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2pt"/>
          <w:b/>
          <w:b/>
          <w:bCs/>
          <w:sz w:val="28"/>
        </w:rPr>
      </w:pPr>
      <w:r>
        <w:rPr>
          <w:rStyle w:val="Style12pt"/>
          <w:b/>
          <w:bCs/>
          <w:sz w:val="28"/>
        </w:rPr>
        <w:t>Mapping of IPP Attributes to JDF/1.1 Product Intent and Process Resources</w:t>
      </w:r>
      <w:ins w:id="0" w:author="Thomas N. Hastings" w:date="2002-12-12T21:15:00Z">
        <w:r>
          <w:rPr>
            <w:rStyle w:val="Style12pt"/>
            <w:b/>
            <w:bCs/>
            <w:sz w:val="28"/>
          </w:rPr>
          <w:t xml:space="preserve"> </w:t>
        </w:r>
      </w:ins>
      <w:ins w:id="1" w:author="Thomas N. Hastings" w:date="2002-12-12T21:15:00Z">
        <w:r>
          <w:rPr>
            <w:rStyle w:val="Style12pt"/>
            <w:b/>
            <w:bCs/>
            <w:sz w:val="28"/>
            <w:highlight w:val="yellow"/>
          </w:rPr>
          <w:t>(Non-color/imaging attrs = Hidden text)</w:t>
        </w:r>
      </w:ins>
    </w:p>
    <w:p>
      <w:pPr>
        <w:pStyle w:val="Heading"/>
        <w:rPr>
          <w:rStyle w:val="Style12pt"/>
          <w:ins w:id="3" w:author="Thomas N. Hastings" w:date="2002-12-13T19:04:00Z"/>
        </w:rPr>
      </w:pPr>
      <w:ins w:id="2" w:author="Thomas N. Hastings" w:date="2002-12-13T19:04:00Z">
        <w:r>
          <w:rPr>
            <w:rStyle w:val="Style12pt"/>
            <w:highlight w:val="green"/>
          </w:rPr>
          <w:t>Green highlighted text like this means the JDF extension has been edited into a copy of JDF/1.1a for review.</w:t>
        </w:r>
      </w:ins>
    </w:p>
    <w:p>
      <w:pPr>
        <w:pStyle w:val="Heading"/>
        <w:rPr/>
      </w:pPr>
      <w:r>
        <w:rPr>
          <w:rStyle w:val="Style12pt"/>
        </w:rPr>
        <w:t>From: Claudia Alimpich, IBM, Tom Hastings, Don Fullman, Xerox</w:t>
      </w:r>
    </w:p>
    <w:p>
      <w:pPr>
        <w:pStyle w:val="Heading"/>
        <w:rPr/>
      </w:pPr>
      <w:del w:id="4" w:author="Claudia Alimpich" w:date="2002-12-10T19:23:00Z">
        <w:r>
          <w:rPr>
            <w:rStyle w:val="Style12pt"/>
          </w:rPr>
          <w:delText>0</w:delText>
        </w:r>
      </w:del>
      <w:ins w:id="5" w:author="Thomas N. Hastings" w:date="2002-12-05T18:45:00Z">
        <w:del w:id="6" w:author="Claudia Alimpich" w:date="2002-12-10T19:23:00Z">
          <w:r>
            <w:rPr>
              <w:rStyle w:val="Style12pt"/>
            </w:rPr>
            <w:delText>7</w:delText>
          </w:r>
        </w:del>
      </w:ins>
      <w:del w:id="7" w:author="Claudia Alimpich" w:date="2002-12-10T19:23:00Z">
        <w:r>
          <w:rPr>
            <w:rStyle w:val="Style12pt"/>
          </w:rPr>
          <w:delText>3</w:delText>
        </w:r>
      </w:del>
      <w:ins w:id="8" w:author="Claudia Alimpich" w:date="2002-12-10T19:23:00Z">
        <w:del w:id="9" w:author="Thomas N. Hastings" w:date="2002-12-11T12:05:00Z">
          <w:r>
            <w:rPr>
              <w:rStyle w:val="Style12pt"/>
            </w:rPr>
            <w:delText>10</w:delText>
          </w:r>
        </w:del>
      </w:ins>
      <w:ins w:id="10" w:author="Thomas N. Hastings" w:date="2002-12-11T12:05:00Z">
        <w:r>
          <w:rPr>
            <w:rStyle w:val="Style12pt"/>
          </w:rPr>
          <w:t>16</w:t>
        </w:r>
      </w:ins>
      <w:r>
        <w:rPr>
          <w:rStyle w:val="Style12pt"/>
        </w:rPr>
        <w:t xml:space="preserve"> December 2002</w:t>
      </w:r>
    </w:p>
    <w:p>
      <w:pPr>
        <w:pStyle w:val="Heading"/>
        <w:rPr/>
      </w:pPr>
      <w:r>
        <w:rPr>
          <w:rStyle w:val="Style12pt"/>
        </w:rPr>
        <w:t>File: ippjdf-mapping-</w:t>
      </w:r>
      <w:del w:id="11" w:author="Claudia Alimpich" w:date="2002-12-10T19:24:00Z">
        <w:r>
          <w:rPr>
            <w:rStyle w:val="Style12pt"/>
          </w:rPr>
          <w:delText>0</w:delText>
        </w:r>
      </w:del>
      <w:ins w:id="12" w:author="Thomas N. Hastings" w:date="2002-12-05T18:45:00Z">
        <w:del w:id="13" w:author="Claudia Alimpich" w:date="2002-12-10T19:24:00Z">
          <w:r>
            <w:rPr>
              <w:rStyle w:val="Style12pt"/>
            </w:rPr>
            <w:delText>7</w:delText>
          </w:r>
        </w:del>
      </w:ins>
      <w:del w:id="14" w:author="Claudia Alimpich" w:date="2002-12-10T19:24:00Z">
        <w:r>
          <w:rPr>
            <w:rStyle w:val="Style12pt"/>
          </w:rPr>
          <w:delText>3</w:delText>
        </w:r>
      </w:del>
      <w:ins w:id="15" w:author="Claudia Alimpich" w:date="2002-12-10T19:24:00Z">
        <w:del w:id="16" w:author="Thomas N. Hastings" w:date="2002-12-11T12:05:00Z">
          <w:r>
            <w:rPr>
              <w:rStyle w:val="Style12pt"/>
            </w:rPr>
            <w:delText>10</w:delText>
          </w:r>
        </w:del>
      </w:ins>
      <w:ins w:id="17" w:author="Thomas N. Hastings" w:date="2002-12-11T12:05:00Z">
        <w:r>
          <w:rPr>
            <w:rStyle w:val="Style12pt"/>
          </w:rPr>
          <w:t>16</w:t>
        </w:r>
      </w:ins>
      <w:r>
        <w:rPr>
          <w:rStyle w:val="Style12pt"/>
        </w:rPr>
        <w:t>-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 xml:space="preserve">Version </w:t>
      </w:r>
      <w:del w:id="18" w:author="Thomas N. Hastings" w:date="2002-12-11T12:05:00Z">
        <w:r>
          <w:rPr>
            <w:rStyle w:val="Style12pt"/>
          </w:rPr>
          <w:delText>0.9</w:delText>
        </w:r>
      </w:del>
      <w:ins w:id="19" w:author="Thomas N. Hastings" w:date="2002-12-05T18:45:00Z">
        <w:del w:id="20" w:author="Claudia Alimpich" w:date="2002-12-10T19:24:00Z">
          <w:r>
            <w:rPr>
              <w:rStyle w:val="Style12pt"/>
            </w:rPr>
            <w:delText>7</w:delText>
          </w:r>
        </w:del>
      </w:ins>
      <w:ins w:id="21" w:author="Thomas N. Hastings" w:date="2002-12-07T03:57:00Z">
        <w:del w:id="22" w:author="Claudia Alimpich" w:date="2002-12-10T19:24:00Z">
          <w:r>
            <w:rPr>
              <w:rStyle w:val="Style12pt"/>
            </w:rPr>
            <w:delText>1</w:delText>
          </w:r>
        </w:del>
      </w:ins>
      <w:del w:id="23" w:author="Claudia Alimpich" w:date="2002-12-10T19:24:00Z">
        <w:r>
          <w:rPr>
            <w:rStyle w:val="Style12pt"/>
          </w:rPr>
          <w:delText>6</w:delText>
        </w:r>
      </w:del>
      <w:ins w:id="24" w:author="Claudia Alimpich" w:date="2002-12-10T19:24:00Z">
        <w:del w:id="25" w:author="Thomas N. Hastings" w:date="2002-12-11T12:05:00Z">
          <w:r>
            <w:rPr>
              <w:rStyle w:val="Style12pt"/>
            </w:rPr>
            <w:delText>72</w:delText>
          </w:r>
        </w:del>
      </w:ins>
      <w:ins w:id="26" w:author="Thomas N. Hastings" w:date="2002-12-11T12:06:00Z">
        <w:r>
          <w:rPr>
            <w:rStyle w:val="Style12pt"/>
          </w:rPr>
          <w:t xml:space="preserve"> 0.21</w:t>
        </w:r>
      </w:ins>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w:t>
      </w:r>
      <w:ins w:id="27" w:author="Thomas N. Hastings" w:date="2002-12-11T14:52:00Z">
        <w:r>
          <w:rPr>
            <w:rStyle w:val="Style12pt"/>
          </w:rPr>
          <w:t>lists the subset of JDF/1.1 (plus extensions for JDF/1.2) for the Digital Printing Interoperability Conformance Specification (ICS).  The ICS will contain both an Intent Interface subset and a Di</w:t>
        </w:r>
      </w:ins>
      <w:ins w:id="28" w:author="Thomas N. Hastings" w:date="2002-12-11T14:54:00Z">
        <w:r>
          <w:rPr>
            <w:rStyle w:val="Style12pt"/>
          </w:rPr>
          <w:t xml:space="preserve">gital Printing combined process subset.  To obtain a reasonable JDF/1.1 subset, this document </w:t>
        </w:r>
      </w:ins>
      <w:r>
        <w:rPr>
          <w:rStyle w:val="Style12pt"/>
        </w:rPr>
        <w:t xml:space="preserve">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copied from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 xml:space="preserve"> to </w:t>
      </w:r>
      <w:r>
        <w:rPr>
          <w:rStyle w:val="Style12pt"/>
        </w:rPr>
        <w:fldChar w:fldCharType="begin"/>
      </w:r>
      <w:r>
        <w:rPr>
          <w:rStyle w:val="Style12pt"/>
        </w:rPr>
        <w:instrText xml:space="preserve"> REF _Ref26161574 \h </w:instrText>
      </w:r>
      <w:r>
        <w:rPr>
          <w:rStyle w:val="Style12pt"/>
        </w:rPr>
        <w:fldChar w:fldCharType="separate"/>
      </w:r>
      <w:r>
        <w:rPr>
          <w:rStyle w:val="Style12pt"/>
        </w:rPr>
        <w:t>Table 3</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229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29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3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29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4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29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4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298">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44</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299">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45</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852300">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4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1">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4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2">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3">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4">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5">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6">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7">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8">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852309">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0">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1">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2">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3">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4">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5">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6">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5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7">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5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852318">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7, 2002:</w:t>
            </w:r>
            <w:r>
              <w:rPr>
                <w:rStyle w:val="IndexLink"/>
                <w:lang w:val="en-US" w:eastAsia="en-US"/>
              </w:rPr>
              <w:tab/>
              <w:t>50</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852319">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852320">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852321">
        <w:r>
          <w:rPr>
            <w:rStyle w:val="IndexLink"/>
            <w:lang w:val="en-US" w:eastAsia="en-US"/>
          </w:rPr>
          <w:t>Table 3 - Proposed clarifications and extensions to JDF/1.1 for JDF/1.2 needed by the Product Intent and/or Process Resource mappings</w:t>
          <w:tab/>
          <w:t>3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852322">
        <w:r>
          <w:rPr>
            <w:rStyle w:val="IndexLink"/>
            <w:lang w:val="en-US" w:eastAsia="en-US"/>
          </w:rPr>
          <w:t>Table 4 - Suggested extensions to IPP needed by the JDF Product Intent and/or Process Resource subset chosen</w:t>
          <w:tab/>
          <w:t>4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852323">
        <w:r>
          <w:rPr>
            <w:rStyle w:val="IndexLink"/>
            <w:lang w:val="en-US" w:eastAsia="en-US"/>
          </w:rPr>
          <w:t>Table 5 - CUPS Job Template extensions to IPP</w:t>
          <w:tab/>
          <w:t>4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852324">
        <w:r>
          <w:rPr>
            <w:rStyle w:val="IndexLink"/>
            <w:lang w:val="en-US" w:eastAsia="en-US"/>
          </w:rPr>
          <w:t>Table 6 - Attributes for the proposed PDC document</w:t>
          <w:tab/>
          <w:t>44</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7852294"/>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del w:id="29" w:author="Thomas N. Hastings" w:date="2002-12-08T19:35:00Z">
        <w:r>
          <w:rPr>
            <w:rStyle w:val="Style12pt"/>
          </w:rPr>
          <w:delText xml:space="preserve"> The followin</w:delText>
        </w:r>
      </w:del>
      <w:r>
        <w:rPr>
          <w:rStyle w:val="Style12pt"/>
        </w:rPr>
        <w:t>g</w:t>
      </w:r>
      <w:ins w:id="30" w:author="Thomas N. Hastings" w:date="2002-12-08T19:41:00Z">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ins>
      <w:ins w:id="31" w:author="Thomas N. Hastings" w:date="2002-12-08T19:41:00Z">
        <w:r>
          <w:rPr>
            <w:rStyle w:val="Style12pt"/>
          </w:rPr>
          <w:t xml:space="preserve"> is the legend tha</w:t>
        </w:r>
      </w:ins>
      <w:r>
        <w:rPr>
          <w:rStyle w:val="Style12pt"/>
        </w:rPr>
        <w:t xml:space="preserve">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ins w:id="32" w:author="Thomas N. Hastings" w:date="2002-12-08T19:36:00Z">
        <w:bookmarkStart w:id="2" w:name="__RefHeading___Toc27852319"/>
        <w:bookmarkStart w:id="3" w:name="_Ref27139731"/>
        <w:bookmarkEnd w:id="2"/>
        <w:r>
          <w:rPr/>
          <w:t xml:space="preserve">Table </w:t>
        </w:r>
      </w:ins>
      <w:ins w:id="33" w:author="Thomas N. Hastings" w:date="2002-12-08T19:36:00Z">
        <w:r>
          <w:rPr/>
          <w:fldChar w:fldCharType="begin"/>
        </w:r>
        <w:r>
          <w:rPr/>
          <w:instrText xml:space="preserve"> SEQ Table \* ARABIC </w:instrText>
        </w:r>
        <w:r>
          <w:rPr/>
          <w:fldChar w:fldCharType="separate"/>
        </w:r>
        <w:r>
          <w:rPr/>
          <w:t>1</w:t>
        </w:r>
        <w:r>
          <w:rPr/>
          <w:fldChar w:fldCharType="end"/>
        </w:r>
      </w:ins>
      <w:ins w:id="34" w:author="Thomas N. Hastings" w:date="2002-12-08T19:36:00Z">
        <w:bookmarkEnd w:id="3"/>
        <w:r>
          <w:rPr/>
          <w:t xml:space="preserve"> - Legend for the columns in </w:t>
        </w:r>
      </w:ins>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2"/>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2"/>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2"/>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ins w:id="36" w:author="Thomas N. Hastings" w:date="2002-12-08T21:49:00Z"/>
              </w:rPr>
            </w:pPr>
            <w:r>
              <w:rPr>
                <w:rStyle w:val="Style12pt"/>
                <w:sz w:val="20"/>
                <w:szCs w:val="20"/>
              </w:rPr>
              <w:t>If an IPP attribute does not exist for a certain feature/function then a brief description of the feature/function will</w:t>
            </w:r>
            <w:ins w:id="35" w:author="Thomas N. Hastings" w:date="2002-12-08T21:49:00Z">
              <w:r>
                <w:rPr>
                  <w:rStyle w:val="Style12pt"/>
                  <w:sz w:val="20"/>
                  <w:szCs w:val="20"/>
                </w:rPr>
                <w:t>.</w:t>
              </w:r>
            </w:ins>
          </w:p>
          <w:p>
            <w:pPr>
              <w:pStyle w:val="Normal"/>
              <w:rPr>
                <w:rStyle w:val="Style12pt"/>
                <w:sz w:val="20"/>
              </w:rPr>
            </w:pPr>
            <w:ins w:id="37" w:author="Thomas N. Hastings" w:date="2002-12-16T09:33:00Z">
              <w:r>
                <w:rPr>
                  <w:rStyle w:val="Style12pt"/>
                  <w:sz w:val="20"/>
                  <w:szCs w:val="20"/>
                </w:rPr>
                <w:t xml:space="preserve">Styles used: </w:t>
              </w:r>
            </w:ins>
            <w:ins w:id="38" w:author="Thomas N. Hastings" w:date="2002-12-08T21:49:00Z">
              <w:r>
                <w:rPr>
                  <w:rStyle w:val="Style12pt"/>
                  <w:sz w:val="20"/>
                  <w:szCs w:val="20"/>
                </w:rPr>
                <w:t xml:space="preserve">Member attribute names (members of collection attributes) </w:t>
              </w:r>
            </w:ins>
            <w:ins w:id="39" w:author="Thomas N. Hastings" w:date="2002-12-16T09:38:00Z">
              <w:r>
                <w:rPr>
                  <w:rStyle w:val="Style12pt"/>
                  <w:sz w:val="20"/>
                  <w:szCs w:val="20"/>
                </w:rPr>
                <w:t xml:space="preserve">(style: Normal Mem) </w:t>
              </w:r>
            </w:ins>
            <w:ins w:id="40" w:author="Thomas N. Hastings" w:date="2002-12-08T21:49:00Z">
              <w:r>
                <w:rPr>
                  <w:rStyle w:val="Style12pt"/>
                  <w:sz w:val="20"/>
                  <w:szCs w:val="20"/>
                </w:rPr>
                <w:t>and attribute values are indented</w:t>
              </w:r>
            </w:ins>
            <w:ins w:id="41" w:author="Thomas N. Hastings" w:date="2002-12-09T02:58:00Z">
              <w:r>
                <w:rPr>
                  <w:rStyle w:val="Style12pt"/>
                  <w:sz w:val="20"/>
                  <w:szCs w:val="20"/>
                </w:rPr>
                <w:t xml:space="preserve"> (style</w:t>
              </w:r>
            </w:ins>
            <w:ins w:id="42" w:author="Thomas N. Hastings" w:date="2002-12-16T09:39:00Z">
              <w:r>
                <w:rPr>
                  <w:rStyle w:val="Style12pt"/>
                  <w:sz w:val="20"/>
                  <w:szCs w:val="20"/>
                </w:rPr>
                <w:t>:</w:t>
              </w:r>
            </w:ins>
            <w:ins w:id="43" w:author="Thomas N. Hastings" w:date="2002-12-09T02:58:00Z">
              <w:r>
                <w:rPr>
                  <w:rStyle w:val="Style12pt"/>
                  <w:sz w:val="20"/>
                  <w:szCs w:val="20"/>
                </w:rPr>
                <w:t xml:space="preserve"> Normal Val)</w:t>
              </w:r>
            </w:ins>
            <w:ins w:id="44" w:author="Thomas N. Hastings" w:date="2002-12-08T21:49:00Z">
              <w:r>
                <w:rPr>
                  <w:rStyle w:val="Style12pt"/>
                  <w:sz w:val="20"/>
                  <w:szCs w:val="20"/>
                </w:rPr>
                <w:t xml:space="preserve">.  </w:t>
              </w:r>
            </w:ins>
            <w:ins w:id="45" w:author="Thomas N. Hastings" w:date="2002-12-16T09:39:00Z">
              <w:r>
                <w:rPr>
                  <w:rStyle w:val="Style12pt"/>
                  <w:sz w:val="20"/>
                  <w:szCs w:val="20"/>
                </w:rPr>
                <w:t>Double indenting for nested member attributes (style: Normal Mem1) and member attribute values (style: Normal Val1).</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ins w:id="46" w:author="Thomas N. Hastings" w:date="2002-12-04T20:59:00Z">
              <w:r>
                <w:rPr>
                  <w:rStyle w:val="Style12pt"/>
                  <w:sz w:val="20"/>
                </w:rPr>
                <w:t>P (</w:t>
              </w:r>
            </w:ins>
            <w:r>
              <w:rPr>
                <w:rStyle w:val="Style12pt"/>
                <w:sz w:val="20"/>
              </w:rPr>
              <w:t>Priority</w:t>
            </w:r>
            <w:ins w:id="47" w:author="Thomas N. Hastings" w:date="2002-12-04T20:59:00Z">
              <w:r>
                <w:rPr>
                  <w:rStyle w:val="Style12pt"/>
                  <w:sz w:val="20"/>
                </w:rPr>
                <w:t>)</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ins w:id="48" w:author="Thomas N. Hastings" w:date="2002-12-04T20:59:00Z">
              <w:r>
                <w:rPr>
                  <w:rStyle w:val="Style12pt"/>
                  <w:sz w:val="20"/>
                </w:rPr>
                <w:t>H (</w:t>
              </w:r>
            </w:ins>
            <w:r>
              <w:rPr>
                <w:rStyle w:val="Style12pt"/>
                <w:sz w:val="20"/>
              </w:rPr>
              <w:t>High</w:t>
            </w:r>
            <w:ins w:id="49" w:author="Thomas N. Hastings" w:date="2002-12-04T20:59:00Z">
              <w:r>
                <w:rPr>
                  <w:rStyle w:val="Style12pt"/>
                  <w:sz w:val="20"/>
                </w:rPr>
                <w:t>)</w:t>
              </w:r>
            </w:ins>
            <w:r>
              <w:rPr>
                <w:rStyle w:val="Style12pt"/>
                <w:sz w:val="20"/>
              </w:rPr>
              <w:t xml:space="preserve"> = 94</w:t>
            </w:r>
          </w:p>
          <w:p>
            <w:pPr>
              <w:pStyle w:val="Normal"/>
              <w:rPr/>
            </w:pPr>
            <w:ins w:id="50" w:author="Thomas N. Hastings" w:date="2002-12-04T20:59:00Z">
              <w:r>
                <w:rPr>
                  <w:rStyle w:val="Style12pt"/>
                  <w:sz w:val="20"/>
                </w:rPr>
                <w:t>M (</w:t>
              </w:r>
            </w:ins>
            <w:r>
              <w:rPr>
                <w:rStyle w:val="Style12pt"/>
                <w:sz w:val="20"/>
              </w:rPr>
              <w:t>Medium</w:t>
            </w:r>
            <w:ins w:id="51" w:author="Thomas N. Hastings" w:date="2002-12-04T20:59:00Z">
              <w:r>
                <w:rPr>
                  <w:rStyle w:val="Style12pt"/>
                  <w:sz w:val="20"/>
                </w:rPr>
                <w:t>)</w:t>
              </w:r>
            </w:ins>
            <w:r>
              <w:rPr>
                <w:rStyle w:val="Style12pt"/>
                <w:sz w:val="20"/>
              </w:rPr>
              <w:t xml:space="preserve"> = 19</w:t>
            </w:r>
          </w:p>
          <w:p>
            <w:pPr>
              <w:pStyle w:val="Normal"/>
              <w:rPr/>
            </w:pPr>
            <w:ins w:id="52" w:author="Thomas N. Hastings" w:date="2002-12-04T20:59:00Z">
              <w:r>
                <w:rPr>
                  <w:rStyle w:val="Style12pt"/>
                  <w:sz w:val="20"/>
                </w:rPr>
                <w:t>L (</w:t>
              </w:r>
            </w:ins>
            <w:r>
              <w:rPr>
                <w:rStyle w:val="Style12pt"/>
                <w:sz w:val="20"/>
              </w:rPr>
              <w:t>Low</w:t>
            </w:r>
            <w:ins w:id="53" w:author="Thomas N. Hastings" w:date="2002-12-04T20:59:00Z">
              <w:r>
                <w:rPr>
                  <w:rStyle w:val="Style12pt"/>
                  <w:sz w:val="20"/>
                </w:rPr>
                <w:t>)</w:t>
              </w:r>
            </w:ins>
            <w:r>
              <w:rPr>
                <w:rStyle w:val="Style12pt"/>
                <w:sz w:val="20"/>
              </w:rPr>
              <w:t xml:space="preserve"> = 62</w:t>
            </w:r>
          </w:p>
          <w:p>
            <w:pPr>
              <w:pStyle w:val="Normal"/>
              <w:rPr/>
            </w:pPr>
            <w:ins w:id="54" w:author="Thomas N. Hastings" w:date="2002-12-04T20:59:00Z">
              <w:r>
                <w:rPr>
                  <w:rStyle w:val="Style12pt"/>
                  <w:sz w:val="20"/>
                </w:rPr>
                <w:t>N (</w:t>
              </w:r>
            </w:ins>
            <w:r>
              <w:rPr>
                <w:rStyle w:val="Style12pt"/>
                <w:sz w:val="20"/>
              </w:rPr>
              <w:t>Never</w:t>
            </w:r>
            <w:ins w:id="55" w:author="Thomas N. Hastings" w:date="2002-12-04T20:59:00Z">
              <w:r>
                <w:rPr>
                  <w:rStyle w:val="Style12pt"/>
                  <w:sz w:val="20"/>
                </w:rPr>
                <w:t>)</w:t>
              </w:r>
            </w:ins>
            <w:r>
              <w:rPr>
                <w:rStyle w:val="Style12pt"/>
                <w:sz w:val="20"/>
              </w:rPr>
              <w:t xml:space="preserve">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1"/>
              </w:numPr>
              <w:rPr/>
            </w:pPr>
            <w:ins w:id="56" w:author="Thomas N. Hastings" w:date="2002-12-04T20:59:00Z">
              <w:r>
                <w:rPr>
                  <w:rStyle w:val="Style12pt"/>
                  <w:sz w:val="20"/>
                </w:rPr>
                <w:t>H (</w:t>
              </w:r>
            </w:ins>
            <w:r>
              <w:rPr>
                <w:rStyle w:val="Style12pt"/>
                <w:sz w:val="20"/>
              </w:rPr>
              <w:t>High</w:t>
            </w:r>
            <w:ins w:id="57" w:author="Thomas N. Hastings" w:date="2002-12-04T21:00:00Z">
              <w:r>
                <w:rPr>
                  <w:rStyle w:val="Style12pt"/>
                  <w:sz w:val="20"/>
                </w:rPr>
                <w:t>)</w:t>
              </w:r>
            </w:ins>
            <w:r>
              <w:rPr>
                <w:rStyle w:val="Style12pt"/>
                <w:sz w:val="20"/>
              </w:rPr>
              <w:t xml:space="preserve">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1"/>
              </w:numPr>
              <w:rPr/>
            </w:pPr>
            <w:ins w:id="58" w:author="Thomas N. Hastings" w:date="2002-12-04T21:00:00Z">
              <w:r>
                <w:rPr>
                  <w:rStyle w:val="Style12pt"/>
                  <w:sz w:val="20"/>
                </w:rPr>
                <w:t>M (</w:t>
              </w:r>
            </w:ins>
            <w:r>
              <w:rPr>
                <w:rStyle w:val="Style12pt"/>
                <w:sz w:val="20"/>
              </w:rPr>
              <w:t>Medium</w:t>
            </w:r>
            <w:ins w:id="59" w:author="Thomas N. Hastings" w:date="2002-12-04T21:00:00Z">
              <w:r>
                <w:rPr>
                  <w:rStyle w:val="Style12pt"/>
                  <w:sz w:val="20"/>
                </w:rPr>
                <w:t>)</w:t>
              </w:r>
            </w:ins>
            <w:r>
              <w:rPr>
                <w:rStyle w:val="Style12pt"/>
                <w:sz w:val="20"/>
              </w:rPr>
              <w:t xml:space="preserve"> - The feature/function should be one of the first to be considered for the next version of the job </w:t>
            </w:r>
          </w:p>
          <w:p>
            <w:pPr>
              <w:pStyle w:val="Normal"/>
              <w:numPr>
                <w:ilvl w:val="0"/>
                <w:numId w:val="41"/>
              </w:numPr>
              <w:rPr>
                <w:rStyle w:val="Style12pt"/>
                <w:sz w:val="20"/>
              </w:rPr>
            </w:pPr>
            <w:r>
              <w:rPr>
                <w:rStyle w:val="Style12pt"/>
                <w:rFonts w:eastAsia="Arial"/>
                <w:sz w:val="20"/>
              </w:rPr>
              <w:t xml:space="preserve">           </w:t>
            </w:r>
            <w:r>
              <w:rPr>
                <w:rStyle w:val="Style12pt"/>
                <w:sz w:val="20"/>
              </w:rPr>
              <w:t>ticket for digital printing.</w:t>
            </w:r>
            <w:ins w:id="60" w:author="Thomas N. Hastings" w:date="2002-12-06T10:42:00Z">
              <w:r>
                <w:rPr>
                  <w:rStyle w:val="Style12pt"/>
                  <w:sz w:val="20"/>
                </w:rPr>
                <w:t xml:space="preserve">  We will still review proposed JDF extensions for JDF/1.2 for these.</w:t>
              </w:r>
            </w:ins>
          </w:p>
          <w:p>
            <w:pPr>
              <w:pStyle w:val="Normal"/>
              <w:numPr>
                <w:ilvl w:val="0"/>
                <w:numId w:val="41"/>
              </w:numPr>
              <w:rPr>
                <w:rStyle w:val="Style12pt"/>
                <w:sz w:val="20"/>
              </w:rPr>
            </w:pPr>
            <w:ins w:id="61" w:author="Thomas N. Hastings" w:date="2002-12-04T21:00:00Z">
              <w:r>
                <w:rPr>
                  <w:rStyle w:val="Style12pt"/>
                  <w:sz w:val="20"/>
                </w:rPr>
                <w:t>L (</w:t>
              </w:r>
            </w:ins>
            <w:r>
              <w:rPr>
                <w:rStyle w:val="Style12pt"/>
                <w:sz w:val="20"/>
              </w:rPr>
              <w:t>Low</w:t>
            </w:r>
            <w:ins w:id="62" w:author="Thomas N. Hastings" w:date="2002-12-04T21:00:00Z">
              <w:r>
                <w:rPr>
                  <w:rStyle w:val="Style12pt"/>
                  <w:sz w:val="20"/>
                </w:rPr>
                <w:t>)</w:t>
              </w:r>
            </w:ins>
            <w:r>
              <w:rPr>
                <w:rStyle w:val="Style12pt"/>
                <w:sz w:val="20"/>
              </w:rPr>
              <w:t xml:space="preserve"> - The feature/function can be included in a later version of the job ticket for digital printing.</w:t>
            </w:r>
            <w:ins w:id="63" w:author="Thomas N. Hastings" w:date="2002-12-06T10:43:00Z">
              <w:r>
                <w:rPr>
                  <w:rStyle w:val="Style12pt"/>
                  <w:sz w:val="20"/>
                </w:rPr>
                <w:t xml:space="preserve"> </w:t>
              </w:r>
            </w:ins>
            <w:ins w:id="64" w:author="Thomas N. Hastings" w:date="2002-12-06T16:35:00Z">
              <w:r>
                <w:rPr>
                  <w:rStyle w:val="Style12pt"/>
                  <w:sz w:val="20"/>
                </w:rPr>
                <w:t xml:space="preserve"> </w:t>
              </w:r>
            </w:ins>
            <w:ins w:id="65" w:author="Thomas N. Hastings" w:date="2002-12-06T10:43:00Z">
              <w:r>
                <w:rPr>
                  <w:rStyle w:val="Style12pt"/>
                  <w:sz w:val="20"/>
                </w:rPr>
                <w:t>We won’t review JDF extensions for JDF/1.2.</w:t>
              </w:r>
            </w:ins>
          </w:p>
          <w:p>
            <w:pPr>
              <w:pStyle w:val="Normal"/>
              <w:numPr>
                <w:ilvl w:val="0"/>
                <w:numId w:val="41"/>
              </w:numPr>
              <w:rPr>
                <w:rStyle w:val="Style12pt"/>
                <w:sz w:val="20"/>
              </w:rPr>
            </w:pPr>
            <w:ins w:id="66" w:author="Thomas N. Hastings" w:date="2002-12-04T21:00:00Z">
              <w:r>
                <w:rPr>
                  <w:rStyle w:val="Style12pt"/>
                  <w:sz w:val="20"/>
                </w:rPr>
                <w:t>N (</w:t>
              </w:r>
            </w:ins>
            <w:r>
              <w:rPr>
                <w:rStyle w:val="Style12pt"/>
                <w:sz w:val="20"/>
              </w:rPr>
              <w:t>Never</w:t>
            </w:r>
            <w:ins w:id="67" w:author="Thomas N. Hastings" w:date="2002-12-04T21:00:00Z">
              <w:r>
                <w:rPr>
                  <w:rStyle w:val="Style12pt"/>
                  <w:sz w:val="20"/>
                </w:rPr>
                <w:t>)</w:t>
              </w:r>
            </w:ins>
            <w:r>
              <w:rPr>
                <w:rStyle w:val="Style12pt"/>
                <w:sz w:val="20"/>
              </w:rPr>
              <w:t xml:space="preserve"> - The feature/function will not be included in any version of the job ticket for digital printing.</w:t>
            </w:r>
            <w:ins w:id="68" w:author="Thomas N. Hastings" w:date="2002-12-06T16:35:00Z">
              <w:r>
                <w:rPr>
                  <w:rStyle w:val="Style12pt"/>
                  <w:sz w:val="20"/>
                </w:rPr>
                <w:t xml:space="preserve">  We won’t review JDF extensions for JDF/1.2.</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7"/>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27"/>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7"/>
              </w:numPr>
              <w:rPr>
                <w:rStyle w:val="Style12pt"/>
                <w:sz w:val="20"/>
              </w:rPr>
            </w:pPr>
            <w:r>
              <w:rPr>
                <w:rStyle w:val="Style12pt"/>
                <w:sz w:val="20"/>
              </w:rPr>
              <w:t xml:space="preserve">(P) - Process.  </w:t>
            </w:r>
            <w:del w:id="69" w:author="Thomas N. Hastings" w:date="2002-12-11T14:50:00Z">
              <w:r>
                <w:rPr>
                  <w:rStyle w:val="Style12pt"/>
                  <w:sz w:val="20"/>
                </w:rPr>
                <w:delText xml:space="preserve">Appears along with N/A. </w:delText>
              </w:r>
            </w:del>
            <w:r>
              <w:rPr>
                <w:rStyle w:val="Style12pt"/>
                <w:sz w:val="20"/>
              </w:rPr>
              <w:t xml:space="preserve">The feature/function </w:t>
            </w:r>
            <w:ins w:id="70" w:author="Thomas N. Hastings" w:date="2002-12-11T14:51:00Z">
              <w:r>
                <w:rPr>
                  <w:rStyle w:val="Style12pt"/>
                  <w:sz w:val="20"/>
                </w:rPr>
                <w:t xml:space="preserve">is part of the Intent Interface </w:t>
              </w:r>
            </w:ins>
            <w:ins w:id="71" w:author="Thomas N. Hastings" w:date="2002-12-11T14:55:00Z">
              <w:r>
                <w:rPr>
                  <w:rStyle w:val="Style12pt"/>
                  <w:sz w:val="20"/>
                </w:rPr>
                <w:t xml:space="preserve">(what a Customer puts into a JDF ticket to give to a Print Shop) </w:t>
              </w:r>
            </w:ins>
            <w:ins w:id="72" w:author="Thomas N. Hastings" w:date="2002-12-11T14:51:00Z">
              <w:r>
                <w:rPr>
                  <w:rStyle w:val="Style12pt"/>
                  <w:sz w:val="20"/>
                </w:rPr>
                <w:t xml:space="preserve">to be specified by the </w:t>
              </w:r>
            </w:ins>
            <w:ins w:id="73" w:author="Thomas N. Hastings" w:date="2002-12-11T14:55:00Z">
              <w:r>
                <w:rPr>
                  <w:rStyle w:val="Style12pt"/>
                  <w:sz w:val="20"/>
                </w:rPr>
                <w:t xml:space="preserve">ICS but </w:t>
              </w:r>
            </w:ins>
            <w:del w:id="74" w:author="Thomas N. Hastings" w:date="2002-12-11T14:56:00Z">
              <w:r>
                <w:rPr>
                  <w:rStyle w:val="Style12pt"/>
                  <w:sz w:val="20"/>
                </w:rPr>
                <w:delText>will not be</w:delText>
              </w:r>
            </w:del>
            <w:ins w:id="75" w:author="Thomas N. Hastings" w:date="2002-12-11T14:56:00Z">
              <w:r>
                <w:rPr>
                  <w:rStyle w:val="Style12pt"/>
                  <w:sz w:val="20"/>
                </w:rPr>
                <w:t>does not currently have a</w:t>
              </w:r>
            </w:ins>
            <w:r>
              <w:rPr>
                <w:rStyle w:val="Style12pt"/>
                <w:sz w:val="20"/>
              </w:rPr>
              <w:t xml:space="preserve"> defined </w:t>
            </w:r>
            <w:del w:id="76" w:author="Thomas N. Hastings" w:date="2002-12-11T14:51:00Z">
              <w:r>
                <w:rPr>
                  <w:rStyle w:val="Style12pt"/>
                  <w:sz w:val="20"/>
                </w:rPr>
                <w:delText xml:space="preserve">as </w:delText>
              </w:r>
            </w:del>
            <w:ins w:id="77" w:author="Thomas N. Hastings" w:date="2002-12-11T14:51:00Z">
              <w:r>
                <w:rPr>
                  <w:rStyle w:val="Style12pt"/>
                  <w:sz w:val="20"/>
                </w:rPr>
                <w:t xml:space="preserve">using </w:t>
              </w:r>
            </w:ins>
            <w:ins w:id="78" w:author="Thomas N. Hastings" w:date="2002-12-11T14:56:00Z">
              <w:r>
                <w:rPr>
                  <w:rStyle w:val="Style12pt"/>
                  <w:sz w:val="20"/>
                </w:rPr>
                <w:t xml:space="preserve">JDF/1.1a </w:t>
              </w:r>
            </w:ins>
            <w:r>
              <w:rPr>
                <w:rStyle w:val="Style12pt"/>
                <w:sz w:val="20"/>
              </w:rPr>
              <w:t xml:space="preserve">Product Intent. </w:t>
            </w:r>
            <w:ins w:id="79" w:author="Thomas N. Hastings" w:date="2002-12-11T14:57:00Z">
              <w:r>
                <w:rPr>
                  <w:rStyle w:val="Style12pt"/>
                  <w:sz w:val="20"/>
                </w:rPr>
                <w:t xml:space="preserve"> Instead, this feature will be represented in the JDF Intent subset using the corresponding Process resource attached to the Product Intent node, thereby avoiding adding duplicative syntax to JDF and facilitating the mapping from the Intent subset to the DigitalPrinting combined process representation.  </w:t>
              </w:r>
            </w:ins>
            <w:del w:id="80" w:author="Thomas N. Hastings" w:date="2002-12-11T14:59:00Z">
              <w:r>
                <w:rPr>
                  <w:rStyle w:val="Style12pt"/>
                  <w:sz w:val="20"/>
                </w:rPr>
                <w:delText>In a future release if the feature/function is to be specified then a JDF Combined Process Node that contains the Process Resource will appear under the JDF Product Node.</w:delText>
              </w:r>
            </w:del>
          </w:p>
          <w:p>
            <w:pPr>
              <w:pStyle w:val="Normal"/>
              <w:numPr>
                <w:ilvl w:val="0"/>
                <w:numId w:val="27"/>
              </w:numPr>
              <w:rPr/>
            </w:pPr>
            <w:r>
              <w:rPr>
                <w:rStyle w:val="Style12pt"/>
                <w:sz w:val="20"/>
              </w:rPr>
              <w:t>(S) - Same.  The feature/function has the same semantics in the JDF 1.1 Product Intent and JDF 1.1 Process Resource.</w:t>
            </w:r>
          </w:p>
          <w:p>
            <w:pPr>
              <w:pStyle w:val="Normal"/>
              <w:numPr>
                <w:ilvl w:val="0"/>
                <w:numId w:val="27"/>
              </w:numPr>
              <w:rPr/>
            </w:pPr>
            <w:r>
              <w:rPr>
                <w:rStyle w:val="Style12pt"/>
                <w:sz w:val="20"/>
              </w:rPr>
              <w:t>(N) - Needed New.  The JDF for the feature/function is not currently defined in the JDF 1.1 spec and needs to be added.</w:t>
            </w:r>
          </w:p>
          <w:p>
            <w:pPr>
              <w:pStyle w:val="Normal"/>
              <w:rPr/>
            </w:pPr>
            <w:ins w:id="81" w:author="Thomas N. Hastings" w:date="2002-12-08T21:49:00Z">
              <w:r>
                <w:rPr>
                  <w:rStyle w:val="Style12pt"/>
                  <w:sz w:val="20"/>
                </w:rPr>
                <w:t xml:space="preserve">JDF attribute values are italicized as in [JDF] and are </w:t>
              </w:r>
            </w:ins>
            <w:ins w:id="82" w:author="Thomas N. Hastings" w:date="2002-12-08T21:49:00Z">
              <w:r>
                <w:rPr>
                  <w:rStyle w:val="Style12pt"/>
                  <w:i/>
                  <w:iCs/>
                  <w:sz w:val="20"/>
                </w:rPr>
                <w:t>not</w:t>
              </w:r>
            </w:ins>
            <w:ins w:id="83" w:author="Thomas N. Hastings" w:date="2002-12-08T21:49:00Z">
              <w:r>
                <w:rPr>
                  <w:rStyle w:val="Style12pt"/>
                  <w:sz w:val="20"/>
                </w:rPr>
                <w:t xml:space="preserve"> indented or single quoted.</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27"/>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S) - Same.  The feature/function has the same semantics in the JDF 1.1 Product Intent and JDF 1.1 Process Resource.</w:t>
            </w:r>
          </w:p>
          <w:p>
            <w:pPr>
              <w:pStyle w:val="Normal"/>
              <w:numPr>
                <w:ilvl w:val="0"/>
                <w:numId w:val="17"/>
              </w:numPr>
              <w:rPr/>
            </w:pPr>
            <w:r>
              <w:rPr>
                <w:rStyle w:val="Style12pt"/>
                <w:sz w:val="20"/>
              </w:rPr>
              <w:t>(N) - Needed New.  The JDF for the feature/function is not currently defined in the JDF 1.1 spec and needs to be added.</w:t>
            </w:r>
          </w:p>
          <w:p>
            <w:pPr>
              <w:pStyle w:val="Normal"/>
              <w:rPr/>
            </w:pPr>
            <w:ins w:id="84" w:author="Thomas N. Hastings" w:date="2002-12-08T21:48:00Z">
              <w:r>
                <w:rPr>
                  <w:rStyle w:val="Style12pt"/>
                  <w:sz w:val="20"/>
                </w:rPr>
                <w:t xml:space="preserve">JDF attribute values are italicized as in [JDF] and are </w:t>
              </w:r>
            </w:ins>
            <w:ins w:id="85" w:author="Thomas N. Hastings" w:date="2002-12-08T21:48:00Z">
              <w:r>
                <w:rPr>
                  <w:rStyle w:val="Style12pt"/>
                  <w:i/>
                  <w:iCs/>
                  <w:sz w:val="20"/>
                </w:rPr>
                <w:t>not</w:t>
              </w:r>
            </w:ins>
            <w:ins w:id="86" w:author="Thomas N. Hastings" w:date="2002-12-08T21:48:00Z">
              <w:r>
                <w:rPr>
                  <w:rStyle w:val="Style12pt"/>
                  <w:sz w:val="20"/>
                </w:rPr>
                <w:t xml:space="preserve"> indented or single quoted.</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rStyle w:val="Style12pt"/>
                <w:sz w:val="20"/>
              </w:rPr>
            </w:pPr>
            <w:ins w:id="87" w:author="Thomas N. Hastings" w:date="2002-12-16T09:33:00Z">
              <w:r>
                <w:rPr>
                  <w:rStyle w:val="Style12pt"/>
                  <w:sz w:val="20"/>
                </w:rPr>
                <w:t>Styles used: Normal JT attr - hanging indent 0.2 inches.</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4"/>
              </w:numPr>
              <w:rPr/>
            </w:pPr>
            <w:r>
              <w:rPr>
                <w:rStyle w:val="Style12pt"/>
                <w:sz w:val="20"/>
              </w:rPr>
              <w:t>Yes - The IPP attribute was mapped from the IDPrinting process node in JDF 1.0.</w:t>
            </w:r>
          </w:p>
          <w:p>
            <w:pPr>
              <w:pStyle w:val="Normal"/>
              <w:numPr>
                <w:ilvl w:val="0"/>
                <w:numId w:val="34"/>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r>
              <w:rPr>
                <w:rStyle w:val="Style12pt"/>
                <w:sz w:val="20"/>
              </w:rPr>
              <w:t>Cat</w:t>
            </w:r>
            <w:ins w:id="88" w:author="Thomas N. Hastings" w:date="2002-12-04T22:53:00Z">
              <w:r>
                <w:rPr>
                  <w:rStyle w:val="Style12pt"/>
                  <w:sz w:val="20"/>
                </w:rPr>
                <w:t xml:space="preserve"> (Category)</w:t>
              </w:r>
            </w:ins>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rStyle w:val="Style12pt"/>
                <w:sz w:val="20"/>
                <w:ins w:id="89" w:author="Thomas N. Hastings" w:date="2002-12-12T18:57:00Z"/>
              </w:rPr>
            </w:pPr>
            <w:r>
              <w:rPr>
                <w:rStyle w:val="Style12pt"/>
                <w:sz w:val="20"/>
              </w:rPr>
              <w:t>11 = 2</w:t>
            </w:r>
          </w:p>
          <w:p>
            <w:pPr>
              <w:pStyle w:val="Normal"/>
              <w:rPr>
                <w:rStyle w:val="Style12pt"/>
                <w:sz w:val="20"/>
              </w:rPr>
            </w:pPr>
            <w:ins w:id="90" w:author="Thomas N. Hastings" w:date="2002-12-12T18:57:00Z">
              <w:r>
                <w:rPr>
                  <w:rStyle w:val="Style12pt"/>
                  <w:sz w:val="20"/>
                </w:rPr>
                <w:t>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6"/>
              </w:numPr>
              <w:rPr/>
            </w:pPr>
            <w:r>
              <w:rPr>
                <w:rStyle w:val="Style12pt"/>
                <w:sz w:val="20"/>
              </w:rPr>
              <w:t>1 - Customer and billing info</w:t>
            </w:r>
          </w:p>
          <w:p>
            <w:pPr>
              <w:pStyle w:val="Normal"/>
              <w:numPr>
                <w:ilvl w:val="0"/>
                <w:numId w:val="26"/>
              </w:numPr>
              <w:rPr/>
            </w:pPr>
            <w:r>
              <w:rPr>
                <w:rStyle w:val="Style12pt"/>
                <w:sz w:val="20"/>
              </w:rPr>
              <w:t>2 - Delivery of finished product - due date and shipping instructions, proofing approvals</w:t>
            </w:r>
          </w:p>
          <w:p>
            <w:pPr>
              <w:pStyle w:val="Normal"/>
              <w:numPr>
                <w:ilvl w:val="0"/>
                <w:numId w:val="26"/>
              </w:numPr>
              <w:rPr/>
            </w:pPr>
            <w:r>
              <w:rPr>
                <w:rStyle w:val="Style12pt"/>
                <w:sz w:val="20"/>
              </w:rPr>
              <w:t>3 - Files being submitted to the shop - whatever info is necessary for an automated system to do the job</w:t>
            </w:r>
          </w:p>
          <w:p>
            <w:pPr>
              <w:pStyle w:val="Normal"/>
              <w:numPr>
                <w:ilvl w:val="0"/>
                <w:numId w:val="26"/>
              </w:numPr>
              <w:rPr/>
            </w:pPr>
            <w:r>
              <w:rPr>
                <w:rStyle w:val="Style12pt"/>
                <w:sz w:val="20"/>
              </w:rPr>
              <w:t>4 - What to print - how many, subset of files</w:t>
            </w:r>
          </w:p>
          <w:p>
            <w:pPr>
              <w:pStyle w:val="Normal"/>
              <w:numPr>
                <w:ilvl w:val="0"/>
                <w:numId w:val="26"/>
              </w:numPr>
              <w:rPr/>
            </w:pPr>
            <w:r>
              <w:rPr>
                <w:rStyle w:val="Style12pt"/>
                <w:sz w:val="20"/>
              </w:rPr>
              <w:t>5 - Media to use</w:t>
            </w:r>
          </w:p>
          <w:p>
            <w:pPr>
              <w:pStyle w:val="Normal"/>
              <w:numPr>
                <w:ilvl w:val="0"/>
                <w:numId w:val="26"/>
              </w:numPr>
              <w:rPr/>
            </w:pPr>
            <w:r>
              <w:rPr>
                <w:rStyle w:val="Style12pt"/>
                <w:sz w:val="20"/>
              </w:rPr>
              <w:t>6 - RIPping parameters - generating images</w:t>
            </w:r>
          </w:p>
          <w:p>
            <w:pPr>
              <w:pStyle w:val="Normal"/>
              <w:numPr>
                <w:ilvl w:val="0"/>
                <w:numId w:val="26"/>
              </w:numPr>
              <w:rPr/>
            </w:pPr>
            <w:r>
              <w:rPr>
                <w:rStyle w:val="Style12pt"/>
                <w:sz w:val="20"/>
              </w:rPr>
              <w:t>7 - Assembling printable images from source-file pages onto a sheet</w:t>
            </w:r>
          </w:p>
          <w:p>
            <w:pPr>
              <w:pStyle w:val="Normal"/>
              <w:numPr>
                <w:ilvl w:val="0"/>
                <w:numId w:val="26"/>
              </w:numPr>
              <w:rPr/>
            </w:pPr>
            <w:r>
              <w:rPr>
                <w:rStyle w:val="Style12pt"/>
                <w:sz w:val="20"/>
              </w:rPr>
              <w:t>8 - Assembling sets of sheets and finishing instructions</w:t>
            </w:r>
          </w:p>
          <w:p>
            <w:pPr>
              <w:pStyle w:val="Normal"/>
              <w:numPr>
                <w:ilvl w:val="0"/>
                <w:numId w:val="26"/>
              </w:numPr>
              <w:rPr/>
            </w:pPr>
            <w:r>
              <w:rPr>
                <w:rStyle w:val="Style12pt"/>
                <w:sz w:val="20"/>
              </w:rPr>
              <w:t>9 - Equipment to use</w:t>
            </w:r>
          </w:p>
          <w:p>
            <w:pPr>
              <w:pStyle w:val="Normal"/>
              <w:numPr>
                <w:ilvl w:val="0"/>
                <w:numId w:val="26"/>
              </w:numPr>
              <w:rPr/>
            </w:pPr>
            <w:r>
              <w:rPr>
                <w:rStyle w:val="Style12pt"/>
                <w:sz w:val="20"/>
              </w:rPr>
              <w:t xml:space="preserve">10 - General comments, instructions, messages, and information </w:t>
            </w:r>
          </w:p>
          <w:p>
            <w:pPr>
              <w:pStyle w:val="Normal"/>
              <w:numPr>
                <w:ilvl w:val="0"/>
                <w:numId w:val="26"/>
              </w:numPr>
              <w:rPr/>
            </w:pPr>
            <w:r>
              <w:rPr>
                <w:rStyle w:val="Style12pt"/>
                <w:sz w:val="20"/>
              </w:rPr>
              <w:t>11 - Proofing</w:t>
            </w:r>
          </w:p>
          <w:p>
            <w:pPr>
              <w:pStyle w:val="Normal"/>
              <w:numPr>
                <w:ilvl w:val="0"/>
                <w:numId w:val="26"/>
              </w:numPr>
              <w:rPr/>
            </w:pPr>
            <w:ins w:id="91" w:author="Thomas N. Hastings" w:date="2002-12-12T18:57:00Z">
              <w:r>
                <w:rPr>
                  <w:rStyle w:val="Style12pt"/>
                  <w:sz w:val="20"/>
                </w:rPr>
                <w:t>C - indicates a color or imaging attribute and is orthogonal to the numeric categories.</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WARNING:  Do not attempt to implement from these brief descriptions.  You MUST refer to each cited reference.  For example,</w:t>
            </w:r>
            <w:ins w:id="92" w:author="Thomas N. Hastings" w:date="2002-12-08T19:34:00Z">
              <w:r>
                <w:rPr>
                  <w:b/>
                  <w:bCs/>
                  <w:i/>
                  <w:iCs/>
                </w:rPr>
                <w:t xml:space="preserve"> the IPP coordinate system is defined so</w:t>
              </w:r>
            </w:ins>
            <w:r>
              <w:rPr>
                <w:b/>
                <w:bCs/>
                <w:i/>
                <w:iCs/>
              </w:rPr>
              <w:t xml:space="preserve">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w:t>
            </w:r>
            <w:ins w:id="93" w:author="Thomas N. Hastings" w:date="2002-12-07T12:13:00Z">
              <w:r>
                <w:rPr/>
                <w:t xml:space="preserve"> (returned by the Printer in a Job object query or Operation attribute)</w:t>
              </w:r>
            </w:ins>
            <w:r>
              <w:rPr/>
              <w:t>.  Also indicated by “(S)” in the “IPP Attribute Name” column.</w:t>
            </w:r>
          </w:p>
          <w:p>
            <w:pPr>
              <w:pStyle w:val="BodyTextkeywordlist"/>
              <w:rPr/>
            </w:pPr>
            <w:r>
              <w:rPr>
                <w:b/>
                <w:bCs/>
              </w:rPr>
              <w:t>DS</w:t>
            </w:r>
            <w:r>
              <w:rPr/>
              <w:t xml:space="preserve"> - Document Status attribute - set by the Printer, client cannot supply</w:t>
            </w:r>
            <w:ins w:id="94" w:author="Thomas N. Hastings" w:date="2002-12-07T12:14:00Z">
              <w:r>
                <w:rPr/>
                <w:t xml:space="preserve"> (returned by the Printer in a Document object query or Operation attribute).</w:t>
              </w:r>
            </w:ins>
            <w:r>
              <w:rPr/>
              <w:t xml:space="preserv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ins w:id="95" w:author="Thomas N. Hastings" w:date="2002-12-08T21:47:00Z"/>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96" w:author="Thomas N. Hastings" w:date="2002-12-16T09:34:00Z">
              <w:r>
                <w:rPr/>
                <w:t xml:space="preserve">Styles used: </w:t>
              </w:r>
            </w:ins>
            <w:ins w:id="97" w:author="Thomas N. Hastings" w:date="2002-12-08T21:47:00Z">
              <w:r>
                <w:rPr/>
                <w:t xml:space="preserve">IPP attribute values are bracketed with a single quote (‘) </w:t>
              </w:r>
            </w:ins>
            <w:ins w:id="98" w:author="Thomas N. Hastings" w:date="2002-12-16T09:42:00Z">
              <w:r>
                <w:rPr/>
                <w:t xml:space="preserve">and indented </w:t>
              </w:r>
            </w:ins>
            <w:ins w:id="99" w:author="Thomas N. Hastings" w:date="2002-12-16T09:36:00Z">
              <w:r>
                <w:rPr/>
                <w:t>(style: Normal Val)</w:t>
              </w:r>
            </w:ins>
            <w:ins w:id="100" w:author="Thomas N. Hastings" w:date="2002-12-16T09:41:00Z">
              <w:r>
                <w:rPr/>
                <w:t>.  Member attributes are put in separate rows with no indentation (style: Normal), so that they line up with other entries in other columns.</w:t>
              </w:r>
            </w:ins>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27852320"/>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ddress and person to send the bill 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p>
            <w:pPr>
              <w:pStyle w:val="Normal"/>
              <w:rPr>
                <w:vanish/>
              </w:rPr>
            </w:pPr>
            <w:r>
              <w:rPr>
                <w:vanish/>
              </w:rPr>
            </w:r>
          </w:p>
          <w:p>
            <w:pPr>
              <w:pStyle w:val="Normal"/>
              <w:rPr>
                <w:vanish/>
              </w:rPr>
            </w:pPr>
            <w:r>
              <w:rPr>
                <w:vanish/>
                <w:highlight w:val="yellow"/>
              </w:rPr>
              <w:t>ISSUE: Are all refElements in Contact to be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w:t>
            </w:r>
          </w:p>
          <w:p>
            <w:pPr>
              <w:pStyle w:val="NormalJTattr"/>
              <w:rPr>
                <w:vanish/>
              </w:rPr>
            </w:pPr>
            <w:r>
              <w:rPr>
                <w:vanish/>
              </w:rPr>
            </w:r>
          </w:p>
          <w:p>
            <w:pPr>
              <w:pStyle w:val="Normal"/>
              <w:rPr/>
            </w:pPr>
            <w:r>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01" w:author="Thomas N. Hastings" w:date="2002-12-07T04:03:00Z">
              <w:r>
                <w:rPr/>
                <w:delText>M</w:delText>
              </w:r>
            </w:del>
            <w:ins w:id="102" w:author="Thomas N. Hastings" w:date="2002-12-07T04:0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ins w:id="103" w:author="Thomas N. Hastings" w:date="2002-12-12T18:48: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07" w:author="Thomas N. Hastings" w:date="2002-12-12T21:19:00Z"/>
              </w:rPr>
            </w:pPr>
            <w:ins w:id="104" w:author="Thomas N. Hastings" w:date="2002-12-12T21:19:00Z">
              <w:r>
                <w:rPr>
                  <w:highlight w:val="green"/>
                </w:rPr>
                <w:t>Add</w:t>
              </w:r>
            </w:ins>
            <w:ins w:id="105" w:author="Thomas N. Hastings" w:date="2002-12-13T15:18:00Z">
              <w:r>
                <w:rPr>
                  <w:highlight w:val="green"/>
                </w:rPr>
                <w:t>:</w:t>
              </w:r>
            </w:ins>
            <w:ins w:id="106" w:author="Thomas N. Hastings" w:date="2002-12-12T21:19:00Z">
              <w:r>
                <w:rPr>
                  <w:highlight w:val="green"/>
                </w:rPr>
                <w:t xml:space="preserve"> ColorCorrectionParams to ColorIntent (N):</w:t>
              </w:r>
            </w:ins>
          </w:p>
          <w:p>
            <w:pPr>
              <w:pStyle w:val="Normal"/>
              <w:rPr>
                <w:highlight w:val="green"/>
                <w:ins w:id="109" w:author="Thomas N. Hastings" w:date="2002-12-12T21:19:00Z"/>
              </w:rPr>
            </w:pPr>
            <w:ins w:id="108" w:author="Thomas N. Hastings" w:date="2002-12-12T21:19:00Z">
              <w:r>
                <w:rPr>
                  <w:highlight w:val="green"/>
                </w:rPr>
              </w:r>
            </w:ins>
          </w:p>
          <w:p>
            <w:pPr>
              <w:pStyle w:val="Normal"/>
              <w:rPr>
                <w:ins w:id="111" w:author="Thomas N. Hastings" w:date="2002-12-12T21:19:00Z"/>
              </w:rPr>
            </w:pPr>
            <w:ins w:id="110" w:author="Thomas N. Hastings" w:date="2002-12-12T21:19:00Z">
              <w:r>
                <w:rPr/>
                <w:t>ColorIntent/</w:t>
              </w:r>
            </w:ins>
          </w:p>
          <w:p>
            <w:pPr>
              <w:pStyle w:val="Normal"/>
              <w:rPr>
                <w:highlight w:val="green"/>
                <w:ins w:id="113" w:author="Thomas N. Hastings" w:date="2002-12-12T21:17:00Z"/>
              </w:rPr>
            </w:pPr>
            <w:ins w:id="112" w:author="Thomas N. Hastings" w:date="2002-12-12T21:17:00Z">
              <w:r>
                <w:rPr>
                  <w:highlight w:val="green"/>
                </w:rPr>
                <w:t>ColorCorrectionParams/</w:t>
              </w:r>
            </w:ins>
          </w:p>
          <w:p>
            <w:pPr>
              <w:pStyle w:val="Normal"/>
              <w:rPr>
                <w:ins w:id="117" w:author="Thomas N. Hastings" w:date="2002-12-12T21:17:00Z"/>
              </w:rPr>
            </w:pPr>
            <w:ins w:id="114" w:author="Thomas N. Hastings" w:date="2002-12-12T21:17:00Z">
              <w:r>
                <w:rPr>
                  <w:highlight w:val="green"/>
                </w:rPr>
                <w:t>@</w:t>
              </w:r>
            </w:ins>
            <w:ins w:id="115" w:author="Thomas N. Hastings" w:date="2002-12-12T22:40:00Z">
              <w:r>
                <w:rPr>
                  <w:highlight w:val="green"/>
                </w:rPr>
                <w:t>Adjust</w:t>
              </w:r>
            </w:ins>
            <w:ins w:id="116" w:author="Thomas N. Hastings" w:date="2002-12-12T21:17:00Z">
              <w:r>
                <w:rPr>
                  <w:highlight w:val="green"/>
                </w:rPr>
                <w:t>CyanRed</w:t>
              </w:r>
            </w:ins>
          </w:p>
          <w:p>
            <w:pPr>
              <w:pStyle w:val="Normal"/>
              <w:rPr>
                <w:ins w:id="121" w:author="Thomas N. Hastings" w:date="2002-12-12T21:17:00Z"/>
              </w:rPr>
            </w:pPr>
            <w:ins w:id="118" w:author="Thomas N. Hastings" w:date="2002-12-12T21:17:00Z">
              <w:r>
                <w:rPr>
                  <w:highlight w:val="green"/>
                </w:rPr>
                <w:t>@</w:t>
              </w:r>
            </w:ins>
            <w:ins w:id="119" w:author="Thomas N. Hastings" w:date="2002-12-12T22:40:00Z">
              <w:r>
                <w:rPr>
                  <w:highlight w:val="green"/>
                </w:rPr>
                <w:t>Adjust</w:t>
              </w:r>
            </w:ins>
            <w:ins w:id="120" w:author="Thomas N. Hastings" w:date="2002-12-12T21:17:00Z">
              <w:r>
                <w:rPr>
                  <w:highlight w:val="green"/>
                </w:rPr>
                <w:t>MagentaGreen</w:t>
              </w:r>
            </w:ins>
          </w:p>
          <w:p>
            <w:pPr>
              <w:pStyle w:val="Normal"/>
              <w:rPr>
                <w:ins w:id="125" w:author="Thomas N. Hastings" w:date="2002-12-12T21:17:00Z"/>
              </w:rPr>
            </w:pPr>
            <w:ins w:id="122" w:author="Thomas N. Hastings" w:date="2002-12-12T21:17:00Z">
              <w:r>
                <w:rPr>
                  <w:highlight w:val="green"/>
                </w:rPr>
                <w:t>@</w:t>
              </w:r>
            </w:ins>
            <w:ins w:id="123" w:author="Thomas N. Hastings" w:date="2002-12-12T22:40:00Z">
              <w:r>
                <w:rPr>
                  <w:highlight w:val="green"/>
                </w:rPr>
                <w:t>Adjust</w:t>
              </w:r>
            </w:ins>
            <w:ins w:id="124" w:author="Thomas N. Hastings" w:date="2002-12-12T21:17:00Z">
              <w:r>
                <w:rPr>
                  <w:highlight w:val="green"/>
                </w:rPr>
                <w:t xml:space="preserve">YellowBlue </w:t>
              </w:r>
            </w:ins>
          </w:p>
          <w:p>
            <w:pPr>
              <w:pStyle w:val="Normal"/>
              <w:rPr>
                <w:highlight w:val="green"/>
                <w:ins w:id="127" w:author="Thomas N. Hastings" w:date="2002-12-12T21:17:00Z"/>
              </w:rPr>
            </w:pPr>
            <w:ins w:id="126" w:author="Thomas N. Hastings" w:date="2002-12-12T21:17:00Z">
              <w:r>
                <w:rPr>
                  <w:highlight w:val="green"/>
                </w:rPr>
                <w:t>(integer (-100:100)) (N) (S)</w:t>
              </w:r>
            </w:ins>
          </w:p>
          <w:p>
            <w:pPr>
              <w:pStyle w:val="Normal"/>
              <w:rPr>
                <w:highlight w:val="green"/>
                <w:ins w:id="129" w:author="Thomas N. Hastings" w:date="2002-12-12T21:17:00Z"/>
              </w:rPr>
            </w:pPr>
            <w:ins w:id="128" w:author="Thomas N. Hastings" w:date="2002-12-12T21:17:00Z">
              <w:r>
                <w:rPr>
                  <w:highlight w:val="green"/>
                </w:rPr>
                <w:t xml:space="preserve">Add integer knob for </w:t>
              </w:r>
            </w:ins>
          </w:p>
          <w:p>
            <w:pPr>
              <w:pStyle w:val="Normal"/>
              <w:rPr>
                <w:del w:id="133" w:author="Thomas N. Hastings" w:date="2002-12-06T09:21:00Z"/>
              </w:rPr>
            </w:pPr>
            <w:ins w:id="130" w:author="Thomas N. Hastings" w:date="2002-12-12T21:20:00Z">
              <w:r>
                <w:rPr>
                  <w:highlight w:val="green"/>
                </w:rPr>
                <w:t xml:space="preserve">Print Shop </w:t>
              </w:r>
            </w:ins>
            <w:ins w:id="131" w:author="Thomas N. Hastings" w:date="2002-12-12T21:18:00Z">
              <w:r>
                <w:rPr>
                  <w:highlight w:val="green"/>
                </w:rPr>
                <w:t>Customers who need quick and dirty last-minute fixes.</w:t>
              </w:r>
            </w:ins>
            <w:del w:id="132" w:author="Thomas N. Hastings" w:date="2002-12-06T09:21:00Z">
              <w:r>
                <w:rPr/>
                <w:delText>Use abstract ICC profiles</w:delText>
              </w:r>
            </w:del>
          </w:p>
          <w:p>
            <w:pPr>
              <w:pStyle w:val="Normal"/>
              <w:rPr/>
            </w:pPr>
            <w:del w:id="134" w:author="Thomas N. Hastings" w:date="2002-12-06T09:21:00Z">
              <w:r>
                <w:rPr/>
                <w:delText>(P or N?) We need to provide a way for the customer to specify a hue adjustment through supplying an abstract profile</w:delText>
              </w:r>
            </w:del>
            <w:del w:id="135" w:author="Thomas N. Hastings" w:date="2002-12-06T09:21:00Z">
              <w:r>
                <w:rPr>
                  <w:rStyle w:val="FootnoteCharacters"/>
                  <w:rStyle w:val="FootnoteAnchor"/>
                </w:rPr>
                <w:footnoteReference w:id="5"/>
              </w:r>
            </w:del>
            <w:del w:id="136" w:author="Thomas N. Hastings" w:date="2002-12-12T21:17: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del w:id="138" w:author="Thomas N. Hastings" w:date="2002-12-06T09:41:00Z"/>
              </w:rPr>
            </w:pPr>
            <w:r>
              <w:rPr/>
              <w:t>ColorCorrectionParams/</w:t>
            </w:r>
            <w:del w:id="137" w:author="Thomas N. Hastings" w:date="2002-12-06T09:41:00Z">
              <w:r>
                <w:rPr/>
                <w:delText>FileSpec[@ResourceUsage=”AbstractProfile”] (N)</w:delText>
              </w:r>
            </w:del>
          </w:p>
          <w:p>
            <w:pPr>
              <w:pStyle w:val="Normal"/>
              <w:rPr>
                <w:ins w:id="140" w:author="Thomas N. Hastings" w:date="2002-12-09T03:10:00Z"/>
              </w:rPr>
            </w:pPr>
            <w:del w:id="139" w:author="Thomas N. Hastings" w:date="2002-12-06T09:41:00Z">
              <w:r>
                <w:rPr/>
                <w:delText>Add this new file spec to allow specification of preferential color adjustment.</w:delText>
              </w:r>
            </w:del>
          </w:p>
          <w:p>
            <w:pPr>
              <w:pStyle w:val="Normal"/>
              <w:rPr>
                <w:ins w:id="144" w:author="Thomas N. Hastings" w:date="2002-12-06T09:53:00Z"/>
              </w:rPr>
            </w:pPr>
            <w:ins w:id="141" w:author="Thomas N. Hastings" w:date="2002-12-06T09:51:00Z">
              <w:r>
                <w:rPr>
                  <w:highlight w:val="green"/>
                </w:rPr>
                <w:t>@</w:t>
              </w:r>
            </w:ins>
            <w:ins w:id="142" w:author="Thomas N. Hastings" w:date="2002-12-12T22:40:00Z">
              <w:r>
                <w:rPr>
                  <w:highlight w:val="green"/>
                </w:rPr>
                <w:t>Adjust</w:t>
              </w:r>
            </w:ins>
            <w:ins w:id="143" w:author="Thomas N. Hastings" w:date="2002-12-06T09:53:00Z">
              <w:r>
                <w:rPr>
                  <w:highlight w:val="green"/>
                </w:rPr>
                <w:t>CyanRed</w:t>
              </w:r>
            </w:ins>
          </w:p>
          <w:p>
            <w:pPr>
              <w:pStyle w:val="Normal"/>
              <w:rPr>
                <w:ins w:id="148" w:author="Thomas N. Hastings" w:date="2002-12-06T09:53:00Z"/>
              </w:rPr>
            </w:pPr>
            <w:ins w:id="145" w:author="Thomas N. Hastings" w:date="2002-12-06T09:53:00Z">
              <w:r>
                <w:rPr>
                  <w:highlight w:val="green"/>
                </w:rPr>
                <w:t>@</w:t>
              </w:r>
            </w:ins>
            <w:ins w:id="146" w:author="Thomas N. Hastings" w:date="2002-12-12T22:40:00Z">
              <w:r>
                <w:rPr>
                  <w:highlight w:val="green"/>
                </w:rPr>
                <w:t>Adjust</w:t>
              </w:r>
            </w:ins>
            <w:ins w:id="147" w:author="Thomas N. Hastings" w:date="2002-12-06T09:53:00Z">
              <w:r>
                <w:rPr>
                  <w:highlight w:val="green"/>
                </w:rPr>
                <w:t>MagentaGreen</w:t>
              </w:r>
            </w:ins>
          </w:p>
          <w:p>
            <w:pPr>
              <w:pStyle w:val="Normal"/>
              <w:rPr>
                <w:highlight w:val="green"/>
                <w:ins w:id="153" w:author="Thomas N. Hastings" w:date="2002-12-09T03:11:00Z"/>
              </w:rPr>
            </w:pPr>
            <w:ins w:id="149" w:author="Thomas N. Hastings" w:date="2002-12-06T09:53:00Z">
              <w:r>
                <w:rPr>
                  <w:highlight w:val="green"/>
                </w:rPr>
                <w:t>@</w:t>
              </w:r>
            </w:ins>
            <w:ins w:id="150" w:author="Thomas N. Hastings" w:date="2002-12-12T22:40:00Z">
              <w:r>
                <w:rPr>
                  <w:highlight w:val="green"/>
                </w:rPr>
                <w:t>Adjust</w:t>
              </w:r>
            </w:ins>
            <w:ins w:id="151" w:author="Thomas N. Hastings" w:date="2002-12-06T09:53:00Z">
              <w:r>
                <w:rPr>
                  <w:highlight w:val="green"/>
                </w:rPr>
                <w:t>YellowBlue</w:t>
              </w:r>
            </w:ins>
            <w:ins w:id="152" w:author="Thomas N. Hastings" w:date="2002-12-06T09:51:00Z">
              <w:r>
                <w:rPr>
                  <w:highlight w:val="green"/>
                </w:rPr>
                <w:t xml:space="preserve"> </w:t>
              </w:r>
            </w:ins>
          </w:p>
          <w:p>
            <w:pPr>
              <w:pStyle w:val="Normal"/>
              <w:rPr>
                <w:highlight w:val="green"/>
                <w:ins w:id="155" w:author="Thomas N. Hastings" w:date="2002-12-13T15:21:00Z"/>
              </w:rPr>
            </w:pPr>
            <w:ins w:id="154" w:author="Thomas N. Hastings" w:date="2002-12-06T09:54:00Z">
              <w:r>
                <w:rPr>
                  <w:highlight w:val="green"/>
                </w:rPr>
                <w:t>(integer (-100:100))</w:t>
              </w:r>
            </w:ins>
          </w:p>
          <w:p>
            <w:pPr>
              <w:pStyle w:val="Normal"/>
              <w:rPr>
                <w:highlight w:val="green"/>
                <w:ins w:id="158" w:author="Thomas N. Hastings" w:date="2002-12-06T09:51:00Z"/>
              </w:rPr>
            </w:pPr>
            <w:ins w:id="156" w:author="Thomas N. Hastings" w:date="2002-12-06T09:51:00Z">
              <w:r>
                <w:rPr>
                  <w:highlight w:val="green"/>
                </w:rPr>
                <w:t>(N)</w:t>
              </w:r>
            </w:ins>
            <w:ins w:id="157" w:author="Thomas N. Hastings" w:date="2002-12-12T21:17:00Z">
              <w:r>
                <w:rPr>
                  <w:highlight w:val="green"/>
                </w:rPr>
                <w:t xml:space="preserve"> (S)</w:t>
              </w:r>
            </w:ins>
          </w:p>
          <w:p>
            <w:pPr>
              <w:pStyle w:val="Normal"/>
              <w:rPr>
                <w:highlight w:val="green"/>
                <w:ins w:id="162" w:author="Thomas N. Hastings" w:date="2002-12-06T08:35:00Z"/>
              </w:rPr>
            </w:pPr>
            <w:ins w:id="159" w:author="Thomas N. Hastings" w:date="2002-12-12T21:18:00Z">
              <w:r>
                <w:rPr>
                  <w:highlight w:val="green"/>
                </w:rPr>
                <w:t>Add</w:t>
              </w:r>
            </w:ins>
            <w:ins w:id="160" w:author="Thomas N. Hastings" w:date="2002-12-06T08:34:00Z">
              <w:r>
                <w:rPr>
                  <w:highlight w:val="green"/>
                </w:rPr>
                <w:t xml:space="preserve"> integer knob </w:t>
              </w:r>
            </w:ins>
            <w:ins w:id="161" w:author="Thomas N. Hastings" w:date="2002-12-12T21:18:00Z">
              <w:r>
                <w:rPr>
                  <w:highlight w:val="green"/>
                </w:rPr>
                <w:t xml:space="preserve">for </w:t>
              </w:r>
            </w:ins>
          </w:p>
          <w:p>
            <w:pPr>
              <w:pStyle w:val="Normal"/>
              <w:rPr/>
            </w:pPr>
            <w:ins w:id="163" w:author="Thomas N. Hastings" w:date="2002-12-12T21:20:00Z">
              <w:r>
                <w:rPr>
                  <w:highlight w:val="green"/>
                </w:rPr>
                <w:t>Job Submitters</w:t>
              </w:r>
            </w:ins>
            <w:ins w:id="164" w:author="Thomas N. Hastings" w:date="2002-12-06T08:50:00Z">
              <w:r>
                <w:rPr>
                  <w:highlight w:val="green"/>
                </w:rPr>
                <w:t xml:space="preserve"> </w:t>
              </w:r>
            </w:ins>
            <w:ins w:id="165" w:author="Thomas N. Hastings" w:date="2002-12-12T21:18:00Z">
              <w:r>
                <w:rPr>
                  <w:highlight w:val="green"/>
                </w:rPr>
                <w:t xml:space="preserve">who </w:t>
              </w:r>
            </w:ins>
            <w:ins w:id="166" w:author="Thomas N. Hastings" w:date="2002-12-06T08:49:00Z">
              <w:r>
                <w:rPr>
                  <w:highlight w:val="green"/>
                </w:rPr>
                <w:t>need quick and dirty last-minute fixes</w:t>
              </w:r>
            </w:ins>
            <w:ins w:id="167" w:author="Thomas N. Hastings" w:date="2002-12-06T08:49:00Z">
              <w:r>
                <w:rPr>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72" w:author="Thomas N. Hastings" w:date="2002-12-06T09:56:00Z"/>
              </w:rPr>
            </w:pPr>
            <w:r>
              <w:rPr>
                <w:b/>
                <w:bCs/>
              </w:rPr>
              <w:t>adjust-{cyan-red | magenta-green | yellow-blue}</w:t>
            </w:r>
            <w:r>
              <w:rPr/>
              <w:t xml:space="preserve"> (integer(-100:100))  [JT, DT, PO]  Increase or decrease the color along the Cyan/Red, Magenta/Green/ or Yellow/Blue axes while maintaining lightness</w:t>
            </w:r>
            <w:del w:id="168" w:author="Thomas N. Hastings" w:date="2002-12-06T10:18:00Z">
              <w:r>
                <w:rPr/>
                <w:delText xml:space="preserve"> after applying the Source Profile before output color rendering</w:delText>
              </w:r>
            </w:del>
            <w:ins w:id="169" w:author="Thomas N. Hastings" w:date="2002-12-06T10:18:00Z">
              <w:r>
                <w:rPr/>
                <w:t xml:space="preserve"> applied at an implementation dependent point in the processing </w:t>
              </w:r>
            </w:ins>
            <w:ins w:id="170" w:author="Thomas N. Hastings" w:date="2002-12-12T22:44:00Z">
              <w:r>
                <w:rPr/>
                <w:t xml:space="preserve">after each source profile is applied </w:t>
              </w:r>
            </w:ins>
            <w:ins w:id="171" w:author="Thomas N. Hastings" w:date="2002-12-06T10:18:00Z">
              <w:r>
                <w:rPr/>
                <w:t>and is color space dependent</w:t>
              </w:r>
            </w:ins>
            <w:r>
              <w:rPr/>
              <w:t>.  [color&amp;img] §3.2.1</w:t>
            </w:r>
          </w:p>
          <w:p>
            <w:pPr>
              <w:pStyle w:val="Normal"/>
              <w:rPr>
                <w:ins w:id="174" w:author="Thomas N. Hastings" w:date="2002-12-06T09:56:00Z"/>
              </w:rPr>
            </w:pPr>
            <w:ins w:id="173" w:author="Thomas N. Hastings" w:date="2002-12-06T09:56:00Z">
              <w:r>
                <w:rPr/>
              </w:r>
            </w:ins>
          </w:p>
          <w:p>
            <w:pPr>
              <w:pStyle w:val="Normal"/>
              <w:rPr/>
            </w:pPr>
            <w:del w:id="175" w:author="Thomas N. Hastings" w:date="2002-12-12T21:21:00Z">
              <w:r>
                <w:rPr/>
                <w:delText>ISSUE: Can we define a standard transform between integer values to ICC Abstract Profile for various color spaces?  But not for JDF/1.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76" w:author="Thomas N. Hastings" w:date="2002-12-07T04:03:00Z">
              <w:r>
                <w:rPr/>
                <w:delText>M</w:delText>
              </w:r>
            </w:del>
            <w:ins w:id="177" w:author="Thomas N. Hastings" w:date="2002-12-07T04:03:00Z">
              <w:r>
                <w:rPr/>
                <w:t>H</w:t>
              </w:r>
            </w:ins>
            <w:del w:id="178" w:author="Thomas N. Hastings" w:date="2002-12-07T04:03: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79" w:author="Thomas N. Hastings" w:date="2002-12-12T18:48:00Z"/>
              </w:rPr>
            </w:pPr>
            <w:r>
              <w:rPr/>
              <w:t>6</w:t>
            </w:r>
          </w:p>
          <w:p>
            <w:pPr>
              <w:pStyle w:val="Normal"/>
              <w:rPr/>
            </w:pPr>
            <w:ins w:id="180" w:author="Thomas N. Hastings" w:date="2002-12-12T18:48: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83" w:author="Thomas N. Hastings" w:date="2002-12-13T15:07:00Z"/>
              </w:rPr>
            </w:pPr>
            <w:ins w:id="181" w:author="Thomas N. Hastings" w:date="2002-12-13T15:18:00Z">
              <w:r>
                <w:rPr>
                  <w:highlight w:val="green"/>
                </w:rPr>
                <w:t xml:space="preserve">Add: </w:t>
              </w:r>
            </w:ins>
            <w:ins w:id="182" w:author="Thomas N. Hastings" w:date="2002-12-13T15:07:00Z">
              <w:r>
                <w:rPr>
                  <w:highlight w:val="green"/>
                </w:rPr>
                <w:t>ColorCorrectionParams to ColorIntent (N):</w:t>
              </w:r>
            </w:ins>
          </w:p>
          <w:p>
            <w:pPr>
              <w:pStyle w:val="Normal"/>
              <w:rPr>
                <w:highlight w:val="green"/>
                <w:ins w:id="185" w:author="Thomas N. Hastings" w:date="2002-12-13T15:07:00Z"/>
              </w:rPr>
            </w:pPr>
            <w:ins w:id="184" w:author="Thomas N. Hastings" w:date="2002-12-13T15:07:00Z">
              <w:r>
                <w:rPr>
                  <w:highlight w:val="green"/>
                </w:rPr>
              </w:r>
            </w:ins>
          </w:p>
          <w:p>
            <w:pPr>
              <w:pStyle w:val="Normal"/>
              <w:rPr>
                <w:ins w:id="187" w:author="Thomas N. Hastings" w:date="2002-12-13T15:07:00Z"/>
              </w:rPr>
            </w:pPr>
            <w:ins w:id="186" w:author="Thomas N. Hastings" w:date="2002-12-13T15:07:00Z">
              <w:r>
                <w:rPr/>
                <w:t>ColorIntent/</w:t>
              </w:r>
            </w:ins>
          </w:p>
          <w:p>
            <w:pPr>
              <w:pStyle w:val="Normal"/>
              <w:rPr>
                <w:highlight w:val="green"/>
                <w:ins w:id="189" w:author="Thomas N. Hastings" w:date="2002-12-13T15:07:00Z"/>
              </w:rPr>
            </w:pPr>
            <w:ins w:id="188" w:author="Thomas N. Hastings" w:date="2002-12-13T15:07:00Z">
              <w:r>
                <w:rPr>
                  <w:highlight w:val="green"/>
                </w:rPr>
                <w:t>ColorCorrectionParams/</w:t>
              </w:r>
            </w:ins>
          </w:p>
          <w:p>
            <w:pPr>
              <w:pStyle w:val="Normal"/>
              <w:rPr>
                <w:highlight w:val="green"/>
                <w:ins w:id="191" w:author="Thomas N. Hastings" w:date="2002-12-13T15:07:00Z"/>
              </w:rPr>
            </w:pPr>
            <w:ins w:id="190" w:author="Thomas N. Hastings" w:date="2002-12-13T15:07:00Z">
              <w:r>
                <w:rPr>
                  <w:highlight w:val="green"/>
                </w:rPr>
                <w:t>@AdjustConstrast</w:t>
              </w:r>
            </w:ins>
          </w:p>
          <w:p>
            <w:pPr>
              <w:pStyle w:val="Normal"/>
              <w:rPr/>
            </w:pPr>
            <w:ins w:id="192" w:author="Thomas N. Hastings" w:date="2002-12-13T15:07:00Z">
              <w:r>
                <w:rPr>
                  <w:highlight w:val="green"/>
                </w:rPr>
                <w:t>(integer (-100:100)) (N) (S)</w:t>
              </w:r>
            </w:ins>
            <w:del w:id="193" w:author="Thomas N. Hastings" w:date="2002-12-13T15:07:00Z">
              <w:r>
                <w:rPr/>
                <w:delText>(P</w:delText>
              </w:r>
            </w:del>
            <w:del w:id="194" w:author="Thomas N. Hastings" w:date="2002-12-06T19:05:00Z">
              <w:r>
                <w:rPr/>
                <w:delText xml:space="preserve"> or N?</w:delText>
              </w:r>
            </w:del>
            <w:del w:id="195" w:author="Thomas N. Hastings" w:date="2002-12-13T15:07:00Z">
              <w:r>
                <w:rPr/>
                <w:delText>)</w:delText>
              </w:r>
            </w:del>
            <w:del w:id="196" w:author="Thomas N. Hastings" w:date="2002-12-06T19:05:00Z">
              <w:r>
                <w:rPr/>
                <w:delText xml:space="preserve"> We need to provide a way for the customer to specify a contrast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198" w:author="Thomas N. Hastings" w:date="2002-12-09T03:12:00Z"/>
              </w:rPr>
            </w:pPr>
            <w:r>
              <w:rPr/>
              <w:t>ColorCorrectionParams/</w:t>
            </w:r>
            <w:del w:id="197" w:author="Thomas N. Hastings" w:date="2002-12-06T19:08:00Z">
              <w:r>
                <w:rPr/>
                <w:delText>FileSpec[@ResourceUsage=”AbstractProfile”]</w:delText>
              </w:r>
            </w:del>
          </w:p>
          <w:p>
            <w:pPr>
              <w:pStyle w:val="Normal"/>
              <w:rPr>
                <w:highlight w:val="green"/>
                <w:ins w:id="202" w:author="Thomas N. Hastings" w:date="2002-12-06T19:09:00Z"/>
              </w:rPr>
            </w:pPr>
            <w:ins w:id="199" w:author="Thomas N. Hastings" w:date="2002-12-06T19:09:00Z">
              <w:r>
                <w:rPr>
                  <w:highlight w:val="green"/>
                </w:rPr>
                <w:t>@</w:t>
              </w:r>
            </w:ins>
            <w:ins w:id="200" w:author="Thomas N. Hastings" w:date="2002-12-12T23:01:00Z">
              <w:r>
                <w:rPr>
                  <w:highlight w:val="green"/>
                </w:rPr>
                <w:t>Adjust</w:t>
              </w:r>
            </w:ins>
            <w:ins w:id="201" w:author="Thomas N. Hastings" w:date="2002-12-06T19:09:00Z">
              <w:r>
                <w:rPr>
                  <w:highlight w:val="green"/>
                </w:rPr>
                <w:t>Constrast</w:t>
              </w:r>
            </w:ins>
          </w:p>
          <w:p>
            <w:pPr>
              <w:pStyle w:val="Normal"/>
              <w:rPr>
                <w:highlight w:val="green"/>
                <w:ins w:id="204" w:author="Thomas N. Hastings" w:date="2002-12-13T15:21:00Z"/>
              </w:rPr>
            </w:pPr>
            <w:ins w:id="203" w:author="Thomas N. Hastings" w:date="2002-12-06T19:09:00Z">
              <w:r>
                <w:rPr>
                  <w:highlight w:val="green"/>
                </w:rPr>
                <w:t>(integer (-100:100))</w:t>
              </w:r>
            </w:ins>
          </w:p>
          <w:p>
            <w:pPr>
              <w:pStyle w:val="Normal"/>
              <w:rPr>
                <w:highlight w:val="green"/>
                <w:del w:id="206" w:author="Thomas N. Hastings" w:date="2002-12-06T19:09:00Z"/>
              </w:rPr>
            </w:pPr>
            <w:r>
              <w:rPr>
                <w:highlight w:val="green"/>
              </w:rPr>
              <w:t>(N)</w:t>
            </w:r>
            <w:ins w:id="205" w:author="Thomas N. Hastings" w:date="2002-12-13T15:21:00Z">
              <w:r>
                <w:rPr>
                  <w:highlight w:val="green"/>
                </w:rPr>
                <w:t xml:space="preserve"> (S)</w:t>
              </w:r>
            </w:ins>
          </w:p>
          <w:p>
            <w:pPr>
              <w:pStyle w:val="Normal"/>
              <w:rPr/>
            </w:pPr>
            <w:del w:id="207" w:author="Thomas N. Hastings" w:date="2002-12-06T19:09:00Z">
              <w:r>
                <w:rPr/>
                <w:delText>Add this new file spec to allow specification of preferential color adjust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after applying the Source Profile before output color rendering.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ins w:id="208" w:author="Thomas N. Hastings" w:date="2002-12-06T07:39:00Z">
              <w:r>
                <w:rPr>
                  <w:b/>
                  <w:bCs/>
                  <w:highlight w:val="green"/>
                </w:rPr>
                <w:t>adjust-hu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09" w:author="Thomas N. Hastings" w:date="2002-12-07T04:25: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ins w:id="210" w:author="Thomas N. Hastings" w:date="2002-12-12T18:48: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13" w:author="Thomas N. Hastings" w:date="2002-12-13T15:09:00Z"/>
              </w:rPr>
            </w:pPr>
            <w:ins w:id="211" w:author="Thomas N. Hastings" w:date="2002-12-13T15:18:00Z">
              <w:r>
                <w:rPr>
                  <w:highlight w:val="green"/>
                </w:rPr>
                <w:t xml:space="preserve">Add: </w:t>
              </w:r>
            </w:ins>
            <w:ins w:id="212" w:author="Thomas N. Hastings" w:date="2002-12-13T15:09:00Z">
              <w:r>
                <w:rPr>
                  <w:highlight w:val="green"/>
                </w:rPr>
                <w:t>ColorCorrectionParams to ColorIntent (N):</w:t>
              </w:r>
            </w:ins>
          </w:p>
          <w:p>
            <w:pPr>
              <w:pStyle w:val="Normal"/>
              <w:rPr>
                <w:highlight w:val="green"/>
                <w:ins w:id="215" w:author="Thomas N. Hastings" w:date="2002-12-13T15:09:00Z"/>
              </w:rPr>
            </w:pPr>
            <w:ins w:id="214" w:author="Thomas N. Hastings" w:date="2002-12-13T15:09:00Z">
              <w:r>
                <w:rPr>
                  <w:highlight w:val="green"/>
                </w:rPr>
              </w:r>
            </w:ins>
          </w:p>
          <w:p>
            <w:pPr>
              <w:pStyle w:val="Normal"/>
              <w:rPr>
                <w:ins w:id="217" w:author="Thomas N. Hastings" w:date="2002-12-13T15:09:00Z"/>
              </w:rPr>
            </w:pPr>
            <w:ins w:id="216" w:author="Thomas N. Hastings" w:date="2002-12-13T15:09:00Z">
              <w:r>
                <w:rPr/>
                <w:t>ColorIntent/</w:t>
              </w:r>
            </w:ins>
          </w:p>
          <w:p>
            <w:pPr>
              <w:pStyle w:val="Normal"/>
              <w:rPr>
                <w:highlight w:val="green"/>
                <w:ins w:id="219" w:author="Thomas N. Hastings" w:date="2002-12-13T15:09:00Z"/>
              </w:rPr>
            </w:pPr>
            <w:ins w:id="218" w:author="Thomas N. Hastings" w:date="2002-12-13T15:09:00Z">
              <w:r>
                <w:rPr>
                  <w:highlight w:val="green"/>
                </w:rPr>
                <w:t>ColorCorrectionParams/</w:t>
              </w:r>
            </w:ins>
          </w:p>
          <w:p>
            <w:pPr>
              <w:pStyle w:val="Normal"/>
              <w:rPr>
                <w:highlight w:val="green"/>
                <w:ins w:id="221" w:author="Thomas N. Hastings" w:date="2002-12-13T15:09:00Z"/>
              </w:rPr>
            </w:pPr>
            <w:ins w:id="220" w:author="Thomas N. Hastings" w:date="2002-12-13T15:09:00Z">
              <w:r>
                <w:rPr>
                  <w:highlight w:val="green"/>
                </w:rPr>
                <w:t>@AdjustHue</w:t>
              </w:r>
            </w:ins>
          </w:p>
          <w:p>
            <w:pPr>
              <w:pStyle w:val="Normal"/>
              <w:rPr>
                <w:highlight w:val="yellow"/>
              </w:rPr>
            </w:pPr>
            <w:ins w:id="222" w:author="Thomas N. Hastings" w:date="2002-12-13T15:09:00Z">
              <w:r>
                <w:rPr>
                  <w:highlight w:val="green"/>
                </w:rPr>
                <w:t>(integer (-180:180)) (N) (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24" w:author="Thomas N. Hastings" w:date="2002-12-06T19:10:00Z"/>
              </w:rPr>
            </w:pPr>
            <w:ins w:id="223" w:author="Thomas N. Hastings" w:date="2002-12-06T19:10:00Z">
              <w:r>
                <w:rPr/>
                <w:t>ColorCorrection</w:t>
              </w:r>
            </w:ins>
          </w:p>
          <w:p>
            <w:pPr>
              <w:pStyle w:val="Normal"/>
              <w:rPr>
                <w:ins w:id="226" w:author="Thomas N. Hastings" w:date="2002-12-06T19:10:00Z"/>
              </w:rPr>
            </w:pPr>
            <w:ins w:id="225" w:author="Thomas N. Hastings" w:date="2002-12-06T19:10:00Z">
              <w:r>
                <w:rPr/>
                <w:t>ColorCorrectionParams/</w:t>
              </w:r>
            </w:ins>
          </w:p>
          <w:p>
            <w:pPr>
              <w:pStyle w:val="Normal"/>
              <w:rPr>
                <w:highlight w:val="green"/>
                <w:ins w:id="230" w:author="Thomas N. Hastings" w:date="2002-12-06T19:10:00Z"/>
              </w:rPr>
            </w:pPr>
            <w:ins w:id="227" w:author="Thomas N. Hastings" w:date="2002-12-06T19:10:00Z">
              <w:r>
                <w:rPr>
                  <w:highlight w:val="green"/>
                </w:rPr>
                <w:t>@</w:t>
              </w:r>
            </w:ins>
            <w:ins w:id="228" w:author="Thomas N. Hastings" w:date="2002-12-12T23:01:00Z">
              <w:r>
                <w:rPr>
                  <w:highlight w:val="green"/>
                </w:rPr>
                <w:t>Adjust</w:t>
              </w:r>
            </w:ins>
            <w:ins w:id="229" w:author="Thomas N. Hastings" w:date="2002-12-06T19:10:00Z">
              <w:r>
                <w:rPr>
                  <w:highlight w:val="green"/>
                </w:rPr>
                <w:t>Hue</w:t>
              </w:r>
            </w:ins>
          </w:p>
          <w:p>
            <w:pPr>
              <w:pStyle w:val="Normal"/>
              <w:rPr>
                <w:highlight w:val="green"/>
                <w:ins w:id="232" w:author="Thomas N. Hastings" w:date="2002-12-06T19:10:00Z"/>
              </w:rPr>
            </w:pPr>
            <w:ins w:id="231" w:author="Thomas N. Hastings" w:date="2002-12-06T19:10:00Z">
              <w:r>
                <w:rPr>
                  <w:highlight w:val="green"/>
                </w:rPr>
                <w:t>(integer (-180:180))</w:t>
              </w:r>
            </w:ins>
          </w:p>
          <w:p>
            <w:pPr>
              <w:pStyle w:val="Normal"/>
              <w:rPr>
                <w:highlight w:val="green"/>
                <w:ins w:id="235" w:author="Thomas N. Hastings" w:date="2002-12-06T19:10:00Z"/>
              </w:rPr>
            </w:pPr>
            <w:ins w:id="233" w:author="Thomas N. Hastings" w:date="2002-12-06T19:10:00Z">
              <w:r>
                <w:rPr>
                  <w:highlight w:val="green"/>
                </w:rPr>
                <w:t>(N)</w:t>
              </w:r>
            </w:ins>
            <w:ins w:id="234" w:author="Thomas N. Hastings" w:date="2002-12-13T15:21:00Z">
              <w:r>
                <w:rPr>
                  <w:highlight w:val="green"/>
                </w:rPr>
                <w:t xml:space="preserve"> (S)</w:t>
              </w:r>
            </w:ins>
          </w:p>
          <w:p>
            <w:pPr>
              <w:pStyle w:val="Normal"/>
              <w:rPr>
                <w:highlight w:val="yellow"/>
              </w:rPr>
            </w:pPr>
            <w:ins w:id="236" w:author="Thomas N. Hastings" w:date="2002-12-06T10:27:00Z">
              <w:r>
                <w:rPr>
                  <w:highlight w:val="green"/>
                </w:rPr>
                <w:t>apply to all kinds of objec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237" w:author="Thomas N. Hastings" w:date="2002-12-07T04:27:00Z">
              <w:r>
                <w:rPr/>
                <w:t>1.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ins w:id="239" w:author="Thomas N. Hastings" w:date="2002-12-07T04:27:00Z"/>
              </w:rPr>
            </w:pPr>
            <w:ins w:id="238" w:author="Thomas N. Hastings" w:date="2002-12-07T04:27:00Z">
              <w:r>
                <w:rPr>
                  <w:b/>
                  <w:bCs/>
                  <w:highlight w:val="yellow"/>
                </w:rPr>
                <w:t>New IPP attribute:</w:t>
              </w:r>
            </w:ins>
          </w:p>
          <w:p>
            <w:pPr>
              <w:pStyle w:val="Normal"/>
              <w:rPr>
                <w:b/>
                <w:b/>
                <w:bCs/>
              </w:rPr>
            </w:pPr>
            <w:ins w:id="240" w:author="Thomas N. Hastings" w:date="2002-12-07T04:27:00Z">
              <w:r>
                <w:rPr>
                  <w:b/>
                  <w:bCs/>
                  <w:highlight w:val="yellow"/>
                </w:rPr>
                <w:t>adjust-hue</w:t>
              </w:r>
            </w:ins>
            <w:ins w:id="241" w:author="Thomas N. Hastings" w:date="2002-12-07T04:27:00Z">
              <w:r>
                <w:rPr>
                  <w:highlight w:val="yellow"/>
                </w:rPr>
                <w:t xml:space="preserve"> (integer(-180:180))  [JT, DT, PO]  Increase or decrease hue by the specified number of degrees of the color circle after applying the Source Profile before output color rendering.  Mostly useful for synthetic color or single color pages or graphics.  What about applying only to graphics?  proposed to be added to [color&amp;im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242" w:author="Thomas N. Hastings" w:date="2002-12-07T04:03:00Z">
              <w:r>
                <w:rPr/>
                <w:delText>M</w:delText>
              </w:r>
            </w:del>
            <w:ins w:id="243" w:author="Thomas N. Hastings" w:date="2002-12-07T04:03:00Z">
              <w:r>
                <w:rPr/>
                <w:t>H</w:t>
              </w:r>
            </w:ins>
            <w:del w:id="244" w:author="Thomas N. Hastings" w:date="2002-12-07T04:04: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45" w:author="Thomas N. Hastings" w:date="2002-12-12T18:48:00Z"/>
              </w:rPr>
            </w:pPr>
            <w:r>
              <w:rPr/>
              <w:t>6</w:t>
            </w:r>
          </w:p>
          <w:p>
            <w:pPr>
              <w:pStyle w:val="Normal"/>
              <w:rPr/>
            </w:pPr>
            <w:ins w:id="246" w:author="Thomas N. Hastings" w:date="2002-12-12T18:48: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49" w:author="Thomas N. Hastings" w:date="2002-12-13T15:10:00Z"/>
              </w:rPr>
            </w:pPr>
            <w:ins w:id="247" w:author="Thomas N. Hastings" w:date="2002-12-13T15:18:00Z">
              <w:r>
                <w:rPr>
                  <w:highlight w:val="green"/>
                </w:rPr>
                <w:t xml:space="preserve">Add: </w:t>
              </w:r>
            </w:ins>
            <w:ins w:id="248" w:author="Thomas N. Hastings" w:date="2002-12-13T15:10:00Z">
              <w:r>
                <w:rPr>
                  <w:highlight w:val="green"/>
                </w:rPr>
                <w:t>ColorCorrectionParams to ColorIntent (N):</w:t>
              </w:r>
            </w:ins>
          </w:p>
          <w:p>
            <w:pPr>
              <w:pStyle w:val="Normal"/>
              <w:rPr>
                <w:highlight w:val="green"/>
                <w:ins w:id="251" w:author="Thomas N. Hastings" w:date="2002-12-13T15:10:00Z"/>
              </w:rPr>
            </w:pPr>
            <w:ins w:id="250" w:author="Thomas N. Hastings" w:date="2002-12-13T15:10:00Z">
              <w:r>
                <w:rPr>
                  <w:highlight w:val="green"/>
                </w:rPr>
              </w:r>
            </w:ins>
          </w:p>
          <w:p>
            <w:pPr>
              <w:pStyle w:val="Normal"/>
              <w:rPr>
                <w:highlight w:val="green"/>
                <w:ins w:id="253" w:author="Thomas N. Hastings" w:date="2002-12-13T15:10:00Z"/>
              </w:rPr>
            </w:pPr>
            <w:ins w:id="252" w:author="Thomas N. Hastings" w:date="2002-12-13T15:10:00Z">
              <w:r>
                <w:rPr/>
                <w:t>ColorIntent/</w:t>
              </w:r>
            </w:ins>
          </w:p>
          <w:p>
            <w:pPr>
              <w:pStyle w:val="Normal"/>
              <w:rPr>
                <w:highlight w:val="green"/>
                <w:ins w:id="255" w:author="Thomas N. Hastings" w:date="2002-12-13T15:10:00Z"/>
              </w:rPr>
            </w:pPr>
            <w:ins w:id="254" w:author="Thomas N. Hastings" w:date="2002-12-13T15:10:00Z">
              <w:r>
                <w:rPr>
                  <w:highlight w:val="green"/>
                </w:rPr>
                <w:t>ColorCorrectionParams/</w:t>
              </w:r>
            </w:ins>
          </w:p>
          <w:p>
            <w:pPr>
              <w:pStyle w:val="Normal"/>
              <w:rPr>
                <w:highlight w:val="green"/>
                <w:ins w:id="257" w:author="Thomas N. Hastings" w:date="2002-12-13T15:10:00Z"/>
              </w:rPr>
            </w:pPr>
            <w:ins w:id="256" w:author="Thomas N. Hastings" w:date="2002-12-13T15:10:00Z">
              <w:r>
                <w:rPr>
                  <w:highlight w:val="green"/>
                </w:rPr>
                <w:t>@AdjustLightness</w:t>
              </w:r>
            </w:ins>
          </w:p>
          <w:p>
            <w:pPr>
              <w:pStyle w:val="Normal"/>
              <w:rPr/>
            </w:pPr>
            <w:ins w:id="258" w:author="Thomas N. Hastings" w:date="2002-12-13T15:10:00Z">
              <w:r>
                <w:rPr>
                  <w:highlight w:val="green"/>
                </w:rPr>
                <w:t>(integer (-100:100)) (N) (S)</w:t>
              </w:r>
            </w:ins>
            <w:del w:id="259" w:author="Thomas N. Hastings" w:date="2002-12-17T00:45:00Z">
              <w:r>
                <w:rPr/>
                <w:delText>(P</w:delText>
              </w:r>
            </w:del>
            <w:del w:id="260" w:author="Thomas N. Hastings" w:date="2002-12-06T19:05:00Z">
              <w:r>
                <w:rPr/>
                <w:delText xml:space="preserve"> or N?</w:delText>
              </w:r>
            </w:del>
            <w:del w:id="261" w:author="Thomas N. Hastings" w:date="2002-12-17T00:45:00Z">
              <w:r>
                <w:rPr/>
                <w:delText>)</w:delText>
              </w:r>
            </w:del>
            <w:del w:id="262" w:author="Thomas N. Hastings" w:date="2002-12-06T19:05:00Z">
              <w:r>
                <w:rPr/>
                <w:delText xml:space="preserve"> We need to provide a way for the customer to specify a lightness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64" w:author="Thomas N. Hastings" w:date="2002-12-06T10:14:00Z"/>
              </w:rPr>
            </w:pPr>
            <w:ins w:id="263" w:author="Thomas N. Hastings" w:date="2002-12-06T10:14:00Z">
              <w:r>
                <w:rPr/>
                <w:t>ColorCorrection</w:t>
              </w:r>
            </w:ins>
          </w:p>
          <w:p>
            <w:pPr>
              <w:pStyle w:val="Normal"/>
              <w:rPr>
                <w:highlight w:val="green"/>
                <w:ins w:id="266" w:author="Thomas N. Hastings" w:date="2002-12-06T10:14:00Z"/>
              </w:rPr>
            </w:pPr>
            <w:ins w:id="265" w:author="Thomas N. Hastings" w:date="2002-12-06T10:14:00Z">
              <w:r>
                <w:rPr/>
                <w:t>ColorCorrectionParams/</w:t>
              </w:r>
            </w:ins>
          </w:p>
          <w:p>
            <w:pPr>
              <w:pStyle w:val="Normal"/>
              <w:rPr>
                <w:ins w:id="270" w:author="Thomas N. Hastings" w:date="2002-12-06T10:14:00Z"/>
              </w:rPr>
            </w:pPr>
            <w:ins w:id="267" w:author="Thomas N. Hastings" w:date="2002-12-06T10:14:00Z">
              <w:r>
                <w:rPr>
                  <w:highlight w:val="green"/>
                </w:rPr>
                <w:t>@</w:t>
              </w:r>
            </w:ins>
            <w:ins w:id="268" w:author="Thomas N. Hastings" w:date="2002-12-12T23:01:00Z">
              <w:r>
                <w:rPr>
                  <w:highlight w:val="green"/>
                </w:rPr>
                <w:t>Adjust</w:t>
              </w:r>
            </w:ins>
            <w:ins w:id="269" w:author="Thomas N. Hastings" w:date="2002-12-06T10:14:00Z">
              <w:r>
                <w:rPr>
                  <w:highlight w:val="green"/>
                </w:rPr>
                <w:t>Lightness</w:t>
              </w:r>
            </w:ins>
          </w:p>
          <w:p>
            <w:pPr>
              <w:pStyle w:val="Normal"/>
              <w:rPr>
                <w:highlight w:val="green"/>
                <w:ins w:id="272" w:author="Thomas N. Hastings" w:date="2002-12-06T10:14:00Z"/>
              </w:rPr>
            </w:pPr>
            <w:ins w:id="271" w:author="Thomas N. Hastings" w:date="2002-12-06T10:14:00Z">
              <w:r>
                <w:rPr>
                  <w:highlight w:val="green"/>
                </w:rPr>
                <w:t>(integer (-100:100))</w:t>
              </w:r>
            </w:ins>
          </w:p>
          <w:p>
            <w:pPr>
              <w:pStyle w:val="Normal"/>
              <w:rPr>
                <w:del w:id="276" w:author="Thomas N. Hastings" w:date="2002-12-06T10:16:00Z"/>
              </w:rPr>
            </w:pPr>
            <w:ins w:id="273" w:author="Thomas N. Hastings" w:date="2002-12-06T10:14:00Z">
              <w:r>
                <w:rPr>
                  <w:highlight w:val="green"/>
                </w:rPr>
                <w:t>(N)</w:t>
              </w:r>
            </w:ins>
            <w:ins w:id="274" w:author="Thomas N. Hastings" w:date="2002-12-13T15:22:00Z">
              <w:r>
                <w:rPr/>
                <w:t xml:space="preserve"> (S)</w:t>
              </w:r>
            </w:ins>
            <w:del w:id="275" w:author="Thomas N. Hastings" w:date="2002-12-06T10:16:00Z">
              <w:r>
                <w:rPr/>
                <w:delText>ColorCorrection</w:delText>
              </w:r>
            </w:del>
          </w:p>
          <w:p>
            <w:pPr>
              <w:pStyle w:val="Normal"/>
              <w:rPr>
                <w:del w:id="278" w:author="Thomas N. Hastings" w:date="2002-12-06T10:16:00Z"/>
              </w:rPr>
            </w:pPr>
            <w:del w:id="277" w:author="Thomas N. Hastings" w:date="2002-12-06T10:16:00Z">
              <w:r>
                <w:rPr/>
                <w:delText>ColorCorrectionParams/FileSpec[@ResourceUsage=”AbstractProfile”] (N)</w:delText>
              </w:r>
            </w:del>
          </w:p>
          <w:p>
            <w:pPr>
              <w:pStyle w:val="Normal"/>
              <w:rPr/>
            </w:pPr>
            <w:del w:id="279" w:author="Thomas N. Hastings" w:date="2002-12-06T10:16:00Z">
              <w:r>
                <w:rPr/>
                <w:delText>Add this new file spec to allow specification of preferential color adjust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after applying the Source Profile before output color rendering.</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ins w:id="280" w:author="Thomas N. Hastings" w:date="2002-12-07T11:33:00Z">
              <w:r>
                <w:rPr>
                  <w:b/>
                  <w:bCs/>
                </w:rPr>
                <w:t>Abstract Profile for preference adjust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81" w:author="Thomas N. Hastings" w:date="2002-12-07T11:3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83" w:author="Thomas N. Hastings" w:date="2002-12-12T18:49:00Z"/>
              </w:rPr>
            </w:pPr>
            <w:ins w:id="282" w:author="Thomas N. Hastings" w:date="2002-12-12T18:49:00Z">
              <w:r>
                <w:rPr/>
              </w:r>
            </w:ins>
          </w:p>
          <w:p>
            <w:pPr>
              <w:pStyle w:val="Normal"/>
              <w:rPr/>
            </w:pPr>
            <w:ins w:id="284" w:author="Thomas N. Hastings" w:date="2002-12-12T18:4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286" w:author="Thomas N. Hastings" w:date="2002-12-13T15:19:00Z"/>
              </w:rPr>
            </w:pPr>
            <w:ins w:id="285" w:author="Thomas N. Hastings" w:date="2002-12-13T15:19:00Z">
              <w:r>
                <w:rPr>
                  <w:highlight w:val="green"/>
                </w:rPr>
                <w:t>Add: ColorCorrectionParams to ColorIntent (N):</w:t>
              </w:r>
            </w:ins>
          </w:p>
          <w:p>
            <w:pPr>
              <w:pStyle w:val="Normal"/>
              <w:rPr>
                <w:highlight w:val="green"/>
                <w:ins w:id="288" w:author="Thomas N. Hastings" w:date="2002-12-13T15:19:00Z"/>
              </w:rPr>
            </w:pPr>
            <w:ins w:id="287" w:author="Thomas N. Hastings" w:date="2002-12-13T15:19:00Z">
              <w:r>
                <w:rPr>
                  <w:highlight w:val="green"/>
                </w:rPr>
              </w:r>
            </w:ins>
          </w:p>
          <w:p>
            <w:pPr>
              <w:pStyle w:val="Normal"/>
              <w:rPr>
                <w:ins w:id="290" w:author="Thomas N. Hastings" w:date="2002-12-13T15:19:00Z"/>
              </w:rPr>
            </w:pPr>
            <w:ins w:id="289" w:author="Thomas N. Hastings" w:date="2002-12-13T15:19:00Z">
              <w:r>
                <w:rPr/>
                <w:t>ColorIntent/</w:t>
              </w:r>
            </w:ins>
          </w:p>
          <w:p>
            <w:pPr>
              <w:pStyle w:val="Normal"/>
              <w:rPr>
                <w:highlight w:val="green"/>
                <w:ins w:id="292" w:author="Thomas N. Hastings" w:date="2002-12-13T15:19:00Z"/>
              </w:rPr>
            </w:pPr>
            <w:ins w:id="291" w:author="Thomas N. Hastings" w:date="2002-12-13T15:19:00Z">
              <w:r>
                <w:rPr>
                  <w:highlight w:val="green"/>
                </w:rPr>
                <w:t>ColorCorrectionParams/</w:t>
              </w:r>
            </w:ins>
          </w:p>
          <w:p>
            <w:pPr>
              <w:pStyle w:val="Heading4"/>
              <w:rPr>
                <w:highlight w:val="green"/>
                <w:ins w:id="294" w:author="Thomas N. Hastings" w:date="2002-12-13T15:19:00Z"/>
              </w:rPr>
            </w:pPr>
            <w:ins w:id="293" w:author="Thomas N. Hastings" w:date="2002-12-13T15:19:00Z">
              <w:r>
                <w:rPr>
                  <w:highlight w:val="green"/>
                </w:rPr>
                <w:t>FileSpec/</w:t>
              </w:r>
            </w:ins>
          </w:p>
          <w:p>
            <w:pPr>
              <w:pStyle w:val="Normal"/>
              <w:rPr>
                <w:highlight w:val="green"/>
                <w:ins w:id="296" w:author="Thomas N. Hastings" w:date="2002-12-13T15:19:00Z"/>
              </w:rPr>
            </w:pPr>
            <w:ins w:id="295" w:author="Thomas N. Hastings" w:date="2002-12-13T15:19:00Z">
              <w:r>
                <w:rPr>
                  <w:highlight w:val="green"/>
                </w:rPr>
                <w:t>[@ResourceUsage=”AbstractProfile”] (N)</w:t>
              </w:r>
            </w:ins>
          </w:p>
          <w:p>
            <w:pPr>
              <w:pStyle w:val="Normal"/>
              <w:rPr>
                <w:highlight w:val="green"/>
                <w:ins w:id="298" w:author="Thomas N. Hastings" w:date="2002-12-13T15:19:00Z"/>
              </w:rPr>
            </w:pPr>
            <w:ins w:id="297" w:author="Thomas N. Hastings" w:date="2002-12-13T15:19:00Z">
              <w:r>
                <w:rPr>
                  <w:highlight w:val="green"/>
                </w:rPr>
                <w:t>Add this new file spec to allow specification of preferential color adjustment.</w:t>
              </w:r>
            </w:ins>
          </w:p>
          <w:p>
            <w:pPr>
              <w:pStyle w:val="Normal"/>
              <w:rPr>
                <w:highlight w:val="yellow"/>
              </w:rPr>
            </w:pPr>
            <w:ins w:id="299" w:author="Thomas N. Hastings" w:date="2002-12-13T15:19:00Z">
              <w:r>
                <w:rPr>
                  <w:highlight w:val="green"/>
                </w:rPr>
                <w:t>(N) (S)</w:t>
              </w:r>
            </w:ins>
            <w:ins w:id="300" w:author="Thomas N. Hastings" w:date="2002-12-07T11:33:00Z">
              <w:r>
                <w:rPr>
                  <w:rStyle w:val="FootnoteCharacters"/>
                  <w:rStyle w:val="FootnoteAnchor"/>
                </w:rPr>
                <w:footnoteReference w:id="6"/>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302" w:author="Thomas N. Hastings" w:date="2002-12-07T11:33:00Z"/>
              </w:rPr>
            </w:pPr>
            <w:ins w:id="301" w:author="Thomas N. Hastings" w:date="2002-12-07T11:33:00Z">
              <w:r>
                <w:rPr/>
                <w:t>ColorCorrection</w:t>
              </w:r>
            </w:ins>
          </w:p>
          <w:p>
            <w:pPr>
              <w:pStyle w:val="Normal"/>
              <w:rPr>
                <w:ins w:id="304" w:author="Thomas N. Hastings" w:date="2002-12-07T11:33:00Z"/>
              </w:rPr>
            </w:pPr>
            <w:ins w:id="303" w:author="Thomas N. Hastings" w:date="2002-12-07T11:33:00Z">
              <w:r>
                <w:rPr/>
                <w:t>ColorCorrectionParams/</w:t>
              </w:r>
            </w:ins>
          </w:p>
          <w:p>
            <w:pPr>
              <w:pStyle w:val="Heading4"/>
              <w:rPr>
                <w:ins w:id="307" w:author="Thomas N. Hastings" w:date="2002-12-12T23:39:00Z"/>
              </w:rPr>
            </w:pPr>
            <w:ins w:id="305" w:author="Thomas N. Hastings" w:date="2002-12-07T11:33:00Z">
              <w:r>
                <w:rPr>
                  <w:highlight w:val="green"/>
                </w:rPr>
                <w:t>FileSpec</w:t>
              </w:r>
            </w:ins>
            <w:ins w:id="306" w:author="Thomas N. Hastings" w:date="2002-12-12T23:39:00Z">
              <w:r>
                <w:rPr>
                  <w:highlight w:val="green"/>
                </w:rPr>
                <w:t>/</w:t>
              </w:r>
            </w:ins>
          </w:p>
          <w:p>
            <w:pPr>
              <w:pStyle w:val="Normal"/>
              <w:rPr>
                <w:highlight w:val="green"/>
                <w:ins w:id="309" w:author="Thomas N. Hastings" w:date="2002-12-07T11:33:00Z"/>
              </w:rPr>
            </w:pPr>
            <w:ins w:id="308" w:author="Thomas N. Hastings" w:date="2002-12-07T11:33:00Z">
              <w:r>
                <w:rPr>
                  <w:highlight w:val="green"/>
                </w:rPr>
                <w:t>[@ResourceUsage=”AbstractProfile”]</w:t>
              </w:r>
            </w:ins>
          </w:p>
          <w:p>
            <w:pPr>
              <w:pStyle w:val="Normal"/>
              <w:rPr>
                <w:highlight w:val="green"/>
                <w:ins w:id="312" w:author="Thomas N. Hastings" w:date="2002-12-07T11:33:00Z"/>
              </w:rPr>
            </w:pPr>
            <w:ins w:id="310" w:author="Thomas N. Hastings" w:date="2002-12-07T11:33:00Z">
              <w:r>
                <w:rPr>
                  <w:highlight w:val="green"/>
                </w:rPr>
                <w:t>(N)</w:t>
              </w:r>
            </w:ins>
            <w:ins w:id="311" w:author="Thomas N. Hastings" w:date="2002-12-13T15:20:00Z">
              <w:r>
                <w:rPr>
                  <w:highlight w:val="green"/>
                </w:rPr>
                <w:t xml:space="preserve"> (S)</w:t>
              </w:r>
            </w:ins>
          </w:p>
          <w:p>
            <w:pPr>
              <w:pStyle w:val="Normal"/>
              <w:rPr/>
            </w:pPr>
            <w:ins w:id="313" w:author="Thomas N. Hastings" w:date="2002-12-07T11:33:00Z">
              <w:r>
                <w:rPr>
                  <w:highlight w:val="green"/>
                </w:rPr>
                <w:t>Add this new file spec to allow specification of preferential color adjustment</w:t>
              </w:r>
            </w:ins>
            <w:ins w:id="314" w:author="Thomas N. Hastings" w:date="2002-12-07T11:33:00Z">
              <w:r>
                <w:rPr>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ins w:id="316" w:author="Thomas N. Hastings" w:date="2002-12-07T11:33:00Z"/>
              </w:rPr>
            </w:pPr>
            <w:ins w:id="315" w:author="Thomas N. Hastings" w:date="2002-12-07T11:33:00Z">
              <w:r>
                <w:rPr>
                  <w:b/>
                  <w:bCs/>
                  <w:color w:val="000000"/>
                  <w:highlight w:val="yellow"/>
                </w:rPr>
                <w:t>Proposed new IPP attribute:</w:t>
              </w:r>
            </w:ins>
          </w:p>
          <w:p>
            <w:pPr>
              <w:pStyle w:val="Normal"/>
              <w:rPr>
                <w:ins w:id="321" w:author="Thomas N. Hastings" w:date="2002-12-07T11:33:00Z"/>
              </w:rPr>
            </w:pPr>
            <w:ins w:id="317" w:author="Thomas N. Hastings" w:date="2002-12-07T11:33:00Z">
              <w:r>
                <w:rPr>
                  <w:b/>
                  <w:bCs/>
                  <w:color w:val="000000"/>
                  <w:highlight w:val="yellow"/>
                </w:rPr>
                <w:t>adjust-profile</w:t>
              </w:r>
            </w:ins>
            <w:ins w:id="318" w:author="Thomas N. Hastings" w:date="2002-12-07T11:33:00Z">
              <w:r>
                <w:rPr>
                  <w:color w:val="000000"/>
                  <w:highlight w:val="yellow"/>
                </w:rPr>
                <w:t xml:space="preserve"> (uri) [JT, DT, PO]  Identifies the </w:t>
              </w:r>
            </w:ins>
            <w:ins w:id="319" w:author="Thomas N. Hastings" w:date="2002-12-07T11:33:00Z">
              <w:r>
                <w:rPr>
                  <w:b/>
                  <w:bCs/>
                  <w:highlight w:val="yellow"/>
                </w:rPr>
                <w:t xml:space="preserve">Abstract Profile (by URI) for preference adjustment that the Printer MUST fetch and apply </w:t>
              </w:r>
            </w:ins>
            <w:ins w:id="320" w:author="Thomas N. Hastings" w:date="2002-12-07T11:33:00Z">
              <w:r>
                <w:rPr>
                  <w:highlight w:val="yellow"/>
                </w:rPr>
                <w:t>after applying the Source Profile before output color rendering, i.e., PCS to PCS’.  PDL Objects that are already encoded in final device code values (e.g., actual Device CMYK) MUST NOT be affected.</w:t>
              </w:r>
            </w:ins>
          </w:p>
          <w:p>
            <w:pPr>
              <w:pStyle w:val="Normal"/>
              <w:rPr>
                <w:highlight w:val="yellow"/>
                <w:ins w:id="323" w:author="Thomas N. Hastings" w:date="2002-12-07T11:33:00Z"/>
              </w:rPr>
            </w:pPr>
            <w:ins w:id="322" w:author="Thomas N. Hastings" w:date="2002-12-07T11:33:00Z">
              <w:r>
                <w:rPr>
                  <w:highlight w:val="yellow"/>
                </w:rPr>
              </w:r>
            </w:ins>
          </w:p>
          <w:p>
            <w:pPr>
              <w:pStyle w:val="Normal"/>
              <w:rPr>
                <w:highlight w:val="yellow"/>
                <w:ins w:id="325" w:author="Thomas N. Hastings" w:date="2002-12-07T11:33:00Z"/>
              </w:rPr>
            </w:pPr>
            <w:ins w:id="324" w:author="Thomas N. Hastings" w:date="2002-12-07T11:33:00Z">
              <w:r>
                <w:rPr>
                  <w:highlight w:val="yellow"/>
                </w:rPr>
                <w:t>Both the Abstract Profile and the adjustment knobs (integers) can be supplied and applied by the Printer.</w:t>
              </w:r>
            </w:ins>
          </w:p>
          <w:p>
            <w:pPr>
              <w:pStyle w:val="Normal"/>
              <w:rPr>
                <w:highlight w:val="yellow"/>
                <w:ins w:id="327" w:author="Thomas N. Hastings" w:date="2002-12-07T11:33:00Z"/>
              </w:rPr>
            </w:pPr>
            <w:ins w:id="326" w:author="Thomas N. Hastings" w:date="2002-12-07T11:33:00Z">
              <w:r>
                <w:rPr>
                  <w:highlight w:val="yellow"/>
                </w:rPr>
              </w:r>
            </w:ins>
          </w:p>
          <w:p>
            <w:pPr>
              <w:pStyle w:val="Normal"/>
              <w:rPr>
                <w:ins w:id="330" w:author="Thomas N. Hastings" w:date="2002-12-07T11:33:00Z"/>
              </w:rPr>
            </w:pPr>
            <w:ins w:id="328" w:author="Thomas N. Hastings" w:date="2002-12-07T11:33:00Z">
              <w:r>
                <w:rPr>
                  <w:highlight w:val="yellow"/>
                </w:rPr>
                <w:t>One important use of this attribute would be for viewing environment adaptations and white point adjustment.</w:t>
              </w:r>
            </w:ins>
            <w:ins w:id="329" w:author="Thomas N. Hastings" w:date="2002-12-07T11:33:00Z">
              <w:r>
                <w:rPr/>
                <w:t>.</w:t>
              </w:r>
            </w:ins>
          </w:p>
          <w:p>
            <w:pPr>
              <w:pStyle w:val="Normal"/>
              <w:rPr>
                <w:ins w:id="332" w:author="Thomas N. Hastings" w:date="2002-12-07T11:33:00Z"/>
              </w:rPr>
            </w:pPr>
            <w:ins w:id="331" w:author="Thomas N. Hastings" w:date="2002-12-07T11:33:00Z">
              <w:r>
                <w:rPr/>
              </w:r>
            </w:ins>
          </w:p>
          <w:p>
            <w:pPr>
              <w:pStyle w:val="Normal"/>
              <w:rPr>
                <w:b/>
                <w:b/>
                <w:bCs/>
              </w:rPr>
            </w:pPr>
            <w:ins w:id="333" w:author="Thomas N. Hastings" w:date="2002-12-07T11:33:00Z">
              <w:r>
                <w:rPr>
                  <w:highlight w:val="yellow"/>
                </w:rPr>
                <w:t>Propose to IPP WG for addition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334" w:author="Thomas N. Hastings" w:date="2002-12-07T04:04:00Z">
              <w:r>
                <w:rPr/>
                <w:delText>M</w:delText>
              </w:r>
            </w:del>
            <w:ins w:id="335" w:author="Thomas N. Hastings" w:date="2002-12-07T04:04: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337" w:author="Thomas N. Hastings" w:date="2002-12-12T18:49:00Z"/>
              </w:rPr>
            </w:pPr>
            <w:ins w:id="336" w:author="Thomas N. Hastings" w:date="2002-12-12T18:49:00Z">
              <w:r>
                <w:rPr/>
              </w:r>
            </w:ins>
          </w:p>
          <w:p>
            <w:pPr>
              <w:pStyle w:val="Normal"/>
              <w:rPr/>
            </w:pPr>
            <w:ins w:id="338" w:author="Thomas N. Hastings" w:date="2002-12-12T18:4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340" w:author="Thomas N. Hastings" w:date="2002-12-13T15:23:00Z"/>
              </w:rPr>
            </w:pPr>
            <w:ins w:id="339" w:author="Thomas N. Hastings" w:date="2002-12-13T15:23:00Z">
              <w:r>
                <w:rPr>
                  <w:highlight w:val="green"/>
                </w:rPr>
                <w:t>Add: ColorCorrectionParams to ColorIntent (N):</w:t>
              </w:r>
            </w:ins>
          </w:p>
          <w:p>
            <w:pPr>
              <w:pStyle w:val="Normal"/>
              <w:rPr>
                <w:highlight w:val="green"/>
                <w:ins w:id="342" w:author="Thomas N. Hastings" w:date="2002-12-13T15:23:00Z"/>
              </w:rPr>
            </w:pPr>
            <w:ins w:id="341" w:author="Thomas N. Hastings" w:date="2002-12-13T15:23:00Z">
              <w:r>
                <w:rPr>
                  <w:highlight w:val="green"/>
                </w:rPr>
              </w:r>
            </w:ins>
          </w:p>
          <w:p>
            <w:pPr>
              <w:pStyle w:val="Normal"/>
              <w:rPr>
                <w:ins w:id="344" w:author="Thomas N. Hastings" w:date="2002-12-13T15:23:00Z"/>
              </w:rPr>
            </w:pPr>
            <w:ins w:id="343" w:author="Thomas N. Hastings" w:date="2002-12-13T15:23:00Z">
              <w:r>
                <w:rPr/>
                <w:t>ColorIntent/</w:t>
              </w:r>
            </w:ins>
          </w:p>
          <w:p>
            <w:pPr>
              <w:pStyle w:val="Normal"/>
              <w:rPr>
                <w:highlight w:val="green"/>
                <w:ins w:id="346" w:author="Thomas N. Hastings" w:date="2002-12-13T15:23:00Z"/>
              </w:rPr>
            </w:pPr>
            <w:ins w:id="345" w:author="Thomas N. Hastings" w:date="2002-12-13T15:23:00Z">
              <w:r>
                <w:rPr>
                  <w:highlight w:val="green"/>
                </w:rPr>
                <w:t>ColorCorrectionParams/</w:t>
              </w:r>
            </w:ins>
          </w:p>
          <w:p>
            <w:pPr>
              <w:pStyle w:val="Normal"/>
              <w:rPr>
                <w:highlight w:val="green"/>
                <w:ins w:id="348" w:author="Thomas N. Hastings" w:date="2002-12-13T15:23:00Z"/>
              </w:rPr>
            </w:pPr>
            <w:ins w:id="347" w:author="Thomas N. Hastings" w:date="2002-12-13T15:23:00Z">
              <w:r>
                <w:rPr>
                  <w:highlight w:val="green"/>
                </w:rPr>
                <w:t>@AdjustSaturation</w:t>
              </w:r>
            </w:ins>
          </w:p>
          <w:p>
            <w:pPr>
              <w:pStyle w:val="Normal"/>
              <w:rPr/>
            </w:pPr>
            <w:ins w:id="349" w:author="Thomas N. Hastings" w:date="2002-12-13T15:23:00Z">
              <w:r>
                <w:rPr>
                  <w:highlight w:val="green"/>
                </w:rPr>
                <w:t>(integer (-100:100)) (N) (S)</w:t>
              </w:r>
            </w:ins>
            <w:del w:id="350" w:author="Thomas N. Hastings" w:date="2002-12-07T11:39:00Z">
              <w:r>
                <w:rPr/>
                <w:delText>We need to provide a way for the customer to specify a saturation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351" w:author="Thomas N. Hastings" w:date="2002-12-14T18:35:00Z"/>
              </w:rPr>
            </w:pPr>
            <w:r>
              <w:rPr/>
              <w:t>ColorCorrectionParams/</w:t>
            </w:r>
          </w:p>
          <w:p>
            <w:pPr>
              <w:pStyle w:val="Normal"/>
              <w:rPr>
                <w:ins w:id="355" w:author="Thomas N. Hastings" w:date="2002-12-07T11:39:00Z"/>
              </w:rPr>
            </w:pPr>
            <w:ins w:id="352" w:author="Thomas N. Hastings" w:date="2002-12-07T11:39:00Z">
              <w:r>
                <w:rPr>
                  <w:highlight w:val="green"/>
                </w:rPr>
                <w:t>@</w:t>
              </w:r>
            </w:ins>
            <w:ins w:id="353" w:author="Thomas N. Hastings" w:date="2002-12-13T15:23:00Z">
              <w:r>
                <w:rPr>
                  <w:highlight w:val="green"/>
                </w:rPr>
                <w:t>Adjust</w:t>
              </w:r>
            </w:ins>
            <w:ins w:id="354" w:author="Thomas N. Hastings" w:date="2002-12-07T11:39:00Z">
              <w:r>
                <w:rPr>
                  <w:highlight w:val="green"/>
                </w:rPr>
                <w:t>Saturation</w:t>
              </w:r>
            </w:ins>
          </w:p>
          <w:p>
            <w:pPr>
              <w:pStyle w:val="Normal"/>
              <w:rPr>
                <w:highlight w:val="green"/>
                <w:ins w:id="357" w:author="Thomas N. Hastings" w:date="2002-12-13T15:22:00Z"/>
              </w:rPr>
            </w:pPr>
            <w:ins w:id="356" w:author="Thomas N. Hastings" w:date="2002-12-07T11:39:00Z">
              <w:r>
                <w:rPr>
                  <w:highlight w:val="green"/>
                </w:rPr>
                <w:t>(integer(-100:100))</w:t>
              </w:r>
            </w:ins>
          </w:p>
          <w:p>
            <w:pPr>
              <w:pStyle w:val="Normal"/>
              <w:rPr>
                <w:highlight w:val="green"/>
                <w:ins w:id="359" w:author="Thomas N. Hastings" w:date="2002-12-13T15:22:00Z"/>
              </w:rPr>
            </w:pPr>
            <w:ins w:id="358" w:author="Thomas N. Hastings" w:date="2002-12-13T15:22:00Z">
              <w:r>
                <w:rPr>
                  <w:highlight w:val="green"/>
                </w:rPr>
                <w:t>(N) (S)</w:t>
              </w:r>
            </w:ins>
          </w:p>
          <w:p>
            <w:pPr>
              <w:pStyle w:val="Normal"/>
              <w:rPr>
                <w:highlight w:val="green"/>
                <w:del w:id="361" w:author="Thomas N. Hastings" w:date="2002-12-07T11:40:00Z"/>
              </w:rPr>
            </w:pPr>
            <w:del w:id="360" w:author="Thomas N. Hastings" w:date="2002-12-07T11:40:00Z">
              <w:r>
                <w:rPr>
                  <w:highlight w:val="green"/>
                </w:rPr>
                <w:delText>FileSpec[@ResourceUsage=”AbstractProfile”] (N)</w:delText>
              </w:r>
            </w:del>
          </w:p>
          <w:p>
            <w:pPr>
              <w:pStyle w:val="Normal"/>
              <w:rPr>
                <w:highlight w:val="green"/>
              </w:rPr>
            </w:pPr>
            <w:del w:id="362" w:author="Thomas N. Hastings" w:date="2002-12-07T11:40:00Z">
              <w:r>
                <w:rPr>
                  <w:highlight w:val="green"/>
                </w:rPr>
                <w:delText>Add this new file spec to allow specification of preferential color adjust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 after applying the Source Profile before output color rendering.</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364" w:author="Thomas N. Hastings" w:date="2002-12-06T10:30:00Z"/>
              </w:rPr>
            </w:pPr>
            <w:del w:id="363" w:author="Thomas N. Hastings" w:date="2002-12-06T10:30:00Z">
              <w:r>
                <w:rPr/>
                <w:delText xml:space="preserve">EFI Image Quality </w:delText>
              </w:r>
            </w:del>
          </w:p>
          <w:p>
            <w:pPr>
              <w:pStyle w:val="Normal"/>
              <w:rPr>
                <w:del w:id="369" w:author="Thomas N. Hastings" w:date="2002-12-06T10:30:00Z"/>
              </w:rPr>
            </w:pPr>
            <w:del w:id="365" w:author="Thomas N. Hastings" w:date="2002-12-06T10:30:00Z">
              <w:r>
                <w:rPr>
                  <w:rFonts w:eastAsia="Arial"/>
                </w:rPr>
                <w:delText xml:space="preserve">       </w:delText>
              </w:r>
            </w:del>
            <w:del w:id="366" w:author="Thomas N. Hastings" w:date="2002-12-06T10:30:00Z">
              <w:r>
                <w:rPr/>
                <w:delText>–</w:delText>
              </w:r>
            </w:del>
            <w:del w:id="367" w:author="Thomas N. Hastings" w:date="2002-12-06T10:30:00Z">
              <w:r>
                <w:rPr>
                  <w:rFonts w:eastAsia="Arial"/>
                </w:rPr>
                <w:delText xml:space="preserve"> </w:delText>
              </w:r>
            </w:del>
            <w:del w:id="368" w:author="Thomas N. Hastings" w:date="2002-12-06T10:30:00Z">
              <w:r>
                <w:rPr/>
                <w:delText xml:space="preserve">Sharpness </w:delText>
              </w:r>
            </w:del>
          </w:p>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370" w:author="Thomas N. Hastings" w:date="2002-12-12T18:49:00Z"/>
              </w:rPr>
            </w:pPr>
            <w:r>
              <w:rPr/>
              <w:t>6</w:t>
            </w:r>
          </w:p>
          <w:p>
            <w:pPr>
              <w:pStyle w:val="Normal"/>
              <w:rPr/>
            </w:pPr>
            <w:ins w:id="371" w:author="Thomas N. Hastings" w:date="2002-12-12T18:4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373" w:author="Thomas N. Hastings" w:date="2002-12-13T16:32:00Z"/>
              </w:rPr>
            </w:pPr>
            <w:del w:id="372" w:author="Thomas N. Hastings" w:date="2002-12-06T10:35:00Z">
              <w:r>
                <w:rPr>
                  <w:highlight w:val="yellow"/>
                </w:rPr>
                <w:delText>Unknown??</w:delText>
              </w:r>
            </w:del>
          </w:p>
          <w:p>
            <w:pPr>
              <w:pStyle w:val="Normal"/>
              <w:rPr/>
            </w:pPr>
            <w:ins w:id="374" w:author="Thomas N. Hastings" w:date="2002-12-13T16:32:00Z">
              <w:r>
                <w:rPr>
                  <w:highlight w:val="yellow"/>
                </w:rPr>
                <w:t>ISSUE: Should we do intent anti-aliasing with Process or add</w:t>
              </w:r>
            </w:ins>
            <w:ins w:id="375" w:author="Thomas N. Hastings" w:date="2002-12-13T17:04:00Z">
              <w:r>
                <w:rPr>
                  <w:highlight w:val="yellow"/>
                </w:rPr>
                <w:t xml:space="preserve"> </w:t>
              </w:r>
            </w:ins>
            <w:ins w:id="376" w:author="Thomas N. Hastings" w:date="2002-12-14T15:13:00Z">
              <w:r>
                <w:rPr>
                  <w:highlight w:val="yellow"/>
                </w:rPr>
                <w:t xml:space="preserve">an </w:t>
              </w:r>
            </w:ins>
            <w:ins w:id="377" w:author="Thomas N. Hastings" w:date="2002-12-13T17:04:00Z">
              <w:r>
                <w:rPr>
                  <w:highlight w:val="yellow"/>
                </w:rPr>
                <w:t xml:space="preserve">AntiAliasing attribute </w:t>
              </w:r>
            </w:ins>
            <w:ins w:id="378" w:author="Thomas N. Hastings" w:date="2002-12-13T16:32:00Z">
              <w:r>
                <w:rPr>
                  <w:highlight w:val="yellow"/>
                </w:rPr>
                <w:t xml:space="preserve"> to some Intent Resource?  Which one?</w:t>
              </w:r>
            </w:ins>
            <w:ins w:id="379" w:author="Thomas N. Hastings" w:date="2002-12-06T10:35:00Z">
              <w:r>
                <w:rPr>
                  <w:highlight w:val="yellow"/>
                </w:rPr>
                <w:t>(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del w:id="380" w:author="Thomas N. Hastings" w:date="2002-12-07T11:42:00Z"/>
              </w:rPr>
            </w:pPr>
            <w:r>
              <w:rPr>
                <w:highlight w:val="green"/>
              </w:rPr>
              <w:t>@AntiAliasing (N)</w:t>
            </w:r>
          </w:p>
          <w:p>
            <w:pPr>
              <w:pStyle w:val="Normal"/>
              <w:widowControl/>
              <w:bidi w:val="0"/>
              <w:rPr/>
            </w:pPr>
            <w:del w:id="381" w:author="Thomas N. Hastings" w:date="2002-12-07T11:42:00Z">
              <w:r>
                <w:rPr/>
                <w:delText>new attribute with list of possible values “None” “SystemSpecifi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 xml:space="preserve">Indicates the anti-aliasing algorithm that the Printer object MUST apply to the rendered output images.  </w:t>
            </w:r>
            <w:del w:id="382" w:author="Thomas N. Hastings" w:date="2002-12-07T11:43:00Z">
              <w:r>
                <w:rPr/>
                <w:delText xml:space="preserve">Values are: none, standard (meaning system specified).  </w:delText>
              </w:r>
            </w:del>
            <w:r>
              <w:rPr/>
              <w:t>[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83" w:author="Thomas N. Hastings" w:date="2002-12-07T11:4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384" w:author="Thomas N. Hastings" w:date="2002-12-07T11:42:00Z">
              <w:r>
                <w:rPr>
                  <w:highlight w:val="green"/>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85" w:author="Thomas N. Hastings" w:date="2002-12-13T17:05:00Z">
              <w:r>
                <w:rPr/>
                <w:t>‘</w:t>
              </w:r>
            </w:ins>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86" w:author="Thomas N. Hastings" w:date="2002-12-07T11:4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ins w:id="389" w:author="Thomas N. Hastings" w:date="2002-12-14T18:40:00Z"/>
              </w:rPr>
            </w:pPr>
            <w:ins w:id="387" w:author="Thomas N. Hastings" w:date="2002-12-07T11:42:00Z">
              <w:r>
                <w:rPr>
                  <w:highlight w:val="green"/>
                </w:rPr>
                <w:t>SystemSpecified</w:t>
              </w:r>
            </w:ins>
            <w:ins w:id="388" w:author="Thomas N. Hastings" w:date="2002-12-14T15:26:00Z">
              <w:r>
                <w:rPr>
                  <w:highlight w:val="green"/>
                </w:rPr>
                <w:t xml:space="preserve"> - the Default</w:t>
              </w:r>
            </w:ins>
          </w:p>
          <w:p>
            <w:pPr>
              <w:pStyle w:val="Normal"/>
              <w:rPr>
                <w:highlight w:val="green"/>
              </w:rPr>
            </w:pPr>
            <w:ins w:id="390" w:author="Thomas N. Hastings" w:date="2002-12-14T18:40:00Z">
              <w:r>
                <w:rPr>
                  <w:highlight w:val="green"/>
                </w:rPr>
                <w:t>ISSUE:  OK that SystemSpecified is the default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391" w:author="Thomas N. Hastings" w:date="2002-12-17T01:22:00Z">
              <w:r>
                <w:rPr/>
                <w:delText>Approvals for proof</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392" w:author="Thomas N. Hastings" w:date="2002-12-17T01:22: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93" w:author="Thomas N. Hastings" w:date="2002-12-17T01:22:00Z">
              <w:r>
                <w:rPr/>
                <w:delText>EFI Approvals</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395" w:author="Thomas N. Hastings" w:date="2002-12-17T01:22:00Z"/>
              </w:rPr>
            </w:pPr>
            <w:del w:id="394" w:author="Thomas N. Hastings" w:date="2002-12-17T01:22:00Z">
              <w:r>
                <w:rPr/>
                <w:delText>2</w:delText>
              </w:r>
            </w:del>
          </w:p>
          <w:p>
            <w:pPr>
              <w:pStyle w:val="Normal"/>
              <w:rPr/>
            </w:pPr>
            <w:del w:id="396" w:author="Thomas N. Hastings" w:date="2002-12-17T01:22:00Z">
              <w:r>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398" w:author="Thomas N. Hastings" w:date="2002-12-17T01:22:00Z"/>
              </w:rPr>
            </w:pPr>
            <w:del w:id="397" w:author="Thomas N. Hastings" w:date="2002-12-17T01:22:00Z">
              <w:r>
                <w:rPr/>
                <w:delText>ProofingIntent/</w:delText>
              </w:r>
            </w:del>
          </w:p>
          <w:p>
            <w:pPr>
              <w:pStyle w:val="Normal"/>
              <w:rPr>
                <w:del w:id="400" w:author="Thomas N. Hastings" w:date="2002-12-17T01:22:00Z"/>
              </w:rPr>
            </w:pPr>
            <w:del w:id="399" w:author="Thomas N. Hastings" w:date="2002-12-17T01:22:00Z">
              <w:r>
                <w:rPr/>
                <w:delText>ApprovalParams/</w:delText>
              </w:r>
            </w:del>
          </w:p>
          <w:p>
            <w:pPr>
              <w:pStyle w:val="Normal"/>
              <w:rPr/>
            </w:pPr>
            <w:del w:id="401" w:author="Thomas N. Hastings" w:date="2002-12-17T01:22:00Z">
              <w:r>
                <w:rPr/>
                <w:delText>ApprovalPerson/Contact /@... (N) (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403" w:author="Thomas N. Hastings" w:date="2002-12-17T01:22:00Z"/>
              </w:rPr>
            </w:pPr>
            <w:del w:id="402" w:author="Thomas N. Hastings" w:date="2002-12-17T01:22:00Z">
              <w:r>
                <w:rPr/>
                <w:delText>Approval</w:delText>
              </w:r>
            </w:del>
          </w:p>
          <w:p>
            <w:pPr>
              <w:pStyle w:val="Normal"/>
              <w:rPr/>
            </w:pPr>
            <w:del w:id="404" w:author="Thomas N. Hastings" w:date="2002-12-17T01:22:00Z">
              <w:r>
                <w:rPr/>
                <w:delText>ApprovalParams/ApprovalPerson/Contact/@... (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05" w:author="Thomas N. Hastings" w:date="2002-12-17T01:22: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del w:id="406" w:author="Thomas N. Hastings" w:date="2002-12-17T01:22:00Z">
              <w:r>
                <w:rPr/>
                <w:delText>x.x</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409" w:author="Thomas N. Hastings" w:date="2002-12-17T01:22:00Z"/>
              </w:rPr>
            </w:pPr>
            <w:del w:id="407" w:author="Thomas N. Hastings" w:date="2002-12-17T01:22:00Z">
              <w:r>
                <w:rPr/>
                <w:delText>No IPP attribute</w:delText>
              </w:r>
            </w:del>
            <w:ins w:id="408" w:author="Thomas N. Hastings" w:date="2002-12-17T01:22:00Z">
              <w:r>
                <w:rPr/>
                <w:t>See “proof-print-contact” member attribute in “proof-print” (collection) below.</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vanish/>
                <w:sz w:val="24"/>
                <w:szCs w:val="24"/>
              </w:rPr>
            </w:pPr>
            <w:r>
              <w:rPr>
                <w:vanish/>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vanish/>
              </w:rPr>
            </w:pPr>
            <w:r>
              <w:rPr>
                <w:vanish/>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vanish/>
              </w:rPr>
              <w:t xml:space="preserve">attribute-charset </w:t>
            </w:r>
            <w:r>
              <w:rPr>
                <w:vanish/>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p>
            <w:pPr>
              <w:pStyle w:val="NormalVal"/>
              <w:rPr>
                <w:rStyle w:val="BodyTextkeywordlistChar"/>
                <w:b/>
                <w:b/>
                <w:bCs/>
                <w:vanish/>
              </w:rPr>
            </w:pPr>
            <w:r>
              <w:rPr>
                <w:vanish/>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vanish/>
              </w:rPr>
              <w:t>attributes-natural-language</w:t>
            </w:r>
            <w:r>
              <w:rPr>
                <w:vanish/>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410" w:author="Thomas N. Hastings" w:date="2002-12-07T11:46:00Z">
              <w:r>
                <w:rPr>
                  <w:vanish/>
                </w:rPr>
                <w:t>‘</w:t>
              </w:r>
            </w:ins>
            <w:ins w:id="411" w:author="Thomas N. Hastings" w:date="2002-12-07T11:46:00Z">
              <w:r>
                <w:rPr>
                  <w:vanish/>
                </w:rPr>
                <w:t>en-u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412" w:author="Thomas N. Hastings" w:date="2002-12-12T18:49:00Z"/>
              </w:rPr>
            </w:pPr>
            <w:r>
              <w:rPr/>
              <w:t>6</w:t>
            </w:r>
          </w:p>
          <w:p>
            <w:pPr>
              <w:pStyle w:val="Normal"/>
              <w:rPr/>
            </w:pPr>
            <w:ins w:id="413" w:author="Thomas N. Hastings" w:date="2002-12-12T18:4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418" w:author="Thomas N. Hastings" w:date="2002-12-12T13:23:00Z"/>
              </w:rPr>
            </w:pPr>
            <w:del w:id="414" w:author="Thomas N. Hastings" w:date="2002-12-12T13:24:00Z">
              <w:r>
                <w:rPr>
                  <w:highlight w:val="yellow"/>
                </w:rPr>
                <w:delText>(</w:delText>
              </w:r>
            </w:del>
            <w:del w:id="415" w:author="Thomas N. Hastings" w:date="2002-12-06T11:26:00Z">
              <w:r>
                <w:rPr>
                  <w:highlight w:val="yellow"/>
                </w:rPr>
                <w:delText>N</w:delText>
              </w:r>
            </w:del>
            <w:del w:id="416" w:author="Thomas N. Hastings" w:date="2002-12-12T13:24:00Z">
              <w:r>
                <w:rPr>
                  <w:highlight w:val="yellow"/>
                </w:rPr>
                <w:delText xml:space="preserve">) </w:delText>
              </w:r>
            </w:del>
            <w:r>
              <w:rPr>
                <w:highlight w:val="yellow"/>
              </w:rPr>
              <w:t xml:space="preserve">Designer may specify </w:t>
            </w:r>
            <w:del w:id="417" w:author="Thomas N. Hastings" w:date="2002-12-06T11:25:00Z">
              <w:r>
                <w:rPr>
                  <w:highlight w:val="yellow"/>
                </w:rPr>
                <w:delText xml:space="preserve">“Rich Black” which is </w:delText>
              </w:r>
            </w:del>
            <w:r>
              <w:rPr>
                <w:highlight w:val="yellow"/>
              </w:rPr>
              <w:t>black-overprint on.</w:t>
            </w:r>
          </w:p>
          <w:p>
            <w:pPr>
              <w:pStyle w:val="Normal"/>
              <w:rPr>
                <w:highlight w:val="green"/>
                <w:ins w:id="420" w:author="Thomas N. Hastings" w:date="2002-12-13T16:45:00Z"/>
              </w:rPr>
            </w:pPr>
            <w:ins w:id="419" w:author="Thomas N. Hastings" w:date="2002-12-12T13:23:00Z">
              <w:r>
                <w:rPr>
                  <w:highlight w:val="green"/>
                </w:rPr>
                <w:t>Add SeparationControlParams to ColorIntent (N)</w:t>
              </w:r>
            </w:ins>
          </w:p>
          <w:p>
            <w:pPr>
              <w:pStyle w:val="Normal"/>
              <w:rPr>
                <w:highlight w:val="yellow"/>
                <w:ins w:id="422" w:author="Thomas N. Hastings" w:date="2002-12-13T16:45:00Z"/>
              </w:rPr>
            </w:pPr>
            <w:ins w:id="421" w:author="Thomas N. Hastings" w:date="2002-12-13T16:45:00Z">
              <w:r>
                <w:rPr>
                  <w:highlight w:val="yellow"/>
                </w:rPr>
              </w:r>
            </w:ins>
          </w:p>
          <w:p>
            <w:pPr>
              <w:pStyle w:val="Normal"/>
              <w:rPr>
                <w:ins w:id="424" w:author="Thomas N. Hastings" w:date="2002-12-13T16:45:00Z"/>
              </w:rPr>
            </w:pPr>
            <w:ins w:id="423" w:author="Thomas N. Hastings" w:date="2002-12-13T16:45:00Z">
              <w:r>
                <w:rPr/>
                <w:t>ColorIntent/</w:t>
              </w:r>
            </w:ins>
          </w:p>
          <w:p>
            <w:pPr>
              <w:pStyle w:val="Normal"/>
              <w:rPr>
                <w:highlight w:val="green"/>
                <w:ins w:id="426" w:author="Thomas N. Hastings" w:date="2002-12-13T16:45:00Z"/>
              </w:rPr>
            </w:pPr>
            <w:ins w:id="425" w:author="Thomas N. Hastings" w:date="2002-12-13T16:45:00Z">
              <w:r>
                <w:rPr>
                  <w:highlight w:val="green"/>
                </w:rPr>
                <w:t>SeparationControlParams/</w:t>
              </w:r>
            </w:ins>
          </w:p>
          <w:p>
            <w:pPr>
              <w:pStyle w:val="Normal"/>
              <w:rPr>
                <w:highlight w:val="yellow"/>
                <w:ins w:id="428" w:author="Thomas N. Hastings" w:date="2002-12-13T16:45:00Z"/>
              </w:rPr>
            </w:pPr>
            <w:ins w:id="427" w:author="Thomas N. Hastings" w:date="2002-12-13T16:45:00Z">
              <w:r>
                <w:rPr>
                  <w:highlight w:val="yellow"/>
                </w:rPr>
                <w:t>AutomatedOverprintParams/</w:t>
              </w:r>
            </w:ins>
          </w:p>
          <w:p>
            <w:pPr>
              <w:pStyle w:val="Normal"/>
              <w:rPr>
                <w:highlight w:val="yellow"/>
                <w:ins w:id="430" w:author="Thomas N. Hastings" w:date="2002-12-13T16:47:00Z"/>
              </w:rPr>
            </w:pPr>
            <w:ins w:id="429" w:author="Thomas N. Hastings" w:date="2002-12-13T16:45:00Z">
              <w:r>
                <w:rPr>
                  <w:highlight w:val="yellow"/>
                </w:rPr>
                <w:t>@OverPrintBlackText@OverPrintBlackLineArt</w:t>
              </w:r>
            </w:ins>
          </w:p>
          <w:p>
            <w:pPr>
              <w:pStyle w:val="Normal"/>
              <w:rPr/>
            </w:pPr>
            <w:ins w:id="431" w:author="Thomas N. Hastings" w:date="2002-12-13T16:47:00Z">
              <w:r>
                <w:rPr>
                  <w:highlight w:val="yellow"/>
                </w:rPr>
                <w:t>(</w:t>
              </w:r>
            </w:ins>
            <w:ins w:id="432" w:author="Thomas N. Hastings" w:date="2002-12-13T17:06:00Z">
              <w:r>
                <w:rPr>
                  <w:highlight w:val="yellow"/>
                </w:rPr>
                <w:t>N</w:t>
              </w:r>
            </w:ins>
            <w:ins w:id="433" w:author="Thomas N. Hastings" w:date="2002-12-13T16:47:00Z">
              <w:r>
                <w:rPr>
                  <w:highlight w:val="yellow"/>
                </w:rPr>
                <w:t>)</w:t>
              </w:r>
            </w:ins>
            <w:ins w:id="434" w:author="Thomas N. Hastings" w:date="2002-12-13T17:06:00Z">
              <w:r>
                <w:rPr>
                  <w:highlight w:val="yellow"/>
                </w:rPr>
                <w:t xml:space="preserve"> (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del w:id="435" w:author="Thomas N. Hastings" w:date="2002-12-07T04:36:00Z"/>
              </w:rPr>
            </w:pPr>
            <w:r>
              <w:rPr/>
              <w:t>@OverPrintBlackText@OverPrintBlackLineArt</w:t>
            </w:r>
          </w:p>
          <w:p>
            <w:pPr>
              <w:pStyle w:val="Normal"/>
              <w:rPr>
                <w:ins w:id="437" w:author="Thomas N. Hastings" w:date="2002-12-12T13:29:00Z"/>
              </w:rPr>
            </w:pPr>
            <w:del w:id="436" w:author="Thomas N. Hastings" w:date="2002-12-07T04:36:00Z">
              <w:r>
                <w:rPr/>
                <w:delText>No mapping for IPP ‘black-overprint-off’ value.</w:delText>
              </w:r>
            </w:del>
          </w:p>
          <w:p>
            <w:pPr>
              <w:pStyle w:val="Normal"/>
              <w:rPr>
                <w:ins w:id="439" w:author="Thomas N. Hastings" w:date="2002-12-12T13:29:00Z"/>
              </w:rPr>
            </w:pPr>
            <w:ins w:id="438" w:author="Thomas N. Hastings" w:date="2002-12-12T13:29:00Z">
              <w:r>
                <w:rPr/>
                <w:t>OR</w:t>
              </w:r>
            </w:ins>
          </w:p>
          <w:p>
            <w:pPr>
              <w:pStyle w:val="Normal"/>
              <w:rPr>
                <w:ins w:id="441" w:author="Thomas N. Hastings" w:date="2002-12-12T13:29:00Z"/>
              </w:rPr>
            </w:pPr>
            <w:ins w:id="440" w:author="Thomas N. Hastings" w:date="2002-12-12T13:29:00Z">
              <w:r>
                <w:rPr/>
              </w:r>
            </w:ins>
          </w:p>
          <w:p>
            <w:pPr>
              <w:pStyle w:val="Normal"/>
              <w:rPr>
                <w:ins w:id="443" w:author="Thomas N. Hastings" w:date="2002-12-12T13:29:00Z"/>
              </w:rPr>
            </w:pPr>
            <w:ins w:id="442" w:author="Thomas N. Hastings" w:date="2002-12-12T13:29:00Z">
              <w:r>
                <w:rPr/>
                <w:t>Separation</w:t>
              </w:r>
            </w:ins>
          </w:p>
          <w:p>
            <w:pPr>
              <w:pStyle w:val="Normal"/>
              <w:rPr>
                <w:ins w:id="445" w:author="Thomas N. Hastings" w:date="2002-12-12T13:29:00Z"/>
              </w:rPr>
            </w:pPr>
            <w:ins w:id="444" w:author="Thomas N. Hastings" w:date="2002-12-12T13:29:00Z">
              <w:r>
                <w:rPr/>
                <w:t>SeparationControlParams/</w:t>
              </w:r>
            </w:ins>
          </w:p>
          <w:p>
            <w:pPr>
              <w:pStyle w:val="Normal"/>
              <w:rPr>
                <w:ins w:id="447" w:author="Thomas N. Hastings" w:date="2002-12-12T13:29:00Z"/>
              </w:rPr>
            </w:pPr>
            <w:ins w:id="446" w:author="Thomas N. Hastings" w:date="2002-12-12T13:29:00Z">
              <w:r>
                <w:rPr/>
                <w:t>AutomatedOverprintParams/</w:t>
              </w:r>
            </w:ins>
          </w:p>
          <w:p>
            <w:pPr>
              <w:pStyle w:val="Normal"/>
              <w:rPr/>
            </w:pPr>
            <w:ins w:id="448" w:author="Thomas N. Hastings" w:date="2002-12-12T13:29:00Z">
              <w:r>
                <w:rPr/>
                <w:t xml:space="preserve">@OverPrintBlackText@OverPrintBlackLineArt </w:t>
              </w:r>
            </w:ins>
            <w:ins w:id="449" w:author="Thomas N. Hastings" w:date="2002-12-13T17:06:00Z">
              <w:r>
                <w:rPr/>
                <w:t xml:space="preserve"> (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w:t>
            </w:r>
            <w:ins w:id="450" w:author="Thomas N. Hastings" w:date="2002-12-06T07:43:00Z">
              <w:r>
                <w:rPr/>
                <w:t xml:space="preserve">For the ‘black-overprint-pdl’ </w:t>
              </w:r>
            </w:ins>
            <w:ins w:id="451" w:author="Thomas N. Hastings" w:date="2002-12-07T04:37:00Z">
              <w:r>
                <w:rPr/>
                <w:t xml:space="preserve">value </w:t>
              </w:r>
            </w:ins>
            <w:ins w:id="452" w:author="Thomas N. Hastings" w:date="2002-12-06T07:43:00Z">
              <w:r>
                <w:rPr/>
                <w:t xml:space="preserve">the Printer MUST use the overprint specified in the PDL document content.  </w:t>
              </w:r>
            </w:ins>
            <w:del w:id="453" w:author="Thomas N. Hastings" w:date="2002-12-07T04:34:00Z">
              <w:r>
                <w:rPr/>
                <w:delText xml:space="preserve">Values: </w:delText>
              </w:r>
            </w:del>
            <w:del w:id="454" w:author="Thomas N. Hastings" w:date="2002-12-07T04:34:00Z">
              <w:r>
                <w:rPr>
                  <w:color w:val="000000"/>
                </w:rPr>
                <w:delText>black-overprint-on, black-overprint-off,</w:delText>
              </w:r>
            </w:del>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55" w:author="Thomas N. Hastings" w:date="2002-12-07T04:33: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56" w:author="Thomas N. Hastings" w:date="2002-12-13T16:48: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57" w:author="Thomas N. Hastings" w:date="2002-12-07T04:35:00Z">
              <w:r>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58" w:author="Thomas N. Hastings" w:date="2002-12-07T04:3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59" w:author="Thomas N. Hastings" w:date="2002-12-13T16:48:00Z">
              <w:r>
                <w:rPr/>
                <w:t>tr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60" w:author="Thomas N. Hastings" w:date="2002-12-07T04:35:00Z">
              <w:r>
                <w:rPr/>
                <w:t>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461" w:author="Thomas N. Hastings" w:date="2002-12-07T04:33:00Z">
              <w:r>
                <w:rPr/>
                <w:t>‘</w:t>
              </w:r>
            </w:ins>
            <w:ins w:id="462" w:author="Thomas N. Hastings" w:date="2002-12-07T04:33:00Z">
              <w:r>
                <w:rPr/>
                <w:t>black-overprint-pdl’</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63" w:author="Thomas N. Hastings" w:date="2002-12-07T04:3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64" w:author="Thomas N. Hastings" w:date="2002-12-13T16:48:00Z">
              <w:r>
                <w:rPr/>
                <w:t>fal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65" w:author="Thomas N. Hastings" w:date="2002-12-07T04:35:00Z">
              <w:r>
                <w:rPr/>
                <w:t>fal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466" w:author="Thomas N. Hastings" w:date="2002-12-07T04:34:00Z">
              <w:r>
                <w:rPr>
                  <w:highlight w:val="yellow"/>
                </w:rPr>
                <w:t>‘</w:t>
              </w:r>
            </w:ins>
            <w:ins w:id="467" w:author="Thomas N. Hastings" w:date="2002-12-07T04:34:00Z">
              <w:r>
                <w:rPr>
                  <w:highlight w:val="yellow"/>
                </w:rPr>
                <w:t>black-overprint-pd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del w:id="468" w:author="Thomas N. Hastings" w:date="2002-12-07T04:37:00Z">
              <w:r>
                <w:rPr>
                  <w:vanish/>
                </w:rPr>
                <w:delText>bleed-edge-printing</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del w:id="469" w:author="Thomas N. Hastings" w:date="2002-12-07T04:37:00Z">
              <w:r>
                <w:rPr>
                  <w:vanish/>
                </w:rPr>
                <w:delText>M</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del w:id="471" w:author="Thomas N. Hastings" w:date="2002-12-07T04:37:00Z"/>
              </w:rPr>
            </w:pPr>
            <w:del w:id="470" w:author="Thomas N. Hastings" w:date="2002-12-07T04:37:00Z">
              <w:r>
                <w:rPr>
                  <w:vanish/>
                  <w:highlight w:val="yellow"/>
                </w:rPr>
              </w:r>
            </w:del>
          </w:p>
          <w:p>
            <w:pPr>
              <w:pStyle w:val="Normal"/>
              <w:rPr>
                <w:vanish/>
                <w:highlight w:val="yellow"/>
                <w:del w:id="473" w:author="Thomas N. Hastings" w:date="2002-12-07T04:37:00Z"/>
              </w:rPr>
            </w:pPr>
            <w:del w:id="472" w:author="Thomas N. Hastings" w:date="2002-12-07T04:37:00Z">
              <w:r>
                <w:rPr>
                  <w:vanish/>
                  <w:highlight w:val="yellow"/>
                </w:rPr>
              </w:r>
            </w:del>
          </w:p>
          <w:p>
            <w:pPr>
              <w:pStyle w:val="Normal"/>
              <w:rPr>
                <w:vanish/>
                <w:highlight w:val="yellow"/>
                <w:del w:id="475" w:author="Thomas N. Hastings" w:date="2002-12-07T04:37:00Z"/>
              </w:rPr>
            </w:pPr>
            <w:del w:id="474" w:author="Thomas N. Hastings" w:date="2002-12-07T04:37:00Z">
              <w:r>
                <w:rPr>
                  <w:vanish/>
                  <w:highlight w:val="yellow"/>
                </w:rPr>
                <w:delText>LayoutIntent/@Margins (N)</w:delText>
              </w:r>
            </w:del>
          </w:p>
          <w:p>
            <w:pPr>
              <w:pStyle w:val="Normal"/>
              <w:rPr>
                <w:vanish/>
                <w:highlight w:val="yellow"/>
                <w:del w:id="477" w:author="Thomas N. Hastings" w:date="2002-12-07T04:37:00Z"/>
              </w:rPr>
            </w:pPr>
            <w:del w:id="476" w:author="Thomas N. Hastings" w:date="2002-12-07T04:37:00Z">
              <w:r>
                <w:rPr>
                  <w:vanish/>
                  <w:highlight w:val="yellow"/>
                </w:rPr>
              </w:r>
            </w:del>
          </w:p>
          <w:p>
            <w:pPr>
              <w:pStyle w:val="Normal"/>
              <w:rPr>
                <w:vanish/>
                <w:highlight w:val="yellow"/>
              </w:rPr>
            </w:pPr>
            <w:del w:id="478" w:author="Thomas N. Hastings" w:date="2002-12-07T04:37:00Z">
              <w:r>
                <w:rPr>
                  <w:vanish/>
                  <w:highlight w:val="yellow"/>
                </w:rPr>
                <w:delText>ISSUE:Add Margins rectangle attribute to LayoutInt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del w:id="480" w:author="Thomas N. Hastings" w:date="2002-12-07T04:37:00Z"/>
              </w:rPr>
            </w:pPr>
            <w:del w:id="479" w:author="Thomas N. Hastings" w:date="2002-12-07T04:37:00Z">
              <w:r>
                <w:rPr>
                  <w:vanish/>
                  <w:highlight w:val="yellow"/>
                </w:rPr>
              </w:r>
            </w:del>
          </w:p>
          <w:p>
            <w:pPr>
              <w:pStyle w:val="Normal"/>
              <w:rPr>
                <w:vanish/>
                <w:highlight w:val="yellow"/>
                <w:del w:id="482" w:author="Thomas N. Hastings" w:date="2002-12-07T04:37:00Z"/>
              </w:rPr>
            </w:pPr>
            <w:del w:id="481" w:author="Thomas N. Hastings" w:date="2002-12-07T04:37:00Z">
              <w:r>
                <w:rPr>
                  <w:vanish/>
                  <w:highlight w:val="yellow"/>
                </w:rPr>
              </w:r>
            </w:del>
          </w:p>
          <w:p>
            <w:pPr>
              <w:pStyle w:val="Normal"/>
              <w:rPr>
                <w:vanish/>
                <w:highlight w:val="yellow"/>
                <w:del w:id="484" w:author="Thomas N. Hastings" w:date="2002-12-07T04:37:00Z"/>
              </w:rPr>
            </w:pPr>
            <w:del w:id="483" w:author="Thomas N. Hastings" w:date="2002-12-07T04:37:00Z">
              <w:r>
                <w:rPr>
                  <w:vanish/>
                  <w:highlight w:val="yellow"/>
                </w:rPr>
                <w:delText>DigitalPrinting</w:delText>
              </w:r>
            </w:del>
          </w:p>
          <w:p>
            <w:pPr>
              <w:pStyle w:val="Normal"/>
              <w:rPr>
                <w:vanish/>
                <w:highlight w:val="yellow"/>
                <w:del w:id="486" w:author="Thomas N. Hastings" w:date="2002-12-07T04:37:00Z"/>
              </w:rPr>
            </w:pPr>
            <w:del w:id="485" w:author="Thomas N. Hastings" w:date="2002-12-07T04:37:00Z">
              <w:r>
                <w:rPr>
                  <w:vanish/>
                  <w:highlight w:val="yellow"/>
                </w:rPr>
                <w:delText>DigitalPrintingParams/@Margins (N)</w:delText>
              </w:r>
            </w:del>
          </w:p>
          <w:p>
            <w:pPr>
              <w:pStyle w:val="Normal"/>
              <w:rPr>
                <w:vanish/>
                <w:highlight w:val="yellow"/>
                <w:del w:id="488" w:author="Thomas N. Hastings" w:date="2002-12-07T04:37:00Z"/>
              </w:rPr>
            </w:pPr>
            <w:del w:id="487" w:author="Thomas N. Hastings" w:date="2002-12-07T04:37:00Z">
              <w:r>
                <w:rPr>
                  <w:vanish/>
                  <w:highlight w:val="yellow"/>
                </w:rPr>
              </w:r>
            </w:del>
          </w:p>
          <w:p>
            <w:pPr>
              <w:pStyle w:val="Normal"/>
              <w:rPr>
                <w:vanish/>
                <w:highlight w:val="yellow"/>
              </w:rPr>
            </w:pPr>
            <w:del w:id="489" w:author="Thomas N. Hastings" w:date="2002-12-07T04:37:00Z">
              <w:r>
                <w:rPr>
                  <w:vanish/>
                  <w:highlight w:val="yellow"/>
                </w:rPr>
                <w:delText>ISSUE: Add Margins rectangle attribute to DigitalPrinting Param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color w:val="000000"/>
              </w:rPr>
            </w:pPr>
            <w:del w:id="490" w:author="Thomas N. Hastings" w:date="2002-12-07T04:37:00Z">
              <w:r>
                <w:rPr>
                  <w:b/>
                  <w:bCs/>
                  <w:vanish/>
                </w:rPr>
                <w:delText>bleed-edge-printing</w:delText>
              </w:r>
            </w:del>
            <w:del w:id="491" w:author="Thomas N. Hastings" w:date="2002-12-07T04:37:00Z">
              <w:r>
                <w:rPr>
                  <w:vanish/>
                </w:rPr>
                <w:delText xml:space="preserve"> (type2 keyword)</w:delText>
              </w:r>
            </w:del>
            <w:del w:id="492" w:author="Thomas N. Hastings" w:date="2002-12-07T04:37:00Z">
              <w:r>
                <w:rPr>
                  <w:vanish/>
                  <w:color w:val="000000"/>
                </w:rPr>
                <w:delText xml:space="preserve">  [JT, DT, PO]  </w:delText>
              </w:r>
            </w:del>
            <w:del w:id="493" w:author="Thomas N. Hastings" w:date="2002-12-07T04:37:00Z">
              <w:r>
                <w:rPr>
                  <w:vanish/>
                </w:rPr>
                <w:delText>Indicates whether or not the printer should allow page image data to be printed to all edges of the paper, and print beyond the edges of the normal printable area.  Values are: none, all.  [color&amp;img] §4.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color w:val="000000"/>
              </w:rPr>
            </w:pPr>
            <w:r>
              <w:rPr>
                <w:b/>
                <w:bCs/>
                <w:vanish/>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495" w:author="Thomas N. Hastings" w:date="2002-12-12T18:50:00Z"/>
              </w:rPr>
            </w:pPr>
            <w:ins w:id="494" w:author="Thomas N. Hastings" w:date="2002-12-12T18:50:00Z">
              <w:r>
                <w:rPr/>
              </w:r>
            </w:ins>
          </w:p>
          <w:p>
            <w:pPr>
              <w:pStyle w:val="Normal"/>
              <w:rPr/>
            </w:pPr>
            <w:ins w:id="496"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ins w:id="497" w:author="Thomas N. Hastings" w:date="2002-12-14T15:35:00Z"/>
              </w:rPr>
            </w:pPr>
            <w:r>
              <w:rPr>
                <w:highlight w:val="yellow"/>
              </w:rPr>
              <w:t>RenderingParams/@ColorantDepth</w:t>
            </w:r>
          </w:p>
          <w:p>
            <w:pPr>
              <w:pStyle w:val="Normal"/>
              <w:rPr>
                <w:highlight w:val="yellow"/>
                <w:ins w:id="499" w:author="Thomas N. Hastings" w:date="2002-12-11T07:45:00Z"/>
              </w:rPr>
            </w:pPr>
            <w:ins w:id="498" w:author="Thomas N. Hastings" w:date="2002-12-14T15:35:00Z">
              <w:r>
                <w:rPr>
                  <w:highlight w:val="yellow"/>
                </w:rPr>
                <w:t>Note:  In order to control the ColorantDepth by colorant, partition with PartIDKeys="Separation" and specify a separate color for each partition.</w:t>
              </w:r>
            </w:ins>
          </w:p>
          <w:p>
            <w:pPr>
              <w:pStyle w:val="Normal"/>
              <w:rPr>
                <w:highlight w:val="yellow"/>
              </w:rPr>
            </w:pPr>
            <w:ins w:id="500" w:author="Thomas N. Hastings" w:date="2002-12-11T07:45:00Z">
              <w:r>
                <w:rPr>
                  <w:highlight w:val="yellow"/>
                </w:rPr>
                <w:t xml:space="preserve">ISSUE: </w:t>
              </w:r>
            </w:ins>
            <w:ins w:id="501" w:author="Thomas N. Hastings" w:date="2002-12-14T15:36:00Z">
              <w:r>
                <w:rPr>
                  <w:highlight w:val="yellow"/>
                </w:rPr>
                <w:t>Is partitioning with PartIDKeys="Separation" the way to specify different color depths for different colors</w:t>
              </w:r>
            </w:ins>
            <w:ins w:id="502" w:author="Thomas N. Hastings" w:date="2002-12-14T15:33:00Z">
              <w:r>
                <w:rPr>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w:t>
            </w:r>
            <w:ins w:id="503" w:author="Thomas N. Hastings" w:date="2002-12-11T07:30:00Z">
              <w:r>
                <w:rPr>
                  <w:color w:val="000000"/>
                </w:rPr>
                <w:t xml:space="preserve">(bits per pixel) </w:t>
              </w:r>
            </w:ins>
            <w:r>
              <w:rPr>
                <w:color w:val="000000"/>
              </w:rPr>
              <w:t xml:space="preserve">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505" w:author="Thomas N. Hastings" w:date="2002-12-12T18:50:00Z"/>
              </w:rPr>
            </w:pPr>
            <w:ins w:id="504" w:author="Thomas N. Hastings" w:date="2002-12-12T18:50:00Z">
              <w:r>
                <w:rPr/>
              </w:r>
            </w:ins>
          </w:p>
          <w:p>
            <w:pPr>
              <w:pStyle w:val="Normal"/>
              <w:rPr/>
            </w:pPr>
            <w:ins w:id="506"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514" w:author="Thomas N. Hastings" w:date="2002-12-11T09:17:00Z"/>
              </w:rPr>
            </w:pPr>
            <w:ins w:id="507" w:author="Thomas N. Hastings" w:date="2002-12-14T15:40:00Z">
              <w:r>
                <w:rPr>
                  <w:highlight w:val="yellow"/>
                </w:rPr>
                <w:t xml:space="preserve">Print </w:t>
              </w:r>
            </w:ins>
            <w:ins w:id="508" w:author="Thomas N. Hastings" w:date="2002-12-14T18:42:00Z">
              <w:r>
                <w:rPr>
                  <w:highlight w:val="yellow"/>
                </w:rPr>
                <w:t xml:space="preserve"> </w:t>
              </w:r>
            </w:ins>
            <w:ins w:id="509" w:author="Thomas N. Hastings" w:date="2002-12-14T15:40:00Z">
              <w:r>
                <w:rPr>
                  <w:highlight w:val="yellow"/>
                </w:rPr>
                <w:t xml:space="preserve">shop </w:t>
              </w:r>
            </w:ins>
            <w:del w:id="510" w:author="Thomas N. Hastings" w:date="2002-12-14T15:40:00Z">
              <w:r>
                <w:rPr>
                  <w:highlight w:val="yellow"/>
                </w:rPr>
                <w:delText>C</w:delText>
              </w:r>
            </w:del>
            <w:ins w:id="511" w:author="Thomas N. Hastings" w:date="2002-12-14T15:40:00Z">
              <w:r>
                <w:rPr>
                  <w:highlight w:val="yellow"/>
                </w:rPr>
                <w:t>c</w:t>
              </w:r>
            </w:ins>
            <w:r>
              <w:rPr>
                <w:highlight w:val="yellow"/>
              </w:rPr>
              <w:t>ustomer</w:t>
            </w:r>
            <w:ins w:id="512" w:author="Thomas N. Hastings" w:date="2002-12-14T15:40:00Z">
              <w:r>
                <w:rPr>
                  <w:highlight w:val="yellow"/>
                </w:rPr>
                <w:t>s</w:t>
              </w:r>
            </w:ins>
            <w:r>
              <w:rPr>
                <w:highlight w:val="yellow"/>
              </w:rPr>
              <w:t xml:space="preserve"> need</w:t>
            </w:r>
            <w:del w:id="513" w:author="Thomas N. Hastings" w:date="2002-12-14T15:40:00Z">
              <w:r>
                <w:rPr>
                  <w:highlight w:val="yellow"/>
                </w:rPr>
                <w:delText>s</w:delText>
              </w:r>
            </w:del>
            <w:r>
              <w:rPr>
                <w:highlight w:val="yellow"/>
              </w:rPr>
              <w:t xml:space="preserve"> to be able to specify</w:t>
            </w:r>
          </w:p>
          <w:p>
            <w:pPr>
              <w:pStyle w:val="Normal"/>
              <w:rPr>
                <w:highlight w:val="green"/>
                <w:ins w:id="516" w:author="Thomas N. Hastings" w:date="2002-12-13T17:22:00Z"/>
              </w:rPr>
            </w:pPr>
            <w:ins w:id="515" w:author="Thomas N. Hastings" w:date="2002-12-13T17:22:00Z">
              <w:r>
                <w:rPr>
                  <w:highlight w:val="green"/>
                </w:rPr>
                <w:t>Add: ColorSpaceConversionParams to ColorIntent (N):</w:t>
              </w:r>
            </w:ins>
          </w:p>
          <w:p>
            <w:pPr>
              <w:pStyle w:val="Normal"/>
              <w:rPr>
                <w:highlight w:val="green"/>
                <w:ins w:id="518" w:author="Thomas N. Hastings" w:date="2002-12-13T17:22:00Z"/>
              </w:rPr>
            </w:pPr>
            <w:ins w:id="517" w:author="Thomas N. Hastings" w:date="2002-12-13T17:22:00Z">
              <w:r>
                <w:rPr>
                  <w:highlight w:val="green"/>
                </w:rPr>
              </w:r>
            </w:ins>
          </w:p>
          <w:p>
            <w:pPr>
              <w:pStyle w:val="Normal"/>
              <w:rPr>
                <w:ins w:id="520" w:author="Thomas N. Hastings" w:date="2002-12-13T17:22:00Z"/>
              </w:rPr>
            </w:pPr>
            <w:ins w:id="519" w:author="Thomas N. Hastings" w:date="2002-12-13T17:22:00Z">
              <w:r>
                <w:rPr/>
                <w:t>ColorIntent/</w:t>
              </w:r>
            </w:ins>
          </w:p>
          <w:p>
            <w:pPr>
              <w:pStyle w:val="Normal"/>
              <w:rPr>
                <w:highlight w:val="yellow"/>
                <w:ins w:id="522" w:author="Thomas N. Hastings" w:date="2002-12-13T17:22:00Z"/>
              </w:rPr>
            </w:pPr>
            <w:ins w:id="521" w:author="Thomas N. Hastings" w:date="2002-12-13T17:22:00Z">
              <w:r>
                <w:rPr>
                  <w:highlight w:val="green"/>
                </w:rPr>
                <w:t>ColorSpaceConversionParams/</w:t>
              </w:r>
            </w:ins>
          </w:p>
          <w:p>
            <w:pPr>
              <w:pStyle w:val="Normal"/>
              <w:rPr>
                <w:ins w:id="524" w:author="Thomas N. Hastings" w:date="2002-12-13T17:22:00Z"/>
              </w:rPr>
            </w:pPr>
            <w:ins w:id="523" w:author="Thomas N. Hastings" w:date="2002-12-13T17:22:00Z">
              <w:r>
                <w:rPr/>
                <w:t>FileSpec</w:t>
              </w:r>
            </w:ins>
          </w:p>
          <w:p>
            <w:pPr>
              <w:pStyle w:val="Normal"/>
              <w:rPr>
                <w:rStyle w:val="Enumeration"/>
                <w:i w:val="false"/>
                <w:i w:val="false"/>
                <w:spacing w:val="-2"/>
                <w:ins w:id="529" w:author="Thomas N. Hastings" w:date="2002-12-13T17:23:00Z"/>
              </w:rPr>
            </w:pPr>
            <w:ins w:id="525" w:author="Thomas N. Hastings" w:date="2002-12-13T17:22:00Z">
              <w:r>
                <w:rPr/>
                <w:t>[@ResourceUsage=“</w:t>
              </w:r>
            </w:ins>
            <w:ins w:id="526" w:author="Thomas N. Hastings" w:date="2002-12-13T17:22:00Z">
              <w:r>
                <w:rPr>
                  <w:rStyle w:val="Enumeration"/>
                  <w:rFonts w:cs="Arial"/>
                  <w:i w:val="false"/>
                  <w:spacing w:val="-2"/>
                </w:rPr>
                <w:t>FinalTargetDevice”</w:t>
              </w:r>
            </w:ins>
            <w:ins w:id="527" w:author="Thomas N. Hastings" w:date="2002-12-13T17:22:00Z">
              <w:r>
                <w:rPr>
                  <w:rStyle w:val="Enumeration"/>
                  <w:i w:val="false"/>
                  <w:spacing w:val="-2"/>
                </w:rPr>
                <w:t>]</w:t>
              </w:r>
            </w:ins>
            <w:ins w:id="528" w:author="Thomas N. Hastings" w:date="2002-12-13T17:27:00Z">
              <w:r>
                <w:rPr>
                  <w:rStyle w:val="Enumeration"/>
                  <w:i w:val="false"/>
                  <w:spacing w:val="-2"/>
                </w:rPr>
                <w:t xml:space="preserve"> (S)</w:t>
              </w:r>
            </w:ins>
          </w:p>
          <w:p>
            <w:pPr>
              <w:pStyle w:val="Normal"/>
              <w:rPr>
                <w:rStyle w:val="Enumeration"/>
                <w:rFonts w:ascii="Arial" w:hAnsi="Arial" w:cs="Arial"/>
                <w:i w:val="false"/>
                <w:i w:val="false"/>
                <w:spacing w:val="-2"/>
                <w:ins w:id="531" w:author="Thomas N. Hastings" w:date="2002-12-13T17:23:00Z"/>
              </w:rPr>
            </w:pPr>
            <w:ins w:id="530" w:author="Thomas N. Hastings" w:date="2002-12-13T17:23:00Z">
              <w:r>
                <w:rPr/>
              </w:r>
            </w:ins>
          </w:p>
          <w:p>
            <w:pPr>
              <w:pStyle w:val="Normal"/>
              <w:rPr/>
            </w:pPr>
            <w:ins w:id="532" w:author="Thomas N. Hastings" w:date="2002-12-14T15:39:00Z">
              <w:r>
                <w:rPr>
                  <w:rStyle w:val="Enumeration"/>
                  <w:rFonts w:cs="Arial"/>
                  <w:i w:val="false"/>
                  <w:spacing w:val="-2"/>
                </w:rPr>
                <w:t xml:space="preserve">Note: </w:t>
              </w:r>
            </w:ins>
            <w:ins w:id="533" w:author="Thomas N. Hastings" w:date="2002-12-13T17:11:00Z">
              <w:r>
                <w:rPr>
                  <w:rStyle w:val="Enumeration"/>
                  <w:rFonts w:cs="Arial"/>
                  <w:i w:val="false"/>
                  <w:spacing w:val="-2"/>
                </w:rPr>
                <w:t xml:space="preserve">Partition </w:t>
              </w:r>
            </w:ins>
            <w:ins w:id="534" w:author="Thomas N. Hastings" w:date="2002-12-14T15:39:00Z">
              <w:r>
                <w:rPr/>
                <w:t>with PartIDKeys="</w:t>
              </w:r>
            </w:ins>
            <w:ins w:id="535" w:author="Thomas N. Hastings" w:date="2002-12-13T17:11:00Z">
              <w:r>
                <w:rPr>
                  <w:rStyle w:val="Enumeration"/>
                  <w:rFonts w:cs="Arial"/>
                  <w:i w:val="false"/>
                  <w:spacing w:val="-2"/>
                </w:rPr>
                <w:t>Side</w:t>
              </w:r>
            </w:ins>
            <w:ins w:id="536" w:author="Thomas N. Hastings" w:date="2002-12-14T15:39:00Z">
              <w:r>
                <w:rPr>
                  <w:rStyle w:val="Enumeration"/>
                  <w:rFonts w:cs="Arial"/>
                  <w:i w:val="false"/>
                  <w:spacing w:val="-2"/>
                </w:rPr>
                <w:t>”</w:t>
              </w:r>
            </w:ins>
            <w:ins w:id="537" w:author="Thomas N. Hastings" w:date="2002-12-13T17:12:00Z">
              <w:r>
                <w:rPr>
                  <w:rStyle w:val="Enumeration"/>
                  <w:rFonts w:cs="Arial"/>
                  <w:i w:val="false"/>
                  <w:spacing w:val="-2"/>
                </w:rPr>
                <w:t xml:space="preserve"> to get different </w:t>
              </w:r>
            </w:ins>
            <w:ins w:id="538" w:author="Thomas N. Hastings" w:date="2002-12-14T15:39:00Z">
              <w:r>
                <w:rPr>
                  <w:rStyle w:val="Enumeration"/>
                  <w:rFonts w:cs="Arial"/>
                  <w:i w:val="false"/>
                  <w:spacing w:val="-2"/>
                </w:rPr>
                <w:t xml:space="preserve">Profiles for </w:t>
              </w:r>
            </w:ins>
            <w:ins w:id="539" w:author="Thomas N. Hastings" w:date="2002-12-13T17:12:00Z">
              <w:r>
                <w:rPr>
                  <w:rStyle w:val="Enumeration"/>
                  <w:rFonts w:cs="Arial"/>
                  <w:i w:val="false"/>
                  <w:spacing w:val="-2"/>
                </w:rPr>
                <w:t>front and back</w:t>
              </w:r>
            </w:ins>
            <w:ins w:id="540" w:author="Thomas N. Hastings" w:date="2002-12-14T15:39:00Z">
              <w:r>
                <w:rPr>
                  <w:rStyle w:val="Enumeration"/>
                  <w:rFonts w:cs="Arial"/>
                  <w:i w:val="false"/>
                  <w:spacing w:val="-2"/>
                </w:rPr>
                <w:t xml:space="preserve"> of sheets</w:t>
              </w:r>
            </w:ins>
            <w:ins w:id="541" w:author="Thomas N. Hastings" w:date="2002-12-13T17:12:00Z">
              <w:r>
                <w:rPr>
                  <w:rStyle w:val="Enumeration"/>
                  <w:rFonts w:cs="Arial"/>
                  <w:i w:val="false"/>
                  <w:spacing w:val="-2"/>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542" w:author="Thomas N. Hastings" w:date="2002-12-11T15:03:00Z"/>
              </w:rPr>
            </w:pPr>
            <w:r>
              <w:rPr/>
              <w:t>ColorCorrectionParams/</w:t>
            </w:r>
          </w:p>
          <w:p>
            <w:pPr>
              <w:pStyle w:val="Normal"/>
              <w:rPr/>
            </w:pPr>
            <w:r>
              <w:rPr/>
              <w:t>FileSpec</w:t>
            </w:r>
          </w:p>
          <w:p>
            <w:pPr>
              <w:pStyle w:val="Normal"/>
              <w:rPr>
                <w:del w:id="545" w:author="Thomas N. Hastings" w:date="2002-12-13T00:03:00Z"/>
              </w:rPr>
            </w:pPr>
            <w:del w:id="543" w:author="Thomas N. Hastings" w:date="2002-12-11T15:02:00Z">
              <w:r>
                <w:rPr/>
                <w:delText>[</w:delText>
              </w:r>
            </w:del>
            <w:del w:id="544" w:author="Thomas N. Hastings" w:date="2002-12-13T00:03:00Z">
              <w:r>
                <w:rPr/>
                <w:delText>FileSpecLink/</w:delText>
              </w:r>
            </w:del>
          </w:p>
          <w:p>
            <w:pPr>
              <w:pStyle w:val="Normal"/>
              <w:rPr>
                <w:rStyle w:val="Enumeration"/>
                <w:i w:val="false"/>
                <w:i w:val="false"/>
                <w:spacing w:val="-2"/>
                <w:ins w:id="549" w:author="Thomas N. Hastings" w:date="2002-12-14T15:44:00Z"/>
              </w:rPr>
            </w:pPr>
            <w:ins w:id="546" w:author="Thomas N. Hastings" w:date="2002-12-11T15:03:00Z">
              <w:r>
                <w:rPr/>
                <w:t>[</w:t>
              </w:r>
            </w:ins>
            <w:r>
              <w:rPr/>
              <w:t>@ResourceUsage=“</w:t>
            </w:r>
            <w:r>
              <w:rPr>
                <w:rStyle w:val="Enumeration"/>
                <w:i w:val="false"/>
                <w:spacing w:val="-2"/>
              </w:rPr>
              <w:t>FinalTargetDevice”</w:t>
            </w:r>
            <w:ins w:id="547" w:author="Thomas N. Hastings" w:date="2002-12-11T15:03:00Z">
              <w:r>
                <w:rPr>
                  <w:rStyle w:val="Enumeration"/>
                  <w:i w:val="false"/>
                  <w:spacing w:val="-2"/>
                </w:rPr>
                <w:t>]</w:t>
              </w:r>
            </w:ins>
            <w:r>
              <w:rPr>
                <w:rStyle w:val="Enumeration"/>
                <w:i w:val="false"/>
                <w:spacing w:val="-2"/>
              </w:rPr>
              <w:t xml:space="preserve"> </w:t>
            </w:r>
            <w:del w:id="548" w:author="Thomas N. Hastings" w:date="2002-12-13T16:52:00Z">
              <w:r>
                <w:rPr>
                  <w:rStyle w:val="Enumeration"/>
                  <w:i w:val="false"/>
                  <w:spacing w:val="-2"/>
                </w:rPr>
                <w:delText xml:space="preserve"> (N)</w:delText>
              </w:r>
            </w:del>
          </w:p>
          <w:p>
            <w:pPr>
              <w:pStyle w:val="Normal"/>
              <w:rPr>
                <w:rStyle w:val="Enumeration"/>
                <w:i w:val="false"/>
                <w:i w:val="false"/>
                <w:spacing w:val="-2"/>
                <w:ins w:id="551" w:author="Thomas N. Hastings" w:date="2002-12-14T15:44:00Z"/>
              </w:rPr>
            </w:pPr>
            <w:ins w:id="550" w:author="Thomas N. Hastings" w:date="2002-12-14T15:44:00Z">
              <w:r>
                <w:rPr/>
              </w:r>
            </w:ins>
          </w:p>
          <w:p>
            <w:pPr>
              <w:pStyle w:val="Normal"/>
              <w:rPr>
                <w:rStyle w:val="Enumeration"/>
                <w:i w:val="false"/>
                <w:i w:val="false"/>
                <w:spacing w:val="-2"/>
              </w:rPr>
            </w:pPr>
            <w:ins w:id="552" w:author="Thomas N. Hastings" w:date="2002-12-14T15:44:00Z">
              <w:r>
                <w:rPr>
                  <w:rStyle w:val="Enumeration"/>
                  <w:i w:val="false"/>
                  <w:spacing w:val="-2"/>
                </w:rPr>
                <w:t>or</w:t>
              </w:r>
            </w:ins>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del w:id="554" w:author="Thomas N. Hastings" w:date="2002-12-13T00:03:00Z"/>
              </w:rPr>
            </w:pPr>
            <w:r>
              <w:rPr/>
              <w:t>FileSpec</w:t>
            </w:r>
            <w:del w:id="553" w:author="Thomas N. Hastings" w:date="2002-12-13T00:03:00Z">
              <w:r>
                <w:rPr/>
                <w:delText>[</w:delText>
              </w:r>
            </w:del>
          </w:p>
          <w:p>
            <w:pPr>
              <w:pStyle w:val="Normal"/>
              <w:rPr/>
            </w:pPr>
            <w:del w:id="555" w:author="Thomas N. Hastings" w:date="2002-12-13T00:03:00Z">
              <w:r>
                <w:rPr/>
                <w:delText>FileSpecLink/</w:delText>
              </w:r>
            </w:del>
          </w:p>
          <w:p>
            <w:pPr>
              <w:pStyle w:val="Normal"/>
              <w:rPr>
                <w:rStyle w:val="Enumeration"/>
                <w:i w:val="false"/>
                <w:i w:val="false"/>
                <w:spacing w:val="-2"/>
                <w:ins w:id="560" w:author="Thomas N. Hastings" w:date="2002-12-14T15:44:00Z"/>
              </w:rPr>
            </w:pPr>
            <w:ins w:id="556" w:author="Thomas N. Hastings" w:date="2002-12-13T16:52:00Z">
              <w:r>
                <w:rPr/>
                <w:t>[</w:t>
              </w:r>
            </w:ins>
            <w:r>
              <w:rPr/>
              <w:t>@ResourceUsage=“</w:t>
            </w:r>
            <w:r>
              <w:rPr>
                <w:rStyle w:val="Enumeration"/>
                <w:rFonts w:cs="Arial"/>
                <w:i w:val="false"/>
                <w:spacing w:val="-2"/>
              </w:rPr>
              <w:t>FinalTargetDevice”</w:t>
            </w:r>
            <w:ins w:id="557" w:author="Thomas N. Hastings" w:date="2002-12-13T16:53:00Z">
              <w:r>
                <w:rPr>
                  <w:rStyle w:val="Enumeration"/>
                  <w:i w:val="false"/>
                  <w:spacing w:val="-2"/>
                </w:rPr>
                <w:t>]</w:t>
              </w:r>
            </w:ins>
            <w:r>
              <w:rPr>
                <w:rStyle w:val="Enumeration"/>
                <w:i w:val="false"/>
                <w:spacing w:val="-2"/>
              </w:rPr>
              <w:t xml:space="preserve"> </w:t>
            </w:r>
            <w:del w:id="558" w:author="Thomas N. Hastings" w:date="2002-12-13T16:52:00Z">
              <w:r>
                <w:rPr>
                  <w:rStyle w:val="Enumeration"/>
                  <w:i w:val="false"/>
                  <w:spacing w:val="-2"/>
                </w:rPr>
                <w:delText>(N)</w:delText>
              </w:r>
            </w:del>
            <w:ins w:id="559" w:author="Thomas N. Hastings" w:date="2002-12-13T17:27:00Z">
              <w:r>
                <w:rPr>
                  <w:rStyle w:val="Enumeration"/>
                  <w:i w:val="false"/>
                  <w:spacing w:val="-2"/>
                </w:rPr>
                <w:t xml:space="preserve"> (S)</w:t>
              </w:r>
            </w:ins>
          </w:p>
          <w:p>
            <w:pPr>
              <w:pStyle w:val="Normal"/>
              <w:rPr>
                <w:rStyle w:val="Enumeration"/>
                <w:i w:val="false"/>
                <w:i w:val="false"/>
                <w:spacing w:val="-2"/>
                <w:ins w:id="562" w:author="Thomas N. Hastings" w:date="2002-12-14T15:44:00Z"/>
              </w:rPr>
            </w:pPr>
            <w:ins w:id="561" w:author="Thomas N. Hastings" w:date="2002-12-14T15:44:00Z">
              <w:r>
                <w:rPr/>
              </w:r>
            </w:ins>
          </w:p>
          <w:p>
            <w:pPr>
              <w:pStyle w:val="Normal"/>
              <w:rPr>
                <w:rStyle w:val="Enumeration"/>
                <w:i w:val="false"/>
                <w:i w:val="false"/>
                <w:spacing w:val="-2"/>
                <w:ins w:id="568" w:author="Thomas N. Hastings" w:date="2002-12-13T17:11:00Z"/>
              </w:rPr>
            </w:pPr>
            <w:ins w:id="563" w:author="Thomas N. Hastings" w:date="2002-12-14T15:44:00Z">
              <w:r>
                <w:rPr>
                  <w:rStyle w:val="Enumeration"/>
                  <w:i w:val="false"/>
                  <w:spacing w:val="-2"/>
                  <w:highlight w:val="yellow"/>
                </w:rPr>
                <w:t>ISSUE:  Do we</w:t>
              </w:r>
            </w:ins>
            <w:ins w:id="564" w:author="Thomas N. Hastings" w:date="2002-12-14T18:15:00Z">
              <w:r>
                <w:rPr>
                  <w:rStyle w:val="Enumeration"/>
                  <w:i w:val="false"/>
                  <w:spacing w:val="-2"/>
                  <w:highlight w:val="yellow"/>
                </w:rPr>
                <w:t xml:space="preserve"> really </w:t>
              </w:r>
            </w:ins>
            <w:ins w:id="565" w:author="Thomas N. Hastings" w:date="2002-12-14T15:45:00Z">
              <w:r>
                <w:rPr>
                  <w:rStyle w:val="Enumeration"/>
                  <w:i w:val="false"/>
                  <w:spacing w:val="-2"/>
                  <w:highlight w:val="yellow"/>
                </w:rPr>
                <w:t xml:space="preserve">need the ColorSpaceConversion </w:t>
              </w:r>
            </w:ins>
            <w:ins w:id="566" w:author="Thomas N. Hastings" w:date="2002-12-14T18:15:00Z">
              <w:r>
                <w:rPr>
                  <w:rStyle w:val="Enumeration"/>
                  <w:i w:val="false"/>
                  <w:spacing w:val="-2"/>
                  <w:highlight w:val="yellow"/>
                </w:rPr>
                <w:t xml:space="preserve">for our mapping and subset for use with  the DigitalPrinting process </w:t>
              </w:r>
            </w:ins>
            <w:ins w:id="567" w:author="Thomas N. Hastings" w:date="2002-12-14T15:45:00Z">
              <w:r>
                <w:rPr>
                  <w:rStyle w:val="Enumeration"/>
                  <w:i w:val="false"/>
                  <w:spacing w:val="-2"/>
                  <w:highlight w:val="yellow"/>
                </w:rPr>
                <w:t>too?</w:t>
              </w:r>
            </w:ins>
          </w:p>
          <w:p>
            <w:pPr>
              <w:pStyle w:val="Normal"/>
              <w:rPr>
                <w:rStyle w:val="Enumeration"/>
                <w:rFonts w:ascii="Arial" w:hAnsi="Arial" w:cs="Arial"/>
                <w:i w:val="false"/>
                <w:i w:val="false"/>
                <w:spacing w:val="-2"/>
                <w:ins w:id="570" w:author="Thomas N. Hastings" w:date="2002-12-13T17:24:00Z"/>
              </w:rPr>
            </w:pPr>
            <w:ins w:id="569" w:author="Thomas N. Hastings" w:date="2002-12-13T17:24:00Z">
              <w:r>
                <w:rPr/>
              </w:r>
            </w:ins>
          </w:p>
          <w:p>
            <w:pPr>
              <w:pStyle w:val="Normal"/>
              <w:rPr>
                <w:rStyle w:val="Enumeration"/>
                <w:rFonts w:ascii="Arial" w:hAnsi="Arial" w:cs="Arial"/>
                <w:i w:val="false"/>
                <w:i w:val="false"/>
                <w:spacing w:val="-2"/>
              </w:rPr>
            </w:pPr>
            <w:ins w:id="571" w:author="Thomas N. Hastings" w:date="2002-12-14T15:39:00Z">
              <w:r>
                <w:rPr>
                  <w:rStyle w:val="Enumeration"/>
                  <w:rFonts w:cs="Arial"/>
                  <w:i w:val="false"/>
                  <w:spacing w:val="-2"/>
                </w:rPr>
                <w:t xml:space="preserve">Note: </w:t>
              </w:r>
            </w:ins>
            <w:ins w:id="572" w:author="Thomas N. Hastings" w:date="2002-12-13T17:11:00Z">
              <w:r>
                <w:rPr>
                  <w:rStyle w:val="Enumeration"/>
                  <w:rFonts w:cs="Arial"/>
                  <w:i w:val="false"/>
                  <w:spacing w:val="-2"/>
                </w:rPr>
                <w:t xml:space="preserve">Partition </w:t>
              </w:r>
            </w:ins>
            <w:ins w:id="573" w:author="Thomas N. Hastings" w:date="2002-12-14T15:39:00Z">
              <w:r>
                <w:rPr/>
                <w:t>with PartIDKeys="</w:t>
              </w:r>
            </w:ins>
            <w:ins w:id="574" w:author="Thomas N. Hastings" w:date="2002-12-13T17:11:00Z">
              <w:r>
                <w:rPr>
                  <w:rStyle w:val="Enumeration"/>
                  <w:rFonts w:cs="Arial"/>
                  <w:i w:val="false"/>
                  <w:spacing w:val="-2"/>
                </w:rPr>
                <w:t>Side</w:t>
              </w:r>
            </w:ins>
            <w:ins w:id="575" w:author="Thomas N. Hastings" w:date="2002-12-14T15:39:00Z">
              <w:r>
                <w:rPr>
                  <w:rStyle w:val="Enumeration"/>
                  <w:rFonts w:cs="Arial"/>
                  <w:i w:val="false"/>
                  <w:spacing w:val="-2"/>
                </w:rPr>
                <w:t>”</w:t>
              </w:r>
            </w:ins>
            <w:ins w:id="576" w:author="Thomas N. Hastings" w:date="2002-12-13T17:12:00Z">
              <w:r>
                <w:rPr>
                  <w:rStyle w:val="Enumeration"/>
                  <w:rFonts w:cs="Arial"/>
                  <w:i w:val="false"/>
                  <w:spacing w:val="-2"/>
                </w:rPr>
                <w:t xml:space="preserve"> to get different </w:t>
              </w:r>
            </w:ins>
            <w:ins w:id="577" w:author="Thomas N. Hastings" w:date="2002-12-14T15:39:00Z">
              <w:r>
                <w:rPr>
                  <w:rStyle w:val="Enumeration"/>
                  <w:rFonts w:cs="Arial"/>
                  <w:i w:val="false"/>
                  <w:spacing w:val="-2"/>
                </w:rPr>
                <w:t xml:space="preserve">Profiles for </w:t>
              </w:r>
            </w:ins>
            <w:ins w:id="578" w:author="Thomas N. Hastings" w:date="2002-12-13T17:12:00Z">
              <w:r>
                <w:rPr>
                  <w:rStyle w:val="Enumeration"/>
                  <w:rFonts w:cs="Arial"/>
                  <w:i w:val="false"/>
                  <w:spacing w:val="-2"/>
                </w:rPr>
                <w:t>front and back</w:t>
              </w:r>
            </w:ins>
            <w:ins w:id="579" w:author="Thomas N. Hastings" w:date="2002-12-14T15:39:00Z">
              <w:r>
                <w:rPr>
                  <w:rStyle w:val="Enumeration"/>
                  <w:rFonts w:cs="Arial"/>
                  <w:i w:val="false"/>
                  <w:spacing w:val="-2"/>
                </w:rPr>
                <w:t xml:space="preserve"> of sheets</w:t>
              </w:r>
            </w:ins>
            <w:ins w:id="580" w:author="Thomas N. Hastings" w:date="2002-12-13T17:12:00Z">
              <w:r>
                <w:rPr>
                  <w:rStyle w:val="Enumeration"/>
                  <w:rFonts w:cs="Arial"/>
                  <w:i w:val="false"/>
                  <w:spacing w:val="-2"/>
                </w:rPr>
                <w:t>.</w:t>
              </w:r>
            </w:ins>
          </w:p>
          <w:p>
            <w:pPr>
              <w:pStyle w:val="Normal"/>
              <w:rPr>
                <w:rStyle w:val="Enumeration"/>
                <w:rFonts w:ascii="Arial" w:hAnsi="Arial" w:cs="Arial"/>
                <w:i w:val="false"/>
                <w:i w:val="false"/>
                <w:spacing w:val="-2"/>
                <w:highlight w:val="yellow"/>
              </w:rPr>
            </w:pPr>
            <w:r>
              <w:rPr/>
            </w:r>
          </w:p>
          <w:p>
            <w:pPr>
              <w:pStyle w:val="Normal"/>
              <w:rPr>
                <w:rStyle w:val="Enumeration"/>
                <w:rFonts w:ascii="Arial" w:hAnsi="Arial" w:cs="Arial"/>
                <w:i w:val="false"/>
                <w:i w:val="false"/>
                <w:spacing w:val="-2"/>
                <w:highlight w:val="yellow"/>
                <w:ins w:id="582" w:author="Thomas N. Hastings" w:date="2002-12-13T17:08:00Z"/>
              </w:rPr>
            </w:pPr>
            <w:ins w:id="581" w:author="Thomas N. Hastings" w:date="2002-12-11T08:20:00Z">
              <w:r>
                <w:rPr>
                  <w:rStyle w:val="Enumeration"/>
                  <w:rFonts w:cs="Arial"/>
                  <w:i w:val="false"/>
                  <w:spacing w:val="-2"/>
                  <w:highlight w:val="yellow"/>
                </w:rPr>
                <w:t xml:space="preserve">ISSUE:  What is the difference between ColorCorrection and ColorSpaceConversion?  </w:t>
              </w:r>
            </w:ins>
          </w:p>
          <w:p>
            <w:pPr>
              <w:pStyle w:val="Normal"/>
              <w:rPr>
                <w:rStyle w:val="Enumeration"/>
                <w:rFonts w:ascii="Arial" w:hAnsi="Arial" w:cs="Arial"/>
                <w:i w:val="false"/>
                <w:i w:val="false"/>
                <w:spacing w:val="-2"/>
                <w:highlight w:val="yellow"/>
                <w:ins w:id="589" w:author="Thomas N. Hastings" w:date="2002-12-13T17:08:00Z"/>
              </w:rPr>
            </w:pPr>
            <w:ins w:id="583" w:author="Thomas N. Hastings" w:date="2002-12-13T17:08:00Z">
              <w:r>
                <w:rPr>
                  <w:rStyle w:val="Enumeration"/>
                  <w:rFonts w:cs="Arial"/>
                  <w:i w:val="false"/>
                  <w:spacing w:val="-2"/>
                  <w:highlight w:val="yellow"/>
                </w:rPr>
                <w:t xml:space="preserve">ISSUE: </w:t>
              </w:r>
            </w:ins>
            <w:ins w:id="584" w:author="Thomas N. Hastings" w:date="2002-12-11T08:20:00Z">
              <w:r>
                <w:rPr>
                  <w:rStyle w:val="Enumeration"/>
                  <w:rFonts w:cs="Arial"/>
                  <w:i w:val="false"/>
                  <w:spacing w:val="-2"/>
                  <w:highlight w:val="yellow"/>
                </w:rPr>
                <w:t xml:space="preserve">Do we need to </w:t>
              </w:r>
            </w:ins>
            <w:ins w:id="585" w:author="Thomas N. Hastings" w:date="2002-12-13T17:07:00Z">
              <w:r>
                <w:rPr>
                  <w:rStyle w:val="Enumeration"/>
                  <w:rFonts w:cs="Arial"/>
                  <w:i w:val="false"/>
                  <w:spacing w:val="-2"/>
                  <w:highlight w:val="yellow"/>
                </w:rPr>
                <w:t xml:space="preserve">specify </w:t>
              </w:r>
            </w:ins>
            <w:ins w:id="586" w:author="Thomas N. Hastings" w:date="2002-12-11T08:20:00Z">
              <w:r>
                <w:rPr>
                  <w:rStyle w:val="Enumeration"/>
                  <w:rFonts w:cs="Arial"/>
                  <w:i w:val="false"/>
                  <w:spacing w:val="-2"/>
                  <w:highlight w:val="yellow"/>
                </w:rPr>
                <w:t>both</w:t>
              </w:r>
            </w:ins>
            <w:ins w:id="587" w:author="Thomas N. Hastings" w:date="2002-12-13T17:07:00Z">
              <w:r>
                <w:rPr>
                  <w:rStyle w:val="Enumeration"/>
                  <w:rFonts w:cs="Arial"/>
                  <w:i w:val="false"/>
                  <w:spacing w:val="-2"/>
                  <w:highlight w:val="yellow"/>
                </w:rPr>
                <w:t xml:space="preserve"> in the ICS</w:t>
              </w:r>
            </w:ins>
            <w:ins w:id="588" w:author="Thomas N. Hastings" w:date="2002-12-11T08:20:00Z">
              <w:r>
                <w:rPr>
                  <w:rStyle w:val="Enumeration"/>
                  <w:rFonts w:cs="Arial"/>
                  <w:i w:val="false"/>
                  <w:spacing w:val="-2"/>
                  <w:highlight w:val="yellow"/>
                </w:rPr>
                <w:t>?</w:t>
              </w:r>
            </w:ins>
            <w:r>
              <w:rPr>
                <w:rStyle w:val="Enumeration"/>
                <w:rFonts w:cs="Arial"/>
                <w:i w:val="false"/>
                <w:spacing w:val="-2"/>
                <w:highlight w:val="yellow"/>
              </w:rPr>
              <w:t xml:space="preserve"> </w:t>
            </w:r>
          </w:p>
          <w:p>
            <w:pPr>
              <w:pStyle w:val="Normal"/>
              <w:rPr/>
            </w:pPr>
            <w:ins w:id="590" w:author="Thomas N. Hastings" w:date="2002-12-13T17:08:00Z">
              <w:r>
                <w:rPr>
                  <w:rStyle w:val="Enumeration"/>
                  <w:rFonts w:cs="Arial"/>
                  <w:i w:val="false"/>
                  <w:spacing w:val="-2"/>
                  <w:highlight w:val="yellow"/>
                </w:rPr>
                <w:t xml:space="preserve">ISSUE: </w:t>
              </w:r>
            </w:ins>
            <w:ins w:id="591" w:author="Thomas N. Hastings" w:date="2002-12-11T08:24:00Z">
              <w:r>
                <w:rPr>
                  <w:rStyle w:val="Enumeration"/>
                  <w:rFonts w:cs="Arial"/>
                  <w:i w:val="false"/>
                  <w:spacing w:val="-2"/>
                  <w:highlight w:val="yellow"/>
                </w:rPr>
                <w:t>Can both processes be used with FinalTarget</w:t>
              </w:r>
            </w:ins>
            <w:ins w:id="592" w:author="Thomas N. Hastings" w:date="2002-12-13T17:25:00Z">
              <w:r>
                <w:rPr>
                  <w:rStyle w:val="Enumeration"/>
                  <w:rFonts w:cs="Arial"/>
                  <w:i w:val="false"/>
                  <w:spacing w:val="-2"/>
                  <w:highlight w:val="yellow"/>
                </w:rPr>
                <w:t>Device</w:t>
              </w:r>
            </w:ins>
            <w:ins w:id="593" w:author="Thomas N. Hastings" w:date="2002-12-13T17:07:00Z">
              <w:r>
                <w:rPr>
                  <w:rStyle w:val="Enumeration"/>
                  <w:rFonts w:cs="Arial"/>
                  <w:i w:val="false"/>
                  <w:spacing w:val="-2"/>
                  <w:highlight w:val="yellow"/>
                </w:rPr>
                <w:t xml:space="preserve"> in the same Job Ticket</w:t>
              </w:r>
            </w:ins>
            <w:ins w:id="594" w:author="Thomas N. Hastings" w:date="2002-12-11T08:24:00Z">
              <w:r>
                <w:rPr>
                  <w:rStyle w:val="Enumeration"/>
                  <w:rFonts w:cs="Arial"/>
                  <w:i w:val="false"/>
                  <w:spacing w:val="-2"/>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596" w:author="Thomas N. Hastings" w:date="2002-12-12T18:50:00Z"/>
              </w:rPr>
            </w:pPr>
            <w:ins w:id="595" w:author="Thomas N. Hastings" w:date="2002-12-12T18:50:00Z">
              <w:r>
                <w:rPr/>
              </w:r>
            </w:ins>
          </w:p>
          <w:p>
            <w:pPr>
              <w:pStyle w:val="Normal"/>
              <w:rPr/>
            </w:pPr>
            <w:ins w:id="597"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605" w:author="Thomas N. Hastings" w:date="2002-12-11T09:17:00Z"/>
              </w:rPr>
            </w:pPr>
            <w:ins w:id="598" w:author="Thomas N. Hastings" w:date="2002-12-14T15:40:00Z">
              <w:r>
                <w:rPr>
                  <w:highlight w:val="yellow"/>
                </w:rPr>
                <w:t xml:space="preserve">Print </w:t>
              </w:r>
            </w:ins>
            <w:ins w:id="599" w:author="Thomas N. Hastings" w:date="2002-12-14T18:44:00Z">
              <w:r>
                <w:rPr>
                  <w:highlight w:val="yellow"/>
                </w:rPr>
                <w:t xml:space="preserve"> </w:t>
              </w:r>
            </w:ins>
            <w:ins w:id="600" w:author="Thomas N. Hastings" w:date="2002-12-14T15:40:00Z">
              <w:r>
                <w:rPr>
                  <w:highlight w:val="yellow"/>
                </w:rPr>
                <w:t xml:space="preserve">shop </w:t>
              </w:r>
            </w:ins>
            <w:del w:id="601" w:author="Thomas N. Hastings" w:date="2002-12-14T15:40:00Z">
              <w:r>
                <w:rPr>
                  <w:highlight w:val="yellow"/>
                </w:rPr>
                <w:delText>C</w:delText>
              </w:r>
            </w:del>
            <w:ins w:id="602" w:author="Thomas N. Hastings" w:date="2002-12-14T15:40:00Z">
              <w:r>
                <w:rPr>
                  <w:highlight w:val="yellow"/>
                </w:rPr>
                <w:t>c</w:t>
              </w:r>
            </w:ins>
            <w:r>
              <w:rPr>
                <w:highlight w:val="yellow"/>
              </w:rPr>
              <w:t>ustomer</w:t>
            </w:r>
            <w:ins w:id="603" w:author="Thomas N. Hastings" w:date="2002-12-14T15:40:00Z">
              <w:r>
                <w:rPr>
                  <w:highlight w:val="yellow"/>
                </w:rPr>
                <w:t>s</w:t>
              </w:r>
            </w:ins>
            <w:r>
              <w:rPr>
                <w:highlight w:val="yellow"/>
              </w:rPr>
              <w:t xml:space="preserve"> need</w:t>
            </w:r>
            <w:del w:id="604" w:author="Thomas N. Hastings" w:date="2002-12-14T15:40:00Z">
              <w:r>
                <w:rPr>
                  <w:highlight w:val="yellow"/>
                </w:rPr>
                <w:delText>s</w:delText>
              </w:r>
            </w:del>
            <w:r>
              <w:rPr>
                <w:highlight w:val="yellow"/>
              </w:rPr>
              <w:t xml:space="preserve"> to be able to specify</w:t>
            </w:r>
          </w:p>
          <w:p>
            <w:pPr>
              <w:pStyle w:val="Normal"/>
              <w:rPr>
                <w:highlight w:val="green"/>
                <w:ins w:id="607" w:author="Thomas N. Hastings" w:date="2002-12-13T17:22:00Z"/>
              </w:rPr>
            </w:pPr>
            <w:ins w:id="606" w:author="Thomas N. Hastings" w:date="2002-12-13T17:22:00Z">
              <w:r>
                <w:rPr>
                  <w:highlight w:val="green"/>
                </w:rPr>
                <w:t>Add: ColorSpaceConversionParams to ColorIntent (N):</w:t>
              </w:r>
            </w:ins>
          </w:p>
          <w:p>
            <w:pPr>
              <w:pStyle w:val="Normal"/>
              <w:rPr>
                <w:highlight w:val="green"/>
                <w:ins w:id="609" w:author="Thomas N. Hastings" w:date="2002-12-13T17:22:00Z"/>
              </w:rPr>
            </w:pPr>
            <w:ins w:id="608" w:author="Thomas N. Hastings" w:date="2002-12-13T17:22:00Z">
              <w:r>
                <w:rPr>
                  <w:highlight w:val="green"/>
                </w:rPr>
              </w:r>
            </w:ins>
          </w:p>
          <w:p>
            <w:pPr>
              <w:pStyle w:val="Normal"/>
              <w:rPr>
                <w:ins w:id="611" w:author="Thomas N. Hastings" w:date="2002-12-13T17:22:00Z"/>
              </w:rPr>
            </w:pPr>
            <w:ins w:id="610" w:author="Thomas N. Hastings" w:date="2002-12-13T17:22:00Z">
              <w:r>
                <w:rPr/>
                <w:t>ColorIntent/</w:t>
              </w:r>
            </w:ins>
          </w:p>
          <w:p>
            <w:pPr>
              <w:pStyle w:val="Normal"/>
              <w:rPr>
                <w:highlight w:val="yellow"/>
                <w:ins w:id="613" w:author="Thomas N. Hastings" w:date="2002-12-13T17:22:00Z"/>
              </w:rPr>
            </w:pPr>
            <w:ins w:id="612" w:author="Thomas N. Hastings" w:date="2002-12-13T17:22:00Z">
              <w:r>
                <w:rPr>
                  <w:highlight w:val="green"/>
                </w:rPr>
                <w:t>ColorSpaceConversionParams/</w:t>
              </w:r>
            </w:ins>
          </w:p>
          <w:p>
            <w:pPr>
              <w:pStyle w:val="Normal"/>
              <w:rPr>
                <w:ins w:id="615" w:author="Thomas N. Hastings" w:date="2002-12-13T17:22:00Z"/>
              </w:rPr>
            </w:pPr>
            <w:ins w:id="614" w:author="Thomas N. Hastings" w:date="2002-12-13T17:22:00Z">
              <w:r>
                <w:rPr/>
                <w:t>FileSpec</w:t>
              </w:r>
            </w:ins>
          </w:p>
          <w:p>
            <w:pPr>
              <w:pStyle w:val="Normal"/>
              <w:rPr>
                <w:rStyle w:val="Enumeration"/>
                <w:i w:val="false"/>
                <w:i w:val="false"/>
                <w:spacing w:val="-2"/>
                <w:ins w:id="620" w:author="Thomas N. Hastings" w:date="2002-12-13T17:23:00Z"/>
              </w:rPr>
            </w:pPr>
            <w:ins w:id="616" w:author="Thomas N. Hastings" w:date="2002-12-13T17:22:00Z">
              <w:r>
                <w:rPr/>
                <w:t>[@ResourceUsage=“</w:t>
              </w:r>
            </w:ins>
            <w:ins w:id="617" w:author="Thomas N. Hastings" w:date="2002-12-13T17:22:00Z">
              <w:r>
                <w:rPr>
                  <w:rStyle w:val="Enumeration"/>
                  <w:rFonts w:cs="Arial"/>
                  <w:i w:val="false"/>
                  <w:spacing w:val="-2"/>
                </w:rPr>
                <w:t>FinalTargetDevice”</w:t>
              </w:r>
            </w:ins>
            <w:ins w:id="618" w:author="Thomas N. Hastings" w:date="2002-12-13T17:22:00Z">
              <w:r>
                <w:rPr>
                  <w:rStyle w:val="Enumeration"/>
                  <w:i w:val="false"/>
                  <w:spacing w:val="-2"/>
                </w:rPr>
                <w:t>]</w:t>
              </w:r>
            </w:ins>
            <w:ins w:id="619" w:author="Thomas N. Hastings" w:date="2002-12-13T17:27:00Z">
              <w:r>
                <w:rPr>
                  <w:rStyle w:val="Enumeration"/>
                  <w:i w:val="false"/>
                  <w:spacing w:val="-2"/>
                </w:rPr>
                <w:t xml:space="preserve"> (S)</w:t>
              </w:r>
            </w:ins>
          </w:p>
          <w:p>
            <w:pPr>
              <w:pStyle w:val="Normal"/>
              <w:rPr>
                <w:rStyle w:val="Enumeration"/>
                <w:rFonts w:ascii="Arial" w:hAnsi="Arial" w:cs="Arial"/>
                <w:i w:val="false"/>
                <w:i w:val="false"/>
                <w:spacing w:val="-2"/>
                <w:ins w:id="622" w:author="Thomas N. Hastings" w:date="2002-12-13T17:23:00Z"/>
              </w:rPr>
            </w:pPr>
            <w:ins w:id="621" w:author="Thomas N. Hastings" w:date="2002-12-13T17:23:00Z">
              <w:r>
                <w:rPr/>
              </w:r>
            </w:ins>
          </w:p>
          <w:p>
            <w:pPr>
              <w:pStyle w:val="Normal"/>
              <w:rPr/>
            </w:pPr>
            <w:ins w:id="623" w:author="Thomas N. Hastings" w:date="2002-12-14T15:39:00Z">
              <w:r>
                <w:rPr>
                  <w:rStyle w:val="Enumeration"/>
                  <w:rFonts w:cs="Arial"/>
                  <w:i w:val="false"/>
                  <w:spacing w:val="-2"/>
                </w:rPr>
                <w:t xml:space="preserve">Note: </w:t>
              </w:r>
            </w:ins>
            <w:ins w:id="624" w:author="Thomas N. Hastings" w:date="2002-12-13T17:11:00Z">
              <w:r>
                <w:rPr>
                  <w:rStyle w:val="Enumeration"/>
                  <w:rFonts w:cs="Arial"/>
                  <w:i w:val="false"/>
                  <w:spacing w:val="-2"/>
                </w:rPr>
                <w:t xml:space="preserve">Partition </w:t>
              </w:r>
            </w:ins>
            <w:ins w:id="625" w:author="Thomas N. Hastings" w:date="2002-12-14T15:39:00Z">
              <w:r>
                <w:rPr/>
                <w:t>with PartIDKeys="</w:t>
              </w:r>
            </w:ins>
            <w:ins w:id="626" w:author="Thomas N. Hastings" w:date="2002-12-13T17:11:00Z">
              <w:r>
                <w:rPr>
                  <w:rStyle w:val="Enumeration"/>
                  <w:rFonts w:cs="Arial"/>
                  <w:i w:val="false"/>
                  <w:spacing w:val="-2"/>
                </w:rPr>
                <w:t>Side</w:t>
              </w:r>
            </w:ins>
            <w:ins w:id="627" w:author="Thomas N. Hastings" w:date="2002-12-14T15:39:00Z">
              <w:r>
                <w:rPr>
                  <w:rStyle w:val="Enumeration"/>
                  <w:rFonts w:cs="Arial"/>
                  <w:i w:val="false"/>
                  <w:spacing w:val="-2"/>
                </w:rPr>
                <w:t>”</w:t>
              </w:r>
            </w:ins>
            <w:ins w:id="628" w:author="Thomas N. Hastings" w:date="2002-12-13T17:12:00Z">
              <w:r>
                <w:rPr>
                  <w:rStyle w:val="Enumeration"/>
                  <w:rFonts w:cs="Arial"/>
                  <w:i w:val="false"/>
                  <w:spacing w:val="-2"/>
                </w:rPr>
                <w:t xml:space="preserve"> to get different </w:t>
              </w:r>
            </w:ins>
            <w:ins w:id="629" w:author="Thomas N. Hastings" w:date="2002-12-14T15:39:00Z">
              <w:r>
                <w:rPr>
                  <w:rStyle w:val="Enumeration"/>
                  <w:rFonts w:cs="Arial"/>
                  <w:i w:val="false"/>
                  <w:spacing w:val="-2"/>
                </w:rPr>
                <w:t xml:space="preserve">Profiles for </w:t>
              </w:r>
            </w:ins>
            <w:ins w:id="630" w:author="Thomas N. Hastings" w:date="2002-12-13T17:12:00Z">
              <w:r>
                <w:rPr>
                  <w:rStyle w:val="Enumeration"/>
                  <w:rFonts w:cs="Arial"/>
                  <w:i w:val="false"/>
                  <w:spacing w:val="-2"/>
                </w:rPr>
                <w:t>front and back</w:t>
              </w:r>
            </w:ins>
            <w:ins w:id="631" w:author="Thomas N. Hastings" w:date="2002-12-14T15:39:00Z">
              <w:r>
                <w:rPr>
                  <w:rStyle w:val="Enumeration"/>
                  <w:rFonts w:cs="Arial"/>
                  <w:i w:val="false"/>
                  <w:spacing w:val="-2"/>
                </w:rPr>
                <w:t xml:space="preserve"> of sheets</w:t>
              </w:r>
            </w:ins>
            <w:ins w:id="632" w:author="Thomas N. Hastings" w:date="2002-12-13T17:12:00Z">
              <w:r>
                <w:rPr>
                  <w:rStyle w:val="Enumeration"/>
                  <w:rFonts w:cs="Arial"/>
                  <w:i w:val="false"/>
                  <w:spacing w:val="-2"/>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del w:id="633" w:author="Thomas N. Hastings" w:date="2002-12-13T00:04:00Z"/>
              </w:rPr>
            </w:pPr>
            <w:r>
              <w:rPr/>
              <w:t>FileSpec</w:t>
            </w:r>
          </w:p>
          <w:p>
            <w:pPr>
              <w:pStyle w:val="Normal"/>
              <w:rPr/>
            </w:pPr>
            <w:del w:id="634" w:author="Thomas N. Hastings" w:date="2002-12-13T00:04:00Z">
              <w:r>
                <w:rPr/>
                <w:delText>[FileSpecLink/</w:delText>
              </w:r>
            </w:del>
          </w:p>
          <w:p>
            <w:pPr>
              <w:pStyle w:val="Normal"/>
              <w:rPr>
                <w:rStyle w:val="Enumeration"/>
                <w:i w:val="false"/>
                <w:i w:val="false"/>
                <w:spacing w:val="-2"/>
              </w:rPr>
            </w:pPr>
            <w:ins w:id="635" w:author="Thomas N. Hastings" w:date="2002-12-13T00:04:00Z">
              <w:r>
                <w:rPr/>
                <w:t>[</w:t>
              </w:r>
            </w:ins>
            <w:r>
              <w:rPr/>
              <w:t>@ResourceUsage=“</w:t>
            </w:r>
            <w:r>
              <w:rPr>
                <w:rStyle w:val="Enumeration"/>
                <w:i w:val="false"/>
                <w:spacing w:val="-2"/>
              </w:rPr>
              <w:t xml:space="preserve">FinalTargetDevice” </w:t>
            </w:r>
            <w:ins w:id="636" w:author="Thomas N. Hastings" w:date="2002-12-13T00:04:00Z">
              <w:r>
                <w:rPr>
                  <w:rStyle w:val="Enumeration"/>
                  <w:i w:val="false"/>
                  <w:spacing w:val="-2"/>
                </w:rPr>
                <w:t>]</w:t>
              </w:r>
            </w:ins>
            <w:del w:id="637" w:author="Thomas N. Hastings" w:date="2002-12-13T17:16:00Z">
              <w:r>
                <w:rPr>
                  <w:rStyle w:val="Enumeration"/>
                  <w:i w:val="false"/>
                  <w:spacing w:val="-2"/>
                </w:rPr>
                <w:delText>(N)</w:delText>
              </w:r>
            </w:del>
          </w:p>
          <w:p>
            <w:pPr>
              <w:pStyle w:val="Normal"/>
              <w:rPr>
                <w:rStyle w:val="Enumeration"/>
                <w:i w:val="false"/>
                <w:i w:val="false"/>
                <w:spacing w:val="-2"/>
                <w:ins w:id="639" w:author="Thomas N. Hastings" w:date="2002-12-14T15:43:00Z"/>
              </w:rPr>
            </w:pPr>
            <w:ins w:id="638" w:author="Thomas N. Hastings" w:date="2002-12-14T15:43:00Z">
              <w:r>
                <w:rPr/>
              </w:r>
            </w:ins>
          </w:p>
          <w:p>
            <w:pPr>
              <w:pStyle w:val="Normal"/>
              <w:rPr>
                <w:rStyle w:val="Enumeration"/>
                <w:i w:val="false"/>
                <w:i w:val="false"/>
                <w:spacing w:val="-2"/>
              </w:rPr>
            </w:pPr>
            <w:ins w:id="640" w:author="Thomas N. Hastings" w:date="2002-12-14T15:43:00Z">
              <w:r>
                <w:rPr>
                  <w:rStyle w:val="Enumeration"/>
                  <w:i w:val="false"/>
                  <w:spacing w:val="-2"/>
                </w:rPr>
                <w:t>or</w:t>
              </w:r>
            </w:ins>
          </w:p>
          <w:p>
            <w:pPr>
              <w:pStyle w:val="Normal"/>
              <w:rPr>
                <w:rStyle w:val="Enumeration"/>
                <w:i w:val="false"/>
                <w:i w:val="false"/>
                <w:spacing w:val="-2"/>
                <w:del w:id="642" w:author="Thomas N. Hastings" w:date="2002-12-13T17:14:00Z"/>
              </w:rPr>
            </w:pPr>
            <w:del w:id="641" w:author="Thomas N. Hastings" w:date="2002-12-13T17:14:00Z">
              <w:r>
                <w:rPr/>
              </w:r>
            </w:del>
          </w:p>
          <w:p>
            <w:pPr>
              <w:pStyle w:val="Normal"/>
              <w:rPr/>
            </w:pPr>
            <w:r>
              <w:rPr/>
              <w:t>ColorSpaceConversion, Proofing, SoftProofing ColorSpaceConversionParams/</w:t>
            </w:r>
          </w:p>
          <w:p>
            <w:pPr>
              <w:pStyle w:val="Normal"/>
              <w:rPr>
                <w:del w:id="643" w:author="Thomas N. Hastings" w:date="2002-12-13T00:05:00Z"/>
              </w:rPr>
            </w:pPr>
            <w:r>
              <w:rPr/>
              <w:t>FileSpec</w:t>
            </w:r>
          </w:p>
          <w:p>
            <w:pPr>
              <w:pStyle w:val="Normal"/>
              <w:rPr/>
            </w:pPr>
            <w:del w:id="644" w:author="Thomas N. Hastings" w:date="2002-12-12T23:41:00Z">
              <w:r>
                <w:rPr/>
                <w:delText>[</w:delText>
              </w:r>
            </w:del>
            <w:del w:id="645" w:author="Thomas N. Hastings" w:date="2002-12-13T00:05:00Z">
              <w:r>
                <w:rPr/>
                <w:delText>FileSpecLink/</w:delText>
              </w:r>
            </w:del>
          </w:p>
          <w:p>
            <w:pPr>
              <w:pStyle w:val="Normal"/>
              <w:rPr>
                <w:rStyle w:val="Enumeration"/>
                <w:i w:val="false"/>
                <w:i w:val="false"/>
                <w:spacing w:val="-2"/>
                <w:ins w:id="649" w:author="Thomas N. Hastings" w:date="2002-12-13T17:26:00Z"/>
              </w:rPr>
            </w:pPr>
            <w:ins w:id="646" w:author="Thomas N. Hastings" w:date="2002-12-12T23:41:00Z">
              <w:r>
                <w:rPr/>
                <w:t>[</w:t>
              </w:r>
            </w:ins>
            <w:r>
              <w:rPr/>
              <w:t>@ResourceUsage=“</w:t>
            </w:r>
            <w:r>
              <w:rPr>
                <w:rStyle w:val="Enumeration"/>
                <w:i w:val="false"/>
                <w:spacing w:val="-2"/>
              </w:rPr>
              <w:t xml:space="preserve">FinalTargetDevice” </w:t>
            </w:r>
            <w:del w:id="647" w:author="Thomas N. Hastings" w:date="2002-12-13T17:16:00Z">
              <w:r>
                <w:rPr>
                  <w:rStyle w:val="Enumeration"/>
                  <w:i w:val="false"/>
                  <w:spacing w:val="-2"/>
                </w:rPr>
                <w:delText>(N)</w:delText>
              </w:r>
            </w:del>
            <w:ins w:id="648" w:author="Thomas N. Hastings" w:date="2002-12-13T17:28:00Z">
              <w:r>
                <w:rPr>
                  <w:rStyle w:val="Enumeration"/>
                  <w:i w:val="false"/>
                  <w:spacing w:val="-2"/>
                </w:rPr>
                <w:t xml:space="preserve"> (S)</w:t>
              </w:r>
            </w:ins>
          </w:p>
          <w:p>
            <w:pPr>
              <w:pStyle w:val="Normal"/>
              <w:rPr>
                <w:rStyle w:val="Enumeration"/>
                <w:i w:val="false"/>
                <w:i w:val="false"/>
                <w:spacing w:val="-2"/>
              </w:rPr>
            </w:pPr>
            <w:r>
              <w:rPr/>
            </w:r>
          </w:p>
          <w:p>
            <w:pPr>
              <w:pStyle w:val="Normal"/>
              <w:rPr/>
            </w:pPr>
            <w:ins w:id="650" w:author="Thomas N. Hastings" w:date="2002-12-14T15:39:00Z">
              <w:r>
                <w:rPr>
                  <w:rStyle w:val="Enumeration"/>
                  <w:rFonts w:cs="Arial"/>
                  <w:i w:val="false"/>
                  <w:spacing w:val="-2"/>
                </w:rPr>
                <w:t xml:space="preserve">Note: </w:t>
              </w:r>
            </w:ins>
            <w:ins w:id="651" w:author="Thomas N. Hastings" w:date="2002-12-13T17:11:00Z">
              <w:r>
                <w:rPr>
                  <w:rStyle w:val="Enumeration"/>
                  <w:rFonts w:cs="Arial"/>
                  <w:i w:val="false"/>
                  <w:spacing w:val="-2"/>
                </w:rPr>
                <w:t xml:space="preserve">Partition </w:t>
              </w:r>
            </w:ins>
            <w:ins w:id="652" w:author="Thomas N. Hastings" w:date="2002-12-14T15:39:00Z">
              <w:r>
                <w:rPr/>
                <w:t>with PartIDKeys="</w:t>
              </w:r>
            </w:ins>
            <w:ins w:id="653" w:author="Thomas N. Hastings" w:date="2002-12-13T17:11:00Z">
              <w:r>
                <w:rPr>
                  <w:rStyle w:val="Enumeration"/>
                  <w:rFonts w:cs="Arial"/>
                  <w:i w:val="false"/>
                  <w:spacing w:val="-2"/>
                </w:rPr>
                <w:t>Side</w:t>
              </w:r>
            </w:ins>
            <w:ins w:id="654" w:author="Thomas N. Hastings" w:date="2002-12-14T15:39:00Z">
              <w:r>
                <w:rPr>
                  <w:rStyle w:val="Enumeration"/>
                  <w:rFonts w:cs="Arial"/>
                  <w:i w:val="false"/>
                  <w:spacing w:val="-2"/>
                </w:rPr>
                <w:t>”</w:t>
              </w:r>
            </w:ins>
            <w:ins w:id="655" w:author="Thomas N. Hastings" w:date="2002-12-13T17:12:00Z">
              <w:r>
                <w:rPr>
                  <w:rStyle w:val="Enumeration"/>
                  <w:rFonts w:cs="Arial"/>
                  <w:i w:val="false"/>
                  <w:spacing w:val="-2"/>
                </w:rPr>
                <w:t xml:space="preserve"> to get different </w:t>
              </w:r>
            </w:ins>
            <w:ins w:id="656" w:author="Thomas N. Hastings" w:date="2002-12-14T15:39:00Z">
              <w:r>
                <w:rPr>
                  <w:rStyle w:val="Enumeration"/>
                  <w:rFonts w:cs="Arial"/>
                  <w:i w:val="false"/>
                  <w:spacing w:val="-2"/>
                </w:rPr>
                <w:t xml:space="preserve">Profiles for </w:t>
              </w:r>
            </w:ins>
            <w:ins w:id="657" w:author="Thomas N. Hastings" w:date="2002-12-13T17:12:00Z">
              <w:r>
                <w:rPr>
                  <w:rStyle w:val="Enumeration"/>
                  <w:rFonts w:cs="Arial"/>
                  <w:i w:val="false"/>
                  <w:spacing w:val="-2"/>
                </w:rPr>
                <w:t>front and back</w:t>
              </w:r>
            </w:ins>
            <w:ins w:id="658" w:author="Thomas N. Hastings" w:date="2002-12-14T15:39:00Z">
              <w:r>
                <w:rPr>
                  <w:rStyle w:val="Enumeration"/>
                  <w:rFonts w:cs="Arial"/>
                  <w:i w:val="false"/>
                  <w:spacing w:val="-2"/>
                </w:rPr>
                <w:t xml:space="preserve"> of sheets</w:t>
              </w:r>
            </w:ins>
            <w:ins w:id="659" w:author="Thomas N. Hastings" w:date="2002-12-13T17:12:00Z">
              <w:r>
                <w:rPr>
                  <w:rStyle w:val="Enumeration"/>
                  <w:rFonts w:cs="Arial"/>
                  <w:i w:val="false"/>
                  <w:spacing w:val="-2"/>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660" w:author="Thomas N. Hastings" w:date="2002-12-12T18:50:00Z"/>
              </w:rPr>
            </w:pPr>
            <w:r>
              <w:rPr/>
              <w:t>6</w:t>
            </w:r>
          </w:p>
          <w:p>
            <w:pPr>
              <w:pStyle w:val="Normal"/>
              <w:rPr/>
            </w:pPr>
            <w:ins w:id="661"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del w:id="662" w:author="Thomas N. Hastings" w:date="2002-12-14T13:44:00Z">
              <w:r>
                <w:rPr/>
                <w:delText xml:space="preserve"> (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del w:id="663" w:author="Thomas N. Hastings" w:date="2002-12-14T13:45:00Z">
              <w:r>
                <w:rPr/>
                <w:delText xml:space="preserve"> (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665" w:author="Thomas N. Hastings" w:date="2002-12-11T09:41:00Z"/>
              </w:rPr>
            </w:pPr>
            <w:ins w:id="664" w:author="Thomas N. Hastings" w:date="2002-12-11T09:29:00Z">
              <w:r>
                <w:rPr/>
                <w:t>Monochrome</w:t>
              </w:r>
            </w:ins>
          </w:p>
          <w:p>
            <w:pPr>
              <w:pStyle w:val="Normal"/>
              <w:rPr/>
            </w:pPr>
            <w:ins w:id="666" w:author="Thomas N. Hastings" w:date="2002-12-11T09:41:00Z">
              <w:r>
                <w:rPr>
                  <w:highlight w:val="yellow"/>
                </w:rPr>
                <w:t>ISSUE: Use color depth to distinguish between monochrome and gray scale or add GraySca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67" w:author="Thomas N. Hastings" w:date="2002-12-11T10:15:00Z">
              <w:r>
                <w:rPr/>
                <w:t>DeviceG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669" w:author="Thomas N. Hastings" w:date="2002-12-11T10:12:00Z"/>
              </w:rPr>
            </w:pPr>
            <w:ins w:id="668" w:author="Thomas N. Hastings" w:date="2002-12-11T10:12:00Z">
              <w:r>
                <w:rPr/>
                <w:t>CMYK</w:t>
              </w:r>
            </w:ins>
          </w:p>
          <w:p>
            <w:pPr>
              <w:pStyle w:val="Normal"/>
              <w:rPr/>
            </w:pPr>
            <w:ins w:id="670" w:author="Thomas N. Hastings" w:date="2002-12-11T10:00:00Z">
              <w:r>
                <w:rPr>
                  <w:highlight w:val="yellow"/>
                </w:rPr>
                <w:t xml:space="preserve">What does Consumer of JDF assume if ColorIntent resource is omitted? </w:t>
              </w:r>
            </w:ins>
            <w:ins w:id="671" w:author="Thomas N. Hastings" w:date="2002-12-11T10:13:00Z">
              <w:r>
                <w:rPr>
                  <w:highlight w:val="yellow"/>
                </w:rPr>
                <w:t>Does the Print Shop have to interrogate the PD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72" w:author="Thomas N. Hastings" w:date="2002-12-11T10:15:00Z">
              <w:r>
                <w:rPr/>
                <w:t>Device</w:t>
              </w:r>
            </w:ins>
            <w:ins w:id="673" w:author="Thomas N. Hastings" w:date="2002-12-11T10:12:00Z">
              <w:r>
                <w:rPr/>
                <w:t>CMY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675" w:author="Thomas N. Hastings" w:date="2002-12-12T18:50:00Z"/>
              </w:rPr>
            </w:pPr>
            <w:ins w:id="674" w:author="Thomas N. Hastings" w:date="2002-12-12T18:50:00Z">
              <w:r>
                <w:rPr/>
              </w:r>
            </w:ins>
          </w:p>
          <w:p>
            <w:pPr>
              <w:pStyle w:val="Normal"/>
              <w:rPr/>
            </w:pPr>
            <w:ins w:id="676"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ins w:id="677" w:author="Thomas N. Hastings" w:date="2002-12-11T10:51:00Z"/>
              </w:rPr>
            </w:pPr>
            <w:r>
              <w:rPr/>
              <w:t>@ColorStandard</w:t>
            </w:r>
          </w:p>
          <w:p>
            <w:pPr>
              <w:pStyle w:val="Normal"/>
              <w:rPr>
                <w:ins w:id="679" w:author="Thomas N. Hastings" w:date="2002-12-11T10:51:00Z"/>
              </w:rPr>
            </w:pPr>
            <w:ins w:id="678" w:author="Thomas N. Hastings" w:date="2002-12-11T10:51:00Z">
              <w:r>
                <w:rPr/>
              </w:r>
            </w:ins>
          </w:p>
          <w:p>
            <w:pPr>
              <w:pStyle w:val="Normal"/>
              <w:rPr>
                <w:ins w:id="681" w:author="Thomas N. Hastings" w:date="2002-12-11T10:51:00Z"/>
              </w:rPr>
            </w:pPr>
            <w:ins w:id="680" w:author="Thomas N. Hastings" w:date="2002-12-11T10:51:00Z">
              <w:r>
                <w:rPr/>
                <w:t>AND/OR</w:t>
              </w:r>
            </w:ins>
          </w:p>
          <w:p>
            <w:pPr>
              <w:pStyle w:val="Normal"/>
              <w:rPr>
                <w:ins w:id="683" w:author="Thomas N. Hastings" w:date="2002-12-11T10:51:00Z"/>
              </w:rPr>
            </w:pPr>
            <w:ins w:id="682" w:author="Thomas N. Hastings" w:date="2002-12-11T10:51:00Z">
              <w:r>
                <w:rPr/>
              </w:r>
            </w:ins>
          </w:p>
          <w:p>
            <w:pPr>
              <w:pStyle w:val="Normal"/>
              <w:rPr>
                <w:highlight w:val="green"/>
                <w:ins w:id="685" w:author="Thomas N. Hastings" w:date="2002-12-13T18:14:00Z"/>
              </w:rPr>
            </w:pPr>
            <w:ins w:id="684" w:author="Thomas N. Hastings" w:date="2002-12-13T18:14:00Z">
              <w:r>
                <w:rPr>
                  <w:highlight w:val="green"/>
                </w:rPr>
                <w:t>Add: ColorSpaceConversionParams to ColorIntent (N):</w:t>
              </w:r>
            </w:ins>
          </w:p>
          <w:p>
            <w:pPr>
              <w:pStyle w:val="Normal"/>
              <w:rPr>
                <w:highlight w:val="green"/>
                <w:ins w:id="687" w:author="Thomas N. Hastings" w:date="2002-12-13T18:14:00Z"/>
              </w:rPr>
            </w:pPr>
            <w:ins w:id="686" w:author="Thomas N. Hastings" w:date="2002-12-13T18:14:00Z">
              <w:r>
                <w:rPr>
                  <w:highlight w:val="green"/>
                </w:rPr>
              </w:r>
            </w:ins>
          </w:p>
          <w:p>
            <w:pPr>
              <w:pStyle w:val="Normal"/>
              <w:rPr>
                <w:ins w:id="689" w:author="Thomas N. Hastings" w:date="2002-12-13T18:14:00Z"/>
              </w:rPr>
            </w:pPr>
            <w:ins w:id="688" w:author="Thomas N. Hastings" w:date="2002-12-13T18:14:00Z">
              <w:r>
                <w:rPr/>
                <w:t>ColorIntent/</w:t>
              </w:r>
            </w:ins>
          </w:p>
          <w:p>
            <w:pPr>
              <w:pStyle w:val="Normal"/>
              <w:rPr>
                <w:highlight w:val="green"/>
                <w:ins w:id="691" w:author="Thomas N. Hastings" w:date="2002-12-13T18:14:00Z"/>
              </w:rPr>
            </w:pPr>
            <w:ins w:id="690" w:author="Thomas N. Hastings" w:date="2002-12-13T18:14:00Z">
              <w:r>
                <w:rPr>
                  <w:highlight w:val="green"/>
                </w:rPr>
                <w:t>ColorSpaceConversionParams/</w:t>
              </w:r>
            </w:ins>
          </w:p>
          <w:p>
            <w:pPr>
              <w:pStyle w:val="Normal"/>
              <w:rPr>
                <w:ins w:id="693" w:author="Thomas N. Hastings" w:date="2002-12-13T18:14:00Z"/>
              </w:rPr>
            </w:pPr>
            <w:ins w:id="692" w:author="Thomas N. Hastings" w:date="2002-12-13T18:14:00Z">
              <w:r>
                <w:rPr/>
                <w:t>FileSpec</w:t>
              </w:r>
            </w:ins>
          </w:p>
          <w:p>
            <w:pPr>
              <w:pStyle w:val="Normal"/>
              <w:rPr>
                <w:rStyle w:val="Enumeration"/>
                <w:i w:val="false"/>
                <w:i w:val="false"/>
                <w:spacing w:val="-2"/>
                <w:ins w:id="697" w:author="Thomas N. Hastings" w:date="2002-12-13T18:14:00Z"/>
              </w:rPr>
            </w:pPr>
            <w:ins w:id="694" w:author="Thomas N. Hastings" w:date="2002-12-13T18:14:00Z">
              <w:r>
                <w:rPr/>
                <w:t>[@ResourceUsage=“</w:t>
              </w:r>
            </w:ins>
            <w:ins w:id="695" w:author="Thomas N. Hastings" w:date="2002-12-13T18:14:00Z">
              <w:r>
                <w:rPr>
                  <w:rStyle w:val="Enumeration"/>
                  <w:rFonts w:cs="Arial"/>
                  <w:i w:val="false"/>
                  <w:spacing w:val="-2"/>
                </w:rPr>
                <w:t>EmulationProfile”</w:t>
              </w:r>
            </w:ins>
            <w:ins w:id="696" w:author="Thomas N. Hastings" w:date="2002-12-13T18:14:00Z">
              <w:r>
                <w:rPr>
                  <w:rStyle w:val="Enumeration"/>
                  <w:i w:val="false"/>
                  <w:spacing w:val="-2"/>
                </w:rPr>
                <w:t xml:space="preserve">] </w:t>
              </w:r>
            </w:ins>
          </w:p>
          <w:p>
            <w:pPr>
              <w:pStyle w:val="Normal"/>
              <w:rPr>
                <w:rStyle w:val="Enumeration"/>
                <w:rFonts w:ascii="Arial" w:hAnsi="Arial" w:cs="Arial"/>
                <w:i w:val="false"/>
                <w:i w:val="false"/>
                <w:spacing w:val="-2"/>
                <w:ins w:id="699" w:author="Thomas N. Hastings" w:date="2002-12-11T10:53:00Z"/>
              </w:rPr>
            </w:pPr>
            <w:ins w:id="698" w:author="Thomas N. Hastings" w:date="2002-12-13T18:14:00Z">
              <w:r>
                <w:rPr>
                  <w:rStyle w:val="Enumeration"/>
                  <w:i w:val="false"/>
                  <w:spacing w:val="-2"/>
                </w:rPr>
                <w:t>(N) (S)</w:t>
              </w:r>
            </w:ins>
          </w:p>
          <w:p>
            <w:pPr>
              <w:pStyle w:val="Normal"/>
              <w:rPr>
                <w:rStyle w:val="Enumeration"/>
                <w:rFonts w:ascii="Arial" w:hAnsi="Arial" w:cs="Arial"/>
                <w:i w:val="false"/>
                <w:i w:val="false"/>
                <w:spacing w:val="-2"/>
                <w:ins w:id="701" w:author="Thomas N. Hastings" w:date="2002-12-11T10:53:00Z"/>
              </w:rPr>
            </w:pPr>
            <w:ins w:id="700" w:author="Thomas N. Hastings" w:date="2002-12-11T10:53:00Z">
              <w:r>
                <w:rPr/>
              </w:r>
            </w:ins>
          </w:p>
          <w:p>
            <w:pPr>
              <w:pStyle w:val="Normal"/>
              <w:rPr/>
            </w:pPr>
            <w:ins w:id="702" w:author="Thomas N. Hastings" w:date="2002-12-11T10:53:00Z">
              <w:r>
                <w:rPr>
                  <w:rStyle w:val="Enumeration"/>
                  <w:rFonts w:cs="Arial"/>
                  <w:i w:val="false"/>
                  <w:spacing w:val="-2"/>
                </w:rPr>
                <w:t>If both</w:t>
              </w:r>
            </w:ins>
            <w:ins w:id="703" w:author="Thomas N. Hastings" w:date="2002-12-13T18:14:00Z">
              <w:r>
                <w:rPr>
                  <w:rStyle w:val="Enumeration"/>
                  <w:rFonts w:cs="Arial"/>
                  <w:i w:val="false"/>
                  <w:spacing w:val="-2"/>
                </w:rPr>
                <w:t xml:space="preserve"> supplied</w:t>
              </w:r>
            </w:ins>
            <w:ins w:id="704" w:author="Thomas N. Hastings" w:date="2002-12-11T10:53:00Z">
              <w:r>
                <w:rPr>
                  <w:rStyle w:val="Enumeration"/>
                  <w:rFonts w:cs="Arial"/>
                  <w:i w:val="false"/>
                  <w:spacing w:val="-2"/>
                </w:rPr>
                <w:t>, the Profile gives the details of the</w:t>
              </w:r>
            </w:ins>
            <w:ins w:id="705" w:author="Thomas N. Hastings" w:date="2002-12-12T18:33:00Z">
              <w:r>
                <w:rPr>
                  <w:rStyle w:val="Enumeration"/>
                  <w:rFonts w:cs="Arial"/>
                  <w:i w:val="false"/>
                  <w:spacing w:val="-2"/>
                </w:rPr>
                <w:t xml:space="preserve"> </w:t>
              </w:r>
            </w:ins>
            <w:ins w:id="706" w:author="Thomas N. Hastings" w:date="2002-12-11T10:53:00Z">
              <w:r>
                <w:rPr>
                  <w:rStyle w:val="Enumeration"/>
                  <w:rFonts w:cs="Arial"/>
                  <w:i w:val="false"/>
                  <w:spacing w:val="-2"/>
                </w:rPr>
                <w:t>ColorStandard 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highlight w:val="yellow"/>
                <w:ins w:id="707" w:author="Thomas N. Hastings" w:date="2002-12-11T10:23:00Z"/>
              </w:rPr>
            </w:pPr>
            <w:r>
              <w:rPr>
                <w:highlight w:val="yellow"/>
              </w:rPr>
              <w:t>Ink/</w:t>
            </w:r>
          </w:p>
          <w:p>
            <w:pPr>
              <w:pStyle w:val="Normal"/>
              <w:rPr>
                <w:highlight w:val="yellow"/>
                <w:ins w:id="708" w:author="Thomas N. Hastings" w:date="2002-12-11T11:07:00Z"/>
              </w:rPr>
            </w:pPr>
            <w:r>
              <w:rPr>
                <w:highlight w:val="yellow"/>
              </w:rPr>
              <w:t>@Family</w:t>
            </w:r>
          </w:p>
          <w:p>
            <w:pPr>
              <w:pStyle w:val="Normal"/>
              <w:rPr>
                <w:ins w:id="710" w:author="Thomas N. Hastings" w:date="2002-12-11T11:07:00Z"/>
              </w:rPr>
            </w:pPr>
            <w:ins w:id="709" w:author="Thomas N. Hastings" w:date="2002-12-11T11:07:00Z">
              <w:r>
                <w:rPr/>
              </w:r>
            </w:ins>
          </w:p>
          <w:p>
            <w:pPr>
              <w:pStyle w:val="Normal"/>
              <w:rPr>
                <w:highlight w:val="yellow"/>
                <w:ins w:id="712" w:author="Thomas N. Hastings" w:date="2002-12-11T11:07:00Z"/>
              </w:rPr>
            </w:pPr>
            <w:ins w:id="711" w:author="Thomas N. Hastings" w:date="2002-12-11T11:07:00Z">
              <w:r>
                <w:rPr>
                  <w:highlight w:val="yellow"/>
                </w:rPr>
                <w:t>OR should we use:</w:t>
              </w:r>
            </w:ins>
          </w:p>
          <w:p>
            <w:pPr>
              <w:pStyle w:val="Normal"/>
              <w:rPr>
                <w:highlight w:val="yellow"/>
                <w:ins w:id="714" w:author="Thomas N. Hastings" w:date="2002-12-11T11:07:00Z"/>
              </w:rPr>
            </w:pPr>
            <w:ins w:id="713" w:author="Thomas N. Hastings" w:date="2002-12-11T11:07:00Z">
              <w:r>
                <w:rPr>
                  <w:highlight w:val="yellow"/>
                </w:rPr>
                <w:t>ColorIntent/</w:t>
              </w:r>
            </w:ins>
          </w:p>
          <w:p>
            <w:pPr>
              <w:pStyle w:val="Normal"/>
              <w:rPr>
                <w:highlight w:val="yellow"/>
                <w:ins w:id="716" w:author="Thomas N. Hastings" w:date="2002-12-11T11:11:00Z"/>
              </w:rPr>
            </w:pPr>
            <w:ins w:id="715" w:author="Thomas N. Hastings" w:date="2002-12-11T11:07:00Z">
              <w:r>
                <w:rPr>
                  <w:highlight w:val="yellow"/>
                </w:rPr>
                <w:t>@ColorStandard</w:t>
              </w:r>
            </w:ins>
          </w:p>
          <w:p>
            <w:pPr>
              <w:pStyle w:val="Normal"/>
              <w:rPr>
                <w:ins w:id="721" w:author="Thomas N. Hastings" w:date="2002-12-11T10:57:00Z"/>
              </w:rPr>
            </w:pPr>
            <w:ins w:id="717" w:author="Thomas N. Hastings" w:date="2002-12-13T18:09:00Z">
              <w:r>
                <w:rPr>
                  <w:highlight w:val="yellow"/>
                </w:rPr>
                <w:t>ISSUE: Which one of the above are w</w:t>
              </w:r>
            </w:ins>
            <w:ins w:id="718" w:author="Thomas N. Hastings" w:date="2002-12-11T11:11:00Z">
              <w:r>
                <w:rPr>
                  <w:highlight w:val="yellow"/>
                </w:rPr>
                <w:t xml:space="preserve">e going to pick for the </w:t>
              </w:r>
            </w:ins>
            <w:ins w:id="719" w:author="Thomas N. Hastings" w:date="2002-12-12T18:33:00Z">
              <w:r>
                <w:rPr>
                  <w:highlight w:val="yellow"/>
                </w:rPr>
                <w:t>ICS</w:t>
              </w:r>
            </w:ins>
            <w:ins w:id="720" w:author="Thomas N. Hastings" w:date="2002-12-13T18:10:00Z">
              <w:r>
                <w:rPr>
                  <w:highlight w:val="yellow"/>
                </w:rPr>
                <w:t>?</w:t>
              </w:r>
            </w:ins>
          </w:p>
          <w:p>
            <w:pPr>
              <w:pStyle w:val="Normal"/>
              <w:rPr>
                <w:ins w:id="723" w:author="Thomas N. Hastings" w:date="2002-12-11T10:57:00Z"/>
              </w:rPr>
            </w:pPr>
            <w:ins w:id="722" w:author="Thomas N. Hastings" w:date="2002-12-11T10:57:00Z">
              <w:r>
                <w:rPr/>
              </w:r>
            </w:ins>
          </w:p>
          <w:p>
            <w:pPr>
              <w:pStyle w:val="Normal"/>
              <w:rPr/>
            </w:pPr>
            <w:ins w:id="724" w:author="Thomas N. Hastings" w:date="2002-12-11T11:10:00Z">
              <w:r>
                <w:rPr/>
                <w:t xml:space="preserve">AND/OR </w:t>
              </w:r>
            </w:ins>
            <w:ins w:id="725" w:author="Thomas N. Hastings" w:date="2002-12-11T10:57:00Z">
              <w:r>
                <w:rPr/>
                <w:t>be used in combination with:</w:t>
              </w:r>
            </w:ins>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Header"/>
              <w:tabs>
                <w:tab w:val="clear" w:pos="4320"/>
                <w:tab w:val="clear" w:pos="8640"/>
              </w:tabs>
              <w:rPr>
                <w:del w:id="726" w:author="Thomas N. Hastings" w:date="2002-12-13T00:06:00Z"/>
              </w:rPr>
            </w:pPr>
            <w:r>
              <w:rPr/>
              <w:t>FileSpec</w:t>
            </w:r>
          </w:p>
          <w:p>
            <w:pPr>
              <w:pStyle w:val="Header"/>
              <w:widowControl/>
              <w:tabs>
                <w:tab w:val="clear" w:pos="4320"/>
                <w:tab w:val="clear" w:pos="8640"/>
              </w:tabs>
              <w:bidi w:val="0"/>
              <w:rPr/>
            </w:pPr>
            <w:del w:id="727" w:author="Thomas N. Hastings" w:date="2002-12-08T21:45:00Z">
              <w:r>
                <w:rPr/>
                <w:delText>[</w:delText>
              </w:r>
            </w:del>
            <w:del w:id="728" w:author="Thomas N. Hastings" w:date="2002-12-13T00:06:00Z">
              <w:r>
                <w:rPr/>
                <w:delText>FileSpecLink</w:delText>
              </w:r>
            </w:del>
            <w:r>
              <w:rPr/>
              <w:t>/</w:t>
            </w:r>
          </w:p>
          <w:p>
            <w:pPr>
              <w:pStyle w:val="Normal"/>
              <w:rPr>
                <w:i/>
                <w:i/>
              </w:rPr>
            </w:pPr>
            <w:ins w:id="729" w:author="Thomas N. Hastings" w:date="2002-12-08T21:45:00Z">
              <w:r>
                <w:rPr>
                  <w:highlight w:val="green"/>
                </w:rPr>
                <w:t>[</w:t>
              </w:r>
            </w:ins>
            <w:r>
              <w:rPr>
                <w:highlight w:val="green"/>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IDPrinting</w:t>
            </w:r>
          </w:p>
          <w:p>
            <w:pPr>
              <w:pStyle w:val="Normal"/>
              <w:rPr/>
            </w:pPr>
            <w:r>
              <w:rPr/>
              <w:t>Ink/@Family</w:t>
            </w:r>
          </w:p>
          <w:p>
            <w:pPr>
              <w:pStyle w:val="Normal"/>
              <w:rPr/>
            </w:pPr>
            <w:r>
              <w:rPr/>
            </w:r>
          </w:p>
          <w:p>
            <w:pPr>
              <w:pStyle w:val="Normal"/>
              <w:rPr/>
            </w:pPr>
            <w:r>
              <w:rPr/>
              <w:t>ColorSpaceConversion, Proofing, SoftProofing</w:t>
            </w:r>
            <w:r>
              <w:rPr>
                <w:rStyle w:val="Process"/>
                <w:i w:val="false"/>
                <w:color w:val="808080"/>
              </w:rPr>
              <w:t xml:space="preserve"> ColorSpaceConversionParams/</w:t>
            </w:r>
          </w:p>
          <w:p>
            <w:pPr>
              <w:pStyle w:val="Normal"/>
              <w:rPr/>
            </w:pPr>
            <w:r>
              <w:rPr>
                <w:highlight w:val="yellow"/>
              </w:rPr>
              <w:t>FileSpec/</w:t>
            </w:r>
          </w:p>
          <w:p>
            <w:pPr>
              <w:pStyle w:val="Normal"/>
              <w:rPr/>
            </w:pPr>
            <w:r>
              <w:rPr>
                <w:highlight w:val="yellow"/>
              </w:rPr>
              <w:t>[@ResourceUsage=“</w:t>
            </w:r>
            <w:r>
              <w:rPr>
                <w:rStyle w:val="Enumeration"/>
                <w:rFonts w:cs="Arial"/>
                <w:i w:val="false"/>
                <w:spacing w:val="-2"/>
                <w:highlight w:val="yellow"/>
              </w:rPr>
              <w:t>EmulationProfile”] (N)</w:t>
            </w:r>
          </w:p>
          <w:p>
            <w:pPr>
              <w:pStyle w:val="Normal"/>
              <w:rPr/>
            </w:pPr>
            <w:r>
              <w:rPr>
                <w:rStyle w:val="Enumeration"/>
                <w:rFonts w:cs="Arial"/>
                <w:i w:val="false"/>
                <w:spacing w:val="-2"/>
                <w:highlight w:val="yellow"/>
              </w:rPr>
              <w:t>Specify new values for @ResourceUsage = “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731" w:author="Thomas N. Hastings" w:date="2002-12-13T18:13:00Z"/>
              </w:rPr>
            </w:pPr>
            <w:ins w:id="730" w:author="Thomas N. Hastings" w:date="2002-12-13T18:13:00Z">
              <w:r>
                <w:rPr/>
                <w:t>Values of ColorStandard:</w:t>
              </w:r>
            </w:ins>
          </w:p>
          <w:p>
            <w:pPr>
              <w:pStyle w:val="Normal"/>
              <w:rPr/>
            </w:pPr>
            <w:ins w:id="732" w:author="Thomas N. Hastings" w:date="2002-12-11T10:29:00Z">
              <w:r>
                <w:rPr/>
                <w:t>CMYK</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33" w:author="Thomas N. Hastings" w:date="2002-12-14T19:00:00Z">
              <w:r>
                <w:rPr>
                  <w:rStyle w:val="Enumeration"/>
                  <w:rFonts w:cs="Arial"/>
                  <w:i w:val="false"/>
                  <w:spacing w:val="-2"/>
                  <w:highlight w:val="green"/>
                </w:rPr>
                <w:t>ISSUE: Specify new values for @ResourceUsage = “EmulationProfile”</w:t>
              </w:r>
            </w:ins>
            <w:ins w:id="734" w:author="Thomas N. Hastings" w:date="2002-12-14T19:00:00Z">
              <w:r>
                <w:rPr>
                  <w:highlight w:val="green"/>
                </w:rPr>
                <w:t xml:space="preserve"> (N)</w:t>
              </w:r>
            </w:ins>
          </w:p>
          <w:p>
            <w:pPr>
              <w:pStyle w:val="Normal"/>
              <w:rPr>
                <w:highlight w:val="yellow"/>
              </w:rPr>
            </w:pPr>
            <w:ins w:id="735" w:author="Thomas N. Hastings" w:date="2002-12-11T11:12: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36" w:author="Thomas N. Hastings" w:date="2002-12-11T10:27:00Z">
              <w:r>
                <w:rPr/>
                <w:t>SWO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7"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38" w:author="Thomas N. Hastings" w:date="2002-12-11T10:35:00Z">
              <w:r>
                <w:rPr>
                  <w:highlight w:val="green"/>
                </w:rPr>
                <w:t>FOGRA-coated?? (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9"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40" w:author="Thomas N. Hastings" w:date="2002-12-11T10:35:00Z">
              <w:r>
                <w:rPr>
                  <w:highlight w:val="green"/>
                </w:rPr>
                <w:t>Japan-coated?? (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41"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42" w:author="Thomas N. Hastings" w:date="2002-12-11T10:41:00Z">
              <w:r>
                <w:rPr/>
                <w:t>GRACO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43"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44" w:author="Thomas N. Hastings" w:date="2002-12-11T10:36:00Z">
              <w:r>
                <w:rPr>
                  <w:highlight w:val="green"/>
                </w:rPr>
                <w:t>FOGRA-matte?? (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45"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46" w:author="Thomas N. Hastings" w:date="2002-12-11T10:36:00Z">
              <w:r>
                <w:rPr>
                  <w:highlight w:val="green"/>
                </w:rPr>
                <w:t>FOGRA-uncoated?? (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47" w:author="Thomas N. Hastings" w:date="2002-12-11T11:13: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mpression </w:t>
            </w:r>
          </w:p>
          <w:p>
            <w:pPr>
              <w:pStyle w:val="Normal"/>
              <w:rPr>
                <w:vanish/>
              </w:rPr>
            </w:pPr>
            <w:r>
              <w:rPr>
                <w:vanish/>
              </w:rPr>
            </w:r>
          </w:p>
          <w:p>
            <w:pPr>
              <w:pStyle w:val="Normal"/>
              <w:rPr>
                <w:vanish/>
              </w:rPr>
            </w:pPr>
            <w:r>
              <w:rPr>
                <w:vanish/>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7"/>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p>
            <w:pPr>
              <w:pStyle w:val="Normal"/>
              <w:rPr>
                <w:vanish/>
              </w:rPr>
            </w:pPr>
            <w:r>
              <w:rPr>
                <w:vanish/>
              </w:rPr>
              <w:t>Document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pression</w:t>
            </w:r>
          </w:p>
          <w:p>
            <w:pPr>
              <w:pStyle w:val="NormalJTattr"/>
              <w:rPr>
                <w:vanish/>
              </w:rPr>
            </w:pPr>
            <w:r>
              <w:rPr>
                <w:vanish/>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ompression</w:t>
            </w:r>
            <w:r>
              <w:rPr>
                <w:vanish/>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vanish/>
              </w:rPr>
            </w:pPr>
            <w:r>
              <w:rPr>
                <w:vanish/>
              </w:rPr>
              <w:t>Number of Copies: Quantity</w:t>
            </w:r>
          </w:p>
          <w:p>
            <w:pPr>
              <w:pStyle w:val="Normal"/>
              <w:rPr>
                <w:vanish/>
              </w:rPr>
            </w:pPr>
            <w:r>
              <w:rPr>
                <w:vanish/>
              </w:rPr>
              <w:t>EFI Finishing -</w:t>
            </w:r>
          </w:p>
          <w:p>
            <w:pPr>
              <w:pStyle w:val="Normal"/>
              <w:rPr>
                <w:vanish/>
              </w:rPr>
            </w:pPr>
            <w:r>
              <w:rPr>
                <w:rFonts w:eastAsia="Arial"/>
                <w:vanish/>
              </w:rPr>
              <w:t xml:space="preserve">       </w:t>
            </w:r>
            <w:r>
              <w:rPr>
                <w:vanish/>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Link</w:t>
            </w:r>
          </w:p>
          <w:p>
            <w:pPr>
              <w:pStyle w:val="Normal"/>
              <w:rPr>
                <w:vanish/>
              </w:rPr>
            </w:pPr>
            <w:r>
              <w:rPr>
                <w:vanish/>
              </w:rPr>
              <w:t>[@ProcessUsage=“Good”]/</w:t>
            </w:r>
          </w:p>
          <w:p>
            <w:pPr>
              <w:pStyle w:val="Normal"/>
              <w:rPr>
                <w:vanish/>
              </w:rPr>
            </w:pPr>
            <w:r>
              <w:rPr>
                <w:vanish/>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pies</w:t>
            </w:r>
          </w:p>
          <w:p>
            <w:pPr>
              <w:pStyle w:val="NormalJTattr"/>
              <w:rPr>
                <w:vanish/>
              </w:rPr>
            </w:pPr>
            <w:r>
              <w:rPr>
                <w:vanish/>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pies </w:t>
            </w:r>
            <w:r>
              <w:rPr>
                <w:bCs/>
                <w:vanish/>
              </w:rPr>
              <w:t>(</w:t>
            </w:r>
            <w:r>
              <w:rPr>
                <w:vanish/>
              </w:rPr>
              <w:t>integer(1:MAX))  [JT</w:t>
            </w:r>
            <w:r>
              <w:rPr>
                <w:rStyle w:val="FootnoteCharacters"/>
                <w:rStyle w:val="FootnoteAnchor"/>
                <w:vanish/>
              </w:rPr>
              <w:footnoteReference w:id="8"/>
            </w:r>
            <w:r>
              <w:rPr>
                <w:vanish/>
              </w:rPr>
              <w:t>, DT]  The number of copies of the Output Document(s) to be printed. [RFC2911] §</w:t>
            </w:r>
            <w:r>
              <w:rPr>
                <w:rFonts w:eastAsia="MS Mincho;ＭＳ 明朝"/>
                <w:vanish/>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w:t>
            </w:r>
          </w:p>
          <w:p>
            <w:pPr>
              <w:pStyle w:val="Normal"/>
              <w:rPr>
                <w:vanish/>
              </w:rPr>
            </w:pPr>
            <w:r>
              <w:rPr>
                <w:vanish/>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back (M)</w:t>
            </w:r>
          </w:p>
          <w:p>
            <w:pPr>
              <w:pStyle w:val="NormalVal"/>
              <w:rPr>
                <w:vanish/>
              </w:rPr>
            </w:pPr>
            <w:r>
              <w:rPr>
                <w:vanish/>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Back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MediaIntent, LayoutIntent/</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Normal"/>
              <w:rPr>
                <w:vanish/>
              </w:rPr>
            </w:pPr>
            <w:r>
              <w:rPr>
                <w:vanish/>
              </w:rPr>
              <w:t>@SheetType,</w:t>
            </w:r>
          </w:p>
          <w:p>
            <w:pPr>
              <w:pStyle w:val="Normal"/>
              <w:rPr>
                <w:vanish/>
              </w:rPr>
            </w:pPr>
            <w:r>
              <w:rPr>
                <w:vanish/>
              </w:rPr>
              <w:t>Media (S)</w:t>
            </w:r>
          </w:p>
          <w:p>
            <w:pPr>
              <w:pStyle w:val="Normal"/>
              <w:rPr>
                <w:vanish/>
              </w:rPr>
            </w:pPr>
            <w:r>
              <w:rPr>
                <w:vanish/>
              </w:rPr>
            </w:r>
          </w:p>
          <w:p>
            <w:pPr>
              <w:pStyle w:val="Normal"/>
              <w:rPr>
                <w:vanish/>
              </w:rPr>
            </w:pPr>
            <w:r>
              <w:rPr>
                <w:vanish/>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DigitalPrinting</w:t>
            </w:r>
          </w:p>
          <w:p>
            <w:pPr>
              <w:pStyle w:val="Normal"/>
              <w:rPr>
                <w:vanish/>
              </w:rPr>
            </w:pPr>
            <w:r>
              <w:rPr>
                <w:vanish/>
              </w:rPr>
              <w:t>DigitalPrintingParams/Media</w:t>
            </w:r>
          </w:p>
          <w:p>
            <w:pPr>
              <w:pStyle w:val="Normal"/>
              <w:rPr>
                <w:vanish/>
              </w:rPr>
            </w:pPr>
            <w:r>
              <w:rPr>
                <w:vanish/>
              </w:rPr>
              <w:t>LayoutPreparationParams/</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Header"/>
              <w:tabs>
                <w:tab w:val="clear" w:pos="4320"/>
                <w:tab w:val="clear" w:pos="8640"/>
              </w:tabs>
              <w:rPr>
                <w:vanish/>
              </w:rPr>
            </w:pPr>
            <w:r>
              <w:rPr>
                <w:vanish/>
              </w:rPr>
              <w:t>@SheetType,</w:t>
            </w:r>
          </w:p>
          <w:p>
            <w:pPr>
              <w:pStyle w:val="Header"/>
              <w:tabs>
                <w:tab w:val="clear" w:pos="4320"/>
                <w:tab w:val="clear" w:pos="8640"/>
              </w:tabs>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see xxx-media</w:t>
            </w:r>
          </w:p>
          <w:p>
            <w:pPr>
              <w:pStyle w:val="NormalJTattr"/>
              <w:rPr>
                <w:vanish/>
              </w:rPr>
            </w:pPr>
            <w:r>
              <w:rPr>
                <w:vanish/>
              </w:rPr>
              <w:t>see xxx-sides</w:t>
            </w:r>
          </w:p>
          <w:p>
            <w:pPr>
              <w:pStyle w:val="NormalJTattr"/>
              <w:rPr>
                <w:vanish/>
              </w:rPr>
            </w:pPr>
            <w:r>
              <w:rPr>
                <w:vanish/>
              </w:rPr>
              <w:t xml:space="preserve">see xxx-force-pages </w:t>
            </w:r>
          </w:p>
          <w:p>
            <w:pPr>
              <w:pStyle w:val="NormalJTattr"/>
              <w:rPr>
                <w:vanish/>
              </w:rPr>
            </w:pPr>
            <w:r>
              <w:rPr>
                <w:vanish/>
              </w:rPr>
              <w:t>see po-pages</w:t>
            </w:r>
          </w:p>
          <w:p>
            <w:pPr>
              <w:pStyle w:val="NormalJTattr"/>
              <w:rPr>
                <w:vanish/>
              </w:rPr>
            </w:pPr>
            <w:r>
              <w:rPr>
                <w:vanish/>
              </w:rPr>
              <w:t>see insert-sheet-media</w:t>
            </w:r>
          </w:p>
          <w:p>
            <w:pPr>
              <w:pStyle w:val="NormalJTattr"/>
              <w:rPr>
                <w:vanish/>
              </w:rPr>
            </w:pPr>
            <w:r>
              <w:rPr>
                <w:vanish/>
              </w:rPr>
              <w:t>see insert-sheet-pages</w:t>
            </w:r>
          </w:p>
          <w:p>
            <w:pPr>
              <w:pStyle w:val="NormalJTattr"/>
              <w:rPr>
                <w:vanish/>
              </w:rPr>
            </w:pPr>
            <w:r>
              <w:rPr>
                <w:vanish/>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back </w:t>
            </w:r>
            <w:r>
              <w:rPr>
                <w:bCs/>
                <w:vanish/>
              </w:rPr>
              <w:t>(</w:t>
            </w:r>
            <w:r>
              <w:rPr>
                <w:vanish/>
              </w:rPr>
              <w:t>collection)  [JT</w:t>
            </w:r>
            <w:r>
              <w:rPr>
                <w:rStyle w:val="FootnoteCharacters"/>
                <w:rStyle w:val="FootnoteAnchor"/>
                <w:vanish/>
              </w:rPr>
              <w:footnoteReference w:id="9"/>
            </w:r>
            <w:r>
              <w:rPr>
                <w:vanish/>
              </w:rPr>
              <w:t>, DT]  The back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cover-type</w:t>
            </w:r>
            <w:r>
              <w:rPr>
                <w:b/>
                <w:bCs/>
                <w:vanish/>
              </w:rPr>
              <w:t xml:space="preserve"> </w:t>
            </w:r>
            <w:r>
              <w:rPr>
                <w:bCs/>
                <w:vanish/>
              </w:rPr>
              <w:t>(</w:t>
            </w:r>
            <w:r>
              <w:rPr>
                <w:rStyle w:val="CommentReference"/>
                <w:vanish/>
                <w:sz w:val="20"/>
              </w:rPr>
              <w:t>type2 keyword</w:t>
            </w:r>
            <w:r>
              <w:rPr>
                <w:vanish/>
              </w:rPr>
              <w:t xml:space="preserve">)  Indicates if covers are requested and which sides will contain print stream pages. (Keywords: no-cover, print-none, print-front, print-back, print-both)  </w:t>
            </w:r>
            <w:r>
              <w:rPr>
                <w:rFonts w:eastAsia="MS Mincho;ＭＳ 明朝"/>
                <w:vanish/>
              </w:rPr>
              <w:t>[</w:t>
            </w:r>
            <w:r>
              <w:rPr>
                <w:vanish/>
              </w:rPr>
              <w:t>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748" w:author="Thomas N. Hastings" w:date="2002-12-09T02:29:00Z"/>
              </w:rPr>
            </w:pPr>
            <w:r>
              <w:rPr>
                <w:vanish/>
              </w:rPr>
              <w:t>media</w:t>
            </w:r>
          </w:p>
          <w:p>
            <w:pPr>
              <w:pStyle w:val="NormalMem"/>
              <w:keepNext w:val="true"/>
              <w:rPr>
                <w:vanish/>
                <w:ins w:id="750" w:author="Thomas N. Hastings" w:date="2002-12-09T02:29:00Z"/>
              </w:rPr>
            </w:pPr>
            <w:ins w:id="749" w:author="Thomas N. Hastings" w:date="2002-12-09T02:29:00Z">
              <w:r>
                <w:rPr>
                  <w:vanish/>
                </w:rPr>
              </w:r>
            </w:ins>
          </w:p>
          <w:p>
            <w:pPr>
              <w:pStyle w:val="NormalMem"/>
              <w:rPr>
                <w:vanish/>
              </w:rPr>
            </w:pPr>
            <w:ins w:id="751" w:author="Thomas N. Hastings" w:date="2002-12-09T02:29: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w:t>
            </w:r>
            <w:ins w:id="752" w:author="Thomas N. Hastings" w:date="2002-12-09T02:32:00Z">
              <w:r>
                <w:rPr>
                  <w:vanish/>
                </w:rPr>
                <w:t xml:space="preserve">descriptive </w:t>
              </w:r>
            </w:ins>
            <w:r>
              <w:rPr>
                <w:vanish/>
              </w:rPr>
              <w:t xml:space="preserve">name or </w:t>
            </w:r>
            <w:ins w:id="753" w:author="Thomas N. Hastings" w:date="2002-12-09T02:32:00Z">
              <w:r>
                <w:rPr>
                  <w:vanish/>
                </w:rPr>
                <w:t xml:space="preserve">the name of the input tray containing </w:t>
              </w:r>
            </w:ins>
            <w:r>
              <w:rPr>
                <w:vanish/>
              </w:rPr>
              <w:t xml:space="preserve">the media to use for the </w:t>
            </w:r>
            <w:ins w:id="754" w:author="Thomas N. Hastings" w:date="2002-12-09T10:27:00Z">
              <w:r>
                <w:rPr>
                  <w:vanish/>
                </w:rPr>
                <w:t xml:space="preserve">back </w:t>
              </w:r>
            </w:ins>
            <w:r>
              <w:rPr>
                <w:vanish/>
              </w:rPr>
              <w:t xml:space="preserve">cover.  </w:t>
            </w:r>
            <w:ins w:id="755" w:author="Thomas N. Hastings" w:date="2002-12-09T02:40:00Z">
              <w:r>
                <w:rPr>
                  <w:vanish/>
                </w:rPr>
                <w:t xml:space="preserve">See “media” on page </w:t>
              </w:r>
            </w:ins>
            <w:ins w:id="756"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757" w:author="Thomas N. Hastings" w:date="2002-12-09T02:46:00Z">
              <w:r>
                <w:rPr>
                  <w:vanish/>
                </w:rPr>
                <w:t>.</w:t>
              </w:r>
            </w:ins>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 xml:space="preserve">Characteristics of the media to use for the </w:t>
            </w:r>
            <w:ins w:id="758" w:author="Thomas N. Hastings" w:date="2002-12-09T10:27:00Z">
              <w:r>
                <w:rPr>
                  <w:vanish/>
                </w:rPr>
                <w:t xml:space="preserve">back </w:t>
              </w:r>
            </w:ins>
            <w:r>
              <w:rPr>
                <w:b/>
                <w:bCs/>
                <w:vanish/>
              </w:rPr>
              <w:t>cover.</w:t>
            </w:r>
            <w:r>
              <w:rPr>
                <w:vanish/>
              </w:rPr>
              <w:t xml:space="preserve">  </w:t>
            </w:r>
            <w:ins w:id="759" w:author="Thomas N. Hastings" w:date="2002-12-09T02:41:00Z">
              <w:r>
                <w:rPr>
                  <w:vanish/>
                </w:rPr>
                <w:t xml:space="preserve">See “media-col” on page </w:t>
              </w:r>
            </w:ins>
            <w:ins w:id="760"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761" w:author="Thomas N. Hastings" w:date="2002-12-09T02:41:00Z">
              <w:r>
                <w:rPr>
                  <w:vanish/>
                </w:rPr>
                <w:t xml:space="preserve">.  </w:t>
              </w:r>
            </w:ins>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front (M)</w:t>
            </w:r>
          </w:p>
          <w:p>
            <w:pPr>
              <w:pStyle w:val="Normal"/>
              <w:rPr>
                <w:vanish/>
              </w:rPr>
            </w:pPr>
            <w:r>
              <w:rPr>
                <w:rFonts w:eastAsia="Arial"/>
                <w:vanish/>
              </w:rPr>
              <w:t xml:space="preserve">     </w:t>
            </w:r>
            <w:r>
              <w:rPr>
                <w:vanish/>
              </w:rPr>
              <w:t xml:space="preserve">note: cover could be </w:t>
            </w:r>
          </w:p>
          <w:p>
            <w:pPr>
              <w:pStyle w:val="Normal"/>
              <w:rPr>
                <w:vanish/>
              </w:rPr>
            </w:pPr>
            <w:r>
              <w:rPr>
                <w:rFonts w:eastAsia="Arial"/>
                <w:vanish/>
              </w:rPr>
              <w:t xml:space="preserve">     </w:t>
            </w:r>
            <w:r>
              <w:rPr>
                <w:vanish/>
              </w:rPr>
              <w:t xml:space="preserve">printed or </w:t>
            </w:r>
          </w:p>
          <w:p>
            <w:pPr>
              <w:pStyle w:val="Normal"/>
              <w:rPr>
                <w:vanish/>
              </w:rPr>
            </w:pPr>
            <w:r>
              <w:rPr>
                <w:rFonts w:eastAsia="Arial"/>
                <w:vanish/>
              </w:rPr>
              <w:t xml:space="preserve">     </w:t>
            </w:r>
            <w:r>
              <w:rPr>
                <w:vanish/>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Front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front</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front </w:t>
            </w:r>
            <w:r>
              <w:rPr>
                <w:bCs/>
                <w:vanish/>
              </w:rPr>
              <w:t>(</w:t>
            </w:r>
            <w:r>
              <w:rPr>
                <w:vanish/>
              </w:rPr>
              <w:t>collection)  [JT, DT]  The front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cover-type</w:t>
            </w:r>
            <w:r>
              <w:rPr>
                <w:vanish/>
              </w:rPr>
              <w:t xml:space="preserve"> (</w:t>
            </w:r>
            <w:r>
              <w:rPr>
                <w:rStyle w:val="CommentReference"/>
                <w:vanish/>
                <w:sz w:val="20"/>
              </w:rPr>
              <w:t>type2 keyword</w:t>
            </w:r>
            <w:r>
              <w:rPr>
                <w:vanish/>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 xml:space="preserve">Name of the media to use for the </w:t>
            </w:r>
            <w:ins w:id="762" w:author="Thomas N. Hastings" w:date="2002-12-09T10:27:00Z">
              <w:r>
                <w:rPr>
                  <w:b/>
                  <w:bCs/>
                  <w:vanish/>
                </w:rPr>
                <w:t xml:space="preserve">front </w:t>
              </w:r>
            </w:ins>
            <w:r>
              <w:rPr>
                <w:b/>
                <w:bCs/>
                <w:vanish/>
              </w:rPr>
              <w:t>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 xml:space="preserve">Characteristics of the media to use for the </w:t>
            </w:r>
            <w:ins w:id="763" w:author="Thomas N. Hastings" w:date="2002-12-09T10:27:00Z">
              <w:r>
                <w:rPr>
                  <w:b/>
                  <w:bCs/>
                  <w:vanish/>
                </w:rPr>
                <w:t xml:space="preserve">front </w:t>
              </w:r>
            </w:ins>
            <w:r>
              <w:rPr>
                <w:b/>
                <w:bCs/>
                <w:vanish/>
              </w:rPr>
              <w:t>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urrent-page-order</w:t>
            </w:r>
            <w:r>
              <w:rPr>
                <w:vanish/>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vanish/>
              </w:rPr>
              <w:t xml:space="preserve">(Keywords: 1-to-n-order, n-to-1-order)  </w:t>
            </w:r>
            <w:r>
              <w:rPr>
                <w:rFonts w:eastAsia="MS Mincho;ＭＳ 明朝"/>
                <w:vanish/>
              </w:rPr>
              <w:t>[</w:t>
            </w:r>
            <w:r>
              <w:rPr>
                <w:vanish/>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ompleted</w:t>
            </w:r>
            <w:r>
              <w:rPr>
                <w:bCs/>
                <w:vanish/>
              </w:rPr>
              <w:t xml:space="preserve"> (</w:t>
            </w:r>
            <w:r>
              <w:rPr>
                <w:vanish/>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ion 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reation</w:t>
            </w:r>
            <w:r>
              <w:rPr>
                <w:bCs/>
                <w:vanish/>
              </w:rPr>
              <w:t xml:space="preserve"> (</w:t>
            </w:r>
            <w:r>
              <w:rPr>
                <w:vanish/>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processing</w:t>
            </w:r>
            <w:r>
              <w:rPr>
                <w:bCs/>
                <w:vanish/>
              </w:rPr>
              <w:t xml:space="preserve"> (</w:t>
            </w:r>
            <w:r>
              <w:rPr>
                <w:vanish/>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ins w:id="764" w:author="Thomas N. Hastings" w:date="2002-12-04T22:35:00Z">
              <w:r>
                <w:rPr>
                  <w:b/>
                  <w:vanish/>
                </w:rPr>
                <w:t>detailed-status-messag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765" w:author="Thomas N. Hastings" w:date="2002-12-04T23:09:00Z">
              <w:r>
                <w:rPr>
                  <w:vanish/>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66" w:author="Thomas N. Hastings" w:date="2002-12-07T11:56:00Z">
              <w:r>
                <w:rPr>
                  <w:b/>
                  <w:vanish/>
                </w:rPr>
                <w:t>detailed-status-message [</w:t>
              </w:r>
            </w:ins>
            <w:ins w:id="767" w:author="Thomas N. Hastings" w:date="2002-12-07T12:02:00Z">
              <w:r>
                <w:rPr>
                  <w:b/>
                  <w:vanish/>
                </w:rPr>
                <w:t xml:space="preserve">JS, DS]  </w:t>
              </w:r>
            </w:ins>
            <w:ins w:id="768" w:author="Thomas N. Hastings" w:date="2002-12-07T12:02:00Z">
              <w:r>
                <w:rPr>
                  <w:vanish/>
                </w:rPr>
                <w:t>Provides additional more detailed technical and implementation-specific information about the operation.  The Printer NEED NOT provide localized versions.</w:t>
              </w:r>
            </w:ins>
            <w:ins w:id="769" w:author="Thomas N. Hastings" w:date="2002-12-07T12:04:00Z">
              <w:r>
                <w:rPr>
                  <w:vanish/>
                </w:rPr>
                <w:t xml:space="preserve">  [RFC2911] §3.1.6.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 or</w:t>
            </w:r>
          </w:p>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NotificationDetails/</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format</w:t>
            </w:r>
          </w:p>
          <w:p>
            <w:pPr>
              <w:pStyle w:val="NormalJTattr"/>
              <w:rPr>
                <w:vanish/>
              </w:rPr>
            </w:pPr>
            <w:r>
              <w:rPr>
                <w:vanish/>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format</w:t>
            </w:r>
            <w:r>
              <w:rPr>
                <w:vanish/>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me</w:t>
            </w:r>
            <w:r>
              <w:rPr>
                <w:vanish/>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rFonts w:eastAsia="MS Mincho;ＭＳ 明朝"/>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natural-language</w:t>
            </w:r>
          </w:p>
          <w:p>
            <w:pPr>
              <w:pStyle w:val="NormalJTattr"/>
              <w:rPr>
                <w:vanish/>
              </w:rPr>
            </w:pPr>
            <w:r>
              <w:rPr>
                <w:vanish/>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tural language</w:t>
            </w:r>
            <w:r>
              <w:rPr>
                <w:vanish/>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umber</w:t>
            </w:r>
            <w:r>
              <w:rPr>
                <w:bCs/>
                <w:vanish/>
              </w:rPr>
              <w:t xml:space="preserve"> (</w:t>
            </w:r>
            <w:r>
              <w:rPr>
                <w:vanish/>
                <w:szCs w:val="24"/>
              </w:rPr>
              <w:t>integer(0:MAX))  [</w:t>
            </w:r>
            <w:r>
              <w:rPr>
                <w:vanish/>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to  specify document overrides. (S)</w:t>
            </w:r>
          </w:p>
          <w:p>
            <w:pPr>
              <w:pStyle w:val="Normal"/>
              <w:keepLines/>
              <w:rPr>
                <w:vanish/>
              </w:rPr>
            </w:pPr>
            <w:r>
              <w:rPr>
                <w:vanish/>
              </w:rPr>
            </w:r>
          </w:p>
          <w:p>
            <w:pPr>
              <w:pStyle w:val="Normal"/>
              <w:keepLines/>
              <w:rPr>
                <w:vanish/>
              </w:rPr>
            </w:pPr>
            <w:r>
              <w:rPr>
                <w:vanish/>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to specify document overrides. (S)</w:t>
            </w:r>
          </w:p>
          <w:p>
            <w:pPr>
              <w:pStyle w:val="Normal"/>
              <w:keepLines/>
              <w:rPr>
                <w:vanish/>
              </w:rPr>
            </w:pPr>
            <w:r>
              <w:rPr>
                <w:vanish/>
              </w:rPr>
            </w:r>
          </w:p>
          <w:p>
            <w:pPr>
              <w:pStyle w:val="Normal"/>
              <w:keepLines/>
              <w:rPr>
                <w:vanish/>
              </w:rPr>
            </w:pPr>
            <w:r>
              <w:rPr>
                <w:vanish/>
              </w:rPr>
              <w:t>See individual feature/function that is valid at the document level</w:t>
            </w:r>
          </w:p>
          <w:p>
            <w:pPr>
              <w:pStyle w:val="Normal"/>
              <w:keepLines/>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 xml:space="preserve">document-overrides </w:t>
            </w:r>
            <w:r>
              <w:rPr>
                <w:bCs/>
                <w:vanish/>
              </w:rPr>
              <w:t>(</w:t>
            </w:r>
            <w:r>
              <w:rPr>
                <w:vanish/>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bCs/>
                <w:vanish/>
              </w:rPr>
            </w:pPr>
            <w:r>
              <w:rPr>
                <w:bCs/>
                <w:vanish/>
              </w:rPr>
              <w:t>To specify IPP Page or Document overrides, a JDF file must use the partitioning mechanism described in the section  Subset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input-documents</w:t>
            </w:r>
            <w:r>
              <w:rPr>
                <w:b/>
                <w:bCs/>
                <w:vanish/>
              </w:rPr>
              <w:t xml:space="preserve"> </w:t>
            </w:r>
            <w:r>
              <w:rPr>
                <w:bCs/>
                <w:vanish/>
              </w:rPr>
              <w:t>(</w:t>
            </w:r>
            <w:r>
              <w:rPr>
                <w:rStyle w:val="CommentReference"/>
                <w:vanish/>
                <w:sz w:val="20"/>
              </w:rPr>
              <w:t xml:space="preserve">1setOf </w:t>
            </w:r>
            <w:r>
              <w:rPr>
                <w:vanish/>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bCs/>
                <w:vanish/>
              </w:rPr>
              <w:t>document-copies</w:t>
            </w:r>
            <w:r>
              <w:rPr>
                <w:vanish/>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format</w:t>
            </w:r>
            <w:r>
              <w:rPr>
                <w:b/>
                <w:bCs/>
                <w:vanish/>
              </w:rPr>
              <w:t xml:space="preserve"> </w:t>
            </w:r>
            <w:r>
              <w:rPr>
                <w:bCs/>
                <w:vanish/>
              </w:rPr>
              <w:t>(</w:t>
            </w:r>
            <w:r>
              <w:rPr>
                <w:vanish/>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name</w:t>
            </w:r>
            <w:r>
              <w:rPr>
                <w:b/>
                <w:bCs/>
                <w:vanish/>
              </w:rPr>
              <w:t xml:space="preserve"> </w:t>
            </w:r>
            <w:r>
              <w:rPr>
                <w:bCs/>
                <w:vanish/>
              </w:rPr>
              <w:t>(</w:t>
            </w:r>
            <w:r>
              <w:rPr>
                <w:vanish/>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compression</w:t>
            </w:r>
            <w:r>
              <w:rPr>
                <w:b/>
                <w:bCs/>
                <w:vanish/>
              </w:rPr>
              <w:t xml:space="preserve"> </w:t>
            </w:r>
            <w:r>
              <w:rPr>
                <w:bCs/>
                <w:vanish/>
              </w:rPr>
              <w:t>(</w:t>
            </w:r>
            <w:r>
              <w:rPr>
                <w:vanish/>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natural-language</w:t>
            </w:r>
            <w:r>
              <w:rPr>
                <w:b/>
                <w:bCs/>
                <w:vanish/>
              </w:rPr>
              <w:t xml:space="preserve"> </w:t>
            </w:r>
            <w:r>
              <w:rPr>
                <w:bCs/>
                <w:vanish/>
              </w:rPr>
              <w:t>(</w:t>
            </w:r>
            <w:r>
              <w:rPr>
                <w:vanish/>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page-ranges</w:t>
            </w:r>
            <w:r>
              <w:rPr>
                <w:b/>
                <w:bCs/>
                <w:vanish/>
              </w:rPr>
              <w:t xml:space="preserve"> </w:t>
            </w:r>
            <w:r>
              <w:rPr>
                <w:bCs/>
                <w:vanish/>
              </w:rPr>
              <w:t>(</w:t>
            </w:r>
            <w:r>
              <w:rPr>
                <w:vanish/>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i/>
                <w:iCs/>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output-documents</w:t>
            </w:r>
            <w:r>
              <w:rPr>
                <w:b/>
                <w:bCs/>
                <w:vanish/>
              </w:rPr>
              <w:t xml:space="preserve"> </w:t>
            </w:r>
            <w:r>
              <w:rPr>
                <w:bCs/>
                <w:vanish/>
              </w:rPr>
              <w:t>(</w:t>
            </w:r>
            <w:r>
              <w:rPr>
                <w:rStyle w:val="CommentReference"/>
                <w:vanish/>
                <w:sz w:val="20"/>
              </w:rPr>
              <w:t xml:space="preserve">1setOf </w:t>
            </w:r>
            <w:r>
              <w:rPr>
                <w:vanish/>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bCs/>
                <w:vanish/>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70" w:author="Thomas N. Hastings" w:date="2002-12-07T14:22:00Z">
              <w:r>
                <w:rPr>
                  <w:vanish/>
                </w:rPr>
                <w:t>&lt;any other document (DT) attr.&g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w:t>
            </w:r>
            <w:r>
              <w:rPr>
                <w:bCs/>
                <w:vanish/>
              </w:rPr>
              <w:t xml:space="preserve"> (</w:t>
            </w:r>
            <w:r>
              <w:rPr>
                <w:vanish/>
              </w:rPr>
              <w:t>type1 enum</w:t>
            </w:r>
            <w:r>
              <w:rPr>
                <w:vanish/>
                <w:szCs w:val="24"/>
              </w:rPr>
              <w:t>)  [</w:t>
            </w:r>
            <w:r>
              <w:rPr>
                <w:vanish/>
              </w:rPr>
              <w:t xml:space="preserve">-, DS]  The current state of this Document.  See also “document-state-reasons” attribute below.  </w:t>
            </w:r>
            <w:del w:id="771" w:author="Thomas N. Hastings" w:date="2002-12-07T14:25:00Z">
              <w:r>
                <w:rPr>
                  <w:vanish/>
                </w:rPr>
                <w:delText xml:space="preserve"> (Keywords: pending, processing, canceled, aborted, completed)  </w:delText>
              </w:r>
            </w:del>
            <w:r>
              <w:rPr>
                <w:vanish/>
              </w:rPr>
              <w:t>[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772" w:author="Thomas N. Hastings" w:date="2002-12-07T14:23:00Z">
              <w:r>
                <w:rPr>
                  <w:vanish/>
                </w:rPr>
                <w:t>‘</w:t>
              </w:r>
            </w:ins>
            <w:ins w:id="773" w:author="Thomas N. Hastings" w:date="2002-12-07T14:23:00Z">
              <w:r>
                <w:rPr>
                  <w:vanish/>
                </w:rPr>
                <w:t>pend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774" w:author="Thomas N. Hastings" w:date="2002-12-07T14:24:00Z">
              <w:r>
                <w:rPr>
                  <w:vanish/>
                </w:rPr>
                <w:t>‘</w:t>
              </w:r>
            </w:ins>
            <w:ins w:id="775" w:author="Thomas N. Hastings" w:date="2002-12-07T14:24:00Z">
              <w:r>
                <w:rPr>
                  <w:vanish/>
                </w:rPr>
                <w:t>pend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776" w:author="Thomas N. Hastings" w:date="2002-12-07T14:24:00Z">
              <w:r>
                <w:rPr>
                  <w:vanish/>
                </w:rPr>
                <w:t>‘</w:t>
              </w:r>
            </w:ins>
            <w:ins w:id="777" w:author="Thomas N. Hastings" w:date="2002-12-07T14:24:00Z">
              <w:r>
                <w:rPr>
                  <w:vanish/>
                </w:rPr>
                <w:t>process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778" w:author="Thomas N. Hastings" w:date="2002-12-07T14:24:00Z">
              <w:r>
                <w:rPr>
                  <w:vanish/>
                </w:rPr>
                <w:t>‘</w:t>
              </w:r>
            </w:ins>
            <w:ins w:id="779" w:author="Thomas N. Hastings" w:date="2002-12-07T14:24:00Z">
              <w:r>
                <w:rPr>
                  <w:vanish/>
                </w:rPr>
                <w:t>process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780" w:author="Thomas N. Hastings" w:date="2002-12-07T14:24:00Z">
              <w:r>
                <w:rPr>
                  <w:vanish/>
                </w:rPr>
                <w:t>‘</w:t>
              </w:r>
            </w:ins>
            <w:ins w:id="781" w:author="Thomas N. Hastings" w:date="2002-12-07T14:24:00Z">
              <w:r>
                <w:rPr>
                  <w:vanish/>
                </w:rPr>
                <w:t>cancel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782" w:author="Thomas N. Hastings" w:date="2002-12-07T14:24:00Z">
              <w:r>
                <w:rPr>
                  <w:vanish/>
                </w:rPr>
                <w:t>‘</w:t>
              </w:r>
            </w:ins>
            <w:ins w:id="783" w:author="Thomas N. Hastings" w:date="2002-12-07T14:24:00Z">
              <w:r>
                <w:rPr>
                  <w:vanish/>
                </w:rPr>
                <w:t>cancel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784" w:author="Thomas N. Hastings" w:date="2002-12-07T14:24:00Z">
              <w:r>
                <w:rPr>
                  <w:vanish/>
                </w:rPr>
                <w:t>‘</w:t>
              </w:r>
            </w:ins>
            <w:ins w:id="785" w:author="Thomas N. Hastings" w:date="2002-12-07T14:24:00Z">
              <w:r>
                <w:rPr>
                  <w:vanish/>
                </w:rPr>
                <w:t>abor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786" w:author="Thomas N. Hastings" w:date="2002-12-07T14:24:00Z">
              <w:r>
                <w:rPr>
                  <w:vanish/>
                </w:rPr>
                <w:t>‘</w:t>
              </w:r>
            </w:ins>
            <w:ins w:id="787" w:author="Thomas N. Hastings" w:date="2002-12-07T14:24:00Z">
              <w:r>
                <w:rPr>
                  <w:vanish/>
                </w:rPr>
                <w:t>abor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788" w:author="Thomas N. Hastings" w:date="2002-12-07T14:26:00Z">
              <w:r>
                <w:rPr>
                  <w:vanish/>
                </w:rPr>
                <w:t>‘</w:t>
              </w:r>
            </w:ins>
            <w:ins w:id="789" w:author="Thomas N. Hastings" w:date="2002-12-07T14:26:00Z">
              <w:r>
                <w:rPr>
                  <w:vanish/>
                </w:rPr>
                <w:t>comple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790" w:author="Thomas N. Hastings" w:date="2002-12-07T14:26:00Z">
              <w:r>
                <w:rPr>
                  <w:vanish/>
                </w:rPr>
                <w:t>‘</w:t>
              </w:r>
            </w:ins>
            <w:ins w:id="791" w:author="Thomas N. Hastings" w:date="2002-12-07T14:26:00Z">
              <w:r>
                <w:rPr>
                  <w:vanish/>
                </w:rPr>
                <w:t>comple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message</w:t>
            </w:r>
            <w:r>
              <w:rPr>
                <w:bCs/>
                <w:vanish/>
              </w:rPr>
              <w:t xml:space="preserve"> (</w:t>
            </w:r>
            <w:r>
              <w:rPr>
                <w:vanish/>
              </w:rPr>
              <w:t>text(MAX)</w:t>
            </w:r>
            <w:r>
              <w:rPr>
                <w:vanish/>
                <w:szCs w:val="24"/>
              </w:rPr>
              <w:t>)  [</w:t>
            </w:r>
            <w:r>
              <w:rPr>
                <w:vanish/>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reasons</w:t>
            </w:r>
            <w:r>
              <w:rPr>
                <w:bCs/>
                <w:vanish/>
              </w:rPr>
              <w:t xml:space="preserve"> (</w:t>
            </w:r>
            <w:r>
              <w:rPr>
                <w:vanish/>
              </w:rPr>
              <w:t>1setOf type2 keyword)  [-, DS]  Provides additional information about this Document’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w:t>
            </w:r>
            <w:r>
              <w:rPr>
                <w:vanish/>
              </w:rPr>
              <w:t>outgoing</w:t>
            </w:r>
            <w:r>
              <w:rPr>
                <w:rFonts w:eastAsia="MS Mincho;ＭＳ 明朝"/>
                <w:vanish/>
              </w:rPr>
              <w:t xml:space="preserve">, </w:t>
            </w:r>
            <w:r>
              <w:rPr>
                <w:vanish/>
              </w:rPr>
              <w:t>printing</w:t>
            </w:r>
            <w:r>
              <w:rPr>
                <w:rFonts w:eastAsia="MS Mincho;ＭＳ 明朝"/>
                <w:vanish/>
              </w:rPr>
              <w:t xml:space="preserve">, queued,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vanish/>
              </w:rPr>
            </w:pPr>
            <w:r>
              <w:rPr>
                <w:vanish/>
              </w:rPr>
              <w:t>PPML file</w:t>
            </w:r>
          </w:p>
          <w:p>
            <w:pPr>
              <w:pStyle w:val="Normal"/>
              <w:rPr>
                <w:vanish/>
              </w:rPr>
            </w:pPr>
            <w:r>
              <w:rPr>
                <w:vanish/>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LayoutElementFileSpec/</w:t>
            </w:r>
          </w:p>
          <w:p>
            <w:pPr>
              <w:pStyle w:val="Normal"/>
              <w:rPr>
                <w:vanish/>
              </w:rPr>
            </w:pPr>
            <w:r>
              <w:rPr>
                <w:vanish/>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document-uri</w:t>
            </w:r>
            <w:r>
              <w:rPr>
                <w:vanish/>
                <w:szCs w:val="24"/>
              </w:rPr>
              <w:t xml:space="preserve"> (uri)  [DD]  Specifies the URI reference to the document data to be printed.  The Printer fetches the data subsequent to the Document Creation operation (print-by-reference).  [RFC2911] </w:t>
            </w:r>
            <w:r>
              <w:rPr>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ins w:id="792" w:author="Thomas N. Hastings" w:date="2002-12-06T11:44:00Z">
              <w:r>
                <w:rPr/>
                <w:t>edge to edge print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93" w:author="Thomas N. Hastings" w:date="2002-12-07T04:39: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795" w:author="Thomas N. Hastings" w:date="2002-12-12T18:50:00Z"/>
              </w:rPr>
            </w:pPr>
            <w:ins w:id="794" w:author="Thomas N. Hastings" w:date="2002-12-12T18:50:00Z">
              <w:r>
                <w:rPr/>
              </w:r>
            </w:ins>
          </w:p>
          <w:p>
            <w:pPr>
              <w:pStyle w:val="Normal"/>
              <w:rPr/>
            </w:pPr>
            <w:ins w:id="796" w:author="Thomas N. Hastings" w:date="2002-12-12T18:5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798" w:author="Thomas N. Hastings" w:date="2002-12-07T04:39:00Z"/>
              </w:rPr>
            </w:pPr>
            <w:ins w:id="797" w:author="Thomas N. Hastings" w:date="2002-12-07T04:39:00Z">
              <w:r>
                <w:rPr/>
                <w:t>LayoutIntent/</w:t>
              </w:r>
            </w:ins>
          </w:p>
          <w:p>
            <w:pPr>
              <w:pStyle w:val="Normal"/>
              <w:rPr>
                <w:ins w:id="803" w:author="Thomas N. Hastings" w:date="2002-12-11T07:23:00Z"/>
              </w:rPr>
            </w:pPr>
            <w:ins w:id="799" w:author="Thomas N. Hastings" w:date="2002-12-07T04:39:00Z">
              <w:r>
                <w:rPr>
                  <w:highlight w:val="green"/>
                </w:rPr>
                <w:t>@</w:t>
              </w:r>
            </w:ins>
            <w:ins w:id="800" w:author="Thomas N. Hastings" w:date="2002-12-17T00:33:00Z">
              <w:r>
                <w:rPr>
                  <w:highlight w:val="green"/>
                </w:rPr>
                <w:t>NonPrintable</w:t>
              </w:r>
            </w:ins>
            <w:ins w:id="801" w:author="Thomas N. Hastings" w:date="2002-12-07T04:39:00Z">
              <w:r>
                <w:rPr>
                  <w:highlight w:val="green"/>
                </w:rPr>
                <w:t>Margins (N</w:t>
              </w:r>
            </w:ins>
            <w:ins w:id="802" w:author="Thomas N. Hastings" w:date="2002-12-11T07:23:00Z">
              <w:r>
                <w:rPr>
                  <w:highlight w:val="green"/>
                </w:rPr>
                <w:t>)</w:t>
              </w:r>
            </w:ins>
          </w:p>
          <w:p>
            <w:pPr>
              <w:pStyle w:val="Normal"/>
              <w:rPr/>
            </w:pPr>
            <w:ins w:id="804" w:author="Thomas N. Hastings" w:date="2002-12-11T07:23:00Z">
              <w:r>
                <w:rPr>
                  <w:highlight w:val="green"/>
                </w:rPr>
                <w:t>(</w:t>
              </w:r>
            </w:ins>
            <w:ins w:id="805" w:author="Thomas N. Hastings" w:date="2002-12-13T19:03:00Z">
              <w:r>
                <w:rPr>
                  <w:highlight w:val="green"/>
                </w:rPr>
                <w:t>NumberList</w:t>
              </w:r>
            </w:ins>
            <w:ins w:id="806" w:author="Thomas N. Hastings" w:date="2002-12-11T07:23:00Z">
              <w:r>
                <w:rPr>
                  <w:highlight w:val="green"/>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808" w:author="Thomas N. Hastings" w:date="2002-12-07T04:40:00Z"/>
              </w:rPr>
            </w:pPr>
            <w:ins w:id="807" w:author="Thomas N. Hastings" w:date="2002-12-07T04:40:00Z">
              <w:r>
                <w:rPr/>
                <w:t>DigitalPrinting</w:t>
              </w:r>
            </w:ins>
          </w:p>
          <w:p>
            <w:pPr>
              <w:pStyle w:val="Normal"/>
              <w:rPr>
                <w:highlight w:val="green"/>
                <w:ins w:id="813" w:author="Thomas N. Hastings" w:date="2002-12-11T07:23:00Z"/>
              </w:rPr>
            </w:pPr>
            <w:ins w:id="809" w:author="Thomas N. Hastings" w:date="2002-12-07T04:40:00Z">
              <w:r>
                <w:rPr/>
                <w:t>DigitalPrintingParams/</w:t>
              </w:r>
            </w:ins>
            <w:ins w:id="810" w:author="Thomas N. Hastings" w:date="2002-12-07T04:40:00Z">
              <w:r>
                <w:rPr>
                  <w:highlight w:val="green"/>
                </w:rPr>
                <w:t>@</w:t>
              </w:r>
            </w:ins>
            <w:ins w:id="811" w:author="Thomas N. Hastings" w:date="2002-12-17T00:33:00Z">
              <w:r>
                <w:rPr>
                  <w:highlight w:val="green"/>
                </w:rPr>
                <w:t>NonPrintable</w:t>
              </w:r>
            </w:ins>
            <w:ins w:id="812" w:author="Thomas N. Hastings" w:date="2002-12-07T04:40:00Z">
              <w:r>
                <w:rPr>
                  <w:highlight w:val="green"/>
                </w:rPr>
                <w:t>Margins (N)</w:t>
              </w:r>
            </w:ins>
          </w:p>
          <w:p>
            <w:pPr>
              <w:pStyle w:val="Normal"/>
              <w:rPr>
                <w:highlight w:val="green"/>
                <w:ins w:id="818" w:author="Thomas N. Hastings" w:date="2002-12-13T18:30:00Z"/>
              </w:rPr>
            </w:pPr>
            <w:ins w:id="814" w:author="Thomas N. Hastings" w:date="2002-12-11T07:23:00Z">
              <w:r>
                <w:rPr>
                  <w:highlight w:val="green"/>
                </w:rPr>
                <w:t>(</w:t>
              </w:r>
            </w:ins>
            <w:del w:id="815" w:author="Thomas N. Hastings" w:date="2002-12-13T18:48:00Z">
              <w:r>
                <w:rPr>
                  <w:highlight w:val="green"/>
                </w:rPr>
                <w:delText>rectangle</w:delText>
              </w:r>
            </w:del>
            <w:ins w:id="816" w:author="Thomas N. Hastings" w:date="2002-12-13T18:48:00Z">
              <w:r>
                <w:rPr>
                  <w:highlight w:val="green"/>
                </w:rPr>
                <w:t>NumberList</w:t>
              </w:r>
            </w:ins>
            <w:ins w:id="817" w:author="Thomas N. Hastings" w:date="2002-12-11T07:23:00Z">
              <w:r>
                <w:rPr>
                  <w:highlight w:val="green"/>
                </w:rPr>
                <w:t>)</w:t>
              </w:r>
            </w:ins>
          </w:p>
          <w:p>
            <w:pPr>
              <w:pStyle w:val="Normal"/>
              <w:rPr>
                <w:highlight w:val="green"/>
                <w:ins w:id="820" w:author="Thomas N. Hastings" w:date="2002-12-13T18:30:00Z"/>
              </w:rPr>
            </w:pPr>
            <w:ins w:id="819" w:author="Thomas N. Hastings" w:date="2002-12-13T18:30:00Z">
              <w:r>
                <w:rPr>
                  <w:highlight w:val="green"/>
                </w:rPr>
              </w:r>
            </w:ins>
          </w:p>
          <w:p>
            <w:pPr>
              <w:pStyle w:val="Normal"/>
              <w:rPr>
                <w:ins w:id="824" w:author="Thomas N. Hastings" w:date="2002-12-13T19:00:00Z"/>
              </w:rPr>
            </w:pPr>
            <w:ins w:id="821" w:author="Thomas N. Hastings" w:date="2002-12-13T18:48:00Z">
              <w:r>
                <w:rPr>
                  <w:highlight w:val="green"/>
                </w:rPr>
                <w:t xml:space="preserve">NumberList size of </w:t>
              </w:r>
            </w:ins>
            <w:ins w:id="822" w:author="Thomas N. Hastings" w:date="2002-12-14T19:02:00Z">
              <w:r>
                <w:rPr>
                  <w:highlight w:val="green"/>
                </w:rPr>
                <w:t xml:space="preserve">non-printable </w:t>
              </w:r>
            </w:ins>
            <w:ins w:id="823" w:author="Thomas N. Hastings" w:date="2002-12-13T18:48:00Z">
              <w:r>
                <w:rPr>
                  <w:highlight w:val="green"/>
                </w:rPr>
                <w:t>margin in points, OK?</w:t>
              </w:r>
            </w:ins>
          </w:p>
          <w:p>
            <w:pPr>
              <w:pStyle w:val="Normal"/>
              <w:rPr>
                <w:highlight w:val="green"/>
                <w:ins w:id="826" w:author="Thomas N. Hastings" w:date="2002-12-13T19:00:00Z"/>
              </w:rPr>
            </w:pPr>
            <w:ins w:id="825" w:author="Thomas N. Hastings" w:date="2002-12-13T19:00:00Z">
              <w:r>
                <w:rPr>
                  <w:highlight w:val="green"/>
                </w:rPr>
              </w:r>
            </w:ins>
          </w:p>
          <w:p>
            <w:pPr>
              <w:pStyle w:val="Normal"/>
              <w:rPr/>
            </w:pPr>
            <w:ins w:id="827" w:author="Thomas N. Hastings" w:date="2002-12-13T19:00:00Z">
              <w:r>
                <w:rPr>
                  <w:highlight w:val="green"/>
                </w:rPr>
                <w:t xml:space="preserve">ISSUE:  Or should </w:t>
              </w:r>
            </w:ins>
            <w:ins w:id="828" w:author="Thomas N. Hastings" w:date="2002-12-17T00:33:00Z">
              <w:r>
                <w:rPr>
                  <w:highlight w:val="green"/>
                </w:rPr>
                <w:t>NonPrintable</w:t>
              </w:r>
            </w:ins>
            <w:ins w:id="829" w:author="Thomas N. Hastings" w:date="2002-12-13T19:00:00Z">
              <w:r>
                <w:rPr>
                  <w:highlight w:val="green"/>
                </w:rPr>
                <w:t>Margins be added to RenderingParams inste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ns w:id="831" w:author="Thomas N. Hastings" w:date="2002-12-07T04:40:00Z"/>
              </w:rPr>
            </w:pPr>
            <w:ins w:id="830" w:author="Thomas N. Hastings" w:date="2002-12-07T04:40:00Z">
              <w:r>
                <w:rPr>
                  <w:b/>
                  <w:bCs/>
                  <w:highlight w:val="yellow"/>
                </w:rPr>
                <w:t>ISSUE: Change IPP name from bleed-edge-printing to:</w:t>
              </w:r>
            </w:ins>
          </w:p>
          <w:p>
            <w:pPr>
              <w:pStyle w:val="Normal"/>
              <w:rPr>
                <w:b/>
                <w:b/>
                <w:bCs/>
                <w:szCs w:val="24"/>
              </w:rPr>
            </w:pPr>
            <w:ins w:id="832" w:author="Thomas N. Hastings" w:date="2002-12-07T04:40:00Z">
              <w:r>
                <w:rPr>
                  <w:b/>
                  <w:bCs/>
                </w:rPr>
                <w:t>edge-to-edge</w:t>
              </w:r>
            </w:ins>
            <w:r>
              <w:rPr>
                <w:b/>
                <w:bCs/>
              </w:rPr>
              <w:t xml:space="preserve"> </w:t>
            </w:r>
            <w:ins w:id="833" w:author="Thomas N. Hastings" w:date="2002-12-07T04:40:00Z">
              <w:r>
                <w:rPr/>
                <w:t>(type2 keyword)</w:t>
              </w:r>
            </w:ins>
            <w:ins w:id="834" w:author="Thomas N. Hastings" w:date="2002-12-07T04:40:00Z">
              <w:r>
                <w:rPr>
                  <w:color w:val="000000"/>
                </w:rPr>
                <w:t xml:space="preserve">  [JT, DT, PO]  </w:t>
              </w:r>
            </w:ins>
            <w:ins w:id="835" w:author="Thomas N. Hastings" w:date="2002-12-07T04:40:00Z">
              <w:r>
                <w:rPr/>
                <w:t>Indicates whether or not the printer should allow page image data to be printed to all edges of the paper, and print beyond the edges of the normal printable area.  [color&amp;img] §4.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36" w:author="Thomas N. Hastings" w:date="2002-12-07T14:43:00Z">
              <w:r>
                <w:rPr/>
                <w:t>‘</w:t>
              </w:r>
            </w:ins>
            <w:ins w:id="837" w:author="Thomas N. Hastings" w:date="2002-12-07T14:43: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838" w:author="Thomas N. Hastings" w:date="2002-12-07T14:4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839" w:author="Thomas N. Hastings" w:date="2002-12-13T18:51:00Z">
              <w:r>
                <w:rPr>
                  <w:highlight w:val="green"/>
                </w:rPr>
                <w:t>omit from ti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840" w:author="Thomas N. Hastings" w:date="2002-12-07T14:42:00Z">
              <w:r>
                <w:rPr/>
                <w:t>‘</w:t>
              </w:r>
            </w:ins>
            <w:ins w:id="841" w:author="Thomas N. Hastings" w:date="2002-12-07T14:42: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42" w:author="Thomas N. Hastings" w:date="2002-12-07T14:43:00Z">
              <w:r>
                <w:rPr/>
                <w:t>‘</w:t>
              </w:r>
            </w:ins>
            <w:ins w:id="843" w:author="Thomas N. Hastings" w:date="2002-12-07T14:43:00Z">
              <w:r>
                <w:rPr/>
                <w:t>all’</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844" w:author="Thomas N. Hastings" w:date="2002-12-07T14:4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845" w:author="Thomas N. Hastings" w:date="2002-12-13T18:51:00Z">
              <w:r>
                <w:rPr>
                  <w:highlight w:val="green"/>
                </w:rPr>
                <w:t>“</w:t>
              </w:r>
            </w:ins>
            <w:ins w:id="846" w:author="Thomas N. Hastings" w:date="2002-12-13T18:51:00Z">
              <w:r>
                <w:rPr>
                  <w:highlight w:val="green"/>
                </w:rPr>
                <w:t>0 0 0 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847" w:author="Thomas N. Hastings" w:date="2002-12-07T14:43:00Z">
              <w:r>
                <w:rPr/>
                <w:t>‘</w:t>
              </w:r>
            </w:ins>
            <w:ins w:id="848" w:author="Thomas N. Hastings" w:date="2002-12-07T14:43:00Z">
              <w:r>
                <w:rPr/>
                <w:t>al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w:t>
            </w:r>
          </w:p>
          <w:p>
            <w:pPr>
              <w:pStyle w:val="Normal"/>
              <w:rPr>
                <w:vanish/>
              </w:rPr>
            </w:pPr>
            <w:r>
              <w:rPr>
                <w:vanish/>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eed-orientation</w:t>
            </w:r>
          </w:p>
          <w:p>
            <w:pPr>
              <w:pStyle w:val="NormalJTattr"/>
              <w:rPr>
                <w:vanish/>
              </w:rPr>
            </w:pPr>
            <w:r>
              <w:rPr>
                <w:vanish/>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feed-orientation</w:t>
            </w:r>
            <w:r>
              <w:rPr>
                <w:b/>
                <w:bCs/>
                <w:vanish/>
              </w:rPr>
              <w:t xml:space="preserve"> </w:t>
            </w:r>
            <w:r>
              <w:rPr>
                <w:bCs/>
                <w:vanish/>
              </w:rPr>
              <w:t>(</w:t>
            </w:r>
            <w:r>
              <w:rPr>
                <w:vanish/>
                <w:szCs w:val="24"/>
              </w:rPr>
              <w:t>type3 keyword</w:t>
            </w:r>
            <w:r>
              <w:rPr>
                <w:vanish/>
              </w:rPr>
              <w:t xml:space="preserve">)  [JT, DT]  Specifies the media edge which is fed into the print engine from the paper tray.  </w:t>
            </w:r>
            <w:del w:id="849" w:author="Thomas N. Hastings" w:date="2002-12-07T14:46:00Z">
              <w:r>
                <w:rPr>
                  <w:vanish/>
                </w:rPr>
                <w:delText xml:space="preserve">(Keywords: long-edge-first, short-edge-first).  </w:delText>
              </w:r>
            </w:del>
            <w:r>
              <w:rPr>
                <w:vanish/>
              </w:rPr>
              <w:t>[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850" w:author="Thomas N. Hastings" w:date="2002-12-07T14:45:00Z">
              <w:r>
                <w:rPr>
                  <w:vanish/>
                </w:rPr>
                <w:t>‘</w:t>
              </w:r>
            </w:ins>
            <w:ins w:id="851" w:author="Thomas N. Hastings" w:date="2002-12-07T14:45:00Z">
              <w:r>
                <w:rPr>
                  <w:vanish/>
                </w:rPr>
                <w:t>long-edge-firs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852" w:author="Thomas N. Hastings" w:date="2002-12-07T14:45:00Z">
              <w:r>
                <w:rPr>
                  <w:vanish/>
                </w:rPr>
                <w:t>‘</w:t>
              </w:r>
            </w:ins>
            <w:ins w:id="853" w:author="Thomas N. Hastings" w:date="2002-12-07T14:45:00Z">
              <w:r>
                <w:rPr>
                  <w:vanish/>
                </w:rPr>
                <w:t>long-edge-firs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854" w:author="Thomas N. Hastings" w:date="2002-12-07T14:45:00Z">
              <w:r>
                <w:rPr>
                  <w:vanish/>
                </w:rPr>
                <w:t>‘</w:t>
              </w:r>
            </w:ins>
            <w:ins w:id="855" w:author="Thomas N. Hastings" w:date="2002-12-07T14:45:00Z">
              <w:r>
                <w:rPr>
                  <w:vanish/>
                </w:rPr>
                <w:t>short-edge-firs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856" w:author="Thomas N. Hastings" w:date="2002-12-07T14:45:00Z">
              <w:r>
                <w:rPr>
                  <w:vanish/>
                </w:rPr>
                <w:t>‘</w:t>
              </w:r>
            </w:ins>
            <w:ins w:id="857" w:author="Thomas N. Hastings" w:date="2002-12-07T14:45:00Z">
              <w:r>
                <w:rPr>
                  <w:vanish/>
                </w:rPr>
                <w:t>short-edge-firs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Stapling</w:t>
            </w:r>
          </w:p>
          <w:p>
            <w:pPr>
              <w:pStyle w:val="Normal"/>
              <w:rPr>
                <w:vanish/>
              </w:rPr>
            </w:pPr>
            <w:r>
              <w:rPr>
                <w:vanish/>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w:t>
            </w:r>
          </w:p>
          <w:p>
            <w:pPr>
              <w:pStyle w:val="Normal"/>
              <w:rPr>
                <w:vanish/>
              </w:rPr>
            </w:pPr>
            <w:r>
              <w:rPr>
                <w:vanish/>
              </w:rPr>
              <w:t>@BindingType,</w:t>
            </w:r>
          </w:p>
          <w:p>
            <w:pPr>
              <w:pStyle w:val="Normal"/>
              <w:rPr>
                <w:vanish/>
              </w:rPr>
            </w:pPr>
            <w:r>
              <w:rPr>
                <w:vanish/>
              </w:rPr>
              <w:t>/SaddleStitching,</w:t>
            </w:r>
          </w:p>
          <w:p>
            <w:pPr>
              <w:pStyle w:val="Header"/>
              <w:tabs>
                <w:tab w:val="clear" w:pos="4320"/>
                <w:tab w:val="clear" w:pos="8640"/>
              </w:tabs>
              <w:rPr>
                <w:vanish/>
              </w:rPr>
            </w:pPr>
            <w:r>
              <w:rPr>
                <w:vanish/>
              </w:rPr>
              <w:t>/SideStitching, /CornerStitching</w:t>
            </w:r>
          </w:p>
          <w:p>
            <w:pPr>
              <w:pStyle w:val="Header"/>
              <w:tabs>
                <w:tab w:val="clear" w:pos="4320"/>
                <w:tab w:val="clear" w:pos="8640"/>
              </w:tabs>
              <w:rPr/>
            </w:pPr>
            <w:r>
              <w:rPr>
                <w:vanish/>
              </w:rPr>
              <w:t>@</w:t>
            </w:r>
            <w:r>
              <w:rPr>
                <w:vanish/>
                <w:highlight w:val="yellow"/>
              </w:rPr>
              <w:t>NumberOfStitches</w:t>
            </w:r>
          </w:p>
          <w:p>
            <w:pPr>
              <w:pStyle w:val="Header"/>
              <w:tabs>
                <w:tab w:val="clear" w:pos="4320"/>
                <w:tab w:val="clear" w:pos="8640"/>
              </w:tabs>
              <w:rPr>
                <w:vanish/>
              </w:rPr>
            </w:pP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Header"/>
              <w:tabs>
                <w:tab w:val="clear" w:pos="4320"/>
                <w:tab w:val="clear" w:pos="8640"/>
              </w:tabs>
              <w:rPr>
                <w:vanish/>
              </w:rPr>
            </w:pPr>
            <w:r>
              <w:rPr>
                <w:vanish/>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StitchType</w:t>
            </w:r>
          </w:p>
          <w:p>
            <w:pPr>
              <w:pStyle w:val="Normal"/>
              <w:rPr>
                <w:vanish/>
              </w:rPr>
            </w:pPr>
            <w:r>
              <w:rPr>
                <w:vanish/>
              </w:rPr>
              <w:t>@ReferenceEdge</w:t>
            </w:r>
          </w:p>
          <w:p>
            <w:pPr>
              <w:pStyle w:val="Normal"/>
              <w:rPr>
                <w:vanish/>
              </w:rPr>
            </w:pPr>
            <w:r>
              <w:rPr>
                <w:vanish/>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p>
            <w:pPr>
              <w:pStyle w:val="NormalJTattr"/>
              <w:rPr>
                <w:vanish/>
              </w:rPr>
            </w:pPr>
            <w:r>
              <w:rPr>
                <w:vanish/>
              </w:rPr>
              <w:t>x.x document-stitching</w:t>
            </w:r>
          </w:p>
          <w:p>
            <w:pPr>
              <w:pStyle w:val="NormalJTattr"/>
              <w:rPr>
                <w:vanish/>
              </w:rPr>
            </w:pPr>
            <w:r>
              <w:rPr>
                <w:vanish/>
              </w:rPr>
              <w:t>x.x po-stitching</w:t>
            </w:r>
          </w:p>
          <w:p>
            <w:pPr>
              <w:pStyle w:val="NormalJTattr"/>
              <w:rPr>
                <w:vanish/>
              </w:rPr>
            </w:pPr>
            <w:r>
              <w:rPr>
                <w:vanish/>
              </w:rPr>
              <w:t>1.0 stitching-count</w:t>
            </w:r>
          </w:p>
          <w:p>
            <w:pPr>
              <w:pStyle w:val="NormalJTattr"/>
              <w:rPr>
                <w:vanish/>
              </w:rPr>
            </w:pPr>
            <w:r>
              <w:rPr>
                <w:vanish/>
              </w:rPr>
              <w:t>1.0 stitching-reference-edge</w:t>
            </w:r>
          </w:p>
          <w:p>
            <w:pPr>
              <w:pStyle w:val="NormalJTattr"/>
              <w:rPr>
                <w:vanish/>
              </w:rPr>
            </w:pPr>
            <w:r>
              <w:rPr>
                <w:vanish/>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inishings </w:t>
            </w:r>
            <w:r>
              <w:rPr>
                <w:bCs/>
                <w:vanish/>
              </w:rPr>
              <w:t>(</w:t>
            </w:r>
            <w:r>
              <w:rPr>
                <w:vanish/>
              </w:rPr>
              <w:t>1setOf type2 enum)  [JT</w:t>
            </w:r>
            <w:r>
              <w:rPr>
                <w:rStyle w:val="FootnoteCharacters"/>
                <w:rStyle w:val="FootnoteAnchor"/>
                <w:vanish/>
              </w:rPr>
              <w:footnoteReference w:id="10"/>
            </w:r>
            <w:r>
              <w:rPr>
                <w:vanish/>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vanish/>
              </w:rPr>
              <w:t>4.2.6, [finish</w:t>
            </w:r>
            <w:ins w:id="858" w:author="Thomas N. Hastings" w:date="2002-12-07T22:43:00Z">
              <w:r>
                <w:rPr>
                  <w:rFonts w:eastAsia="MS Mincho;ＭＳ 明朝"/>
                  <w:vanish/>
                </w:rPr>
                <w:t>ing</w:t>
              </w:r>
            </w:ins>
            <w:r>
              <w:rPr>
                <w:rFonts w:eastAsia="MS Mincho;ＭＳ 明朝"/>
                <w:vanish/>
              </w:rPr>
              <w:t xml:space="preserve">] </w:t>
            </w:r>
            <w:r>
              <w:rPr>
                <w:vanish/>
              </w:rPr>
              <w:t>§2, [finish</w:t>
            </w:r>
            <w:ins w:id="859" w:author="Thomas N. Hastings" w:date="2002-12-09T03:22:00Z">
              <w:r>
                <w:rPr>
                  <w:vanish/>
                </w:rPr>
                <w:t>ing</w:t>
              </w:r>
            </w:ins>
            <w:r>
              <w:rPr>
                <w:vanish/>
              </w:rPr>
              <w:t>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860" w:author="Thomas N. Hastings" w:date="2002-12-07T22:19:00Z">
              <w:r>
                <w:rPr>
                  <w:vanish/>
                </w:rPr>
                <w:t>bale - Turn off</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861" w:author="Thomas N. Hastings" w:date="2002-12-07T22:19:00Z">
              <w:r>
                <w:rPr>
                  <w:vanish/>
                </w:rPr>
                <w:t>‘</w:t>
              </w:r>
            </w:ins>
            <w:ins w:id="862" w:author="Thomas N. Hastings" w:date="2002-12-07T22:19:00Z">
              <w:r>
                <w:rPr>
                  <w:vanish/>
                </w:rPr>
                <w:t>none’, else ‘xxx’ |= ‘bale-yy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N)</w:t>
            </w:r>
          </w:p>
          <w:p>
            <w:pPr>
              <w:pStyle w:val="Normal"/>
              <w:rPr>
                <w:vanish/>
              </w:rPr>
            </w:pPr>
            <w:r>
              <w:rPr>
                <w:vanish/>
              </w:rPr>
              <w:t>BindingParams/</w:t>
            </w:r>
          </w:p>
          <w:p>
            <w:pPr>
              <w:pStyle w:val="Normal"/>
              <w:rPr>
                <w:vanish/>
              </w:rPr>
            </w:pPr>
            <w:r>
              <w:rPr>
                <w:vanish/>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 (S)</w:t>
            </w:r>
          </w:p>
          <w:p>
            <w:pPr>
              <w:pStyle w:val="Normal"/>
              <w:rPr>
                <w:vanish/>
              </w:rPr>
            </w:pPr>
            <w:r>
              <w:rPr>
                <w:vanish/>
              </w:rPr>
            </w:r>
          </w:p>
          <w:p>
            <w:pPr>
              <w:pStyle w:val="Normal"/>
              <w:rPr>
                <w:vanish/>
              </w:rPr>
            </w:pPr>
            <w:r>
              <w:rPr>
                <w:vanish/>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w:t>
            </w:r>
          </w:p>
          <w:p>
            <w:pPr>
              <w:pStyle w:val="Normal"/>
              <w:rPr>
                <w:vanish/>
                <w:highlight w:val="yellow"/>
                <w:ins w:id="863" w:author="Thomas N. Hastings" w:date="2002-12-07T16:02:00Z"/>
              </w:rPr>
            </w:pPr>
            <w:r>
              <w:rPr>
                <w:vanish/>
                <w:highlight w:val="yellow"/>
              </w:rPr>
              <w:t>@BindingSide (N) (S)</w:t>
            </w:r>
          </w:p>
          <w:p>
            <w:pPr>
              <w:pStyle w:val="Normal"/>
              <w:rPr>
                <w:vanish/>
                <w:highlight w:val="yellow"/>
                <w:ins w:id="865" w:author="Thomas N. Hastings" w:date="2002-12-07T16:02:00Z"/>
              </w:rPr>
            </w:pPr>
            <w:ins w:id="864" w:author="Thomas N. Hastings" w:date="2002-12-07T16:02:00Z">
              <w:r>
                <w:rPr>
                  <w:vanish/>
                  <w:highlight w:val="yellow"/>
                </w:rPr>
                <w:t>(enumeration)</w:t>
              </w:r>
            </w:ins>
          </w:p>
          <w:p>
            <w:pPr>
              <w:pStyle w:val="Normal"/>
              <w:rPr>
                <w:vanish/>
                <w:highlight w:val="yellow"/>
              </w:rPr>
            </w:pPr>
            <w:ins w:id="866" w:author="Thomas N. Hastings" w:date="2002-12-07T16:02:00Z">
              <w:r>
                <w:rPr>
                  <w:vanish/>
                  <w:highlight w:val="yellow"/>
                </w:rPr>
                <w:t>Left, Right, Bottom, 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side</w:t>
            </w:r>
          </w:p>
          <w:p>
            <w:pPr>
              <w:pStyle w:val="NormalJTattr"/>
              <w:rPr>
                <w:vanish/>
              </w:rPr>
            </w:pPr>
            <w:r>
              <w:rPr>
                <w:vanish/>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umberUp (X)   </w:t>
            </w:r>
          </w:p>
          <w:p>
            <w:pPr>
              <w:pStyle w:val="Normal"/>
              <w:rPr>
                <w:vanish/>
              </w:rPr>
            </w:pPr>
            <w:r>
              <w:rPr>
                <w:vanish/>
              </w:rPr>
            </w:r>
          </w:p>
          <w:p>
            <w:pPr>
              <w:pStyle w:val="Normal"/>
              <w:rPr>
                <w:vanish/>
              </w:rPr>
            </w:pPr>
            <w:r>
              <w:rPr>
                <w:vanish/>
              </w:rPr>
              <w:t xml:space="preserve">Stapling &amp;   </w:t>
            </w:r>
          </w:p>
          <w:p>
            <w:pPr>
              <w:pStyle w:val="Normal"/>
              <w:rPr>
                <w:vanish/>
              </w:rPr>
            </w:pPr>
            <w:r>
              <w:rPr>
                <w:rFonts w:eastAsia="Arial"/>
                <w:vanish/>
              </w:rPr>
              <w:t xml:space="preserve">    </w:t>
            </w:r>
            <w:r>
              <w:rPr>
                <w:vanish/>
              </w:rPr>
              <w:t>Stitching (X)</w:t>
            </w:r>
          </w:p>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xxx-number-up</w:t>
            </w:r>
          </w:p>
          <w:p>
            <w:pPr>
              <w:pStyle w:val="NormalJTattr"/>
              <w:rPr>
                <w:vanish/>
              </w:rPr>
            </w:pPr>
            <w:r>
              <w:rPr>
                <w:vanish/>
              </w:rPr>
              <w:t>1.0 see xxx-stitching</w:t>
            </w:r>
          </w:p>
          <w:p>
            <w:pPr>
              <w:pStyle w:val="NormalJTattr"/>
              <w:rPr>
                <w:vanish/>
              </w:rPr>
            </w:pPr>
            <w:r>
              <w:rPr>
                <w:vanish/>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 ‘booklet-fold-staple’</w:t>
            </w:r>
            <w:r>
              <w:rPr>
                <w:rStyle w:val="FootnoteCharacters"/>
                <w:rStyle w:val="FootnoteAnchor"/>
                <w:vanish/>
              </w:rPr>
              <w:footnoteReference w:id="11"/>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cover</w:t>
            </w:r>
          </w:p>
          <w:p>
            <w:pPr>
              <w:pStyle w:val="NormalVal"/>
              <w:rPr>
                <w:vanish/>
              </w:rPr>
            </w:pPr>
            <w:r>
              <w:rPr>
                <w:vanish/>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ins w:id="867" w:author="Thomas N. Hastings" w:date="2002-12-07T22:08:00Z">
              <w:r>
                <w:rPr>
                  <w:vanish/>
                </w:rPr>
                <w:t>fold catalog</w:t>
              </w:r>
            </w:ins>
            <w:del w:id="868" w:author="Thomas N. Hastings" w:date="2002-12-07T22:08:00Z">
              <w:r>
                <w:rPr>
                  <w:vanish/>
                </w:rPr>
                <w:delText>fold</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2"/>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p>
            <w:pPr>
              <w:pStyle w:val="Normal"/>
              <w:rPr>
                <w:vanish/>
              </w:rPr>
            </w:pPr>
            <w:r>
              <w:rPr>
                <w:vanish/>
              </w:rPr>
              <w:t xml:space="preserve">EFI Finishing - </w:t>
            </w:r>
          </w:p>
          <w:p>
            <w:pPr>
              <w:pStyle w:val="Normal"/>
              <w:rPr>
                <w:vanish/>
              </w:rPr>
            </w:pPr>
            <w:r>
              <w:rPr>
                <w:rFonts w:eastAsia="Arial"/>
                <w:vanish/>
              </w:rPr>
              <w:t xml:space="preserve">       </w:t>
            </w:r>
            <w:r>
              <w:rPr>
                <w:vanish/>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Intent/</w:t>
            </w:r>
          </w:p>
          <w:p>
            <w:pPr>
              <w:pStyle w:val="Normal"/>
              <w:rPr>
                <w:vanish/>
              </w:rPr>
            </w:pPr>
            <w:r>
              <w:rPr>
                <w:vanish/>
              </w:rPr>
              <w:t>@FoldingCatalog (S)</w:t>
            </w:r>
          </w:p>
          <w:p>
            <w:pPr>
              <w:pStyle w:val="Normal"/>
              <w:rPr>
                <w:vanish/>
              </w:rPr>
            </w:pPr>
            <w:r>
              <w:rPr>
                <w:vanish/>
              </w:rPr>
            </w:r>
          </w:p>
          <w:p>
            <w:pPr>
              <w:pStyle w:val="Normal"/>
              <w:rPr>
                <w:vanish/>
              </w:rPr>
            </w:pPr>
            <w:r>
              <w:rPr>
                <w:vanish/>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FoldCatalog</w:t>
            </w:r>
          </w:p>
          <w:p>
            <w:pPr>
              <w:pStyle w:val="Normal"/>
              <w:rPr>
                <w:vanish/>
              </w:rPr>
            </w:pPr>
            <w:r>
              <w:rPr>
                <w:vanish/>
              </w:rPr>
              <w:t>@Description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ins w:id="869" w:author="Thomas N. Hastings" w:date="2002-12-09T01:33:00Z"/>
              </w:rPr>
            </w:pPr>
            <w:r>
              <w:rPr>
                <w:vanish/>
              </w:rPr>
              <w:t>FoldingParams</w:t>
            </w:r>
          </w:p>
          <w:p>
            <w:pPr>
              <w:pStyle w:val="Normal"/>
              <w:rPr>
                <w:vanish/>
                <w:ins w:id="874" w:author="Thomas N. Hastings" w:date="2002-12-09T01:34:00Z"/>
              </w:rPr>
            </w:pPr>
            <w:ins w:id="870" w:author="Thomas N. Hastings" w:date="2002-12-09T01:33:00Z">
              <w:r>
                <w:rPr>
                  <w:vanish/>
                </w:rPr>
                <w:t>[</w:t>
              </w:r>
            </w:ins>
            <w:r>
              <w:rPr>
                <w:vanish/>
              </w:rPr>
              <w:t>@DescriptionType</w:t>
            </w:r>
            <w:ins w:id="871" w:author="Thomas N. Hastings" w:date="2002-12-09T01:33:00Z">
              <w:r>
                <w:rPr>
                  <w:vanish/>
                </w:rPr>
                <w:t>=”FoldProc”]</w:t>
              </w:r>
            </w:ins>
            <w:del w:id="872" w:author="Thomas N. Hastings" w:date="2002-12-09T01:34:00Z">
              <w:r>
                <w:rPr>
                  <w:vanish/>
                </w:rPr>
                <w:delText>,</w:delText>
              </w:r>
            </w:del>
            <w:ins w:id="873" w:author="Thomas N. Hastings" w:date="2002-12-09T01:34:00Z">
              <w:r>
                <w:rPr>
                  <w:vanish/>
                </w:rPr>
                <w:t>/</w:t>
              </w:r>
            </w:ins>
          </w:p>
          <w:p>
            <w:pPr>
              <w:pStyle w:val="Normal"/>
              <w:rPr>
                <w:vanish/>
                <w:ins w:id="876" w:author="Thomas N. Hastings" w:date="2002-12-09T01:37:00Z"/>
              </w:rPr>
            </w:pPr>
            <w:r>
              <w:rPr>
                <w:vanish/>
              </w:rPr>
              <w:t>Fold</w:t>
            </w:r>
            <w:ins w:id="875" w:author="Thomas N. Hastings" w:date="2002-12-09T01:37:00Z">
              <w:r>
                <w:rPr>
                  <w:vanish/>
                </w:rPr>
                <w:t>/</w:t>
              </w:r>
            </w:ins>
          </w:p>
          <w:p>
            <w:pPr>
              <w:pStyle w:val="Normal"/>
              <w:rPr>
                <w:vanish/>
                <w:ins w:id="878" w:author="Thomas N. Hastings" w:date="2002-12-09T01:37:00Z"/>
              </w:rPr>
            </w:pPr>
            <w:r>
              <w:rPr>
                <w:vanish/>
              </w:rPr>
              <w:t>@From</w:t>
            </w:r>
            <w:del w:id="877" w:author="Thomas N. Hastings" w:date="2002-12-09T01:37:00Z">
              <w:r>
                <w:rPr>
                  <w:vanish/>
                </w:rPr>
                <w:delText>,Fold</w:delText>
              </w:r>
            </w:del>
          </w:p>
          <w:p>
            <w:pPr>
              <w:pStyle w:val="Normal"/>
              <w:rPr>
                <w:vanish/>
                <w:ins w:id="880" w:author="Thomas N. Hastings" w:date="2002-12-09T01:38:00Z"/>
              </w:rPr>
            </w:pPr>
            <w:r>
              <w:rPr>
                <w:vanish/>
              </w:rPr>
              <w:t>@To</w:t>
            </w:r>
            <w:del w:id="879" w:author="Thomas N. Hastings" w:date="2002-12-09T01:38:00Z">
              <w:r>
                <w:rPr>
                  <w:vanish/>
                </w:rPr>
                <w:delText>,Fold</w:delText>
              </w:r>
            </w:del>
          </w:p>
          <w:p>
            <w:pPr>
              <w:pStyle w:val="Normal"/>
              <w:rPr>
                <w:vanish/>
              </w:rPr>
            </w:pPr>
            <w:r>
              <w:rPr>
                <w:vanish/>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folding-amount-to-fold</w:t>
            </w:r>
          </w:p>
          <w:p>
            <w:pPr>
              <w:pStyle w:val="NormalJTattr"/>
              <w:rPr>
                <w:vanish/>
              </w:rPr>
            </w:pPr>
            <w:r>
              <w:rPr>
                <w:vanish/>
              </w:rPr>
              <w:t>x.x folding-direction-to-fold</w:t>
            </w:r>
          </w:p>
          <w:p>
            <w:pPr>
              <w:pStyle w:val="NormalJTattr"/>
              <w:rPr>
                <w:vanish/>
              </w:rPr>
            </w:pPr>
            <w:r>
              <w:rPr>
                <w:vanish/>
              </w:rPr>
              <w:t>x.x folding-edge-to fold</w:t>
            </w:r>
          </w:p>
          <w:p>
            <w:pPr>
              <w:pStyle w:val="NormalJTattr"/>
              <w:rPr>
                <w:vanish/>
              </w:rPr>
            </w:pPr>
            <w:r>
              <w:rPr>
                <w:vanish/>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ins w:id="881" w:author="Thomas N. Hastings" w:date="2002-12-07T23:07:00Z">
              <w:r>
                <w:rPr>
                  <w:vanish/>
                </w:rPr>
                <w:t>Hole Pattern Catalo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ins w:id="882" w:author="Thomas N. Hastings" w:date="2002-12-09T01:38:00Z">
              <w:r>
                <w:rPr>
                  <w:vanish/>
                </w:rPr>
                <w:t xml:space="preserve"> (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ins w:id="883" w:author="Thomas N. Hastings" w:date="2002-12-09T01:39:00Z">
              <w:r>
                <w:rPr>
                  <w:vanish/>
                </w:rPr>
                <w:t xml:space="preserve"> (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ins w:id="884" w:author="Thomas N. Hastings" w:date="2002-12-07T23:09:00Z">
              <w:r>
                <w:rPr>
                  <w:vanish/>
                </w:rPr>
                <w:t>‘</w:t>
              </w:r>
            </w:ins>
            <w:ins w:id="885" w:author="Thomas N. Hastings" w:date="2002-12-07T23:09:00Z">
              <w:r>
                <w:rPr>
                  <w:vanish/>
                </w:rPr>
                <w:t>punch-xxx’ value of “finishings’ attribute which can be pre-punched or punched by the Printer depending on implement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ins w:id="886" w:author="Thomas N. Hastings" w:date="2002-12-07T23:10:00Z">
              <w:r>
                <w:rPr>
                  <w:vanish/>
                </w:rPr>
                <w:t>system 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 xml:space="preserve">ISSUE: HoleType needs to be </w:t>
            </w:r>
            <w:ins w:id="887" w:author="Thomas N. Hastings" w:date="2002-12-07T23:27:00Z">
              <w:r>
                <w:rPr>
                  <w:vanish/>
                  <w:highlight w:val="yellow"/>
                </w:rPr>
                <w:t xml:space="preserve">changed to </w:t>
              </w:r>
            </w:ins>
            <w:r>
              <w:rPr>
                <w:vanish/>
                <w:highlight w:val="yellow"/>
              </w:rPr>
              <w:t xml:space="preserve">optional </w:t>
            </w:r>
            <w:ins w:id="888" w:author="Thomas N. Hastings" w:date="2002-12-07T23:27:00Z">
              <w:r>
                <w:rPr>
                  <w:vanish/>
                  <w:highlight w:val="yellow"/>
                </w:rPr>
                <w:t xml:space="preserve">(add ?) </w:t>
              </w:r>
            </w:ins>
            <w:r>
              <w:rPr>
                <w:vanish/>
                <w:highlight w:val="yellow"/>
              </w:rPr>
              <w:t>or add SystemSpecified</w:t>
            </w:r>
            <w:ins w:id="889" w:author="Thomas N. Hastings" w:date="2002-12-07T23:27:00Z">
              <w:r>
                <w:rPr>
                  <w:vanish/>
                </w:rPr>
                <w:t xml:space="preserve"> as a value</w:t>
              </w:r>
            </w:ins>
            <w:r>
              <w:rPr>
                <w:vanis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vanish/>
              </w:rPr>
            </w:pPr>
            <w:r>
              <w:rPr>
                <w:vanish/>
                <w:highlight w:val="yellow"/>
              </w:rPr>
              <w:t xml:space="preserve">ISSUE: HoleType needs to be </w:t>
            </w:r>
            <w:ins w:id="890" w:author="Thomas N. Hastings" w:date="2002-12-07T23:27:00Z">
              <w:r>
                <w:rPr>
                  <w:vanish/>
                  <w:highlight w:val="yellow"/>
                </w:rPr>
                <w:t xml:space="preserve">changed to </w:t>
              </w:r>
            </w:ins>
            <w:r>
              <w:rPr>
                <w:vanish/>
                <w:highlight w:val="yellow"/>
              </w:rPr>
              <w:t xml:space="preserve">optional </w:t>
            </w:r>
            <w:ins w:id="891" w:author="Thomas N. Hastings" w:date="2002-12-07T23:27:00Z">
              <w:r>
                <w:rPr>
                  <w:vanish/>
                  <w:highlight w:val="yellow"/>
                </w:rPr>
                <w:t xml:space="preserve">(add ?) </w:t>
              </w:r>
            </w:ins>
            <w:r>
              <w:rPr>
                <w:vanish/>
                <w:highlight w:val="yellow"/>
              </w:rPr>
              <w:t>or add SystemSpecified</w:t>
            </w:r>
            <w:ins w:id="892" w:author="Thomas N. Hastings" w:date="2002-12-07T23:27:00Z">
              <w:r>
                <w:rPr>
                  <w:vanish/>
                </w:rPr>
                <w:t xml:space="preserve"> as a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ins w:id="893" w:author="Thomas N. Hastings" w:date="2002-12-07T23:11:00Z">
              <w:r>
                <w:rPr>
                  <w:vanish/>
                </w:rPr>
                <w:t>‘</w:t>
              </w:r>
            </w:ins>
            <w:ins w:id="894" w:author="Thomas N. Hastings" w:date="2002-12-07T23:11:00Z">
              <w:r>
                <w:rPr>
                  <w:vanish/>
                </w:rPr>
                <w:t>punc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ins w:id="895" w:author="Thomas N. Hastings" w:date="2002-12-08T21:59:00Z">
              <w:r>
                <w:rPr>
                  <w:vanish/>
                </w:rPr>
                <w:t>two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896" w:author="Thomas N. Hastings" w:date="2002-12-07T23:18: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897" w:author="Thomas N. Hastings" w:date="2002-12-07T23:18:00Z">
              <w:r>
                <w:rPr>
                  <w:i/>
                  <w:iCs/>
                  <w:vanish/>
                </w:rPr>
                <w:t>R2-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898" w:author="Thomas N. Hastings" w:date="2002-12-07T23:18:00Z">
              <w:r>
                <w:rPr>
                  <w:i/>
                  <w:iCs/>
                  <w:vanish/>
                </w:rPr>
                <w:t>R2-gener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ins w:id="899" w:author="Thomas N. Hastings" w:date="2002-12-07T23:11:00Z">
              <w:r>
                <w:rPr>
                  <w:vanish/>
                </w:rPr>
                <w:t>‘</w:t>
              </w:r>
            </w:ins>
            <w:ins w:id="900" w:author="Thomas N. Hastings" w:date="2002-12-07T23:11:00Z">
              <w:r>
                <w:rPr>
                  <w:vanish/>
                </w:rPr>
                <w:t>punch-2-ho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ins w:id="901" w:author="Thomas N. Hastings" w:date="2002-12-08T22:10:00Z">
              <w:r>
                <w:rPr>
                  <w:vanish/>
                </w:rPr>
                <w:t>three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902" w:author="Thomas N. Hastings" w:date="2002-12-08T22:10: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903" w:author="Thomas N. Hastings" w:date="2002-12-08T22:10:00Z">
              <w:r>
                <w:rPr>
                  <w:i/>
                  <w:iCs/>
                  <w:vanish/>
                </w:rPr>
                <w:t>R3-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904" w:author="Thomas N. Hastings" w:date="2002-12-08T22:10:00Z">
              <w:r>
                <w:rPr>
                  <w:i/>
                  <w:iCs/>
                  <w:vanish/>
                </w:rPr>
                <w:t>R3-gener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ins w:id="905" w:author="Thomas N. Hastings" w:date="2002-12-08T22:10:00Z">
              <w:r>
                <w:rPr>
                  <w:vanish/>
                </w:rPr>
                <w:t>1.1</w:t>
              </w:r>
            </w:ins>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ins w:id="906" w:author="Thomas N. Hastings" w:date="2002-12-08T22:10:00Z">
              <w:r>
                <w:rPr>
                  <w:vanish/>
                </w:rPr>
                <w:t>‘</w:t>
              </w:r>
            </w:ins>
            <w:ins w:id="907" w:author="Thomas N. Hastings" w:date="2002-12-08T22:10:00Z">
              <w:r>
                <w:rPr>
                  <w:vanish/>
                </w:rPr>
                <w:t>punch-3-ho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ins w:id="908" w:author="Thomas N. Hastings" w:date="2002-12-08T22:10:00Z">
              <w:r>
                <w:rPr>
                  <w:vanish/>
                </w:rPr>
                <w:t>four</w:t>
              </w:r>
            </w:ins>
            <w:ins w:id="909" w:author="Thomas N. Hastings" w:date="2002-12-08T21:59:00Z">
              <w:r>
                <w:rPr>
                  <w:vanish/>
                </w:rPr>
                <w:t xml:space="preserve">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910" w:author="Thomas N. Hastings" w:date="2002-12-07T23:18: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911" w:author="Thomas N. Hastings" w:date="2002-12-07T23:18:00Z">
              <w:r>
                <w:rPr>
                  <w:i/>
                  <w:iCs/>
                  <w:vanish/>
                </w:rPr>
                <w:t>R</w:t>
              </w:r>
            </w:ins>
            <w:ins w:id="912" w:author="Thomas N. Hastings" w:date="2002-12-08T22:10:00Z">
              <w:r>
                <w:rPr>
                  <w:i/>
                  <w:iCs/>
                  <w:vanish/>
                </w:rPr>
                <w:t>4</w:t>
              </w:r>
            </w:ins>
            <w:ins w:id="913" w:author="Thomas N. Hastings" w:date="2002-12-07T23:18:00Z">
              <w:r>
                <w:rPr>
                  <w:i/>
                  <w:iCs/>
                  <w:vanish/>
                </w:rPr>
                <w:t>-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914" w:author="Thomas N. Hastings" w:date="2002-12-07T23:18:00Z">
              <w:r>
                <w:rPr>
                  <w:i/>
                  <w:iCs/>
                  <w:vanish/>
                </w:rPr>
                <w:t>R</w:t>
              </w:r>
            </w:ins>
            <w:ins w:id="915" w:author="Thomas N. Hastings" w:date="2002-12-08T22:10:00Z">
              <w:r>
                <w:rPr>
                  <w:i/>
                  <w:iCs/>
                  <w:vanish/>
                </w:rPr>
                <w:t>4</w:t>
              </w:r>
            </w:ins>
            <w:ins w:id="916" w:author="Thomas N. Hastings" w:date="2002-12-07T23:18:00Z">
              <w:r>
                <w:rPr>
                  <w:i/>
                  <w:iCs/>
                  <w:vanish/>
                </w:rPr>
                <w:t>-gener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ins w:id="917" w:author="Thomas N. Hastings" w:date="2002-12-07T23:11:00Z">
              <w:r>
                <w:rPr>
                  <w:vanish/>
                </w:rPr>
                <w:t>‘</w:t>
              </w:r>
            </w:ins>
            <w:ins w:id="918" w:author="Thomas N. Hastings" w:date="2002-12-07T23:11:00Z">
              <w:r>
                <w:rPr>
                  <w:vanish/>
                </w:rPr>
                <w:t>punch-4-ho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p>
          <w:p>
            <w:pPr>
              <w:pStyle w:val="Normal"/>
              <w:rPr>
                <w:vanish/>
              </w:rPr>
            </w:pPr>
            <w:r>
              <w:rPr>
                <w:vanish/>
              </w:rPr>
              <w:t>@HoleReferenceEdge (S)</w:t>
            </w:r>
          </w:p>
          <w:p>
            <w:pPr>
              <w:pStyle w:val="Normal"/>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p>
          <w:p>
            <w:pPr>
              <w:pStyle w:val="Normal"/>
              <w:rPr>
                <w:vanish/>
              </w:rPr>
            </w:pPr>
            <w:r>
              <w:rPr>
                <w:vanish/>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w:t>
            </w:r>
          </w:p>
          <w:p>
            <w:pPr>
              <w:pStyle w:val="NormalJTattr"/>
              <w:rPr>
                <w:vanish/>
              </w:rPr>
            </w:pPr>
            <w:r>
              <w:rPr>
                <w:vanish/>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w:t>
            </w:r>
          </w:p>
          <w:p>
            <w:pPr>
              <w:pStyle w:val="NormalMem"/>
              <w:rPr>
                <w:vanish/>
              </w:rPr>
            </w:pPr>
            <w:r>
              <w:rPr>
                <w:vanish/>
              </w:rPr>
            </w:r>
          </w:p>
          <w:p>
            <w:pPr>
              <w:pStyle w:val="NormalMem"/>
              <w:rPr>
                <w:vanish/>
              </w:rPr>
            </w:pPr>
            <w:r>
              <w:rPr>
                <w:vanish/>
              </w:rPr>
              <w:t>Note: hole-making-count maps to punch-2-hole, punch-3-hold, punch-4-hole.</w:t>
            </w:r>
          </w:p>
          <w:p>
            <w:pPr>
              <w:pStyle w:val="NormalMem"/>
              <w:rPr>
                <w:vanish/>
              </w:rPr>
            </w:pPr>
            <w:r>
              <w:rPr>
                <w:vanish/>
              </w:rPr>
            </w:r>
          </w:p>
          <w:p>
            <w:pPr>
              <w:pStyle w:val="NormalMem"/>
              <w:rPr>
                <w:vanish/>
              </w:rPr>
            </w:pPr>
            <w:r>
              <w:rPr>
                <w:vanish/>
              </w:rPr>
            </w:r>
          </w:p>
          <w:p>
            <w:pPr>
              <w:pStyle w:val="NormalMem"/>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ins w:id="920" w:author="Thomas N. Hastings" w:date="2002-12-09T01:40:00Z"/>
              </w:rPr>
            </w:pPr>
            <w:r>
              <w:rPr>
                <w:vanish/>
              </w:rPr>
              <w:t>Disjointing</w:t>
            </w:r>
            <w:ins w:id="919" w:author="Thomas N. Hastings" w:date="2002-12-09T01:40:00Z">
              <w:r>
                <w:rPr>
                  <w:vanish/>
                </w:rPr>
                <w:t>/</w:t>
              </w:r>
            </w:ins>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w:t>
            </w:r>
          </w:p>
          <w:p>
            <w:pPr>
              <w:pStyle w:val="NormalJTattr"/>
              <w:rPr>
                <w:vanish/>
              </w:rPr>
            </w:pPr>
            <w:r>
              <w:rPr>
                <w:vanish/>
              </w:rPr>
              <w:t>x.x document-job-offset</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w:t>
            </w:r>
          </w:p>
          <w:p>
            <w:pPr>
              <w:pStyle w:val="Normal"/>
              <w:rPr>
                <w:vanish/>
              </w:rPr>
            </w:pPr>
            <w:r>
              <w:rPr>
                <w:vanish/>
              </w:rPr>
              <w:t>Disjointing/</w:t>
            </w:r>
          </w:p>
          <w:p>
            <w:pPr>
              <w:pStyle w:val="Normal"/>
              <w:rPr>
                <w:vanish/>
                <w:ins w:id="921" w:author="Thomas N. Hastings" w:date="2002-12-14T13:48:00Z"/>
              </w:rPr>
            </w:pPr>
            <w:r>
              <w:rPr>
                <w:vanish/>
              </w:rPr>
              <w:t>@OffsetDirection</w:t>
            </w:r>
          </w:p>
          <w:p>
            <w:pPr>
              <w:pStyle w:val="Normal"/>
              <w:rPr>
                <w:vanish/>
              </w:rPr>
            </w:pPr>
            <w:ins w:id="922" w:author="Thomas N. Hastings" w:date="2002-12-14T13:48:00Z">
              <w:r>
                <w:rPr>
                  <w:vanish/>
                </w:rPr>
                <w:t>or</w:t>
              </w:r>
            </w:ins>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NONE</w:t>
            </w:r>
          </w:p>
          <w:p>
            <w:pPr>
              <w:pStyle w:val="NormalJTattr"/>
              <w:rPr>
                <w:vanish/>
              </w:rPr>
            </w:pPr>
            <w:r>
              <w:rPr>
                <w:vanish/>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A </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w:t>
            </w:r>
          </w:p>
          <w:p>
            <w:pPr>
              <w:pStyle w:val="NormalJTattr"/>
              <w:rPr>
                <w:vanish/>
              </w:rPr>
            </w:pPr>
            <w:r>
              <w:rPr>
                <w:vanish/>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  =false</w:t>
            </w:r>
          </w:p>
          <w:p>
            <w:pPr>
              <w:pStyle w:val="NormalJTattr"/>
              <w:rPr>
                <w:vanish/>
              </w:rPr>
            </w:pPr>
            <w:r>
              <w:rPr>
                <w:vanish/>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inishings-col </w:t>
            </w:r>
            <w:r>
              <w:rPr>
                <w:bCs/>
                <w:vanish/>
              </w:rPr>
              <w:t>(</w:t>
            </w:r>
            <w:r>
              <w:rPr>
                <w:vanish/>
              </w:rPr>
              <w:t xml:space="preserve">collection)  [JT, DT, PO]  Enables an end user to specify detailed finishing options not possible with the “finishings” attribute for the Output Document. </w:t>
            </w:r>
            <w:r>
              <w:rPr>
                <w:rFonts w:eastAsia="MS Mincho;ＭＳ 明朝"/>
                <w:vanish/>
              </w:rPr>
              <w:t>[</w:t>
            </w:r>
            <w:r>
              <w:rPr>
                <w:vanish/>
              </w:rPr>
              <w:t>prod-print] §</w:t>
            </w:r>
            <w:r>
              <w:rPr>
                <w:rFonts w:eastAsia="MS Mincho;ＭＳ 明朝"/>
                <w:vanish/>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t>Yes</w:t>
            </w:r>
          </w:p>
          <w:p>
            <w:pPr>
              <w:pStyle w:val="Normal"/>
              <w:rPr>
                <w:vanish/>
              </w:rPr>
            </w:pPr>
            <w:r>
              <w:rPr>
                <w:vanish/>
              </w:rPr>
            </w:r>
          </w:p>
          <w:p>
            <w:pPr>
              <w:pStyle w:val="Normal"/>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23" w:author="Thomas N. Hastings" w:date="2002-12-07T15:04:00Z">
              <w:r>
                <w:rPr>
                  <w:vanish/>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finishing-template</w:t>
            </w:r>
            <w:r>
              <w:rPr>
                <w:b/>
                <w:vanish/>
              </w:rPr>
              <w:t xml:space="preserve"> </w:t>
            </w:r>
            <w:r>
              <w:rPr>
                <w:vanish/>
              </w:rPr>
              <w:t>(</w:t>
            </w:r>
            <w:r>
              <w:rPr>
                <w:rStyle w:val="CommentReference"/>
                <w:vanish/>
                <w:sz w:val="20"/>
              </w:rPr>
              <w:t>name(MAX)</w:t>
            </w:r>
            <w:r>
              <w:rPr>
                <w:vanish/>
              </w:rPr>
              <w:t>)  A string specifying some particular finishing operation for the Output Document.  [prod-print] §</w:t>
            </w:r>
            <w:r>
              <w:rPr>
                <w:rFonts w:eastAsia="MS Mincho;ＭＳ 明朝"/>
                <w:vanish/>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w:t>
            </w:r>
            <w:r>
              <w:rPr>
                <w:b/>
                <w:vanish/>
              </w:rPr>
              <w:t xml:space="preserve"> </w:t>
            </w:r>
            <w:r>
              <w:rPr>
                <w:vanish/>
              </w:rPr>
              <w:t>(</w:t>
            </w:r>
            <w:r>
              <w:rPr>
                <w:rStyle w:val="CommentReference"/>
                <w:vanish/>
                <w:sz w:val="20"/>
              </w:rPr>
              <w:t>collection</w:t>
            </w:r>
            <w:r>
              <w:rPr>
                <w:vanish/>
              </w:rPr>
              <w:t>)  Provides detailed stitching parameters.  [prod-print] §</w:t>
            </w:r>
            <w:r>
              <w:rPr>
                <w:rFonts w:eastAsia="MS Mincho;ＭＳ 明朝"/>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iching</w:t>
            </w:r>
          </w:p>
          <w:p>
            <w:pPr>
              <w:pStyle w:val="Normal"/>
              <w:rPr>
                <w:vanish/>
              </w:rPr>
            </w:pPr>
            <w:r>
              <w:rPr>
                <w:vanish/>
              </w:rPr>
              <w:t>StitchingParams/</w:t>
            </w:r>
          </w:p>
          <w:p>
            <w:pPr>
              <w:pStyle w:val="Normal"/>
              <w:rPr>
                <w:vanish/>
              </w:rPr>
            </w:pPr>
            <w:r>
              <w:rPr>
                <w:vanish/>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reference-edge</w:t>
            </w:r>
            <w:r>
              <w:rPr>
                <w:b/>
                <w:vanish/>
              </w:rPr>
              <w:t xml:space="preserve"> </w:t>
            </w:r>
            <w:r>
              <w:rPr>
                <w:vanish/>
              </w:rPr>
              <w:t>(</w:t>
            </w:r>
            <w:r>
              <w:rPr>
                <w:rStyle w:val="CommentReference"/>
                <w:vanish/>
                <w:sz w:val="20"/>
                <w:lang w:val="en-US" w:eastAsia="en-US"/>
              </w:rPr>
              <w:t>type2 keyword</w:t>
            </w:r>
            <w:r>
              <w:rPr>
                <w:vanish/>
              </w:rPr>
              <w:t xml:space="preserve">)  Specifies the stitching reference edge of the output media.  </w:t>
            </w:r>
            <w:r>
              <w:rPr>
                <w:rFonts w:eastAsia="MS Mincho;ＭＳ 明朝"/>
                <w:vanish/>
              </w:rPr>
              <w:t>[</w:t>
            </w:r>
            <w:r>
              <w:rPr>
                <w:vanish/>
              </w:rPr>
              <w:t>prod-print] §</w:t>
            </w:r>
            <w:r>
              <w:rPr>
                <w:rFonts w:eastAsia="MS Mincho;ＭＳ 明朝"/>
                <w:vanish/>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offset</w:t>
            </w:r>
            <w:r>
              <w:rPr>
                <w:b/>
                <w:vanish/>
              </w:rPr>
              <w:t xml:space="preserve"> </w:t>
            </w:r>
            <w:r>
              <w:rPr>
                <w:vanish/>
              </w:rPr>
              <w:t>(</w:t>
            </w:r>
            <w:r>
              <w:rPr>
                <w:rStyle w:val="CommentReference"/>
                <w:vanish/>
                <w:sz w:val="20"/>
                <w:lang w:val="en-US" w:eastAsia="en-US"/>
              </w:rPr>
              <w:t>integer (0:MAX)</w:t>
            </w:r>
            <w:r>
              <w:rPr>
                <w:vanish/>
              </w:rPr>
              <w:t>)  The perpendicular distance from the reference edge to the stitching axis in hundredths of a millimeter.  [prod-print] §</w:t>
            </w:r>
            <w:r>
              <w:rPr>
                <w:rFonts w:eastAsia="MS Mincho;ＭＳ 明朝"/>
                <w:vanish/>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locations</w:t>
            </w:r>
            <w:r>
              <w:rPr>
                <w:b/>
                <w:vanish/>
              </w:rPr>
              <w:t xml:space="preserve"> </w:t>
            </w:r>
            <w:r>
              <w:rPr>
                <w:vanish/>
              </w:rPr>
              <w:t>(</w:t>
            </w:r>
            <w:r>
              <w:rPr>
                <w:rStyle w:val="CommentReference"/>
                <w:vanish/>
                <w:sz w:val="20"/>
                <w:lang w:val="en-US" w:eastAsia="en-US"/>
              </w:rPr>
              <w:t>1setOf integer(0:MAX)</w:t>
            </w:r>
            <w:r>
              <w:rPr>
                <w:vanish/>
              </w:rPr>
              <w:t xml:space="preserve">)  The distance along the stitching axis where a stitch will be placed in hundredths of a millimeter.  </w:t>
            </w:r>
            <w:r>
              <w:rPr>
                <w:rFonts w:eastAsia="MS Mincho;ＭＳ 明朝"/>
                <w:vanish/>
              </w:rPr>
              <w:t>[</w:t>
            </w:r>
            <w:r>
              <w:rPr>
                <w:vanish/>
              </w:rPr>
              <w:t>prod-print] §</w:t>
            </w:r>
            <w:r>
              <w:rPr>
                <w:rFonts w:eastAsia="MS Mincho;ＭＳ 明朝"/>
                <w:vanish/>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Angle</w:t>
            </w:r>
          </w:p>
          <w:p>
            <w:pPr>
              <w:pStyle w:val="Normal"/>
              <w:rPr>
                <w:vanish/>
              </w:rPr>
            </w:pPr>
            <w:r>
              <w:rPr>
                <w:vanish/>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angle</w:t>
            </w:r>
          </w:p>
          <w:p>
            <w:pPr>
              <w:pStyle w:val="NormalJTattr"/>
              <w:rPr>
                <w:vanish/>
              </w:rPr>
            </w:pPr>
            <w:r>
              <w:rPr>
                <w:vanish/>
              </w:rPr>
              <w:t>x.x stitching-positions</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del w:id="925" w:author="Thomas N. Hastings" w:date="2002-12-09T01:43:00Z"/>
              </w:rPr>
            </w:pPr>
            <w:del w:id="924" w:author="Thomas N. Hastings" w:date="2002-12-09T01:43:00Z">
              <w:r>
                <w:rPr>
                  <w:vanish/>
                </w:rPr>
                <w:delText>N/A</w:delText>
              </w:r>
            </w:del>
          </w:p>
          <w:p>
            <w:pPr>
              <w:pStyle w:val="Normal"/>
              <w:rPr>
                <w:vanish/>
              </w:rPr>
            </w:pPr>
            <w:r>
              <w:rPr>
                <w:vanish/>
              </w:rPr>
              <w:t>Interpretring, SoftProofing</w:t>
            </w:r>
          </w:p>
          <w:p>
            <w:pPr>
              <w:pStyle w:val="Normal"/>
              <w:rPr>
                <w:vanish/>
              </w:rPr>
            </w:pPr>
            <w:r>
              <w:rPr>
                <w:vanish/>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name-requested </w:t>
            </w:r>
            <w:r>
              <w:rPr>
                <w:bCs/>
                <w:vanish/>
              </w:rPr>
              <w:t>(</w:t>
            </w:r>
            <w:r>
              <w:rPr>
                <w:vanish/>
              </w:rPr>
              <w:t xml:space="preserve">name(MAX))  [JT, DT, PO]  Specifies the font name if the document data is in a format that does not have inherent font information (e.g., ‘text/plain’), otherwise, this attribute is ignored.  </w:t>
            </w:r>
            <w:r>
              <w:rPr>
                <w:rFonts w:eastAsia="MS Mincho;ＭＳ 明朝"/>
                <w:vanish/>
              </w:rPr>
              <w:t xml:space="preserve">[prod-print2] </w:t>
            </w:r>
            <w:r>
              <w:rPr>
                <w:vanish/>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3 </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size-requested </w:t>
            </w:r>
            <w:r>
              <w:rPr>
                <w:bCs/>
                <w:vanish/>
              </w:rPr>
              <w:t>(</w:t>
            </w:r>
            <w:r>
              <w:rPr>
                <w:vanish/>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vanish/>
              </w:rPr>
              <w:t xml:space="preserve">[prod-print2] </w:t>
            </w:r>
            <w:r>
              <w:rPr>
                <w:vanish/>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rce-front-side</w:t>
            </w:r>
          </w:p>
          <w:p>
            <w:pPr>
              <w:pStyle w:val="Normal"/>
              <w:rPr>
                <w:vanish/>
              </w:rPr>
            </w:pPr>
            <w:r>
              <w:rPr>
                <w:vanish/>
              </w:rPr>
            </w:r>
          </w:p>
          <w:p>
            <w:pPr>
              <w:pStyle w:val="Normal"/>
              <w:rPr>
                <w:vanish/>
              </w:rPr>
            </w:pPr>
            <w:r>
              <w:rPr>
                <w:vanish/>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rce-pages</w:t>
            </w:r>
          </w:p>
          <w:p>
            <w:pPr>
              <w:pStyle w:val="NormalJTattr"/>
              <w:rPr>
                <w:vanish/>
              </w:rPr>
            </w:pPr>
            <w:r>
              <w:rPr>
                <w:vanish/>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orce-front-side </w:t>
            </w:r>
            <w:r>
              <w:rPr>
                <w:bCs/>
                <w:vanish/>
              </w:rPr>
              <w:t>(</w:t>
            </w:r>
            <w:r>
              <w:rPr>
                <w:vanish/>
              </w:rPr>
              <w:t>1setOf integer(1:MAX))  [JT</w:t>
            </w:r>
            <w:r>
              <w:rPr>
                <w:rStyle w:val="FootnoteCharacters"/>
                <w:rStyle w:val="FootnoteAnchor"/>
                <w:vanish/>
              </w:rPr>
              <w:footnoteReference w:id="13"/>
            </w:r>
            <w:r>
              <w:rPr>
                <w:vanish/>
              </w:rPr>
              <w:t xml:space="preserve">, DT, PO]  Forces the specified pages to be printed on the front side of a sheet of media.  The pages of the output document start at 1.  </w:t>
            </w:r>
            <w:r>
              <w:rPr>
                <w:rFonts w:eastAsia="MS Mincho;ＭＳ 明朝"/>
                <w:vanish/>
              </w:rPr>
              <w:t>[</w:t>
            </w:r>
            <w:r>
              <w:rPr>
                <w:vanish/>
              </w:rPr>
              <w:t>prod-print] §</w:t>
            </w:r>
            <w:r>
              <w:rPr>
                <w:rFonts w:eastAsia="MS Mincho;ＭＳ 明朝"/>
                <w:vanish/>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926" w:author="Thomas N. Hastings" w:date="2002-12-12T18:51:00Z"/>
              </w:rPr>
            </w:pPr>
            <w:r>
              <w:rPr/>
              <w:t>6</w:t>
            </w:r>
          </w:p>
          <w:p>
            <w:pPr>
              <w:pStyle w:val="Normal"/>
              <w:rPr/>
            </w:pPr>
            <w:ins w:id="927" w:author="Thomas N. Hastings" w:date="2002-12-12T18:5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930" w:author="Thomas N. Hastings" w:date="2002-12-11T11:55:00Z"/>
              </w:rPr>
            </w:pPr>
            <w:r>
              <w:rPr/>
              <w:t>(</w:t>
            </w:r>
            <w:del w:id="928" w:author="Thomas N. Hastings" w:date="2002-12-12T11:03:00Z">
              <w:r>
                <w:rPr/>
                <w:delText xml:space="preserve">P or </w:delText>
              </w:r>
            </w:del>
            <w:r>
              <w:rPr/>
              <w:t>N</w:t>
            </w:r>
            <w:del w:id="929" w:author="Thomas N. Hastings" w:date="2002-12-12T11:03:00Z">
              <w:r>
                <w:rPr/>
                <w:delText>?</w:delText>
              </w:r>
            </w:del>
            <w:r>
              <w:rPr/>
              <w:t xml:space="preserve">) </w:t>
            </w:r>
            <w:r>
              <w:rPr>
                <w:highlight w:val="yellow"/>
              </w:rPr>
              <w:t>We need to provide a means for the customer to specify the halftone “look” – often the halftone used is a visible attribute of the finished piece.</w:t>
            </w:r>
          </w:p>
          <w:p>
            <w:pPr>
              <w:pStyle w:val="Normal"/>
              <w:rPr>
                <w:ins w:id="932" w:author="Thomas N. Hastings" w:date="2002-12-11T11:55:00Z"/>
              </w:rPr>
            </w:pPr>
            <w:ins w:id="931" w:author="Thomas N. Hastings" w:date="2002-12-11T11:55:00Z">
              <w:r>
                <w:rPr/>
              </w:r>
            </w:ins>
          </w:p>
          <w:p>
            <w:pPr>
              <w:pStyle w:val="Normal"/>
              <w:rPr>
                <w:highlight w:val="green"/>
                <w:ins w:id="937" w:author="Thomas N. Hastings" w:date="2002-12-12T10:57:00Z"/>
              </w:rPr>
            </w:pPr>
            <w:ins w:id="933" w:author="Thomas N. Hastings" w:date="2002-12-14T19:13:00Z">
              <w:r>
                <w:rPr>
                  <w:highlight w:val="green"/>
                </w:rPr>
                <w:t>Define</w:t>
              </w:r>
            </w:ins>
            <w:ins w:id="934" w:author="Thomas N. Hastings" w:date="2002-12-12T18:35:00Z">
              <w:r>
                <w:rPr>
                  <w:highlight w:val="green"/>
                </w:rPr>
                <w:t xml:space="preserve"> a new Intent Resource</w:t>
              </w:r>
            </w:ins>
            <w:ins w:id="935" w:author="Thomas N. Hastings" w:date="2002-12-15T10:41:00Z">
              <w:r>
                <w:rPr>
                  <w:highlight w:val="green"/>
                </w:rPr>
                <w:t xml:space="preserve"> so that a span of numeric values can be specified</w:t>
              </w:r>
            </w:ins>
            <w:ins w:id="936" w:author="Thomas N. Hastings" w:date="2002-12-12T10:57:00Z">
              <w:r>
                <w:rPr>
                  <w:highlight w:val="green"/>
                </w:rPr>
                <w:t>:</w:t>
              </w:r>
            </w:ins>
          </w:p>
          <w:p>
            <w:pPr>
              <w:pStyle w:val="Normal"/>
              <w:rPr>
                <w:highlight w:val="green"/>
                <w:ins w:id="939" w:author="Thomas N. Hastings" w:date="2002-12-12T10:57:00Z"/>
              </w:rPr>
            </w:pPr>
            <w:ins w:id="938" w:author="Thomas N. Hastings" w:date="2002-12-12T10:57:00Z">
              <w:r>
                <w:rPr>
                  <w:highlight w:val="green"/>
                </w:rPr>
              </w:r>
            </w:ins>
          </w:p>
          <w:p>
            <w:pPr>
              <w:pStyle w:val="Normal"/>
              <w:rPr>
                <w:highlight w:val="green"/>
                <w:ins w:id="942" w:author="Thomas N. Hastings" w:date="2002-12-12T10:56:00Z"/>
              </w:rPr>
            </w:pPr>
            <w:ins w:id="940" w:author="Thomas N. Hastings" w:date="2002-12-12T10:44:00Z">
              <w:r>
                <w:rPr>
                  <w:highlight w:val="green"/>
                </w:rPr>
                <w:t>ScreeningIntent</w:t>
              </w:r>
            </w:ins>
            <w:ins w:id="941" w:author="Thomas N. Hastings" w:date="2002-12-12T10:56:00Z">
              <w:r>
                <w:rPr>
                  <w:highlight w:val="green"/>
                </w:rPr>
                <w:t>/</w:t>
              </w:r>
            </w:ins>
          </w:p>
          <w:p>
            <w:pPr>
              <w:pStyle w:val="Normal"/>
              <w:rPr>
                <w:highlight w:val="green"/>
                <w:ins w:id="944" w:author="Thomas N. Hastings" w:date="2002-12-12T10:45:00Z"/>
              </w:rPr>
            </w:pPr>
            <w:ins w:id="943" w:author="Thomas N. Hastings" w:date="2002-12-12T10:56:00Z">
              <w:r>
                <w:rPr>
                  <w:highlight w:val="green"/>
                </w:rPr>
                <w:t>ScreenIntentSelector/</w:t>
              </w:r>
            </w:ins>
          </w:p>
          <w:p>
            <w:pPr>
              <w:pStyle w:val="Normal"/>
              <w:rPr>
                <w:highlight w:val="green"/>
                <w:ins w:id="946" w:author="Thomas N. Hastings" w:date="2002-12-14T19:42:00Z"/>
              </w:rPr>
            </w:pPr>
            <w:ins w:id="945" w:author="Thomas N. Hastings" w:date="2002-12-14T19:42:00Z">
              <w:r>
                <w:rPr>
                  <w:highlight w:val="green"/>
                </w:rPr>
                <w:t>@AMLineFrequencySpan ?</w:t>
              </w:r>
            </w:ins>
          </w:p>
          <w:p>
            <w:pPr>
              <w:pStyle w:val="Normal"/>
              <w:rPr>
                <w:highlight w:val="green"/>
                <w:ins w:id="948" w:author="Thomas N. Hastings" w:date="2002-12-14T19:42:00Z"/>
              </w:rPr>
            </w:pPr>
            <w:ins w:id="947" w:author="Thomas N. Hastings" w:date="2002-12-14T19:42:00Z">
              <w:r>
                <w:rPr>
                  <w:highlight w:val="green"/>
                </w:rPr>
                <w:t>@FMMacroDotsPerInchSpan ?</w:t>
              </w:r>
            </w:ins>
          </w:p>
          <w:p>
            <w:pPr>
              <w:pStyle w:val="Normal"/>
              <w:rPr>
                <w:highlight w:val="green"/>
                <w:ins w:id="950" w:author="Thomas N. Hastings" w:date="2002-12-14T19:42:00Z"/>
              </w:rPr>
            </w:pPr>
            <w:ins w:id="949" w:author="Thomas N. Hastings" w:date="2002-12-14T19:42:00Z">
              <w:r>
                <w:rPr>
                  <w:highlight w:val="green"/>
                </w:rPr>
                <w:t>@ScreeningFamilySpan (Name, Low, Medium, High)</w:t>
              </w:r>
            </w:ins>
          </w:p>
          <w:p>
            <w:pPr>
              <w:pStyle w:val="Normal"/>
              <w:rPr>
                <w:highlight w:val="green"/>
                <w:ins w:id="952" w:author="Thomas N. Hastings" w:date="2002-12-14T19:42:00Z"/>
              </w:rPr>
            </w:pPr>
            <w:ins w:id="951" w:author="Thomas N. Hastings" w:date="2002-12-14T19:42:00Z">
              <w:r>
                <w:rPr>
                  <w:highlight w:val="green"/>
                </w:rPr>
                <w:t>@ScreeningType  ? (AM,FM,adaptive, system defined)</w:t>
              </w:r>
            </w:ins>
          </w:p>
          <w:p>
            <w:pPr>
              <w:pStyle w:val="Normal"/>
              <w:rPr>
                <w:highlight w:val="green"/>
                <w:ins w:id="954" w:author="Thomas N. Hastings" w:date="2002-12-12T10:45:00Z"/>
              </w:rPr>
            </w:pPr>
            <w:ins w:id="953" w:author="Thomas N. Hastings" w:date="2002-12-12T10:45:00Z">
              <w:r>
                <w:rPr>
                  <w:highlight w:val="green"/>
                </w:rPr>
                <w:t>@SourceObjects</w:t>
              </w:r>
            </w:ins>
          </w:p>
          <w:p>
            <w:pPr>
              <w:pStyle w:val="Normal"/>
              <w:rPr>
                <w:highlight w:val="green"/>
              </w:rPr>
            </w:pPr>
            <w:ins w:id="955" w:author="Thomas N. Hastings" w:date="2002-12-12T11:00:00Z">
              <w:r>
                <w:rPr>
                  <w:highlight w:val="green"/>
                </w:rPr>
                <w:t>@SpotFunctionSpan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ins w:id="957" w:author="Thomas N. Hastings" w:date="2002-12-14T19:44:00Z"/>
              </w:rPr>
            </w:pPr>
            <w:ins w:id="956" w:author="Thomas N. Hastings" w:date="2002-12-14T19:44:00Z">
              <w:r>
                <w:rPr/>
                <w:t>@DotSize</w:t>
              </w:r>
            </w:ins>
          </w:p>
          <w:p>
            <w:pPr>
              <w:pStyle w:val="Normal"/>
              <w:rPr>
                <w:ins w:id="959" w:author="Thomas N. Hastings" w:date="2002-12-14T19:44:00Z"/>
              </w:rPr>
            </w:pPr>
            <w:ins w:id="958" w:author="Thomas N. Hastings" w:date="2002-12-14T19:44:00Z">
              <w:r>
                <w:rPr/>
                <w:t>@Frequency</w:t>
              </w:r>
            </w:ins>
          </w:p>
          <w:p>
            <w:pPr>
              <w:pStyle w:val="Normal"/>
              <w:rPr/>
            </w:pPr>
            <w:r>
              <w:rPr/>
              <w:t>@ScreeningFamily</w:t>
            </w:r>
          </w:p>
          <w:p>
            <w:pPr>
              <w:pStyle w:val="Normal"/>
              <w:rPr>
                <w:ins w:id="961" w:author="Thomas N. Hastings" w:date="2002-12-14T19:44:00Z"/>
              </w:rPr>
            </w:pPr>
            <w:ins w:id="960" w:author="Thomas N. Hastings" w:date="2002-12-14T19:44:00Z">
              <w:r>
                <w:rPr/>
                <w:t>@ScreeningType</w:t>
              </w:r>
            </w:ins>
          </w:p>
          <w:p>
            <w:pPr>
              <w:pStyle w:val="Normal"/>
              <w:rPr>
                <w:ins w:id="962" w:author="Thomas N. Hastings" w:date="2002-12-12T09:54:00Z"/>
              </w:rPr>
            </w:pPr>
            <w:r>
              <w:rPr/>
              <w:t>@SourceObjects</w:t>
            </w:r>
          </w:p>
          <w:p>
            <w:pPr>
              <w:pStyle w:val="Normal"/>
              <w:rPr>
                <w:del w:id="964" w:author="Thomas N. Hastings" w:date="2002-12-14T19:44:00Z"/>
              </w:rPr>
            </w:pPr>
            <w:del w:id="963" w:author="Thomas N. Hastings" w:date="2002-12-14T19:44:00Z">
              <w:r>
                <w:rPr/>
              </w:r>
            </w:del>
          </w:p>
          <w:p>
            <w:pPr>
              <w:pStyle w:val="Normal"/>
              <w:rPr/>
            </w:pPr>
            <w:r>
              <w:rPr/>
            </w:r>
          </w:p>
          <w:p>
            <w:pPr>
              <w:pStyle w:val="Normal"/>
              <w:rPr/>
            </w:pPr>
            <w:r>
              <w:rPr/>
              <w:t>Rendering</w:t>
            </w:r>
          </w:p>
          <w:p>
            <w:pPr>
              <w:pStyle w:val="Normal"/>
              <w:rPr/>
            </w:pPr>
            <w:r>
              <w:rPr/>
              <w:t>Renderin</w:t>
            </w:r>
            <w:ins w:id="965" w:author="Thomas N. Hastings" w:date="2002-12-11T11:39:00Z">
              <w:r>
                <w:rPr/>
                <w:t>g</w:t>
              </w:r>
            </w:ins>
            <w:r>
              <w:rPr/>
              <w:t>Params/</w:t>
            </w:r>
          </w:p>
          <w:p>
            <w:pPr>
              <w:pStyle w:val="Normal"/>
              <w:rPr/>
            </w:pPr>
            <w:r>
              <w:rPr/>
              <w:t>ObjectResolution/</w:t>
            </w:r>
          </w:p>
          <w:p>
            <w:pPr>
              <w:pStyle w:val="Normal"/>
              <w:rPr>
                <w:ins w:id="966" w:author="Thomas N. Hastings" w:date="2002-12-11T11:46:00Z"/>
              </w:rPr>
            </w:pPr>
            <w:r>
              <w:rPr/>
              <w:t>@Resolution</w:t>
            </w:r>
          </w:p>
          <w:p>
            <w:pPr>
              <w:pStyle w:val="Normal"/>
              <w:rPr>
                <w:ins w:id="969" w:author="Thomas N. Hastings" w:date="2002-12-11T11:46:00Z"/>
              </w:rPr>
            </w:pPr>
            <w:ins w:id="967" w:author="Thomas N. Hastings" w:date="2002-12-11T11:46:00Z">
              <w:r>
                <w:rPr/>
                <w:t>@</w:t>
              </w:r>
            </w:ins>
            <w:ins w:id="968" w:author="Thomas N. Hastings" w:date="2002-12-11T11:46:00Z">
              <w:r>
                <w:rPr>
                  <w:rStyle w:val="Attribute"/>
                  <w:i w:val="false"/>
                  <w:iCs/>
                  <w:spacing w:val="-2"/>
                </w:rPr>
                <w:t>SourceObjects</w:t>
              </w:r>
            </w:ins>
          </w:p>
          <w:p>
            <w:pPr>
              <w:pStyle w:val="Normal"/>
              <w:rPr>
                <w:ins w:id="971" w:author="Thomas N. Hastings" w:date="2002-12-11T11:46:00Z"/>
              </w:rPr>
            </w:pPr>
            <w:ins w:id="970" w:author="Thomas N. Hastings" w:date="2002-12-11T11:46:00Z">
              <w:r>
                <w:rPr/>
              </w:r>
            </w:ins>
          </w:p>
          <w:p>
            <w:pPr>
              <w:pStyle w:val="Normal"/>
              <w:rPr>
                <w:del w:id="973" w:author="Thomas N. Hastings" w:date="2002-12-11T11:47:00Z"/>
              </w:rPr>
            </w:pPr>
            <w:del w:id="972" w:author="Thomas N. Hastings" w:date="2002-12-11T11:47:00Z">
              <w:r>
                <w:rPr/>
                <w:delText>Rendering</w:delText>
              </w:r>
            </w:del>
          </w:p>
          <w:p>
            <w:pPr>
              <w:pStyle w:val="Normal"/>
              <w:rPr>
                <w:del w:id="975" w:author="Thomas N. Hastings" w:date="2002-12-11T11:47:00Z"/>
              </w:rPr>
            </w:pPr>
            <w:del w:id="974" w:author="Thomas N. Hastings" w:date="2002-12-11T11:47:00Z">
              <w:r>
                <w:rPr/>
                <w:delText>RenderingParams/</w:delText>
              </w:r>
            </w:del>
          </w:p>
          <w:p>
            <w:pPr>
              <w:pStyle w:val="Normal"/>
              <w:rPr>
                <w:del w:id="977" w:author="Thomas N. Hastings" w:date="2002-12-11T11:47:00Z"/>
              </w:rPr>
            </w:pPr>
            <w:del w:id="976" w:author="Thomas N. Hastings" w:date="2002-12-11T11:47:00Z">
              <w:r>
                <w:rPr/>
                <w:delText>ObjectResolution/</w:delText>
              </w:r>
            </w:del>
          </w:p>
          <w:p>
            <w:pPr>
              <w:pStyle w:val="Header"/>
              <w:tabs>
                <w:tab w:val="clear" w:pos="4320"/>
                <w:tab w:val="clear" w:pos="8640"/>
              </w:tabs>
              <w:rPr>
                <w:del w:id="979" w:author="Thomas N. Hastings" w:date="2002-12-11T11:47:00Z"/>
              </w:rPr>
            </w:pPr>
            <w:del w:id="978" w:author="Thomas N. Hastings" w:date="2002-12-11T11:47:00Z">
              <w:r>
                <w:rPr/>
                <w:delText>@Resolution</w:delText>
              </w:r>
            </w:del>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del w:id="980" w:author="Thomas N. Hastings" w:date="2002-12-11T11:47:00Z">
              <w:r>
                <w:rPr/>
                <w:delText xml:space="preserve">, </w:delText>
              </w:r>
            </w:del>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w:t>
            </w:r>
            <w:ins w:id="981" w:author="Thomas N. Hastings" w:date="2002-12-13T19:16:00Z">
              <w:r>
                <w:rPr/>
                <w:t xml:space="preserve">Numeric keyword values are </w:t>
              </w:r>
            </w:ins>
            <w:ins w:id="982" w:author="Thomas N. Hastings" w:date="2002-12-13T19:16:00Z">
              <w:r>
                <w:rPr>
                  <w:i/>
                  <w:iCs/>
                </w:rPr>
                <w:t>approximate</w:t>
              </w:r>
            </w:ins>
            <w:ins w:id="983" w:author="Thomas N. Hastings" w:date="2002-12-15T17:15:00Z">
              <w:r>
                <w:rPr/>
                <w:t>, i.e., nominal values</w:t>
              </w:r>
            </w:ins>
            <w:ins w:id="984" w:author="Thomas N. Hastings" w:date="2002-12-13T19:16:00Z">
              <w:r>
                <w:rPr/>
                <w:t xml:space="preserve">.  </w:t>
              </w:r>
            </w:ins>
            <w:r>
              <w:rPr/>
              <w:t>[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85" w:author="Thomas N. Hastings" w:date="2002-12-15T16:39:00Z">
              <w:r>
                <w:rPr>
                  <w:highlight w:val="yellow"/>
                </w:rPr>
                <w:t>ISSUE: how say 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ins w:id="986" w:author="Thomas N. Hastings" w:date="2002-12-15T16:39:00Z">
              <w:r>
                <w:rPr>
                  <w:highlight w:val="yellow"/>
                </w:rPr>
                <w:t>ISSUE: how say 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988" w:author="Thomas N. Hastings" w:date="2002-12-15T16:22:00Z"/>
              </w:rPr>
            </w:pPr>
            <w:ins w:id="987" w:author="Thomas N. Hastings" w:date="2002-12-15T16:22:00Z">
              <w:r>
                <w:rPr>
                  <w:rStyle w:val="Attribute"/>
                  <w:i w:val="false"/>
                  <w:iCs/>
                  <w:spacing w:val="-2"/>
                  <w:highlight w:val="green"/>
                </w:rPr>
                <w:t>ScreeningType = FM</w:t>
              </w:r>
            </w:ins>
          </w:p>
          <w:p>
            <w:pPr>
              <w:pStyle w:val="Normal"/>
              <w:rPr>
                <w:highlight w:val="green"/>
              </w:rPr>
            </w:pPr>
            <w:ins w:id="989" w:author="Thomas N. Hastings" w:date="2002-12-15T16:22:00Z">
              <w:r>
                <w:rPr>
                  <w:iCs/>
                  <w:highlight w:val="green"/>
                </w:rPr>
                <w:t>Screening</w:t>
              </w:r>
            </w:ins>
            <w:ins w:id="990" w:author="Thomas N. Hastings" w:date="2002-12-15T16:24:00Z">
              <w:r>
                <w:rPr>
                  <w:iCs/>
                  <w:highlight w:val="green"/>
                </w:rPr>
                <w:t>FamilySpan</w:t>
              </w:r>
            </w:ins>
            <w:ins w:id="991" w:author="Thomas N. Hastings" w:date="2002-12-15T16:22:00Z">
              <w:r>
                <w:rPr>
                  <w:iCs/>
                  <w:highlight w:val="green"/>
                </w:rPr>
                <w:t>=</w:t>
              </w:r>
            </w:ins>
            <w:ins w:id="992" w:author="Thomas N. Hastings" w:date="2002-12-15T16:22:00Z">
              <w:r>
                <w:rPr>
                  <w:rStyle w:val="Process"/>
                  <w:i w:val="false"/>
                  <w:iCs/>
                  <w:highlight w:val="green"/>
                </w:rPr>
                <w:t>Low</w:t>
              </w:r>
            </w:ins>
            <w:ins w:id="993" w:author="Thomas N. Hastings" w:date="2002-12-15T16:33:00Z">
              <w:r>
                <w:rPr>
                  <w:rStyle w:val="Process"/>
                  <w:i w:val="false"/>
                  <w:iCs/>
                  <w:highlight w:val="green"/>
                </w:rPr>
                <w:t>est</w:t>
              </w:r>
            </w:ins>
            <w:ins w:id="994" w:author="Thomas N. Hastings" w:date="2002-12-15T16:22:00Z">
              <w:r>
                <w:rPr>
                  <w:rStyle w:val="Process"/>
                  <w:i w:val="false"/>
                  <w:iCs/>
                  <w:highlight w:val="green"/>
                </w:rPr>
                <w: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996" w:author="Thomas N. Hastings" w:date="2002-12-13T19:19:00Z"/>
              </w:rPr>
            </w:pPr>
            <w:ins w:id="995" w:author="Thomas N. Hastings" w:date="2002-12-13T19:19:00Z">
              <w:r>
                <w:rPr>
                  <w:rStyle w:val="Attribute"/>
                  <w:i w:val="false"/>
                  <w:iCs/>
                  <w:spacing w:val="-2"/>
                </w:rPr>
                <w:t>ScreeningType = FM</w:t>
              </w:r>
            </w:ins>
          </w:p>
          <w:p>
            <w:pPr>
              <w:pStyle w:val="Normal"/>
              <w:rPr>
                <w:rStyle w:val="Process"/>
                <w:i w:val="false"/>
                <w:i w:val="false"/>
                <w:iCs/>
              </w:rPr>
            </w:pPr>
            <w:ins w:id="997" w:author="Thomas N. Hastings" w:date="2002-12-15T16:20:00Z">
              <w:r>
                <w:rPr>
                  <w:iCs/>
                </w:rPr>
                <w:t>ScreeningFamily=</w:t>
              </w:r>
            </w:ins>
            <w:ins w:id="998" w:author="Thomas N. Hastings" w:date="2002-12-13T19:10:00Z">
              <w:r>
                <w:rPr>
                  <w:rStyle w:val="Process"/>
                  <w:i w:val="false"/>
                  <w:iCs/>
                  <w:highlight w:val="green"/>
                </w:rPr>
                <w:t>Low</w:t>
              </w:r>
            </w:ins>
            <w:ins w:id="999" w:author="Thomas N. Hastings" w:date="2002-12-15T16:33:00Z">
              <w:r>
                <w:rPr>
                  <w:rStyle w:val="Process"/>
                  <w:i w:val="false"/>
                  <w:iCs/>
                  <w:highlight w:val="green"/>
                </w:rPr>
                <w:t>est</w:t>
              </w:r>
            </w:ins>
            <w:ins w:id="1000" w:author="Thomas N. Hastings" w:date="2002-12-13T19:10:00Z">
              <w:r>
                <w:rPr>
                  <w:rStyle w:val="Process"/>
                  <w:i w:val="false"/>
                  <w:iCs/>
                  <w:highlight w:val="green"/>
                </w:rPr>
                <w: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02" w:author="Thomas N. Hastings" w:date="2002-12-15T16:22:00Z"/>
              </w:rPr>
            </w:pPr>
            <w:ins w:id="1001" w:author="Thomas N. Hastings" w:date="2002-12-15T16:22:00Z">
              <w:r>
                <w:rPr>
                  <w:rStyle w:val="Attribute"/>
                  <w:i w:val="false"/>
                  <w:iCs/>
                  <w:spacing w:val="-2"/>
                  <w:highlight w:val="green"/>
                </w:rPr>
                <w:t>ScreeningType = FM</w:t>
              </w:r>
            </w:ins>
          </w:p>
          <w:p>
            <w:pPr>
              <w:pStyle w:val="Normal"/>
              <w:rPr>
                <w:highlight w:val="green"/>
              </w:rPr>
            </w:pPr>
            <w:ins w:id="1003" w:author="Thomas N. Hastings" w:date="2002-12-15T16:22:00Z">
              <w:r>
                <w:rPr>
                  <w:iCs/>
                  <w:highlight w:val="green"/>
                </w:rPr>
                <w:t>Screening</w:t>
              </w:r>
            </w:ins>
            <w:ins w:id="1004" w:author="Thomas N. Hastings" w:date="2002-12-15T16:24:00Z">
              <w:r>
                <w:rPr>
                  <w:iCs/>
                  <w:highlight w:val="green"/>
                </w:rPr>
                <w:t>FamilySpan</w:t>
              </w:r>
            </w:ins>
            <w:ins w:id="1005" w:author="Thomas N. Hastings" w:date="2002-12-15T16:22:00Z">
              <w:r>
                <w:rPr>
                  <w:iCs/>
                  <w:highlight w:val="green"/>
                </w:rPr>
                <w:t>=</w:t>
              </w:r>
            </w:ins>
            <w:ins w:id="1006" w:author="Thomas N. Hastings" w:date="2002-12-15T16:22:00Z">
              <w:r>
                <w:rPr>
                  <w:rStyle w:val="Process"/>
                  <w:i w:val="false"/>
                  <w:iCs/>
                  <w:highlight w:val="green"/>
                </w:rPr>
                <w:t>Mid</w:t>
              </w:r>
            </w:ins>
            <w:ins w:id="1007" w:author="Thomas N. Hastings" w:date="2002-12-15T16:34:00Z">
              <w:r>
                <w:rPr>
                  <w:rStyle w:val="Process"/>
                  <w:i w:val="false"/>
                  <w:iCs/>
                  <w:highlight w:val="green"/>
                </w:rPr>
                <w:t>dle</w:t>
              </w:r>
            </w:ins>
            <w:ins w:id="1008" w:author="Thomas N. Hastings" w:date="2002-12-15T16:22:00Z">
              <w:r>
                <w:rPr>
                  <w:rStyle w:val="Process"/>
                  <w:i w:val="false"/>
                  <w:iCs/>
                  <w:highlight w:val="green"/>
                </w:rPr>
                <w: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10" w:author="Thomas N. Hastings" w:date="2002-12-13T19:20:00Z"/>
              </w:rPr>
            </w:pPr>
            <w:ins w:id="1009" w:author="Thomas N. Hastings" w:date="2002-12-13T19:20:00Z">
              <w:r>
                <w:rPr>
                  <w:rStyle w:val="Attribute"/>
                  <w:i w:val="false"/>
                  <w:iCs/>
                  <w:spacing w:val="-2"/>
                </w:rPr>
                <w:t>ScreeningType = FM</w:t>
              </w:r>
            </w:ins>
          </w:p>
          <w:p>
            <w:pPr>
              <w:pStyle w:val="Normal"/>
              <w:rPr>
                <w:rStyle w:val="Process"/>
                <w:i w:val="false"/>
                <w:i w:val="false"/>
                <w:iCs/>
              </w:rPr>
            </w:pPr>
            <w:ins w:id="1011" w:author="Thomas N. Hastings" w:date="2002-12-15T16:21:00Z">
              <w:r>
                <w:rPr>
                  <w:iCs/>
                </w:rPr>
                <w:t>ScreeningFamily=</w:t>
              </w:r>
            </w:ins>
            <w:ins w:id="1012" w:author="Thomas N. Hastings" w:date="2002-12-13T19:11:00Z">
              <w:r>
                <w:rPr>
                  <w:rStyle w:val="Process"/>
                  <w:i w:val="false"/>
                  <w:iCs/>
                  <w:highlight w:val="green"/>
                </w:rPr>
                <w:t>Mid</w:t>
              </w:r>
            </w:ins>
            <w:ins w:id="1013" w:author="Thomas N. Hastings" w:date="2002-12-15T16:34:00Z">
              <w:r>
                <w:rPr>
                  <w:rStyle w:val="Process"/>
                  <w:i w:val="false"/>
                  <w:iCs/>
                  <w:highlight w:val="green"/>
                </w:rPr>
                <w:t>dle</w:t>
              </w:r>
            </w:ins>
            <w:ins w:id="1014" w:author="Thomas N. Hastings" w:date="2002-12-13T19:11:00Z">
              <w:r>
                <w:rPr>
                  <w:rStyle w:val="Process"/>
                  <w:i w:val="false"/>
                  <w:iCs/>
                  <w:highlight w:val="green"/>
                </w:rPr>
                <w: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16" w:author="Thomas N. Hastings" w:date="2002-12-15T16:22:00Z"/>
              </w:rPr>
            </w:pPr>
            <w:ins w:id="1015" w:author="Thomas N. Hastings" w:date="2002-12-15T16:22:00Z">
              <w:r>
                <w:rPr>
                  <w:rStyle w:val="Attribute"/>
                  <w:i w:val="false"/>
                  <w:iCs/>
                  <w:spacing w:val="-2"/>
                  <w:highlight w:val="green"/>
                </w:rPr>
                <w:t>ScreeningType = FM</w:t>
              </w:r>
            </w:ins>
          </w:p>
          <w:p>
            <w:pPr>
              <w:pStyle w:val="Normal"/>
              <w:rPr>
                <w:highlight w:val="green"/>
              </w:rPr>
            </w:pPr>
            <w:ins w:id="1017" w:author="Thomas N. Hastings" w:date="2002-12-15T16:22:00Z">
              <w:r>
                <w:rPr>
                  <w:iCs/>
                  <w:highlight w:val="green"/>
                </w:rPr>
                <w:t>Screening</w:t>
              </w:r>
            </w:ins>
            <w:ins w:id="1018" w:author="Thomas N. Hastings" w:date="2002-12-15T16:24:00Z">
              <w:r>
                <w:rPr>
                  <w:iCs/>
                  <w:highlight w:val="green"/>
                </w:rPr>
                <w:t>FamilySpan</w:t>
              </w:r>
            </w:ins>
            <w:ins w:id="1019" w:author="Thomas N. Hastings" w:date="2002-12-15T16:22:00Z">
              <w:r>
                <w:rPr>
                  <w:iCs/>
                  <w:highlight w:val="green"/>
                </w:rPr>
                <w:t>=</w:t>
              </w:r>
            </w:ins>
            <w:ins w:id="1020" w:author="Thomas N. Hastings" w:date="2002-12-15T16:22:00Z">
              <w:r>
                <w:rPr>
                  <w:rStyle w:val="Process"/>
                  <w:i w:val="false"/>
                  <w:iCs/>
                  <w:highlight w:val="green"/>
                </w:rPr>
                <w:t>High</w:t>
              </w:r>
            </w:ins>
            <w:ins w:id="1021" w:author="Thomas N. Hastings" w:date="2002-12-15T16:33:00Z">
              <w:r>
                <w:rPr>
                  <w:rStyle w:val="Process"/>
                  <w:i w:val="false"/>
                  <w:iCs/>
                  <w:highlight w:val="green"/>
                </w:rPr>
                <w:t>est</w:t>
              </w:r>
            </w:ins>
            <w:ins w:id="1022" w:author="Thomas N. Hastings" w:date="2002-12-15T16:22:00Z">
              <w:r>
                <w:rPr>
                  <w:rStyle w:val="Process"/>
                  <w:i w:val="false"/>
                  <w:iCs/>
                  <w:highlight w:val="green"/>
                </w:rPr>
                <w: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24" w:author="Thomas N. Hastings" w:date="2002-12-13T19:20:00Z"/>
              </w:rPr>
            </w:pPr>
            <w:ins w:id="1023" w:author="Thomas N. Hastings" w:date="2002-12-13T19:20:00Z">
              <w:r>
                <w:rPr>
                  <w:rStyle w:val="Attribute"/>
                  <w:i w:val="false"/>
                  <w:iCs/>
                  <w:spacing w:val="-2"/>
                </w:rPr>
                <w:t>ScreeningType = FM</w:t>
              </w:r>
            </w:ins>
          </w:p>
          <w:p>
            <w:pPr>
              <w:pStyle w:val="Normal"/>
              <w:rPr>
                <w:rStyle w:val="Process"/>
                <w:i w:val="false"/>
                <w:i w:val="false"/>
                <w:iCs/>
              </w:rPr>
            </w:pPr>
            <w:ins w:id="1025" w:author="Thomas N. Hastings" w:date="2002-12-15T16:21:00Z">
              <w:r>
                <w:rPr>
                  <w:iCs/>
                </w:rPr>
                <w:t>ScreeningFamily=</w:t>
              </w:r>
            </w:ins>
            <w:ins w:id="1026" w:author="Thomas N. Hastings" w:date="2002-12-13T19:11:00Z">
              <w:r>
                <w:rPr>
                  <w:rStyle w:val="Process"/>
                  <w:i w:val="false"/>
                  <w:iCs/>
                  <w:highlight w:val="green"/>
                </w:rPr>
                <w:t>High</w:t>
              </w:r>
            </w:ins>
            <w:ins w:id="1027" w:author="Thomas N. Hastings" w:date="2002-12-15T16:33:00Z">
              <w:r>
                <w:rPr>
                  <w:rStyle w:val="Process"/>
                  <w:i w:val="false"/>
                  <w:iCs/>
                  <w:highlight w:val="green"/>
                </w:rPr>
                <w:t>est</w:t>
              </w:r>
            </w:ins>
            <w:ins w:id="1028" w:author="Thomas N. Hastings" w:date="2002-12-13T19:11:00Z">
              <w:r>
                <w:rPr>
                  <w:rStyle w:val="Process"/>
                  <w:i w:val="false"/>
                  <w:iCs/>
                  <w:highlight w:val="green"/>
                </w:rPr>
                <w: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029" w:author="Thomas N. Hastings" w:date="2002-12-15T16:22:00Z">
              <w:r>
                <w:rPr>
                  <w:rStyle w:val="Process"/>
                  <w:i w:val="false"/>
                  <w:iCs/>
                  <w:highlight w:val="green"/>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iCs/>
              </w:rPr>
            </w:pPr>
            <w:ins w:id="1030" w:author="Thomas N. Hastings" w:date="2002-12-13T19:12:00Z">
              <w:r>
                <w:rPr>
                  <w:rStyle w:val="Process"/>
                  <w:i w:val="false"/>
                  <w:iCs/>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ins w:id="1032" w:author="Thomas N. Hastings" w:date="2002-12-15T16:22:00Z"/>
              </w:rPr>
            </w:pPr>
            <w:ins w:id="1031" w:author="Thomas N. Hastings" w:date="2002-12-15T16:22:00Z">
              <w:r>
                <w:rPr>
                  <w:rStyle w:val="Attribute"/>
                  <w:i w:val="false"/>
                  <w:iCs/>
                  <w:spacing w:val="-2"/>
                  <w:highlight w:val="green"/>
                </w:rPr>
                <w:t>ScreeningType = AM</w:t>
              </w:r>
            </w:ins>
          </w:p>
          <w:p>
            <w:pPr>
              <w:pStyle w:val="Normal"/>
              <w:rPr>
                <w:highlight w:val="green"/>
              </w:rPr>
            </w:pPr>
            <w:ins w:id="1033" w:author="Thomas N. Hastings" w:date="2002-12-15T16:25:00Z">
              <w:r>
                <w:rPr>
                  <w:iCs/>
                  <w:highlight w:val="green"/>
                </w:rPr>
                <w:t>ScreeningFamilySpan=</w:t>
              </w:r>
            </w:ins>
            <w:ins w:id="1034" w:author="Thomas N. Hastings" w:date="2002-12-15T16:22:00Z">
              <w:r>
                <w:rPr>
                  <w:rStyle w:val="Process"/>
                  <w:i w:val="false"/>
                  <w:iCs/>
                  <w:highlight w:val="green"/>
                </w:rPr>
                <w:t>Low</w:t>
              </w:r>
            </w:ins>
            <w:ins w:id="1035" w:author="Thomas N. Hastings" w:date="2002-12-15T16:33:00Z">
              <w:r>
                <w:rPr>
                  <w:rStyle w:val="Process"/>
                  <w:i w:val="false"/>
                  <w:iCs/>
                  <w:highlight w:val="green"/>
                </w:rPr>
                <w:t>est</w:t>
              </w:r>
            </w:ins>
            <w:ins w:id="1036" w:author="Thomas N. Hastings" w:date="2002-12-15T16:22:00Z">
              <w:r>
                <w:rPr>
                  <w:rStyle w:val="Process"/>
                  <w:i w:val="false"/>
                  <w:iCs/>
                  <w:highlight w:val="green"/>
                </w:rPr>
                <w: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ins w:id="1038" w:author="Thomas N. Hastings" w:date="2002-12-13T19:20:00Z"/>
              </w:rPr>
            </w:pPr>
            <w:ins w:id="1037" w:author="Thomas N. Hastings" w:date="2002-12-13T19:20:00Z">
              <w:r>
                <w:rPr>
                  <w:rStyle w:val="Attribute"/>
                  <w:i w:val="false"/>
                  <w:iCs/>
                  <w:spacing w:val="-2"/>
                </w:rPr>
                <w:t>ScreeningType = AM</w:t>
              </w:r>
            </w:ins>
          </w:p>
          <w:p>
            <w:pPr>
              <w:pStyle w:val="Normal"/>
              <w:rPr>
                <w:rStyle w:val="Process"/>
                <w:i w:val="false"/>
                <w:i w:val="false"/>
                <w:iCs/>
              </w:rPr>
            </w:pPr>
            <w:ins w:id="1039" w:author="Thomas N. Hastings" w:date="2002-12-13T19:20:00Z">
              <w:r>
                <w:rPr>
                  <w:rStyle w:val="Process"/>
                  <w:i w:val="false"/>
                  <w:iCs/>
                  <w:highlight w:val="green"/>
                </w:rPr>
                <w:t>Low</w:t>
              </w:r>
            </w:ins>
            <w:ins w:id="1040" w:author="Thomas N. Hastings" w:date="2002-12-15T16:33:00Z">
              <w:r>
                <w:rPr>
                  <w:rStyle w:val="Process"/>
                  <w:i w:val="false"/>
                  <w:iCs/>
                  <w:highlight w:val="green"/>
                </w:rPr>
                <w:t>est</w:t>
              </w:r>
            </w:ins>
            <w:ins w:id="1041" w:author="Thomas N. Hastings" w:date="2002-12-13T19:20:00Z">
              <w:r>
                <w:rPr>
                  <w:rStyle w:val="Process"/>
                  <w:i w:val="false"/>
                  <w:iCs/>
                  <w:highlight w:val="green"/>
                </w:rPr>
                <w: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43" w:author="Thomas N. Hastings" w:date="2002-12-15T16:22:00Z"/>
              </w:rPr>
            </w:pPr>
            <w:ins w:id="1042" w:author="Thomas N. Hastings" w:date="2002-12-15T16:22:00Z">
              <w:r>
                <w:rPr>
                  <w:rStyle w:val="Attribute"/>
                  <w:i w:val="false"/>
                  <w:iCs/>
                  <w:spacing w:val="-2"/>
                  <w:highlight w:val="green"/>
                </w:rPr>
                <w:t>ScreeningType = AM</w:t>
              </w:r>
            </w:ins>
          </w:p>
          <w:p>
            <w:pPr>
              <w:pStyle w:val="Normal"/>
              <w:rPr>
                <w:highlight w:val="green"/>
              </w:rPr>
            </w:pPr>
            <w:ins w:id="1044" w:author="Thomas N. Hastings" w:date="2002-12-15T16:25:00Z">
              <w:r>
                <w:rPr>
                  <w:iCs/>
                  <w:highlight w:val="green"/>
                </w:rPr>
                <w:t>ScreeningFamilySpan=</w:t>
              </w:r>
            </w:ins>
            <w:ins w:id="1045" w:author="Thomas N. Hastings" w:date="2002-12-15T16:22:00Z">
              <w:r>
                <w:rPr>
                  <w:rStyle w:val="Process"/>
                  <w:i w:val="false"/>
                  <w:iCs/>
                  <w:highlight w:val="green"/>
                </w:rPr>
                <w:t>Mid</w:t>
              </w:r>
            </w:ins>
            <w:ins w:id="1046" w:author="Thomas N. Hastings" w:date="2002-12-15T16:34:00Z">
              <w:r>
                <w:rPr>
                  <w:rStyle w:val="Process"/>
                  <w:i w:val="false"/>
                  <w:iCs/>
                  <w:highlight w:val="green"/>
                </w:rPr>
                <w:t>dle</w:t>
              </w:r>
            </w:ins>
            <w:ins w:id="1047" w:author="Thomas N. Hastings" w:date="2002-12-15T16:22:00Z">
              <w:r>
                <w:rPr>
                  <w:rStyle w:val="Process"/>
                  <w:i w:val="false"/>
                  <w:iCs/>
                  <w:highlight w:val="green"/>
                </w:rPr>
                <w: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49" w:author="Thomas N. Hastings" w:date="2002-12-13T19:20:00Z"/>
              </w:rPr>
            </w:pPr>
            <w:ins w:id="1048" w:author="Thomas N. Hastings" w:date="2002-12-13T19:20:00Z">
              <w:r>
                <w:rPr>
                  <w:rStyle w:val="Attribute"/>
                  <w:i w:val="false"/>
                  <w:iCs/>
                  <w:spacing w:val="-2"/>
                </w:rPr>
                <w:t>ScreeningType = AM</w:t>
              </w:r>
            </w:ins>
          </w:p>
          <w:p>
            <w:pPr>
              <w:pStyle w:val="Normal"/>
              <w:rPr>
                <w:rStyle w:val="Process"/>
                <w:i w:val="false"/>
                <w:i w:val="false"/>
                <w:iCs/>
              </w:rPr>
            </w:pPr>
            <w:ins w:id="1050" w:author="Thomas N. Hastings" w:date="2002-12-13T19:20:00Z">
              <w:r>
                <w:rPr>
                  <w:rStyle w:val="Process"/>
                  <w:i w:val="false"/>
                  <w:iCs/>
                  <w:highlight w:val="green"/>
                </w:rPr>
                <w:t>Mid</w:t>
              </w:r>
            </w:ins>
            <w:ins w:id="1051" w:author="Thomas N. Hastings" w:date="2002-12-15T16:35:00Z">
              <w:r>
                <w:rPr>
                  <w:rStyle w:val="Process"/>
                  <w:i w:val="false"/>
                  <w:iCs/>
                  <w:highlight w:val="green"/>
                </w:rPr>
                <w:t>dle</w:t>
              </w:r>
            </w:ins>
            <w:ins w:id="1052" w:author="Thomas N. Hastings" w:date="2002-12-13T19:20:00Z">
              <w:r>
                <w:rPr>
                  <w:rStyle w:val="Process"/>
                  <w:i w:val="false"/>
                  <w:iCs/>
                  <w:highlight w:val="green"/>
                </w:rPr>
                <w: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053" w:author="Thomas N. Hastings" w:date="2002-12-15T16:35:00Z">
              <w:r>
                <w:rPr>
                  <w:highlight w:val="green"/>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iCs/>
              </w:rPr>
            </w:pPr>
            <w:ins w:id="1054" w:author="Thomas N. Hastings" w:date="2002-12-15T16:35:00Z">
              <w:r>
                <w:rPr>
                  <w:rStyle w:val="Process"/>
                  <w:i w:val="false"/>
                  <w:iCs/>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56" w:author="Thomas N. Hastings" w:date="2002-12-15T16:35:00Z"/>
              </w:rPr>
            </w:pPr>
            <w:ins w:id="1055" w:author="Thomas N. Hastings" w:date="2002-12-15T16:35:00Z">
              <w:r>
                <w:rPr>
                  <w:rStyle w:val="Attribute"/>
                  <w:i w:val="false"/>
                  <w:iCs/>
                  <w:spacing w:val="-2"/>
                  <w:highlight w:val="green"/>
                </w:rPr>
                <w:t>ScreeningType = AM</w:t>
              </w:r>
            </w:ins>
          </w:p>
          <w:p>
            <w:pPr>
              <w:pStyle w:val="Normal"/>
              <w:rPr>
                <w:highlight w:val="green"/>
              </w:rPr>
            </w:pPr>
            <w:ins w:id="1057" w:author="Thomas N. Hastings" w:date="2002-12-15T16:35:00Z">
              <w:r>
                <w:rPr>
                  <w:iCs/>
                  <w:highlight w:val="green"/>
                </w:rPr>
                <w:t>ScreeningFamilySpan=</w:t>
              </w:r>
            </w:ins>
            <w:ins w:id="1058" w:author="Thomas N. Hastings" w:date="2002-12-15T16:35:00Z">
              <w:r>
                <w:rPr>
                  <w:rStyle w:val="Process"/>
                  <w:i w:val="false"/>
                  <w:iCs/>
                  <w:highlight w:val="green"/>
                </w:rPr>
                <w:t>HighestFrequenc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60" w:author="Thomas N. Hastings" w:date="2002-12-15T16:35:00Z"/>
              </w:rPr>
            </w:pPr>
            <w:ins w:id="1059" w:author="Thomas N. Hastings" w:date="2002-12-15T16:35:00Z">
              <w:r>
                <w:rPr>
                  <w:rStyle w:val="Attribute"/>
                  <w:i w:val="false"/>
                  <w:iCs/>
                  <w:spacing w:val="-2"/>
                </w:rPr>
                <w:t>ScreeningType = AM</w:t>
              </w:r>
            </w:ins>
          </w:p>
          <w:p>
            <w:pPr>
              <w:pStyle w:val="Normal"/>
              <w:rPr>
                <w:rStyle w:val="Process"/>
                <w:i w:val="false"/>
                <w:i w:val="false"/>
                <w:iCs/>
              </w:rPr>
            </w:pPr>
            <w:ins w:id="1061" w:author="Thomas N. Hastings" w:date="2002-12-15T16:35:00Z">
              <w:r>
                <w:rPr>
                  <w:rStyle w:val="Process"/>
                  <w:i w:val="false"/>
                  <w:iCs/>
                  <w:highlight w:val="green"/>
                </w:rPr>
                <w:t>HighestFrequ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Style w:val="Attribute"/>
                <w:i w:val="false"/>
                <w:i w:val="false"/>
                <w:iCs/>
                <w:spacing w:val="-2"/>
                <w:highlight w:val="green"/>
                <w:ins w:id="1064" w:author="Thomas N. Hastings" w:date="2002-12-15T16:22:00Z"/>
              </w:rPr>
            </w:pPr>
            <w:ins w:id="1062" w:author="Thomas N. Hastings" w:date="2002-12-15T16:22:00Z">
              <w:r>
                <w:rPr>
                  <w:rStyle w:val="Attribute"/>
                  <w:i w:val="false"/>
                  <w:iCs/>
                  <w:spacing w:val="-2"/>
                  <w:highlight w:val="green"/>
                </w:rPr>
                <w:t xml:space="preserve">ScreeningType = </w:t>
              </w:r>
            </w:ins>
            <w:ins w:id="1063" w:author="Thomas N. Hastings" w:date="2002-12-15T16:37:00Z">
              <w:r>
                <w:rPr>
                  <w:rStyle w:val="Attribute"/>
                  <w:i w:val="false"/>
                  <w:iCs/>
                  <w:spacing w:val="-2"/>
                  <w:highlight w:val="green"/>
                </w:rPr>
                <w:t>FM</w:t>
              </w:r>
            </w:ins>
          </w:p>
          <w:p>
            <w:pPr>
              <w:pStyle w:val="Header"/>
              <w:tabs>
                <w:tab w:val="clear" w:pos="4320"/>
                <w:tab w:val="clear" w:pos="8640"/>
              </w:tabs>
              <w:rPr>
                <w:highlight w:val="green"/>
              </w:rPr>
            </w:pPr>
            <w:ins w:id="1065" w:author="Thomas N. Hastings" w:date="2002-12-15T16:38:00Z">
              <w:r>
                <w:rPr>
                  <w:highlight w:val="green"/>
                </w:rPr>
                <w:t>FMMacroDotsPerInchSpan</w:t>
              </w:r>
            </w:ins>
            <w:ins w:id="1066" w:author="Thomas N. Hastings" w:date="2002-12-15T16:22:00Z">
              <w:r>
                <w:rPr>
                  <w:rStyle w:val="Attribute"/>
                  <w:i w:val="false"/>
                  <w:iCs/>
                  <w:spacing w:val="-2"/>
                  <w:highlight w:val="green"/>
                </w:rPr>
                <w:t>=</w:t>
              </w:r>
            </w:ins>
            <w:ins w:id="1067" w:author="Thomas N. Hastings" w:date="2002-12-15T16:27:00Z">
              <w:r>
                <w:rPr>
                  <w:rStyle w:val="Attribute"/>
                  <w:i w:val="false"/>
                  <w:iCs/>
                  <w:spacing w:val="-2"/>
                  <w:highlight w:val="green"/>
                </w:rPr>
                <w:t xml:space="preserve"> 138~162</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ins w:id="1069" w:author="Thomas N. Hastings" w:date="2002-12-15T16:22:00Z"/>
              </w:rPr>
            </w:pPr>
            <w:ins w:id="1068" w:author="Thomas N. Hastings" w:date="2002-12-15T16:22:00Z">
              <w:r>
                <w:rPr>
                  <w:rStyle w:val="Attribute"/>
                  <w:i w:val="false"/>
                  <w:iCs/>
                  <w:spacing w:val="-2"/>
                </w:rPr>
                <w:t>ScreeningType = FM</w:t>
              </w:r>
            </w:ins>
          </w:p>
          <w:p>
            <w:pPr>
              <w:pStyle w:val="Normal"/>
              <w:rPr>
                <w:rStyle w:val="Process"/>
                <w:i w:val="false"/>
                <w:i w:val="false"/>
                <w:iCs/>
              </w:rPr>
            </w:pPr>
            <w:ins w:id="1070" w:author="Thomas N. Hastings" w:date="2002-12-13T19:21:00Z">
              <w:r>
                <w:rPr>
                  <w:rStyle w:val="Attribute"/>
                  <w:i w:val="false"/>
                  <w:iCs/>
                  <w:spacing w:val="-2"/>
                </w:rPr>
                <w:t>DotSize</w:t>
              </w:r>
            </w:ins>
            <w:ins w:id="1071" w:author="Thomas N. Hastings" w:date="2002-12-13T19:31:00Z">
              <w:r>
                <w:rPr>
                  <w:rStyle w:val="Attribute"/>
                  <w:i w:val="false"/>
                  <w:iCs/>
                  <w:spacing w:val="-2"/>
                </w:rPr>
                <w:t xml:space="preserve"> =</w:t>
              </w:r>
            </w:ins>
            <w:ins w:id="1072" w:author="Thomas N. Hastings" w:date="2002-12-15T16:47:00Z">
              <w:r>
                <w:rPr>
                  <w:rStyle w:val="Attribute"/>
                  <w:i w:val="false"/>
                  <w:iCs/>
                  <w:spacing w:val="-2"/>
                </w:rPr>
                <w:t xml:space="preserve"> 2540/150 = 16.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Style w:val="Attribute"/>
                <w:i w:val="false"/>
                <w:i w:val="false"/>
                <w:iCs/>
                <w:spacing w:val="-2"/>
                <w:highlight w:val="green"/>
                <w:ins w:id="1075" w:author="Thomas N. Hastings" w:date="2002-12-15T16:22:00Z"/>
              </w:rPr>
            </w:pPr>
            <w:ins w:id="1073" w:author="Thomas N. Hastings" w:date="2002-12-15T16:22:00Z">
              <w:r>
                <w:rPr>
                  <w:rStyle w:val="Attribute"/>
                  <w:i w:val="false"/>
                  <w:iCs/>
                  <w:spacing w:val="-2"/>
                  <w:highlight w:val="green"/>
                </w:rPr>
                <w:t xml:space="preserve">ScreeningType = </w:t>
              </w:r>
            </w:ins>
            <w:ins w:id="1074" w:author="Thomas N. Hastings" w:date="2002-12-15T16:37:00Z">
              <w:r>
                <w:rPr>
                  <w:rStyle w:val="Attribute"/>
                  <w:i w:val="false"/>
                  <w:iCs/>
                  <w:spacing w:val="-2"/>
                  <w:highlight w:val="green"/>
                </w:rPr>
                <w:t>FM</w:t>
              </w:r>
            </w:ins>
          </w:p>
          <w:p>
            <w:pPr>
              <w:pStyle w:val="Normal"/>
              <w:rPr>
                <w:highlight w:val="green"/>
              </w:rPr>
            </w:pPr>
            <w:ins w:id="1076" w:author="Thomas N. Hastings" w:date="2002-12-15T16:25:00Z">
              <w:r>
                <w:rPr>
                  <w:highlight w:val="green"/>
                </w:rPr>
                <w:t>AMLineFrequencySpan</w:t>
              </w:r>
            </w:ins>
            <w:ins w:id="1077" w:author="Thomas N. Hastings" w:date="2002-12-15T16:22:00Z">
              <w:r>
                <w:rPr>
                  <w:rStyle w:val="Attribute"/>
                  <w:i w:val="false"/>
                  <w:iCs/>
                  <w:spacing w:val="-2"/>
                  <w:highlight w:val="green"/>
                </w:rPr>
                <w:t>=</w:t>
              </w:r>
            </w:ins>
            <w:ins w:id="1078" w:author="Thomas N. Hastings" w:date="2002-12-15T16:28:00Z">
              <w:r>
                <w:rPr>
                  <w:rStyle w:val="Attribute"/>
                  <w:i w:val="false"/>
                  <w:iCs/>
                  <w:spacing w:val="-2"/>
                  <w:highlight w:val="green"/>
                </w:rPr>
                <w:t>163~187</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rStyle w:val="Attribute"/>
                <w:i w:val="false"/>
                <w:i w:val="false"/>
                <w:iCs/>
                <w:spacing w:val="-2"/>
                <w:ins w:id="1081" w:author="Thomas N. Hastings" w:date="2002-12-15T16:22:00Z"/>
              </w:rPr>
            </w:pPr>
            <w:ins w:id="1079" w:author="Thomas N. Hastings" w:date="2002-12-15T16:22:00Z">
              <w:r>
                <w:rPr>
                  <w:rStyle w:val="Attribute"/>
                  <w:i w:val="false"/>
                  <w:iCs/>
                  <w:spacing w:val="-2"/>
                </w:rPr>
                <w:t xml:space="preserve">ScreeningType = </w:t>
              </w:r>
            </w:ins>
            <w:ins w:id="1080" w:author="Thomas N. Hastings" w:date="2002-12-15T16:37:00Z">
              <w:r>
                <w:rPr>
                  <w:rStyle w:val="Attribute"/>
                  <w:i w:val="false"/>
                  <w:iCs/>
                  <w:spacing w:val="-2"/>
                </w:rPr>
                <w:t>FM</w:t>
              </w:r>
            </w:ins>
          </w:p>
          <w:p>
            <w:pPr>
              <w:pStyle w:val="Normal"/>
              <w:rPr>
                <w:rStyle w:val="Process"/>
                <w:i w:val="false"/>
                <w:i w:val="false"/>
                <w:iCs/>
              </w:rPr>
            </w:pPr>
            <w:ins w:id="1082" w:author="Thomas N. Hastings" w:date="2002-12-13T19:21:00Z">
              <w:r>
                <w:rPr>
                  <w:rStyle w:val="Attribute"/>
                  <w:i w:val="false"/>
                  <w:iCs/>
                  <w:spacing w:val="-2"/>
                </w:rPr>
                <w:t>DotSize</w:t>
              </w:r>
            </w:ins>
            <w:ins w:id="1083" w:author="Thomas N. Hastings" w:date="2002-12-13T19:31:00Z">
              <w:r>
                <w:rPr>
                  <w:rStyle w:val="Attribute"/>
                  <w:i w:val="false"/>
                  <w:iCs/>
                  <w:spacing w:val="-2"/>
                </w:rPr>
                <w:t xml:space="preserve"> =</w:t>
              </w:r>
            </w:ins>
            <w:ins w:id="1084" w:author="Thomas N. Hastings" w:date="2002-12-15T16:48:00Z">
              <w:r>
                <w:rPr>
                  <w:rStyle w:val="Attribute"/>
                  <w:i w:val="false"/>
                  <w:iCs/>
                  <w:spacing w:val="-2"/>
                </w:rPr>
                <w:t xml:space="preserve"> 2540/175 = 14.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Style w:val="Attribute"/>
                <w:i w:val="false"/>
                <w:i w:val="false"/>
                <w:iCs/>
                <w:spacing w:val="-2"/>
                <w:highlight w:val="green"/>
                <w:ins w:id="1087" w:author="Thomas N. Hastings" w:date="2002-12-15T16:22:00Z"/>
              </w:rPr>
            </w:pPr>
            <w:ins w:id="1085" w:author="Thomas N. Hastings" w:date="2002-12-15T16:22:00Z">
              <w:r>
                <w:rPr>
                  <w:rStyle w:val="Attribute"/>
                  <w:i w:val="false"/>
                  <w:iCs/>
                  <w:spacing w:val="-2"/>
                  <w:highlight w:val="green"/>
                </w:rPr>
                <w:t xml:space="preserve">ScreeningType = </w:t>
              </w:r>
            </w:ins>
            <w:ins w:id="1086" w:author="Thomas N. Hastings" w:date="2002-12-15T16:37:00Z">
              <w:r>
                <w:rPr>
                  <w:rStyle w:val="Attribute"/>
                  <w:i w:val="false"/>
                  <w:iCs/>
                  <w:spacing w:val="-2"/>
                  <w:highlight w:val="green"/>
                </w:rPr>
                <w:t>FM</w:t>
              </w:r>
            </w:ins>
          </w:p>
          <w:p>
            <w:pPr>
              <w:pStyle w:val="Normal"/>
              <w:rPr>
                <w:highlight w:val="green"/>
              </w:rPr>
            </w:pPr>
            <w:ins w:id="1088" w:author="Thomas N. Hastings" w:date="2002-12-15T16:25:00Z">
              <w:r>
                <w:rPr>
                  <w:highlight w:val="green"/>
                </w:rPr>
                <w:t>AMLineFrequencySpan</w:t>
              </w:r>
            </w:ins>
            <w:ins w:id="1089" w:author="Thomas N. Hastings" w:date="2002-12-15T16:22:00Z">
              <w:r>
                <w:rPr>
                  <w:rStyle w:val="Attribute"/>
                  <w:i w:val="false"/>
                  <w:iCs/>
                  <w:spacing w:val="-2"/>
                  <w:highlight w:val="green"/>
                </w:rPr>
                <w:t>=</w:t>
              </w:r>
            </w:ins>
            <w:ins w:id="1090" w:author="Thomas N. Hastings" w:date="2002-12-15T16:28:00Z">
              <w:r>
                <w:rPr>
                  <w:rStyle w:val="Attribute"/>
                  <w:i w:val="false"/>
                  <w:iCs/>
                  <w:spacing w:val="-2"/>
                  <w:highlight w:val="green"/>
                </w:rPr>
                <w:t>188~212</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rStyle w:val="Attribute"/>
                <w:i w:val="false"/>
                <w:i w:val="false"/>
                <w:iCs/>
                <w:spacing w:val="-2"/>
                <w:ins w:id="1093" w:author="Thomas N. Hastings" w:date="2002-12-15T16:22:00Z"/>
              </w:rPr>
            </w:pPr>
            <w:ins w:id="1091" w:author="Thomas N. Hastings" w:date="2002-12-15T16:22:00Z">
              <w:r>
                <w:rPr>
                  <w:rStyle w:val="Attribute"/>
                  <w:i w:val="false"/>
                  <w:iCs/>
                  <w:spacing w:val="-2"/>
                </w:rPr>
                <w:t xml:space="preserve">ScreeningType = </w:t>
              </w:r>
            </w:ins>
            <w:ins w:id="1092" w:author="Thomas N. Hastings" w:date="2002-12-15T16:37:00Z">
              <w:r>
                <w:rPr>
                  <w:rStyle w:val="Attribute"/>
                  <w:i w:val="false"/>
                  <w:iCs/>
                  <w:spacing w:val="-2"/>
                </w:rPr>
                <w:t>FM</w:t>
              </w:r>
            </w:ins>
          </w:p>
          <w:p>
            <w:pPr>
              <w:pStyle w:val="Normal"/>
              <w:rPr>
                <w:rStyle w:val="Process"/>
                <w:i w:val="false"/>
                <w:i w:val="false"/>
                <w:iCs/>
              </w:rPr>
            </w:pPr>
            <w:ins w:id="1094" w:author="Thomas N. Hastings" w:date="2002-12-13T19:21:00Z">
              <w:r>
                <w:rPr>
                  <w:rStyle w:val="Attribute"/>
                  <w:i w:val="false"/>
                  <w:iCs/>
                  <w:spacing w:val="-2"/>
                </w:rPr>
                <w:t>DotSize</w:t>
              </w:r>
            </w:ins>
            <w:ins w:id="1095" w:author="Thomas N. Hastings" w:date="2002-12-13T19:31:00Z">
              <w:r>
                <w:rPr>
                  <w:rStyle w:val="Attribute"/>
                  <w:i w:val="false"/>
                  <w:iCs/>
                  <w:spacing w:val="-2"/>
                </w:rPr>
                <w:t xml:space="preserve"> =</w:t>
              </w:r>
            </w:ins>
            <w:ins w:id="1096" w:author="Thomas N. Hastings" w:date="2002-12-15T16:48:00Z">
              <w:r>
                <w:rPr>
                  <w:rStyle w:val="Attribute"/>
                  <w:i w:val="false"/>
                  <w:iCs/>
                  <w:spacing w:val="-2"/>
                </w:rPr>
                <w:t xml:space="preserve"> 2540/200 = 16.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98" w:author="Thomas N. Hastings" w:date="2002-12-15T16:22:00Z"/>
              </w:rPr>
            </w:pPr>
            <w:ins w:id="1097" w:author="Thomas N. Hastings" w:date="2002-12-15T16:22:00Z">
              <w:r>
                <w:rPr>
                  <w:rStyle w:val="Attribute"/>
                  <w:i w:val="false"/>
                  <w:iCs/>
                  <w:spacing w:val="-2"/>
                  <w:highlight w:val="green"/>
                </w:rPr>
                <w:t>ScreeningType = AM</w:t>
              </w:r>
            </w:ins>
          </w:p>
          <w:p>
            <w:pPr>
              <w:pStyle w:val="Normal"/>
              <w:rPr>
                <w:highlight w:val="green"/>
              </w:rPr>
            </w:pPr>
            <w:ins w:id="1099" w:author="Thomas N. Hastings" w:date="2002-12-15T16:26:00Z">
              <w:r>
                <w:rPr>
                  <w:highlight w:val="green"/>
                </w:rPr>
                <w:t>FMMacroDotsPerInchSpan</w:t>
              </w:r>
            </w:ins>
            <w:ins w:id="1100" w:author="Thomas N. Hastings" w:date="2002-12-15T16:22:00Z">
              <w:r>
                <w:rPr>
                  <w:i/>
                  <w:iCs/>
                  <w:spacing w:val="-2"/>
                  <w:highlight w:val="green"/>
                </w:rPr>
                <w:t>= 150~24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02" w:author="Thomas N. Hastings" w:date="2002-12-15T16:21:00Z"/>
              </w:rPr>
            </w:pPr>
            <w:ins w:id="1101" w:author="Thomas N. Hastings" w:date="2002-12-15T16:21:00Z">
              <w:r>
                <w:rPr>
                  <w:rStyle w:val="Attribute"/>
                  <w:i w:val="false"/>
                  <w:iCs/>
                  <w:spacing w:val="-2"/>
                </w:rPr>
                <w:t>ScreeningType = AM</w:t>
              </w:r>
            </w:ins>
          </w:p>
          <w:p>
            <w:pPr>
              <w:pStyle w:val="Normal"/>
              <w:rPr>
                <w:rStyle w:val="Process"/>
                <w:i w:val="false"/>
                <w:i w:val="false"/>
                <w:iCs/>
              </w:rPr>
            </w:pPr>
            <w:ins w:id="1103" w:author="Thomas N. Hastings" w:date="2002-12-13T19:22:00Z">
              <w:r>
                <w:rPr>
                  <w:rStyle w:val="Attribute"/>
                  <w:i w:val="false"/>
                  <w:iCs/>
                  <w:spacing w:val="-2"/>
                </w:rPr>
                <w:t>Frequency</w:t>
              </w:r>
            </w:ins>
            <w:ins w:id="1104" w:author="Thomas N. Hastings" w:date="2002-12-13T19:22:00Z">
              <w:r>
                <w:rPr>
                  <w:i/>
                  <w:iCs/>
                  <w:spacing w:val="-2"/>
                </w:rPr>
                <w:t xml:space="preserve"> = 2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06" w:author="Thomas N. Hastings" w:date="2002-12-15T16:22:00Z"/>
              </w:rPr>
            </w:pPr>
            <w:ins w:id="1105" w:author="Thomas N. Hastings" w:date="2002-12-15T16:22:00Z">
              <w:r>
                <w:rPr>
                  <w:rStyle w:val="Attribute"/>
                  <w:i w:val="false"/>
                  <w:iCs/>
                  <w:spacing w:val="-2"/>
                  <w:highlight w:val="green"/>
                </w:rPr>
                <w:t>ScreeningType = AM</w:t>
              </w:r>
            </w:ins>
          </w:p>
          <w:p>
            <w:pPr>
              <w:pStyle w:val="Normal"/>
              <w:rPr>
                <w:highlight w:val="green"/>
              </w:rPr>
            </w:pPr>
            <w:ins w:id="1107" w:author="Thomas N. Hastings" w:date="2002-12-15T16:26:00Z">
              <w:r>
                <w:rPr>
                  <w:highlight w:val="green"/>
                </w:rPr>
                <w:t>FMMacroDotsPerInchSpan</w:t>
              </w:r>
            </w:ins>
            <w:ins w:id="1108" w:author="Thomas N. Hastings" w:date="2002-12-15T16:22:00Z">
              <w:r>
                <w:rPr>
                  <w:i/>
                  <w:iCs/>
                  <w:spacing w:val="-2"/>
                  <w:highlight w:val="green"/>
                </w:rPr>
                <w:t xml:space="preserve">= </w:t>
              </w:r>
            </w:ins>
            <w:ins w:id="1109" w:author="Thomas N. Hastings" w:date="2002-12-15T16:29:00Z">
              <w:r>
                <w:rPr>
                  <w:i/>
                  <w:iCs/>
                  <w:spacing w:val="-2"/>
                  <w:highlight w:val="green"/>
                </w:rPr>
                <w:t>250~34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11" w:author="Thomas N. Hastings" w:date="2002-12-15T16:21:00Z"/>
              </w:rPr>
            </w:pPr>
            <w:ins w:id="1110" w:author="Thomas N. Hastings" w:date="2002-12-15T16:21:00Z">
              <w:r>
                <w:rPr>
                  <w:rStyle w:val="Attribute"/>
                  <w:i w:val="false"/>
                  <w:iCs/>
                  <w:spacing w:val="-2"/>
                </w:rPr>
                <w:t>ScreeningType = AM</w:t>
              </w:r>
            </w:ins>
          </w:p>
          <w:p>
            <w:pPr>
              <w:pStyle w:val="Normal"/>
              <w:rPr>
                <w:rStyle w:val="Process"/>
                <w:i w:val="false"/>
                <w:i w:val="false"/>
                <w:iCs/>
              </w:rPr>
            </w:pPr>
            <w:ins w:id="1112" w:author="Thomas N. Hastings" w:date="2002-12-13T19:22:00Z">
              <w:r>
                <w:rPr>
                  <w:rStyle w:val="Attribute"/>
                  <w:i w:val="false"/>
                  <w:iCs/>
                  <w:spacing w:val="-2"/>
                </w:rPr>
                <w:t>Frequency</w:t>
              </w:r>
            </w:ins>
            <w:ins w:id="1113" w:author="Thomas N. Hastings" w:date="2002-12-13T19:22:00Z">
              <w:r>
                <w:rPr>
                  <w:i/>
                  <w:iCs/>
                  <w:spacing w:val="-2"/>
                </w:rPr>
                <w:t xml:space="preserve"> = 3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15" w:author="Thomas N. Hastings" w:date="2002-12-15T16:22:00Z"/>
              </w:rPr>
            </w:pPr>
            <w:ins w:id="1114" w:author="Thomas N. Hastings" w:date="2002-12-15T16:22:00Z">
              <w:r>
                <w:rPr>
                  <w:rStyle w:val="Attribute"/>
                  <w:i w:val="false"/>
                  <w:iCs/>
                  <w:spacing w:val="-2"/>
                  <w:highlight w:val="green"/>
                </w:rPr>
                <w:t>ScreeningType = AM</w:t>
              </w:r>
            </w:ins>
          </w:p>
          <w:p>
            <w:pPr>
              <w:pStyle w:val="Normal"/>
              <w:rPr>
                <w:highlight w:val="green"/>
              </w:rPr>
            </w:pPr>
            <w:ins w:id="1116" w:author="Thomas N. Hastings" w:date="2002-12-15T16:26:00Z">
              <w:r>
                <w:rPr>
                  <w:highlight w:val="green"/>
                </w:rPr>
                <w:t>FMMacroDotsPerInchSpan</w:t>
              </w:r>
            </w:ins>
            <w:ins w:id="1117" w:author="Thomas N. Hastings" w:date="2002-12-15T16:22:00Z">
              <w:r>
                <w:rPr>
                  <w:i/>
                  <w:iCs/>
                  <w:spacing w:val="-2"/>
                  <w:highlight w:val="green"/>
                </w:rPr>
                <w:t xml:space="preserve">= </w:t>
              </w:r>
            </w:ins>
            <w:ins w:id="1118" w:author="Thomas N. Hastings" w:date="2002-12-15T16:29:00Z">
              <w:r>
                <w:rPr>
                  <w:i/>
                  <w:iCs/>
                  <w:spacing w:val="-2"/>
                  <w:highlight w:val="green"/>
                </w:rPr>
                <w:t>550~64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20" w:author="Thomas N. Hastings" w:date="2002-12-15T16:21:00Z"/>
              </w:rPr>
            </w:pPr>
            <w:ins w:id="1119" w:author="Thomas N. Hastings" w:date="2002-12-15T16:21:00Z">
              <w:r>
                <w:rPr>
                  <w:rStyle w:val="Attribute"/>
                  <w:i w:val="false"/>
                  <w:iCs/>
                  <w:spacing w:val="-2"/>
                </w:rPr>
                <w:t>ScreeningType = AM</w:t>
              </w:r>
            </w:ins>
          </w:p>
          <w:p>
            <w:pPr>
              <w:pStyle w:val="Normal"/>
              <w:rPr>
                <w:rStyle w:val="Process"/>
                <w:i w:val="false"/>
                <w:i w:val="false"/>
                <w:iCs/>
              </w:rPr>
            </w:pPr>
            <w:ins w:id="1121" w:author="Thomas N. Hastings" w:date="2002-12-13T19:22:00Z">
              <w:r>
                <w:rPr>
                  <w:rStyle w:val="Attribute"/>
                  <w:i w:val="false"/>
                  <w:iCs/>
                  <w:spacing w:val="-2"/>
                </w:rPr>
                <w:t>Frequency</w:t>
              </w:r>
            </w:ins>
            <w:ins w:id="1122" w:author="Thomas N. Hastings" w:date="2002-12-13T19:22:00Z">
              <w:r>
                <w:rPr>
                  <w:i/>
                  <w:iCs/>
                  <w:spacing w:val="-2"/>
                </w:rPr>
                <w:t xml:space="preserve"> = 6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24" w:author="Thomas N. Hastings" w:date="2002-12-15T16:38:00Z"/>
              </w:rPr>
            </w:pPr>
            <w:ins w:id="1123" w:author="Thomas N. Hastings" w:date="2002-12-15T16:38:00Z">
              <w:r>
                <w:rPr>
                  <w:rStyle w:val="Attribute"/>
                  <w:i w:val="false"/>
                  <w:iCs/>
                  <w:spacing w:val="-2"/>
                  <w:highlight w:val="green"/>
                </w:rPr>
                <w:t>ScreeningType = FM</w:t>
              </w:r>
            </w:ins>
          </w:p>
          <w:p>
            <w:pPr>
              <w:pStyle w:val="Normal"/>
              <w:rPr>
                <w:highlight w:val="green"/>
              </w:rPr>
            </w:pPr>
            <w:ins w:id="1125" w:author="Thomas N. Hastings" w:date="2002-12-15T16:38:00Z">
              <w:r>
                <w:rPr>
                  <w:highlight w:val="green"/>
                </w:rPr>
                <w:t>FMMacroDotsPerInchSpan</w:t>
              </w:r>
            </w:ins>
            <w:ins w:id="1126" w:author="Thomas N. Hastings" w:date="2002-12-15T16:38:00Z">
              <w:r>
                <w:rPr>
                  <w:rStyle w:val="Attribute"/>
                  <w:i w:val="false"/>
                  <w:iCs/>
                  <w:spacing w:val="-2"/>
                  <w:highlight w:val="green"/>
                </w:rPr>
                <w:t>= nnn~nn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28" w:author="Thomas N. Hastings" w:date="2002-12-15T16:37:00Z"/>
              </w:rPr>
            </w:pPr>
            <w:ins w:id="1127" w:author="Thomas N. Hastings" w:date="2002-12-15T16:37:00Z">
              <w:r>
                <w:rPr>
                  <w:rStyle w:val="Attribute"/>
                  <w:i w:val="false"/>
                  <w:iCs/>
                  <w:spacing w:val="-2"/>
                </w:rPr>
                <w:t>ScreeningType = FM</w:t>
              </w:r>
            </w:ins>
          </w:p>
          <w:p>
            <w:pPr>
              <w:pStyle w:val="Normal"/>
              <w:rPr>
                <w:rStyle w:val="Process"/>
                <w:i w:val="false"/>
                <w:i w:val="false"/>
                <w:iCs/>
              </w:rPr>
            </w:pPr>
            <w:ins w:id="1129" w:author="Thomas N. Hastings" w:date="2002-12-15T16:37:00Z">
              <w:r>
                <w:rPr>
                  <w:rStyle w:val="Attribute"/>
                  <w:i w:val="false"/>
                  <w:iCs/>
                  <w:spacing w:val="-2"/>
                </w:rPr>
                <w:t>DotSize = nn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Other n-dpi </w:t>
            </w:r>
            <w:del w:id="1130" w:author="Thomas N. Hastings" w:date="2002-12-15T16:36:00Z">
              <w:r>
                <w:rPr/>
                <w:delText xml:space="preserve">and n-lpi </w:delText>
              </w:r>
            </w:del>
            <w:r>
              <w:rPr/>
              <w:t>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32" w:author="Thomas N. Hastings" w:date="2002-12-15T16:38:00Z"/>
              </w:rPr>
            </w:pPr>
            <w:ins w:id="1131" w:author="Thomas N. Hastings" w:date="2002-12-15T16:38:00Z">
              <w:r>
                <w:rPr>
                  <w:rStyle w:val="Attribute"/>
                  <w:i w:val="false"/>
                  <w:iCs/>
                  <w:spacing w:val="-2"/>
                  <w:highlight w:val="green"/>
                </w:rPr>
                <w:t>ScreeningType = AM</w:t>
              </w:r>
            </w:ins>
          </w:p>
          <w:p>
            <w:pPr>
              <w:pStyle w:val="Normal"/>
              <w:rPr>
                <w:highlight w:val="green"/>
              </w:rPr>
            </w:pPr>
            <w:ins w:id="1133" w:author="Thomas N. Hastings" w:date="2002-12-15T16:38:00Z">
              <w:r>
                <w:rPr>
                  <w:highlight w:val="green"/>
                </w:rPr>
                <w:t>FMMacroDotsPerInchSpan</w:t>
              </w:r>
            </w:ins>
            <w:ins w:id="1134" w:author="Thomas N. Hastings" w:date="2002-12-15T16:38:00Z">
              <w:r>
                <w:rPr>
                  <w:i/>
                  <w:iCs/>
                  <w:spacing w:val="-2"/>
                  <w:highlight w:val="green"/>
                </w:rPr>
                <w:t>= nnn~nn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36" w:author="Thomas N. Hastings" w:date="2002-12-15T16:36:00Z"/>
              </w:rPr>
            </w:pPr>
            <w:ins w:id="1135" w:author="Thomas N. Hastings" w:date="2002-12-15T16:36:00Z">
              <w:r>
                <w:rPr>
                  <w:rStyle w:val="Attribute"/>
                  <w:i w:val="false"/>
                  <w:iCs/>
                  <w:spacing w:val="-2"/>
                </w:rPr>
                <w:t>ScreeningType = AM</w:t>
              </w:r>
            </w:ins>
          </w:p>
          <w:p>
            <w:pPr>
              <w:pStyle w:val="Normal"/>
              <w:rPr>
                <w:rStyle w:val="Process"/>
                <w:i w:val="false"/>
                <w:i w:val="false"/>
                <w:iCs/>
              </w:rPr>
            </w:pPr>
            <w:ins w:id="1137" w:author="Thomas N. Hastings" w:date="2002-12-15T16:36:00Z">
              <w:r>
                <w:rPr>
                  <w:rStyle w:val="Attribute"/>
                  <w:i w:val="false"/>
                  <w:iCs/>
                  <w:spacing w:val="-2"/>
                </w:rPr>
                <w:t>Frequency</w:t>
              </w:r>
            </w:ins>
            <w:ins w:id="1138" w:author="Thomas N. Hastings" w:date="2002-12-15T16:36:00Z">
              <w:r>
                <w:rPr>
                  <w:i/>
                  <w:iCs/>
                  <w:spacing w:val="-2"/>
                </w:rPr>
                <w:t xml:space="preserve"> = nn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1139" w:author="Thomas N. Hastings" w:date="2002-12-15T16:36:00Z">
              <w:r>
                <w:rPr/>
                <w:t>Other n-n-lpi values are possib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140" w:author="Thomas N. Hastings" w:date="2002-12-12T11:12:00Z">
              <w:r>
                <w:rPr/>
                <w:t>M</w:t>
              </w:r>
            </w:ins>
            <w:del w:id="1141" w:author="Thomas N. Hastings" w:date="2002-12-12T11:12: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143" w:author="Thomas N. Hastings" w:date="2002-12-12T18:51:00Z"/>
              </w:rPr>
            </w:pPr>
            <w:ins w:id="1142" w:author="Thomas N. Hastings" w:date="2002-12-12T18:51:00Z">
              <w:r>
                <w:rPr/>
              </w:r>
            </w:ins>
          </w:p>
          <w:p>
            <w:pPr>
              <w:pStyle w:val="Normal"/>
              <w:rPr/>
            </w:pPr>
            <w:ins w:id="1144" w:author="Thomas N. Hastings" w:date="2002-12-12T18:5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145" w:author="Thomas N. Hastings" w:date="2002-12-15T18:12:00Z"/>
              </w:rPr>
            </w:pPr>
            <w:r>
              <w:rPr/>
              <w:t>ColorIntent/</w:t>
            </w:r>
          </w:p>
          <w:p>
            <w:pPr>
              <w:pStyle w:val="Normal"/>
              <w:rPr>
                <w:ins w:id="1147" w:author="Thomas N. Hastings" w:date="2002-12-15T18:12:00Z"/>
              </w:rPr>
            </w:pPr>
            <w:ins w:id="1146" w:author="Thomas N. Hastings" w:date="2002-12-15T18:12:00Z">
              <w:r>
                <w:rPr/>
                <w:t>ColorPool/</w:t>
              </w:r>
            </w:ins>
          </w:p>
          <w:p>
            <w:pPr>
              <w:pStyle w:val="Normal"/>
              <w:rPr>
                <w:ins w:id="1149" w:author="Thomas N. Hastings" w:date="2002-12-15T18:12:00Z"/>
              </w:rPr>
            </w:pPr>
            <w:ins w:id="1148" w:author="Thomas N. Hastings" w:date="2002-12-15T18:12:00Z">
              <w:r>
                <w:rPr/>
                <w:t>Color/</w:t>
              </w:r>
            </w:ins>
          </w:p>
          <w:p>
            <w:pPr>
              <w:pStyle w:val="Normal"/>
              <w:rPr>
                <w:ins w:id="1151" w:author="Thomas N. Hastings" w:date="2002-12-15T18:12:00Z"/>
              </w:rPr>
            </w:pPr>
            <w:ins w:id="1150" w:author="Thomas N. Hastings" w:date="2002-12-15T18:12:00Z">
              <w:r>
                <w:rPr/>
                <w:t>@ColorName</w:t>
              </w:r>
            </w:ins>
          </w:p>
          <w:p>
            <w:pPr>
              <w:pStyle w:val="Normal"/>
              <w:rPr>
                <w:ins w:id="1153" w:author="Thomas N. Hastings" w:date="2002-12-15T18:12:00Z"/>
              </w:rPr>
            </w:pPr>
            <w:ins w:id="1152" w:author="Thomas N. Hastings" w:date="2002-12-15T18:12:00Z">
              <w:r>
                <w:rPr/>
                <w:t>(S)</w:t>
              </w:r>
            </w:ins>
          </w:p>
          <w:p>
            <w:pPr>
              <w:pStyle w:val="Normal"/>
              <w:rPr/>
            </w:pPr>
            <w:r>
              <w:rPr/>
            </w:r>
          </w:p>
          <w:p>
            <w:pPr>
              <w:pStyle w:val="Normal"/>
              <w:rPr>
                <w:del w:id="1155" w:author="Thomas N. Hastings" w:date="2002-12-15T18:12:00Z"/>
              </w:rPr>
            </w:pPr>
            <w:del w:id="1154" w:author="Thomas N. Hastings" w:date="2002-12-15T18:12:00Z">
              <w:r>
                <w:rPr/>
                <w:delText>ColorUsed/</w:delText>
              </w:r>
            </w:del>
          </w:p>
          <w:p>
            <w:pPr>
              <w:pStyle w:val="Normal"/>
              <w:rPr>
                <w:ins w:id="1157" w:author="Thomas N. Hastings" w:date="2002-12-15T18:14:00Z"/>
              </w:rPr>
            </w:pPr>
            <w:del w:id="1156" w:author="Thomas N. Hastings" w:date="2002-12-15T18:12:00Z">
              <w:r>
                <w:rPr/>
                <w:delText>@SeparationSpec</w:delText>
              </w:r>
            </w:del>
          </w:p>
          <w:p>
            <w:pPr>
              <w:pStyle w:val="Normal"/>
              <w:rPr>
                <w:highlight w:val="green"/>
              </w:rPr>
            </w:pPr>
            <w:ins w:id="1158" w:author="Thomas N. Hastings" w:date="2002-12-15T18:14:00Z">
              <w:r>
                <w:rPr>
                  <w:highlight w:val="green"/>
                </w:rPr>
                <w:t>ISSUE:  Add new values to Appendix A.2.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ins w:id="1160" w:author="Thomas N. Hastings" w:date="2002-12-15T18:13:00Z"/>
              </w:rPr>
            </w:pPr>
            <w:r>
              <w:rPr/>
              <w:t>@</w:t>
            </w:r>
            <w:ins w:id="1159" w:author="Thomas N. Hastings" w:date="2002-12-15T17:42:00Z">
              <w:r>
                <w:rPr/>
                <w:t>Color</w:t>
              </w:r>
            </w:ins>
            <w:r>
              <w:rPr/>
              <w:t>Name</w:t>
            </w:r>
          </w:p>
          <w:p>
            <w:pPr>
              <w:pStyle w:val="Normal"/>
              <w:rPr>
                <w:ins w:id="1162" w:author="Thomas N. Hastings" w:date="2002-12-15T17:39:00Z"/>
              </w:rPr>
            </w:pPr>
            <w:ins w:id="1161" w:author="Thomas N. Hastings" w:date="2002-12-15T18:13:00Z">
              <w:r>
                <w:rPr/>
                <w:t>(S)</w:t>
              </w:r>
            </w:ins>
          </w:p>
          <w:p>
            <w:pPr>
              <w:pStyle w:val="Normal"/>
              <w:rPr>
                <w:highlight w:val="green"/>
              </w:rPr>
            </w:pPr>
            <w:ins w:id="1163" w:author="Thomas N. Hastings" w:date="2002-12-15T17:39:00Z">
              <w:r>
                <w:rPr>
                  <w:highlight w:val="green"/>
                </w:rPr>
                <w:t>ISSUE:  Add new values to Appendix A.2.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164" w:author="Thomas N. Hastings" w:date="2002-12-15T17:53:00Z"/>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ins w:id="1166" w:author="Thomas N. Hastings" w:date="2002-12-15T17:53:00Z"/>
              </w:rPr>
            </w:pPr>
            <w:ins w:id="1165" w:author="Thomas N. Hastings" w:date="2002-12-15T17:53:00Z">
              <w:r>
                <w:rPr/>
              </w:r>
            </w:ins>
          </w:p>
          <w:p>
            <w:pPr>
              <w:pStyle w:val="Normal"/>
              <w:rPr>
                <w:b/>
                <w:b/>
                <w:bCs/>
              </w:rPr>
            </w:pPr>
            <w:ins w:id="1167" w:author="Thomas N. Hastings" w:date="2002-12-15T17:53:00Z">
              <w:r>
                <w:rPr>
                  <w:highlight w:val="yellow"/>
                </w:rPr>
                <w:t>ISSUE:  Add JDF values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169" w:author="Thomas N. Hastings" w:date="2002-12-15T18:14:00Z"/>
              </w:rPr>
            </w:pPr>
            <w:ins w:id="1168" w:author="Thomas N. Hastings" w:date="2002-12-15T18:14:00Z">
              <w:r>
                <w:rPr/>
                <w:t>Values of Color/</w:t>
              </w:r>
            </w:ins>
          </w:p>
          <w:p>
            <w:pPr>
              <w:pStyle w:val="Normal"/>
              <w:rPr>
                <w:ins w:id="1171" w:author="Thomas N. Hastings" w:date="2002-12-15T18:14:00Z"/>
              </w:rPr>
            </w:pPr>
            <w:ins w:id="1170" w:author="Thomas N. Hastings" w:date="2002-12-15T18:14:00Z">
              <w:r>
                <w:rPr/>
                <w:t>@ColorName:</w:t>
              </w:r>
            </w:ins>
          </w:p>
          <w:p>
            <w:pPr>
              <w:pStyle w:val="Normal"/>
              <w:rPr>
                <w:highlight w:val="yellow"/>
              </w:rPr>
            </w:pPr>
            <w:ins w:id="1172" w:author="Thomas N. Hastings" w:date="2002-12-15T18:14:00Z">
              <w:r>
                <w:rPr/>
                <w:t>No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74" w:author="Thomas N. Hastings" w:date="2002-12-15T17:40:00Z"/>
              </w:rPr>
            </w:pPr>
            <w:ins w:id="1173" w:author="Thomas N. Hastings" w:date="2002-12-15T17:40:00Z">
              <w:r>
                <w:rPr/>
                <w:t>Values of Color/</w:t>
              </w:r>
            </w:ins>
          </w:p>
          <w:p>
            <w:pPr>
              <w:pStyle w:val="Normal"/>
              <w:rPr>
                <w:ins w:id="1178" w:author="Thomas N. Hastings" w:date="2002-12-15T17:40:00Z"/>
              </w:rPr>
            </w:pPr>
            <w:ins w:id="1175" w:author="Thomas N. Hastings" w:date="2002-12-15T17:40:00Z">
              <w:r>
                <w:rPr/>
                <w:t>@</w:t>
              </w:r>
            </w:ins>
            <w:ins w:id="1176" w:author="Thomas N. Hastings" w:date="2002-12-15T17:42:00Z">
              <w:r>
                <w:rPr/>
                <w:t>Color</w:t>
              </w:r>
            </w:ins>
            <w:ins w:id="1177" w:author="Thomas N. Hastings" w:date="2002-12-15T17:40:00Z">
              <w:r>
                <w:rPr/>
                <w:t>Name:</w:t>
              </w:r>
            </w:ins>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79" w:author="Thomas N. Hastings" w:date="2002-12-15T18:14:00Z">
              <w:r>
                <w:rPr>
                  <w:highlight w:val="yellow"/>
                </w:rPr>
                <w:t>N/A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0" w:author="Thomas N. Hastings" w:date="2002-12-15T17:39:00Z">
              <w:r>
                <w:rPr>
                  <w:highlight w:val="yellow"/>
                </w:rPr>
                <w:t xml:space="preserve">N/A </w:t>
              </w:r>
            </w:ins>
            <w:ins w:id="1181" w:author="Thomas N. Hastings" w:date="2002-12-15T17:37:00Z">
              <w:r>
                <w:rPr>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2" w:author="Thomas N. Hastings" w:date="2002-12-15T18:14:00Z">
              <w:r>
                <w:rPr/>
                <w:t>Black</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3" w:author="Thomas N. Hastings" w:date="2002-12-15T18:14:00Z">
              <w:r>
                <w:rPr/>
                <w:t>B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4" w:author="Thomas N. Hastings" w:date="2002-12-15T18:14:00Z">
              <w:r>
                <w:rPr/>
                <w:t>Brow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5" w:author="Thomas N. Hastings" w:date="2002-12-15T18:14:00Z">
              <w:r>
                <w:rPr/>
                <w:t>Buff</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186" w:author="Thomas N. Hastings" w:date="2002-12-15T17:32:00Z">
              <w:r>
                <w:rPr>
                  <w:b/>
                  <w:bCs/>
                  <w:highlight w:val="yellow"/>
                </w:rPr>
                <w:t>buf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7" w:author="Thomas N. Hastings" w:date="2002-12-15T18:14:00Z">
              <w:r>
                <w:rPr/>
                <w:t>Gol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188" w:author="Thomas N. Hastings" w:date="2002-12-15T17:32:00Z">
              <w:r>
                <w:rPr>
                  <w:b/>
                  <w:bCs/>
                  <w:highlight w:val="yellow"/>
                </w:rPr>
                <w:t>go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9" w:author="Thomas N. Hastings" w:date="2002-12-15T18:14:00Z">
              <w:r>
                <w:rPr>
                  <w:highlight w:val="green"/>
                </w:rPr>
                <w:t>Cardin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190" w:author="Thomas N. Hastings" w:date="2002-12-15T17:32:00Z">
              <w:r>
                <w:rPr>
                  <w:highlight w:val="green"/>
                </w:rPr>
                <w:t>Cardin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1" w:author="Thomas N. Hastings" w:date="2002-12-15T18:14:00Z">
              <w:r>
                <w:rPr>
                  <w:highlight w:val="green"/>
                </w:rPr>
                <w:t>Cy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192" w:author="Thomas N. Hastings" w:date="2002-12-15T17:33:00Z">
              <w:r>
                <w:rPr>
                  <w:highlight w:val="green"/>
                </w:rPr>
                <w:t>Cy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3" w:author="Thomas N. Hastings" w:date="2002-12-15T18:14:00Z">
              <w:r>
                <w:rPr/>
                <w:t>Goldenro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194" w:author="Thomas N. Hastings" w:date="2002-12-15T17:33:00Z">
              <w:r>
                <w:rPr>
                  <w:b/>
                  <w:bCs/>
                  <w:highlight w:val="yellow"/>
                </w:rPr>
                <w:t>goldenro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5" w:author="Thomas N. Hastings" w:date="2002-12-15T18:14:00Z">
              <w:r>
                <w:rPr/>
                <w:t>Gra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6" w:author="Thomas N. Hastings" w:date="2002-12-15T17:34:00Z">
              <w:r>
                <w:rPr>
                  <w:highlight w:val="yellow"/>
                </w:rPr>
                <w:t>gra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7" w:author="Thomas N. Hastings" w:date="2002-12-15T18:14:00Z">
              <w:r>
                <w:rPr>
                  <w:highlight w:val="green"/>
                </w:rPr>
                <w:t>Magent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198" w:author="Thomas N. Hastings" w:date="2002-12-15T17:34:00Z">
              <w:r>
                <w:rPr>
                  <w:highlight w:val="green"/>
                </w:rPr>
                <w:t>Magen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9" w:author="Thomas N. Hastings" w:date="2002-12-15T18:14:00Z">
              <w:r>
                <w:rPr/>
                <w:t>Gree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00" w:author="Thomas N. Hastings" w:date="2002-12-15T18:14:00Z">
              <w:r>
                <w:rPr/>
                <w:t>Ivor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201" w:author="Thomas N. Hastings" w:date="2002-12-15T17:36:00Z">
              <w:r>
                <w:rPr>
                  <w:highlight w:val="yellow"/>
                </w:rPr>
                <w:t>ivo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03" w:author="Thomas N. Hastings" w:date="2002-12-15T18:14:00Z"/>
              </w:rPr>
            </w:pPr>
            <w:ins w:id="1202" w:author="Thomas N. Hastings" w:date="2002-12-15T18:14:00Z">
              <w:r>
                <w:rPr/>
                <w:t>MultiColor</w:t>
              </w:r>
            </w:ins>
          </w:p>
          <w:p>
            <w:pPr>
              <w:pStyle w:val="Normal"/>
              <w:rPr>
                <w:highlight w:val="yellow"/>
              </w:rPr>
            </w:pPr>
            <w:ins w:id="1204" w:author="Thomas N. Hastings" w:date="2002-12-15T18:14:00Z">
              <w:r>
                <w:rPr/>
                <w:t>New in JDF 1.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205" w:author="Thomas N. Hastings" w:date="2002-12-15T17:36:00Z">
              <w:r>
                <w:rPr>
                  <w:highlight w:val="yellow"/>
                </w:rPr>
                <w:t>multicolo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07" w:author="Thomas N. Hastings" w:date="2002-12-15T18:14:00Z"/>
              </w:rPr>
            </w:pPr>
            <w:ins w:id="1206" w:author="Thomas N. Hastings" w:date="2002-12-15T18:14:00Z">
              <w:r>
                <w:rPr/>
                <w:t xml:space="preserve">Mustard </w:t>
              </w:r>
            </w:ins>
          </w:p>
          <w:p>
            <w:pPr>
              <w:pStyle w:val="Normal"/>
              <w:rPr>
                <w:highlight w:val="yellow"/>
              </w:rPr>
            </w:pPr>
            <w:ins w:id="1208" w:author="Thomas N. Hastings" w:date="2002-12-15T18:14:00Z">
              <w:r>
                <w:rPr/>
                <w:t>New in JDF 1.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209" w:author="Thomas N. Hastings" w:date="2002-12-15T17:36:00Z">
              <w:r>
                <w:rPr>
                  <w:highlight w:val="yellow"/>
                </w:rPr>
                <w:t>mustar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0" w:author="Thomas N. Hastings" w:date="2002-12-15T18:14:00Z">
              <w:r>
                <w:rPr>
                  <w:lang w:val="fr-FR"/>
                </w:rPr>
                <w:t>Orang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211" w:author="Thomas N. Hastings" w:date="2002-12-15T17:36:00Z">
              <w:r>
                <w:rPr>
                  <w:highlight w:val="yellow"/>
                  <w:lang w:val="fr-FR"/>
                </w:rPr>
                <w:t>oran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2" w:author="Thomas N. Hastings" w:date="2002-12-15T18:14:00Z">
              <w:r>
                <w:rPr/>
                <w:t>Pink</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3" w:author="Thomas N. Hastings" w:date="2002-12-15T17:36:00Z">
              <w:r>
                <w:rPr>
                  <w:highlight w:val="yellow"/>
                </w:rPr>
                <w:t>pin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4" w:author="Thomas N. Hastings" w:date="2002-12-15T18:14:00Z">
              <w:r>
                <w:rPr/>
                <w:t>R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5" w:author="Thomas N. Hastings" w:date="2002-12-15T18:14:00Z">
              <w:r>
                <w:rPr>
                  <w:highlight w:val="green"/>
                </w:rPr>
                <w:t>Roy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216" w:author="Thomas N. Hastings" w:date="2002-12-15T17:38:00Z">
              <w:r>
                <w:rPr>
                  <w:highlight w:val="green"/>
                </w:rPr>
                <w:t>Roy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7" w:author="Thomas N. Hastings" w:date="2002-12-15T18:14:00Z">
              <w:r>
                <w:rPr>
                  <w:highlight w:val="green"/>
                </w:rPr>
                <w:t>Rub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218" w:author="Thomas N. Hastings" w:date="2002-12-15T17:38:00Z">
              <w:r>
                <w:rPr>
                  <w:highlight w:val="green"/>
                </w:rPr>
                <w:t>Rub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19" w:author="Thomas N. Hastings" w:date="2002-12-15T18:14:00Z">
              <w:r>
                <w:rPr/>
                <w:t>Silve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0" w:author="Thomas N. Hastings" w:date="2002-12-15T17:36:00Z">
              <w:r>
                <w:rPr>
                  <w:highlight w:val="yellow"/>
                </w:rPr>
                <w:t>silv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1" w:author="Thomas N. Hastings" w:date="2002-12-15T18:14:00Z">
              <w:r>
                <w:rPr>
                  <w:lang w:val="fr-FR"/>
                </w:rPr>
                <w:t>Turquoi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2" w:author="Thomas N. Hastings" w:date="2002-12-15T17:36:00Z">
              <w:r>
                <w:rPr>
                  <w:highlight w:val="yellow"/>
                  <w:lang w:val="fr-FR"/>
                </w:rPr>
                <w:t>turquois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3" w:author="Thomas N. Hastings" w:date="2002-12-15T18:14:00Z">
              <w:r>
                <w:rPr>
                  <w:lang w:val="fr-FR"/>
                </w:rPr>
                <w:t>Viole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4" w:author="Thomas N. Hastings" w:date="2002-12-15T18:14:00Z">
              <w:r>
                <w:rPr/>
                <w:t>Whi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5" w:author="Thomas N. Hastings" w:date="2002-12-15T17:36:00Z">
              <w:r>
                <w:rPr>
                  <w:highlight w:val="yellow"/>
                </w:rPr>
                <w:t>whi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227" w:author="Thomas N. Hastings" w:date="2002-12-12T18:51:00Z"/>
              </w:rPr>
            </w:pPr>
            <w:ins w:id="1226" w:author="Thomas N. Hastings" w:date="2002-12-12T18:51:00Z">
              <w:r>
                <w:rPr/>
              </w:r>
            </w:ins>
          </w:p>
          <w:p>
            <w:pPr>
              <w:pStyle w:val="Normal"/>
              <w:rPr/>
            </w:pPr>
            <w:ins w:id="1228" w:author="Thomas N. Hastings" w:date="2002-12-12T18:5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229" w:author="Thomas N. Hastings" w:date="2002-12-12T11:10:00Z">
              <w:r>
                <w:rPr/>
                <w:t>L</w:t>
              </w:r>
            </w:ins>
            <w:del w:id="1230" w:author="Thomas N. Hastings" w:date="2002-12-12T11:10:00Z">
              <w:r>
                <w:rPr/>
                <w:delText>M</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232" w:author="Thomas N. Hastings" w:date="2002-12-12T18:51:00Z"/>
              </w:rPr>
            </w:pPr>
            <w:ins w:id="1231" w:author="Thomas N. Hastings" w:date="2002-12-12T18:51:00Z">
              <w:r>
                <w:rPr/>
              </w:r>
            </w:ins>
          </w:p>
          <w:p>
            <w:pPr>
              <w:pStyle w:val="Normal"/>
              <w:rPr/>
            </w:pPr>
            <w:ins w:id="1233" w:author="Thomas N. Hastings" w:date="2002-12-12T18:5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235" w:author="Thomas N. Hastings" w:date="2002-12-12T18:51:00Z"/>
              </w:rPr>
            </w:pPr>
            <w:ins w:id="1234" w:author="Thomas N. Hastings" w:date="2002-12-12T18:51:00Z">
              <w:r>
                <w:rPr/>
              </w:r>
            </w:ins>
          </w:p>
          <w:p>
            <w:pPr>
              <w:pStyle w:val="Normal"/>
              <w:rPr/>
            </w:pPr>
            <w:ins w:id="1236" w:author="Thomas N. Hastings" w:date="2002-12-12T18:5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239" w:author="Thomas N. Hastings" w:date="2002-12-12T11:13:00Z"/>
              </w:rPr>
            </w:pPr>
            <w:r>
              <w:rPr>
                <w:highlight w:val="yellow"/>
              </w:rPr>
              <w:t>(P</w:t>
            </w:r>
            <w:del w:id="1237" w:author="Thomas N. Hastings" w:date="2002-12-12T11:13:00Z">
              <w:r>
                <w:rPr>
                  <w:highlight w:val="yellow"/>
                </w:rPr>
                <w:delText xml:space="preserve"> or N ?</w:delText>
              </w:r>
            </w:del>
            <w:ins w:id="1238" w:author="Thomas N. Hastings" w:date="2002-12-12T11:13:00Z">
              <w:r>
                <w:rPr>
                  <w:highlight w:val="yellow"/>
                </w:rPr>
                <w:t>\</w:t>
              </w:r>
            </w:ins>
            <w:r>
              <w:rPr>
                <w:highlight w:val="yellow"/>
              </w:rPr>
              <w:t>) We need to allow the customer to select which color is to be mapped to the highlight colorant.</w:t>
            </w:r>
          </w:p>
          <w:p>
            <w:pPr>
              <w:pStyle w:val="Normal"/>
              <w:rPr>
                <w:ins w:id="1242" w:author="Thomas N. Hastings" w:date="2002-12-12T18:41:00Z"/>
              </w:rPr>
            </w:pPr>
            <w:ins w:id="1240" w:author="Thomas N. Hastings" w:date="2002-12-12T11:13:00Z">
              <w:r>
                <w:rPr>
                  <w:highlight w:val="yellow"/>
                </w:rPr>
                <w:t>Add ColorSpaceConversionParams ? to ColorIntent</w:t>
              </w:r>
            </w:ins>
            <w:ins w:id="1241" w:author="Thomas N. Hastings" w:date="2002-12-12T18:41:00Z">
              <w:r>
                <w:rPr/>
                <w:t xml:space="preserve"> as follows:</w:t>
              </w:r>
            </w:ins>
          </w:p>
          <w:p>
            <w:pPr>
              <w:pStyle w:val="Normal"/>
              <w:rPr>
                <w:ins w:id="1244" w:author="Thomas N. Hastings" w:date="2002-12-12T18:41:00Z"/>
              </w:rPr>
            </w:pPr>
            <w:ins w:id="1243" w:author="Thomas N. Hastings" w:date="2002-12-12T18:41:00Z">
              <w:r>
                <w:rPr/>
                <w:t>ColorIntent/</w:t>
              </w:r>
            </w:ins>
          </w:p>
          <w:p>
            <w:pPr>
              <w:pStyle w:val="Normal"/>
              <w:rPr>
                <w:ins w:id="1246" w:author="Thomas N. Hastings" w:date="2002-12-12T18:46:00Z"/>
              </w:rPr>
            </w:pPr>
            <w:ins w:id="1245" w:author="Thomas N. Hastings" w:date="2002-12-12T18:41:00Z">
              <w:r>
                <w:rPr/>
                <w:t>ColorSpaceConversionParams/</w:t>
              </w:r>
            </w:ins>
          </w:p>
          <w:p>
            <w:pPr>
              <w:pStyle w:val="Normal"/>
              <w:rPr>
                <w:highlight w:val="yellow"/>
                <w:ins w:id="1248" w:author="Thomas N. Hastings" w:date="2002-12-12T18:41:00Z"/>
              </w:rPr>
            </w:pPr>
            <w:ins w:id="1247" w:author="Thomas N. Hastings" w:date="2002-12-12T18:46:00Z">
              <w:r>
                <w:rPr>
                  <w:highlight w:val="yellow"/>
                </w:rPr>
                <w:t>????</w:t>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ins w:id="1249" w:author="Thomas N. Hastings" w:date="2002-12-12T18:46:00Z"/>
              </w:rPr>
            </w:pPr>
            <w:r>
              <w:rPr/>
              <w:t>@SourceCS</w:t>
            </w:r>
          </w:p>
          <w:p>
            <w:pPr>
              <w:pStyle w:val="Normal"/>
              <w:rPr>
                <w:ins w:id="1251" w:author="Thomas N. Hastings" w:date="2002-12-12T18:46:00Z"/>
              </w:rPr>
            </w:pPr>
            <w:ins w:id="1250" w:author="Thomas N. Hastings" w:date="2002-12-12T18:46:00Z">
              <w:r>
                <w:rPr/>
              </w:r>
            </w:ins>
          </w:p>
          <w:p>
            <w:pPr>
              <w:pStyle w:val="Normal"/>
              <w:rPr>
                <w:highlight w:val="yellow"/>
              </w:rPr>
            </w:pPr>
            <w:ins w:id="1252" w:author="Thomas N. Hastings" w:date="2002-12-12T18:46:00Z">
              <w:r>
                <w:rPr>
                  <w:highlight w:val="yellow"/>
                </w:rPr>
                <w:t>ISSUE: Don’t we need more here to get highlight-map-colo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253" w:author="Thomas N. Hastings" w:date="2002-12-08T05:55:00Z"/>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hen printing the document in highlight color mode.  This value is used as an input parameter to the highlight mapping algorithm specified by the “highlight-map” attribute.  </w:t>
            </w:r>
          </w:p>
          <w:p>
            <w:pPr>
              <w:pStyle w:val="Normal"/>
              <w:rPr>
                <w:b/>
                <w:b/>
                <w:bCs/>
              </w:rPr>
            </w:pPr>
            <w:ins w:id="1254" w:author="Thomas N. Hastings" w:date="2002-12-08T05:55:00Z">
              <w:r>
                <w:rPr/>
                <w:t xml:space="preserve">Values: see “colorant-value” </w:t>
              </w:r>
            </w:ins>
            <w:r>
              <w:rPr/>
              <w:t>[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 Imposition</w:t>
            </w:r>
          </w:p>
          <w:p>
            <w:pPr>
              <w:pStyle w:val="Normal"/>
              <w:rPr>
                <w:vanish/>
              </w:rPr>
            </w:pPr>
            <w:r>
              <w:rPr>
                <w:vanish/>
              </w:rPr>
              <w:t>Layout/</w:t>
            </w:r>
          </w:p>
          <w:p>
            <w:pPr>
              <w:pStyle w:val="Normal"/>
              <w:rPr>
                <w:vanish/>
              </w:rPr>
            </w:pPr>
            <w:r>
              <w:rPr>
                <w:vanish/>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mposition-template </w:t>
            </w:r>
            <w:r>
              <w:rPr>
                <w:bCs/>
                <w:vanish/>
              </w:rPr>
              <w:t>(</w:t>
            </w:r>
            <w:r>
              <w:rPr>
                <w:vanish/>
              </w:rPr>
              <w:t xml:space="preserve">type3 keyword | name(MAX))  [JT, DT, PO]  Specifies imposition method for laying out finished page images onto the surface of output media.  </w:t>
            </w:r>
          </w:p>
          <w:p>
            <w:pPr>
              <w:pStyle w:val="Normal"/>
              <w:rPr>
                <w:vanish/>
              </w:rPr>
            </w:pPr>
            <w:r>
              <w:rPr>
                <w:vanish/>
              </w:rPr>
              <w:t xml:space="preserve">Keywords: none, signature  </w:t>
            </w:r>
            <w:r>
              <w:rPr>
                <w:rFonts w:eastAsia="MS Mincho;ＭＳ 明朝"/>
                <w:vanish/>
              </w:rPr>
              <w:t>[</w:t>
            </w:r>
            <w:r>
              <w:rPr>
                <w:vanish/>
              </w:rPr>
              <w:t>prod-print] §</w:t>
            </w:r>
            <w:r>
              <w:rPr>
                <w:rFonts w:eastAsia="MS Mincho;ＭＳ 明朝"/>
                <w:vanish/>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impressions-completed-current-copy</w:t>
            </w:r>
            <w:r>
              <w:rPr>
                <w:bCs/>
                <w:vanish/>
              </w:rPr>
              <w:t xml:space="preserve"> (</w:t>
            </w:r>
            <w:r>
              <w:rPr>
                <w:vanish/>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r>
          </w:p>
          <w:p>
            <w:pPr>
              <w:pStyle w:val="Normal"/>
              <w:rPr>
                <w:vanish/>
              </w:rPr>
            </w:pPr>
            <w:r>
              <w:rPr>
                <w:vanish/>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sert-sheets</w:t>
            </w:r>
          </w:p>
          <w:p>
            <w:pPr>
              <w:pStyle w:val="NormalJTattr"/>
              <w:rPr>
                <w:vanish/>
              </w:rPr>
            </w:pPr>
            <w:r>
              <w:rPr>
                <w:vanish/>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insert-sheet </w:t>
            </w:r>
            <w:r>
              <w:rPr>
                <w:bCs/>
                <w:vanish/>
              </w:rPr>
              <w:t>(</w:t>
            </w:r>
            <w:r>
              <w:rPr>
                <w:vanish/>
              </w:rPr>
              <w:t>1setOf collection)  [JT</w:t>
            </w:r>
            <w:r>
              <w:rPr>
                <w:rStyle w:val="FootnoteCharacters"/>
                <w:rStyle w:val="FootnoteAnchor"/>
                <w:vanish/>
              </w:rPr>
              <w:footnoteReference w:id="14"/>
            </w:r>
            <w:r>
              <w:rPr>
                <w:vanish/>
              </w:rPr>
              <w:t xml:space="preserve">, DT, PO]  Specifies how Insert Sheets are to be inserted into the sequence of media sheets that are produced for each copy of the documents.  </w:t>
            </w:r>
            <w:r>
              <w:rPr>
                <w:rFonts w:eastAsia="MS Mincho;ＭＳ 明朝"/>
                <w:vanish/>
              </w:rPr>
              <w:t>[</w:t>
            </w:r>
            <w:r>
              <w:rPr>
                <w:vanish/>
              </w:rPr>
              <w:t>prod-print] §</w:t>
            </w:r>
            <w:r>
              <w:rPr>
                <w:rFonts w:eastAsia="MS Mincho;ＭＳ 明朝"/>
                <w:vanish/>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pages</w:t>
            </w:r>
          </w:p>
          <w:p>
            <w:pPr>
              <w:pStyle w:val="NormalJTattr"/>
              <w:rPr>
                <w:vanish/>
              </w:rPr>
            </w:pPr>
            <w:r>
              <w:rPr>
                <w:vanish/>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insert-after-p</w:t>
            </w:r>
            <w:r>
              <w:rPr>
                <w:rStyle w:val="InternetLink"/>
                <w:b/>
                <w:bCs/>
                <w:vanish/>
                <w:color w:val="000000"/>
                <w:u w:val="none"/>
              </w:rPr>
              <w:t>age-number</w:t>
            </w:r>
            <w:r>
              <w:rPr>
                <w:bCs/>
                <w:vanish/>
              </w:rPr>
              <w:t xml:space="preserve"> (</w:t>
            </w:r>
            <w:r>
              <w:rPr>
                <w:rStyle w:val="InternetLink"/>
                <w:bCs/>
                <w:vanish/>
                <w:color w:val="000000"/>
                <w:u w:val="none"/>
              </w:rPr>
              <w:t>integer(0:MAX)</w:t>
            </w:r>
            <w:r>
              <w:rPr>
                <w:bCs/>
                <w:vanish/>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vanish/>
                <w:color w:val="000000"/>
                <w:u w:val="none"/>
              </w:rPr>
              <w:t>insert-count</w:t>
            </w:r>
            <w:r>
              <w:rPr>
                <w:bCs/>
                <w:vanish/>
              </w:rPr>
              <w:t xml:space="preserve"> (</w:t>
            </w:r>
            <w:r>
              <w:rPr>
                <w:rStyle w:val="InternetLink"/>
                <w:bCs/>
                <w:vanish/>
                <w:color w:val="000000"/>
                <w:u w:val="none"/>
              </w:rPr>
              <w:t>integer(0:MAX)</w:t>
            </w:r>
            <w:r>
              <w:rPr>
                <w:bCs/>
                <w:vanish/>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1255" w:author="Thomas N. Hastings" w:date="2002-12-09T02:51:00Z"/>
              </w:rPr>
            </w:pPr>
            <w:r>
              <w:rPr>
                <w:vanish/>
              </w:rPr>
              <w:t>media</w:t>
            </w:r>
          </w:p>
          <w:p>
            <w:pPr>
              <w:pStyle w:val="NormalMem"/>
              <w:keepNext w:val="true"/>
              <w:rPr>
                <w:vanish/>
                <w:ins w:id="1257" w:author="Thomas N. Hastings" w:date="2002-12-09T02:51:00Z"/>
              </w:rPr>
            </w:pPr>
            <w:ins w:id="1256" w:author="Thomas N. Hastings" w:date="2002-12-09T02:51:00Z">
              <w:r>
                <w:rPr>
                  <w:vanish/>
                </w:rPr>
              </w:r>
            </w:ins>
          </w:p>
          <w:p>
            <w:pPr>
              <w:pStyle w:val="NormalMem"/>
              <w:rPr>
                <w:vanish/>
              </w:rPr>
            </w:pPr>
            <w:ins w:id="1258" w:author="Thomas N. Hastings" w:date="2002-12-09T02:51: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w:t>
            </w:r>
            <w:ins w:id="1259" w:author="Thomas N. Hastings" w:date="2002-12-09T02:32:00Z">
              <w:r>
                <w:rPr>
                  <w:vanish/>
                </w:rPr>
                <w:t xml:space="preserve">descriptive </w:t>
              </w:r>
            </w:ins>
            <w:r>
              <w:rPr>
                <w:vanish/>
              </w:rPr>
              <w:t xml:space="preserve">name or </w:t>
            </w:r>
            <w:ins w:id="1260" w:author="Thomas N. Hastings" w:date="2002-12-09T02:32:00Z">
              <w:r>
                <w:rPr>
                  <w:vanish/>
                </w:rPr>
                <w:t xml:space="preserve">the name of the input tray containing </w:t>
              </w:r>
            </w:ins>
            <w:del w:id="1261" w:author="Thomas N. Hastings" w:date="2002-12-09T02:33:00Z">
              <w:r>
                <w:rPr>
                  <w:vanish/>
                </w:rPr>
                <w:delText xml:space="preserve">the characteristics of </w:delText>
              </w:r>
            </w:del>
            <w:r>
              <w:rPr>
                <w:vanish/>
              </w:rPr>
              <w:t xml:space="preserve">the media to use for the insert sheet.  </w:t>
            </w:r>
            <w:ins w:id="1262" w:author="Thomas N. Hastings" w:date="2002-12-09T02:40:00Z">
              <w:r>
                <w:rPr>
                  <w:vanish/>
                </w:rPr>
                <w:t xml:space="preserve">See “media” on page </w:t>
              </w:r>
            </w:ins>
            <w:ins w:id="1263"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1264" w:author="Thomas N. Hastings" w:date="2002-12-09T02:46:00Z">
              <w:r>
                <w:rPr>
                  <w:vanish/>
                </w:rPr>
                <w:t>.</w:t>
              </w:r>
            </w:ins>
            <w:r>
              <w:rPr>
                <w:vanish/>
              </w:rPr>
              <w:t xml:space="preserve">  </w:t>
            </w:r>
            <w:r>
              <w:rPr>
                <w:bCs/>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insert sheet.</w:t>
            </w:r>
            <w:r>
              <w:rPr>
                <w:vanish/>
              </w:rPr>
              <w:t xml:space="preserve">  </w:t>
            </w:r>
            <w:ins w:id="1265" w:author="Thomas N. Hastings" w:date="2002-12-09T02:41:00Z">
              <w:r>
                <w:rPr>
                  <w:vanish/>
                </w:rPr>
                <w:t xml:space="preserve">See “media-col” on page </w:t>
              </w:r>
            </w:ins>
            <w:ins w:id="1266"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1267" w:author="Thomas N. Hastings" w:date="2002-12-09T02:41:00Z">
              <w:r>
                <w:rPr>
                  <w:vanish/>
                </w:rPr>
                <w:t xml:space="preserve">.  </w:t>
              </w:r>
            </w:ins>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attribute-fidelity</w:t>
            </w:r>
          </w:p>
          <w:p>
            <w:pPr>
              <w:pStyle w:val="Normal"/>
              <w:rPr>
                <w:vanish/>
              </w:rPr>
            </w:pPr>
            <w:r>
              <w:rPr>
                <w:vanish/>
              </w:rPr>
            </w:r>
          </w:p>
          <w:p>
            <w:pPr>
              <w:pStyle w:val="Normal"/>
              <w:rPr>
                <w:vanish/>
              </w:rPr>
            </w:pPr>
            <w:r>
              <w:rPr>
                <w:vanish/>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5"/>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pp-attribute-fidelity </w:t>
            </w:r>
            <w:r>
              <w:rPr>
                <w:bCs/>
                <w:vanish/>
              </w:rPr>
              <w:t>(</w:t>
            </w:r>
            <w:r>
              <w:rPr>
                <w:vanish/>
              </w:rPr>
              <w:t xml:space="preserve">boolean)  [JD]  Allows a user to control whether or not the Printer MUST honor </w:t>
            </w:r>
            <w:r>
              <w:rPr>
                <w:i/>
                <w:iCs/>
                <w:vanish/>
              </w:rPr>
              <w:t>all</w:t>
            </w:r>
            <w:r>
              <w:rPr>
                <w:vanish/>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vanish/>
              </w:rPr>
            </w:pPr>
            <w:r>
              <w:rPr>
                <w:vanish/>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 xml:space="preserve">Account/Project  </w:t>
            </w:r>
          </w:p>
          <w:p>
            <w:pPr>
              <w:pStyle w:val="Normal"/>
              <w:rPr>
                <w:vanish/>
              </w:rPr>
            </w:pPr>
            <w:r>
              <w:rPr>
                <w:rFonts w:eastAsia="Arial"/>
                <w:vanish/>
              </w:rPr>
              <w:t xml:space="preserve">      </w:t>
            </w:r>
            <w:r>
              <w:rPr>
                <w:vanish/>
              </w:rPr>
              <w:t>Information</w:t>
            </w:r>
          </w:p>
          <w:p>
            <w:pPr>
              <w:pStyle w:val="Normal"/>
              <w:rPr>
                <w:vanish/>
              </w:rPr>
            </w:pPr>
            <w:r>
              <w:rPr>
                <w:vanish/>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account-id </w:t>
            </w:r>
            <w:r>
              <w:rPr>
                <w:bCs/>
                <w:vanish/>
              </w:rPr>
              <w:t>(</w:t>
            </w:r>
            <w:r>
              <w:rPr>
                <w:vanish/>
              </w:rPr>
              <w:t>name(MAX))  [JT</w:t>
            </w:r>
            <w:r>
              <w:rPr>
                <w:rStyle w:val="FootnoteCharacters"/>
                <w:rStyle w:val="FootnoteAnchor"/>
                <w:vanish/>
              </w:rPr>
              <w:footnoteReference w:id="16"/>
            </w:r>
            <w:r>
              <w:rPr>
                <w:vanish/>
              </w:rPr>
              <w:t xml:space="preserve">]  Account associated with the job.  </w:t>
            </w:r>
            <w:r>
              <w:rPr>
                <w:rFonts w:eastAsia="MS Mincho;ＭＳ 明朝"/>
                <w:vanish/>
              </w:rPr>
              <w:t>[</w:t>
            </w:r>
            <w:r>
              <w:rPr>
                <w:vanish/>
              </w:rPr>
              <w:t>prod-print] §</w:t>
            </w:r>
            <w:r>
              <w:rPr>
                <w:rFonts w:eastAsia="MS Mincho;ＭＳ 明朝"/>
                <w:vanish/>
              </w:rPr>
              <w:t>3.6</w:t>
            </w:r>
          </w:p>
          <w:p>
            <w:pPr>
              <w:pStyle w:val="Normal"/>
              <w:rPr>
                <w:rFonts w:eastAsia="MS Mincho;ＭＳ 明朝"/>
                <w:vanish/>
              </w:rPr>
            </w:pPr>
            <w:r>
              <w:rPr>
                <w:rFonts w:eastAsia="MS Mincho;ＭＳ 明朝"/>
                <w:vanish/>
              </w:rPr>
            </w:r>
          </w:p>
          <w:p>
            <w:pPr>
              <w:pStyle w:val="Normal"/>
              <w:rPr>
                <w:vanish/>
              </w:rPr>
            </w:pPr>
            <w:r>
              <w:rPr>
                <w:rFonts w:eastAsia="MS Mincho;ＭＳ 明朝"/>
                <w:vanish/>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 xml:space="preserve">5 </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sheets </w:t>
            </w:r>
            <w:r>
              <w:rPr>
                <w:bCs/>
                <w:vanish/>
              </w:rPr>
              <w:t>(</w:t>
            </w:r>
            <w:r>
              <w:rPr>
                <w:vanish/>
              </w:rPr>
              <w:t xml:space="preserve">collection)  [JT]  Specifies the accounting sheet for this Job.  </w:t>
            </w:r>
            <w:r>
              <w:rPr>
                <w:rFonts w:eastAsia="MS Mincho;ＭＳ 明朝"/>
                <w:vanish/>
              </w:rPr>
              <w:t>[</w:t>
            </w:r>
            <w:r>
              <w:rPr>
                <w:vanish/>
              </w:rPr>
              <w:t>prod-print] §</w:t>
            </w:r>
            <w:r>
              <w:rPr>
                <w:rFonts w:eastAsia="MS Mincho;ＭＳ 明朝"/>
                <w:vanish/>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AccountingSheet”]</w:t>
            </w:r>
          </w:p>
          <w:p>
            <w:pPr>
              <w:pStyle w:val="Normal"/>
              <w:rPr>
                <w:vanish/>
              </w:rPr>
            </w:pPr>
            <w:r>
              <w:rPr>
                <w:vanish/>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TableRow"/>
              <w:rPr>
                <w:vanish/>
              </w:rPr>
            </w:pPr>
            <w:r>
              <w:rPr>
                <w:vanish/>
              </w:rPr>
              <w:t>LayoutPreparationParams/</w:t>
            </w:r>
          </w:p>
          <w:p>
            <w:pPr>
              <w:pStyle w:val="TableRow"/>
              <w:rPr>
                <w:vanish/>
              </w:rPr>
            </w:pPr>
            <w:r>
              <w:rPr>
                <w:vanish/>
              </w:rPr>
              <w:t>InsertSheet</w:t>
            </w:r>
          </w:p>
          <w:p>
            <w:pPr>
              <w:pStyle w:val="TableRow"/>
              <w:rPr>
                <w:vanish/>
              </w:rPr>
            </w:pPr>
            <w:r>
              <w:rPr>
                <w:vanish/>
              </w:rPr>
              <w:t>[@SheetType=”AccountingSheet”]</w:t>
            </w:r>
          </w:p>
          <w:p>
            <w:pPr>
              <w:pStyle w:val="TableRow"/>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accounting-sheets-type</w:t>
            </w:r>
            <w:r>
              <w:rPr>
                <w:vanish/>
              </w:rPr>
              <w:t xml:space="preserve"> (</w:t>
            </w:r>
            <w:r>
              <w:rPr>
                <w:rStyle w:val="InternetLink"/>
                <w:vanish/>
                <w:color w:val="000000"/>
                <w:u w:val="none"/>
              </w:rPr>
              <w:t>type3 keyword | name(MAX)</w:t>
            </w:r>
            <w:r>
              <w:rPr>
                <w:vanish/>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1268" w:author="Thomas N. Hastings" w:date="2002-12-09T02:52:00Z"/>
              </w:rPr>
            </w:pPr>
            <w:r>
              <w:rPr>
                <w:vanish/>
              </w:rPr>
              <w:t>media</w:t>
            </w:r>
          </w:p>
          <w:p>
            <w:pPr>
              <w:pStyle w:val="NormalMem"/>
              <w:keepNext w:val="true"/>
              <w:rPr>
                <w:vanish/>
                <w:ins w:id="1270" w:author="Thomas N. Hastings" w:date="2002-12-09T02:52:00Z"/>
              </w:rPr>
            </w:pPr>
            <w:ins w:id="1269" w:author="Thomas N. Hastings" w:date="2002-12-09T02:52:00Z">
              <w:r>
                <w:rPr>
                  <w:vanish/>
                </w:rPr>
              </w:r>
            </w:ins>
          </w:p>
          <w:p>
            <w:pPr>
              <w:pStyle w:val="NormalMem"/>
              <w:rPr>
                <w:vanish/>
              </w:rPr>
            </w:pPr>
            <w:ins w:id="1271" w:author="Thomas N. Hastings" w:date="2002-12-09T02:52: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w:t>
            </w:r>
            <w:ins w:id="1272" w:author="Thomas N. Hastings" w:date="2002-12-09T02:32:00Z">
              <w:r>
                <w:rPr>
                  <w:vanish/>
                </w:rPr>
                <w:t xml:space="preserve">descriptive </w:t>
              </w:r>
            </w:ins>
            <w:r>
              <w:rPr>
                <w:vanish/>
              </w:rPr>
              <w:t xml:space="preserve">name or </w:t>
            </w:r>
            <w:ins w:id="1273" w:author="Thomas N. Hastings" w:date="2002-12-09T02:32:00Z">
              <w:r>
                <w:rPr>
                  <w:vanish/>
                </w:rPr>
                <w:t xml:space="preserve">the name of the input tray containing </w:t>
              </w:r>
            </w:ins>
            <w:r>
              <w:rPr>
                <w:vanish/>
              </w:rPr>
              <w:t xml:space="preserve">the media to use for the job accounting sheet.  </w:t>
            </w:r>
            <w:ins w:id="1274" w:author="Thomas N. Hastings" w:date="2002-12-09T02:40:00Z">
              <w:r>
                <w:rPr>
                  <w:vanish/>
                </w:rPr>
                <w:t xml:space="preserve">See “media” on page </w:t>
              </w:r>
            </w:ins>
            <w:ins w:id="1275"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1276" w:author="Thomas N. Hastings" w:date="2002-12-09T02:46:00Z">
              <w:r>
                <w:rPr>
                  <w:vanish/>
                </w:rPr>
                <w:t>.</w:t>
              </w:r>
            </w:ins>
            <w:r>
              <w:rPr>
                <w:vanish/>
              </w:rPr>
              <w:t xml:space="preserve">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w:t>
            </w:r>
            <w:ins w:id="1277" w:author="Thomas N. Hastings" w:date="2002-12-09T02:41:00Z">
              <w:r>
                <w:rPr>
                  <w:vanish/>
                </w:rPr>
                <w:t xml:space="preserve">See “media-col” on page </w:t>
              </w:r>
            </w:ins>
            <w:ins w:id="1278"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1279" w:author="Thomas N. Hastings" w:date="2002-12-09T02:41:00Z">
              <w:r>
                <w:rPr>
                  <w:vanish/>
                </w:rPr>
                <w:t xml:space="preserve">.  </w:t>
              </w:r>
            </w:ins>
            <w:r>
              <w:rPr>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ins w:id="1280" w:author="Thomas N. Hastings" w:date="2002-12-08T07:07:00Z"/>
              </w:rPr>
            </w:pPr>
            <w:r>
              <w:rPr>
                <w:rStyle w:val="InternetLink"/>
                <w:b/>
                <w:bCs/>
                <w:vanish/>
                <w:color w:val="000000"/>
                <w:u w:val="none"/>
              </w:rPr>
              <w:t>job-accounting-output-bin</w:t>
            </w:r>
            <w:r>
              <w:rPr>
                <w:vanish/>
              </w:rPr>
              <w:t xml:space="preserve"> (</w:t>
            </w:r>
            <w:r>
              <w:rPr>
                <w:rStyle w:val="InternetLink"/>
                <w:vanish/>
                <w:color w:val="000000"/>
                <w:u w:val="none"/>
              </w:rPr>
              <w:t>type3 keyword | name(MAX)</w:t>
            </w:r>
            <w:r>
              <w:rPr>
                <w:vanish/>
              </w:rPr>
              <w:t xml:space="preserve">)  Specifies the output bin where the accounting sheet is to be placed.  </w:t>
            </w:r>
          </w:p>
          <w:p>
            <w:pPr>
              <w:pStyle w:val="Normal"/>
              <w:rPr>
                <w:b/>
                <w:b/>
                <w:bCs/>
                <w:vanish/>
              </w:rPr>
            </w:pPr>
            <w:ins w:id="1281" w:author="Thomas N. Hastings" w:date="2002-12-08T07:07:00Z">
              <w:r>
                <w:rPr>
                  <w:vanish/>
                </w:rPr>
                <w:t xml:space="preserve">Values:  See “output-bin” attribute. </w:t>
              </w:r>
            </w:ins>
            <w:r>
              <w:rPr>
                <w:rFonts w:eastAsia="MS Mincho;ＭＳ 明朝"/>
                <w:vanish/>
              </w:rPr>
              <w:t>[</w:t>
            </w:r>
            <w:r>
              <w:rPr>
                <w:vanish/>
              </w:rPr>
              <w:t>prod-print] §</w:t>
            </w:r>
            <w:r>
              <w:rPr>
                <w:rFonts w:eastAsia="MS Mincho;ＭＳ 明朝"/>
                <w:vanish/>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CustomerInfo/</w:t>
            </w:r>
          </w:p>
          <w:p>
            <w:pPr>
              <w:pStyle w:val="Normal"/>
              <w:rPr>
                <w:vanish/>
              </w:rPr>
            </w:pPr>
            <w:r>
              <w:rPr>
                <w:vanish/>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user-id </w:t>
            </w:r>
            <w:r>
              <w:rPr>
                <w:bCs/>
                <w:vanish/>
              </w:rPr>
              <w:t>(</w:t>
            </w:r>
            <w:r>
              <w:rPr>
                <w:vanish/>
              </w:rPr>
              <w:t>name(MAX))  [JT</w:t>
            </w:r>
            <w:r>
              <w:rPr>
                <w:rStyle w:val="FootnoteCharacters"/>
                <w:rStyle w:val="FootnoteAnchor"/>
                <w:vanish/>
              </w:rPr>
              <w:footnoteReference w:id="17"/>
            </w:r>
            <w:r>
              <w:rPr>
                <w:vanish/>
              </w:rPr>
              <w:t xml:space="preserve">]  Specifies the User ID associated with the “job-account-id”. </w:t>
            </w:r>
            <w:r>
              <w:rPr>
                <w:rFonts w:eastAsia="MS Mincho;ＭＳ 明朝"/>
                <w:vanish/>
              </w:rPr>
              <w:t>[</w:t>
            </w:r>
            <w:r>
              <w:rPr>
                <w:vanish/>
              </w:rPr>
              <w:t>prod-print] §</w:t>
            </w:r>
            <w:r>
              <w:rPr>
                <w:rFonts w:eastAsia="MS Mincho;ＭＳ 明朝"/>
                <w:vanish/>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client-id</w:t>
            </w:r>
          </w:p>
          <w:p>
            <w:pPr>
              <w:pStyle w:val="Normal"/>
              <w:rPr>
                <w:vanish/>
              </w:rPr>
            </w:pPr>
            <w:r>
              <w:rPr>
                <w:vanish/>
              </w:rPr>
            </w:r>
          </w:p>
          <w:p>
            <w:pPr>
              <w:pStyle w:val="Normal"/>
              <w:rPr>
                <w:vanish/>
              </w:rPr>
            </w:pPr>
            <w:r>
              <w:rPr>
                <w:vanish/>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DF/</w:t>
            </w:r>
          </w:p>
          <w:p>
            <w:pPr>
              <w:pStyle w:val="Normal"/>
              <w:rPr>
                <w:vanish/>
              </w:rPr>
            </w:pPr>
            <w:r>
              <w:rPr>
                <w:vanish/>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ID</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ins w:id="1282" w:author="Thomas N. Hastings" w:date="2002-12-08T06:05:00Z"/>
              </w:rPr>
            </w:pPr>
            <w:r>
              <w:rPr>
                <w:vanish/>
              </w:rPr>
              <w:t>No IPP attribute. but “job-client-id” does exist in the PWG Job Monitoring MIB - V1.0 (RFC 2707).</w:t>
            </w:r>
          </w:p>
          <w:p>
            <w:pPr>
              <w:pStyle w:val="Normal"/>
              <w:rPr>
                <w:vanish/>
              </w:rPr>
            </w:pPr>
            <w:ins w:id="1283" w:author="Thomas N. Hastings" w:date="2002-12-08T06:05:00Z">
              <w:r>
                <w:rPr>
                  <w:vanish/>
                  <w:highlight w:val="yellow"/>
                </w:rPr>
                <w:t xml:space="preserve">ISSUE:  Add “job-client-id” </w:t>
              </w:r>
            </w:ins>
            <w:ins w:id="1284" w:author="Thomas N. Hastings" w:date="2002-12-08T06:07:00Z">
              <w:r>
                <w:rPr>
                  <w:vanish/>
                  <w:highlight w:val="yellow"/>
                </w:rPr>
                <w:t xml:space="preserve">(name(MAX)) [JD] </w:t>
              </w:r>
            </w:ins>
            <w:ins w:id="1285" w:author="Thomas N. Hastings" w:date="2002-12-08T06:05:00Z">
              <w:r>
                <w:rPr>
                  <w:vanish/>
                  <w:highlight w:val="yellow"/>
                </w:rPr>
                <w:t>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job-collation-type (S) </w:t>
            </w:r>
            <w:r>
              <w:rPr>
                <w:rStyle w:val="FootnoteCharacters"/>
                <w:vanish/>
              </w:rPr>
              <w:t xml:space="preserve"> </w:t>
            </w:r>
            <w:r>
              <w:rPr>
                <w:rStyle w:val="FootnoteCharacters"/>
                <w:rStyle w:val="FootnoteAnchor"/>
                <w:vanish/>
              </w:rPr>
              <w:footnoteReference w:id="18"/>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collation-type</w:t>
            </w:r>
            <w:r>
              <w:rPr>
                <w:bCs/>
                <w:vanish/>
              </w:rPr>
              <w:t xml:space="preserve"> (</w:t>
            </w:r>
            <w:r>
              <w:rPr>
                <w:vanish/>
              </w:rPr>
              <w:t xml:space="preserve">type2 enum)  [JS, -]  Identifies the collation type of this Job.  The Printer sets the value from the submitted “sheet-collate” and “multiple-document-handling” Job Template attributes.  </w:t>
            </w:r>
          </w:p>
          <w:p>
            <w:pPr>
              <w:pStyle w:val="Normal"/>
              <w:rPr>
                <w:vanish/>
              </w:rPr>
            </w:pPr>
            <w:r>
              <w:rPr>
                <w:vanish/>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highlight w:val="yellow"/>
              </w:rPr>
              <w:t>Propose “job-comment” text(MAX) Operation and Job Description attribute to ad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etailed-status-message</w:t>
            </w:r>
            <w:r>
              <w:rPr>
                <w:bCs/>
                <w:vanish/>
              </w:rPr>
              <w:t xml:space="preserve"> (</w:t>
            </w:r>
            <w:r>
              <w:rPr>
                <w:vanish/>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ocument-access-errors</w:t>
            </w:r>
            <w:r>
              <w:rPr>
                <w:bCs/>
                <w:vanish/>
                <w:szCs w:val="24"/>
              </w:rPr>
              <w:t xml:space="preserve"> (</w:t>
            </w:r>
            <w:r>
              <w:rPr>
                <w:vanish/>
              </w:rPr>
              <w:t xml:space="preserve">1setOf text(MAX))  [JS, DS]  Information about each Document access error for this Job/Document encountered by the Printer.  (example: “(404) </w:t>
            </w:r>
            <w:hyperlink r:id="rId2">
              <w:r>
                <w:rPr>
                  <w:rStyle w:val="InternetLink"/>
                  <w:vanish/>
                </w:rPr>
                <w:t>http://www.company.com/pub/fileToPrint.pdf</w:t>
              </w:r>
            </w:hyperlink>
            <w:r>
              <w:rPr>
                <w:vanish/>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error-sheet </w:t>
            </w:r>
            <w:r>
              <w:rPr>
                <w:bCs/>
                <w:vanish/>
              </w:rPr>
              <w:t>(</w:t>
            </w:r>
            <w:r>
              <w:rPr>
                <w:vanish/>
              </w:rPr>
              <w:t xml:space="preserve">collection)  [JT]  Specifies the error sheet for a job.  </w:t>
            </w:r>
            <w:r>
              <w:rPr>
                <w:rFonts w:eastAsia="MS Mincho;ＭＳ 明朝"/>
                <w:vanish/>
              </w:rPr>
              <w:t>[</w:t>
            </w:r>
            <w:r>
              <w:rPr>
                <w:vanish/>
              </w:rPr>
              <w:t>prod-print] §</w:t>
            </w:r>
            <w:r>
              <w:rPr>
                <w:rFonts w:eastAsia="MS Mincho;ＭＳ 明朝"/>
                <w:vanish/>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ErrorSheet”]</w:t>
            </w:r>
          </w:p>
          <w:p>
            <w:pPr>
              <w:pStyle w:val="Normal"/>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t>
            </w:r>
            <w:r>
              <w:rPr>
                <w:rStyle w:val="InternetLink"/>
                <w:b/>
                <w:bCs/>
                <w:vanish/>
                <w:color w:val="000000"/>
                <w:u w:val="none"/>
              </w:rPr>
              <w:t>-type</w:t>
            </w:r>
            <w:r>
              <w:rPr>
                <w:vanish/>
              </w:rPr>
              <w:t xml:space="preserve"> (</w:t>
            </w:r>
            <w:r>
              <w:rPr>
                <w:rStyle w:val="InternetLink"/>
                <w:vanish/>
                <w:color w:val="000000"/>
                <w:u w:val="none"/>
              </w:rPr>
              <w:t>type3 keyword | name(MAX)</w:t>
            </w:r>
            <w:r>
              <w:rPr>
                <w:vanish/>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hen</w:t>
            </w:r>
            <w:r>
              <w:rPr>
                <w:vanish/>
              </w:rPr>
              <w:t xml:space="preserve"> (</w:t>
            </w:r>
            <w:r>
              <w:rPr>
                <w:rStyle w:val="InternetLink"/>
                <w:vanish/>
                <w:color w:val="000000"/>
                <w:u w:val="none"/>
              </w:rPr>
              <w:t>type2 keyword</w:t>
            </w:r>
            <w:r>
              <w:rPr>
                <w:vanish/>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1286" w:author="Thomas N. Hastings" w:date="2002-12-09T02:52:00Z"/>
              </w:rPr>
            </w:pPr>
            <w:r>
              <w:rPr>
                <w:vanish/>
              </w:rPr>
              <w:t>media</w:t>
            </w:r>
          </w:p>
          <w:p>
            <w:pPr>
              <w:pStyle w:val="NormalMem"/>
              <w:keepNext w:val="true"/>
              <w:rPr>
                <w:vanish/>
                <w:ins w:id="1288" w:author="Thomas N. Hastings" w:date="2002-12-09T02:52:00Z"/>
              </w:rPr>
            </w:pPr>
            <w:ins w:id="1287" w:author="Thomas N. Hastings" w:date="2002-12-09T02:52:00Z">
              <w:r>
                <w:rPr>
                  <w:vanish/>
                </w:rPr>
              </w:r>
            </w:ins>
          </w:p>
          <w:p>
            <w:pPr>
              <w:pStyle w:val="NormalMem"/>
              <w:rPr>
                <w:vanish/>
              </w:rPr>
            </w:pPr>
            <w:ins w:id="1289" w:author="Thomas N. Hastings" w:date="2002-12-09T02:52: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w:t>
            </w:r>
            <w:ins w:id="1290" w:author="Thomas N. Hastings" w:date="2002-12-09T02:32:00Z">
              <w:r>
                <w:rPr>
                  <w:vanish/>
                </w:rPr>
                <w:t xml:space="preserve">descriptive </w:t>
              </w:r>
            </w:ins>
            <w:r>
              <w:rPr>
                <w:vanish/>
              </w:rPr>
              <w:t xml:space="preserve">name or </w:t>
            </w:r>
            <w:ins w:id="1291" w:author="Thomas N. Hastings" w:date="2002-12-09T02:32:00Z">
              <w:r>
                <w:rPr>
                  <w:vanish/>
                </w:rPr>
                <w:t xml:space="preserve">the name of the input tray containing </w:t>
              </w:r>
            </w:ins>
            <w:r>
              <w:rPr>
                <w:vanish/>
              </w:rPr>
              <w:t xml:space="preserve">the media to use for the error sheet.  </w:t>
            </w:r>
            <w:ins w:id="1292" w:author="Thomas N. Hastings" w:date="2002-12-09T02:40:00Z">
              <w:r>
                <w:rPr>
                  <w:vanish/>
                </w:rPr>
                <w:t xml:space="preserve">See “media” on page </w:t>
              </w:r>
            </w:ins>
            <w:ins w:id="1293"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1294" w:author="Thomas N. Hastings" w:date="2002-12-09T02:46:00Z">
              <w:r>
                <w:rPr>
                  <w:vanish/>
                </w:rPr>
                <w:t>.</w:t>
              </w:r>
            </w:ins>
            <w:r>
              <w:rPr>
                <w:vanish/>
              </w:rPr>
              <w:t xml:space="preserve">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w:t>
            </w:r>
            <w:ins w:id="1295" w:author="Thomas N. Hastings" w:date="2002-12-09T02:41:00Z">
              <w:r>
                <w:rPr>
                  <w:vanish/>
                </w:rPr>
                <w:t xml:space="preserve">See “media-col” on page </w:t>
              </w:r>
            </w:ins>
            <w:ins w:id="1296"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1297" w:author="Thomas N. Hastings" w:date="2002-12-09T02:41:00Z">
              <w:r>
                <w:rPr>
                  <w:vanish/>
                </w:rPr>
                <w:t xml:space="preserve">.  </w:t>
              </w:r>
            </w:ins>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hold-until </w:t>
            </w:r>
            <w:r>
              <w:rPr>
                <w:bCs/>
                <w:vanish/>
              </w:rPr>
              <w:t>(</w:t>
            </w:r>
            <w:r>
              <w:rPr>
                <w:vanish/>
              </w:rPr>
              <w:t xml:space="preserve">type3 keyword | name(MAX))  [JT]  Specifies the named time period during which the Job must become a candidate for printing.  </w:t>
            </w:r>
            <w:r>
              <w:rPr>
                <w:rFonts w:eastAsia="MS Mincho;ＭＳ 明朝"/>
                <w:vanish/>
              </w:rPr>
              <w:t>[</w:t>
            </w:r>
            <w:r>
              <w:rPr>
                <w:vanish/>
              </w:rPr>
              <w:t>RFC2911] §</w:t>
            </w:r>
            <w:r>
              <w:rPr>
                <w:rFonts w:eastAsia="MS Mincho;ＭＳ 明朝"/>
                <w:vanish/>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298" w:author="Thomas N. Hastings" w:date="2002-12-08T06:23:00Z">
              <w:r>
                <w:rPr>
                  <w:vanish/>
                </w:rPr>
                <w:t>indefinite - Turn off</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299" w:author="Thomas N. Hastings" w:date="2002-12-08T06:22: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300" w:author="Thomas N. Hastings" w:date="2002-12-08T06:22: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1302" w:author="Thomas N. Hastings" w:date="2002-12-09T03:25:00Z"/>
              </w:rPr>
            </w:pPr>
            <w:r>
              <w:rPr>
                <w:vanish/>
              </w:rPr>
              <w:t>JDF</w:t>
            </w:r>
            <w:ins w:id="1301" w:author="Thomas N. Hastings" w:date="2002-12-09T03:25:00Z">
              <w:r>
                <w:rPr>
                  <w:vanish/>
                </w:rPr>
                <w:t>/</w:t>
              </w:r>
            </w:ins>
          </w:p>
          <w:p>
            <w:pPr>
              <w:pStyle w:val="Header"/>
              <w:tabs>
                <w:tab w:val="clear" w:pos="4320"/>
                <w:tab w:val="clear" w:pos="8640"/>
              </w:tabs>
              <w:rPr>
                <w:vanish/>
              </w:rPr>
            </w:pPr>
            <w:r>
              <w:rPr>
                <w:vanish/>
              </w:rPr>
              <w:t>[@Activation=”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dJob for indefini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303" w:author="Thomas N. Hastings" w:date="2002-12-08T06:22:00Z">
              <w:r>
                <w:rPr>
                  <w:vanish/>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otherwis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hold-until-time </w:t>
            </w:r>
            <w:r>
              <w:rPr>
                <w:bCs/>
                <w:vanish/>
              </w:rPr>
              <w:t>(</w:t>
            </w:r>
            <w:r>
              <w:rPr>
                <w:vanish/>
              </w:rPr>
              <w:t xml:space="preserve">dateTime)  [JT]  Specifies the date and time after which the Job must become a candidate for printing.  (example: Fri, 03 May 2002 08:49:37 GMT)  </w:t>
            </w:r>
            <w:r>
              <w:rPr>
                <w:rFonts w:eastAsia="MS Mincho;ＭＳ 明朝"/>
                <w:vanish/>
              </w:rPr>
              <w:t xml:space="preserve">[prod-print2] </w:t>
            </w:r>
            <w:r>
              <w:rPr>
                <w:vanish/>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d</w:t>
            </w:r>
            <w:r>
              <w:rPr>
                <w:bCs/>
                <w:vanish/>
                <w:szCs w:val="24"/>
              </w:rPr>
              <w:t xml:space="preserve"> (</w:t>
            </w:r>
            <w:r>
              <w:rPr>
                <w:vanish/>
              </w:rPr>
              <w:t>integer(1:MAX))  [JS, -</w:t>
            </w:r>
            <w:r>
              <w:rPr>
                <w:rStyle w:val="FootnoteCharacters"/>
                <w:rStyle w:val="FootnoteAnchor"/>
                <w:rFonts w:eastAsia="MS Mincho;ＭＳ 明朝"/>
                <w:vanish/>
              </w:rPr>
              <w:footnoteReference w:id="19"/>
            </w:r>
            <w:r>
              <w:rPr>
                <w:vanish/>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JobID</w:t>
            </w:r>
          </w:p>
          <w:p>
            <w:pPr>
              <w:pStyle w:val="Normal"/>
              <w:rPr>
                <w:vanish/>
              </w:rPr>
            </w:pPr>
            <w:r>
              <w:rPr>
                <w:vanish/>
              </w:rPr>
              <w:t>Job Phase/</w:t>
            </w:r>
          </w:p>
          <w:p>
            <w:pPr>
              <w:pStyle w:val="Normal"/>
              <w:rPr>
                <w:vanish/>
              </w:rPr>
            </w:pPr>
            <w:r>
              <w:rPr>
                <w:vanish/>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w:t>
            </w:r>
            <w:r>
              <w:rPr>
                <w:vanish/>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completed</w:t>
            </w:r>
            <w:r>
              <w:rPr>
                <w:bCs/>
                <w:vanish/>
              </w:rPr>
              <w:t xml:space="preserve"> (</w:t>
            </w:r>
            <w:r>
              <w:rPr>
                <w:vanish/>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w:t>
            </w:r>
            <w:r>
              <w:rPr>
                <w:vanish/>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processed</w:t>
            </w:r>
            <w:r>
              <w:rPr>
                <w:bCs/>
                <w:vanish/>
              </w:rPr>
              <w:t xml:space="preserve"> (</w:t>
            </w:r>
            <w:r>
              <w:rPr>
                <w:vanish/>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lement"/>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p>
            <w:pPr>
              <w:pStyle w:val="Normal"/>
              <w:rPr>
                <w:vanish/>
              </w:rPr>
            </w:pPr>
            <w:r>
              <w:rPr>
                <w:vanish/>
              </w:rPr>
            </w:r>
          </w:p>
          <w:p>
            <w:pPr>
              <w:pStyle w:val="Normal"/>
              <w:rPr>
                <w:vanish/>
              </w:rPr>
            </w:pPr>
            <w:r>
              <w:rPr>
                <w:vanish/>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jt-mandatory-attributes </w:t>
            </w:r>
            <w:r>
              <w:rPr>
                <w:rStyle w:val="FootnoteCharacters"/>
                <w:rStyle w:val="FootnoteAnchor"/>
                <w:vanish/>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andatory-attributes</w:t>
            </w:r>
            <w:r>
              <w:rPr>
                <w:vanish/>
              </w:rPr>
              <w:t xml:space="preserve"> (1setOf type2 keyword)  [JD]  Allows a user to list which Job Template and Document Template attributes the Printer MUST honor.  The Printer MUST reject the job submission if </w:t>
            </w:r>
            <w:r>
              <w:rPr>
                <w:i/>
                <w:iCs/>
                <w:vanish/>
              </w:rPr>
              <w:t>any</w:t>
            </w:r>
            <w:r>
              <w:rPr>
                <w:vanish/>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vanish/>
              </w:rPr>
              <w:t>(Keywords: none and any Job and Document Template attribute names</w:t>
            </w:r>
            <w:r>
              <w:rPr>
                <w:i/>
                <w:iCs/>
                <w:vanish/>
              </w:rPr>
              <w:t xml:space="preserve">.  </w:t>
            </w:r>
            <w:r>
              <w:rPr>
                <w:vanish/>
              </w:rPr>
              <w:t xml:space="preserve">Member attributes of collection attributes are named as </w:t>
            </w:r>
            <w:r>
              <w:rPr>
                <w:i/>
                <w:iCs/>
                <w:vanish/>
              </w:rPr>
              <w:t>attr-name.member-name</w:t>
            </w:r>
            <w:r>
              <w:rPr>
                <w:vanish/>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p>
            <w:pPr>
              <w:pStyle w:val="Normal"/>
              <w:rPr>
                <w:vanish/>
              </w:rPr>
            </w:pPr>
            <w:r>
              <w:rPr>
                <w:vanish/>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w:t>
            </w:r>
            <w:r>
              <w:rPr>
                <w:vanish/>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completed</w:t>
            </w:r>
            <w:r>
              <w:rPr>
                <w:bCs/>
                <w:vanish/>
              </w:rPr>
              <w:t xml:space="preserve"> (</w:t>
            </w:r>
            <w:r>
              <w:rPr>
                <w:vanish/>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message-from-operator </w:t>
            </w:r>
            <w:r>
              <w:rPr>
                <w:bCs/>
                <w:vanish/>
              </w:rPr>
              <w:t>(</w:t>
            </w:r>
            <w:r>
              <w:rPr>
                <w:vanish/>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JDF/</w:t>
            </w:r>
          </w:p>
          <w:p>
            <w:pPr>
              <w:pStyle w:val="Normal"/>
              <w:rPr>
                <w:vanish/>
                <w:highlight w:val="yellow"/>
              </w:rPr>
            </w:pPr>
            <w:r>
              <w:rPr>
                <w:vanish/>
                <w:highlight w:val="yellow"/>
              </w:rPr>
              <w:t>Comment/</w:t>
            </w:r>
          </w:p>
          <w:p>
            <w:pPr>
              <w:pStyle w:val="Normal"/>
              <w:rPr>
                <w:vanish/>
              </w:rPr>
            </w:pPr>
            <w:r>
              <w:rPr>
                <w:vanish/>
                <w:highlight w:val="yellow"/>
              </w:rPr>
              <w:t>[@Name=”MessageToOperator”] (N)</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message-to-operator </w:t>
            </w:r>
            <w:r>
              <w:rPr>
                <w:bCs/>
                <w:vanish/>
              </w:rPr>
              <w:t>(</w:t>
            </w:r>
            <w:r>
              <w:rPr>
                <w:vanish/>
              </w:rPr>
              <w:t>text(MAX))  [JT</w:t>
            </w:r>
            <w:r>
              <w:rPr>
                <w:rStyle w:val="FootnoteCharacters"/>
                <w:rStyle w:val="FootnoteAnchor"/>
                <w:vanish/>
              </w:rPr>
              <w:footnoteReference w:id="21"/>
            </w:r>
            <w:r>
              <w:rPr>
                <w:vanish/>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vanish/>
              </w:rPr>
              <w:t>[</w:t>
            </w:r>
            <w:r>
              <w:rPr>
                <w:vanish/>
              </w:rPr>
              <w:t>prod-print] §</w:t>
            </w:r>
            <w:r>
              <w:rPr>
                <w:rFonts w:eastAsia="MS Mincho;ＭＳ 明朝"/>
                <w:vanish/>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ore-info</w:t>
            </w:r>
            <w:r>
              <w:rPr>
                <w:bCs/>
                <w:vanish/>
              </w:rPr>
              <w:t xml:space="preserve"> (</w:t>
            </w:r>
            <w:r>
              <w:rPr>
                <w:vanish/>
              </w:rPr>
              <w:t>uri)  [JS, DS]  URI used to obtain information intended for end user consumption about this specific Job/Document.  (example: “</w:t>
            </w:r>
            <w:hyperlink r:id="rId3">
              <w:r>
                <w:rPr>
                  <w:rStyle w:val="InternetLink"/>
                  <w:vanish/>
                </w:rPr>
                <w:t>http://www.company.com/printer/embededjobpage</w:t>
              </w:r>
            </w:hyperlink>
            <w:r>
              <w:rPr>
                <w:vanish/>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name</w:t>
            </w:r>
            <w:r>
              <w:rPr>
                <w:vanish/>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w:t>
            </w:r>
          </w:p>
          <w:p>
            <w:pPr>
              <w:pStyle w:val="Normal"/>
              <w:rPr>
                <w:vanish/>
              </w:rPr>
            </w:pPr>
            <w:r>
              <w:rPr>
                <w:vanish/>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originating-user-name</w:t>
            </w:r>
            <w:r>
              <w:rPr>
                <w:vanish/>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w:t>
            </w:r>
            <w:r>
              <w:rPr>
                <w:vanish/>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encryption</w:t>
            </w:r>
            <w:r>
              <w:rPr>
                <w:vanish/>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phone-number </w:t>
            </w:r>
            <w:r>
              <w:rPr>
                <w:bCs/>
                <w:vanish/>
              </w:rPr>
              <w:t>(</w:t>
            </w:r>
            <w:r>
              <w:rPr>
                <w:vanish/>
              </w:rPr>
              <w:t>text(127))  [JT</w:t>
            </w:r>
            <w:r>
              <w:rPr>
                <w:rStyle w:val="FootnoteCharacters"/>
                <w:rStyle w:val="FootnoteAnchor"/>
                <w:vanish/>
              </w:rPr>
              <w:footnoteReference w:id="22"/>
            </w:r>
            <w:r>
              <w:rPr>
                <w:vanish/>
              </w:rPr>
              <w:t xml:space="preserve">]  Contains the contact telephone number for the job.  </w:t>
            </w:r>
            <w:r>
              <w:rPr>
                <w:rFonts w:eastAsia="MS Mincho;ＭＳ 明朝"/>
                <w:vanish/>
              </w:rPr>
              <w:t xml:space="preserve">[prod-print2] </w:t>
            </w:r>
            <w:r>
              <w:rPr>
                <w:vanish/>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make-and-model (S)</w:t>
            </w:r>
          </w:p>
          <w:p>
            <w:pPr>
              <w:pStyle w:val="Normal"/>
              <w:rPr>
                <w:vanish/>
              </w:rPr>
            </w:pPr>
            <w:r>
              <w:rPr>
                <w:vanish/>
              </w:rPr>
            </w:r>
          </w:p>
          <w:p>
            <w:pPr>
              <w:pStyle w:val="Normal"/>
              <w:rPr>
                <w:vanish/>
              </w:rPr>
            </w:pPr>
            <w:r>
              <w:rPr>
                <w:vanish/>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make-and-model</w:t>
            </w:r>
            <w:r>
              <w:rPr>
                <w:bCs/>
                <w:vanish/>
              </w:rPr>
              <w:t xml:space="preserve"> (</w:t>
            </w:r>
            <w:r>
              <w:rPr>
                <w:vanish/>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p-time</w:t>
            </w:r>
            <w:r>
              <w:rPr>
                <w:bCs/>
                <w:vanish/>
              </w:rPr>
              <w:t xml:space="preserve"> (</w:t>
            </w:r>
            <w:r>
              <w:rPr>
                <w:vanish/>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ri</w:t>
            </w:r>
            <w:r>
              <w:rPr>
                <w:vanish/>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priority </w:t>
            </w:r>
            <w:r>
              <w:rPr>
                <w:bCs/>
                <w:vanish/>
              </w:rPr>
              <w:t>(</w:t>
            </w:r>
            <w:r>
              <w:rPr>
                <w:vanish/>
              </w:rPr>
              <w:t xml:space="preserve">integer(1:100)  [JT]  Priority for scheduling the Job.  A higher value specifies a higher priority.  </w:t>
            </w:r>
            <w:r>
              <w:rPr>
                <w:rFonts w:eastAsia="MS Mincho;ＭＳ 明朝"/>
                <w:vanish/>
              </w:rPr>
              <w:t>[</w:t>
            </w:r>
            <w:r>
              <w:rPr>
                <w:vanish/>
              </w:rPr>
              <w:t>RFC2911] §</w:t>
            </w:r>
            <w:r>
              <w:rPr>
                <w:rFonts w:eastAsia="MS Mincho;ＭＳ 明朝"/>
                <w:vanish/>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recipient-name </w:t>
            </w:r>
            <w:r>
              <w:rPr>
                <w:bCs/>
                <w:vanish/>
              </w:rPr>
              <w:t>(</w:t>
            </w:r>
            <w:r>
              <w:rPr>
                <w:vanish/>
              </w:rPr>
              <w:t>name(MAX))  [JT</w:t>
            </w:r>
            <w:r>
              <w:rPr>
                <w:rStyle w:val="FootnoteCharacters"/>
                <w:rStyle w:val="FootnoteAnchor"/>
                <w:vanish/>
              </w:rPr>
              <w:footnoteReference w:id="23"/>
            </w:r>
            <w:r>
              <w:rPr>
                <w:vanish/>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vanish/>
              </w:rPr>
              <w:t xml:space="preserve">[prod-print2] </w:t>
            </w:r>
            <w:r>
              <w:rPr>
                <w:vanish/>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osdp:DeliveryMethod</w:t>
            </w:r>
          </w:p>
          <w:p>
            <w:pPr>
              <w:pStyle w:val="Normal"/>
              <w:rPr>
                <w:vanish/>
              </w:rPr>
            </w:pPr>
            <w:r>
              <w:rPr>
                <w:vanish/>
                <w:highlight w:val="yellow"/>
              </w:rPr>
              <w:t xml:space="preserve">ISSUE:  Needs to </w:t>
            </w:r>
            <w:del w:id="1304" w:author="Thomas N. Hastings" w:date="2002-12-08T06:43:00Z">
              <w:r>
                <w:rPr>
                  <w:vanish/>
                  <w:highlight w:val="yellow"/>
                </w:rPr>
                <w:delText>be</w:delText>
              </w:r>
            </w:del>
            <w:ins w:id="1305" w:author="Thomas N. Hastings" w:date="2002-12-08T06:43:00Z">
              <w:r>
                <w:rPr>
                  <w:vanish/>
                  <w:highlight w:val="yellow"/>
                </w:rPr>
                <w:t>find</w:t>
              </w:r>
            </w:ins>
            <w:r>
              <w:rPr>
                <w:vanish/>
                <w:highlight w:val="yellow"/>
              </w:rPr>
              <w:t xml:space="preserve"> a JDF/1.1a mapping</w:t>
            </w:r>
            <w:ins w:id="1306" w:author="Thomas N. Hastings" w:date="2002-12-08T06:43:00Z">
              <w:r>
                <w:rPr>
                  <w:vanish/>
                  <w:highlight w:val="yellow"/>
                </w:rPr>
                <w:t xml:space="preserve"> or JDF/1.2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 Metho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ave-disposition </w:t>
            </w:r>
            <w:r>
              <w:rPr>
                <w:bCs/>
                <w:vanish/>
              </w:rPr>
              <w:t>(</w:t>
            </w:r>
            <w:r>
              <w:rPr>
                <w:vanish/>
              </w:rPr>
              <w:t>collection)  [JT]  Specifies that the Printer is to save the job as a file that can be re-printed on demand anytime in the future using the Print-URI operation (see [RFC2911] section 3.2.2).  [</w:t>
            </w:r>
            <w:r>
              <w:rPr>
                <w:rFonts w:eastAsia="MS Mincho;ＭＳ 明朝"/>
                <w:vanish/>
              </w:rPr>
              <w:t xml:space="preserve">prod-print2] </w:t>
            </w:r>
            <w:r>
              <w:rPr>
                <w:vanish/>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isposition</w:t>
            </w:r>
            <w:r>
              <w:rPr>
                <w:b/>
                <w:vanish/>
              </w:rPr>
              <w:t xml:space="preserve"> </w:t>
            </w:r>
            <w:r>
              <w:rPr>
                <w:vanish/>
              </w:rPr>
              <w:t xml:space="preserve">(type3 keyword)  Specifies whether the Printer MUST print and/or save the job.  </w:t>
            </w:r>
            <w:r>
              <w:rPr>
                <w:rFonts w:eastAsia="MS Mincho;ＭＳ 明朝"/>
                <w:vanish/>
              </w:rPr>
              <w:t xml:space="preserve">[prod-print2] </w:t>
            </w:r>
            <w:r>
              <w:rPr>
                <w:vanish/>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info</w:t>
            </w:r>
            <w:r>
              <w:rPr>
                <w:b/>
                <w:vanish/>
              </w:rPr>
              <w:t xml:space="preserve"> </w:t>
            </w:r>
            <w:r>
              <w:rPr>
                <w:vanish/>
              </w:rPr>
              <w:t xml:space="preserve">(1setOf collection)  Contains sets of attributes that each tell the Printer how to create each copy of the saved job.  </w:t>
            </w:r>
            <w:r>
              <w:rPr>
                <w:rFonts w:eastAsia="MS Mincho;ＭＳ 明朝"/>
                <w:vanish/>
              </w:rPr>
              <w:t xml:space="preserve">[prod-print2] </w:t>
            </w:r>
            <w:r>
              <w:rPr>
                <w:vanish/>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location</w:t>
            </w:r>
            <w:r>
              <w:rPr>
                <w:b/>
                <w:vanish/>
              </w:rPr>
              <w:t xml:space="preserve"> </w:t>
            </w:r>
            <w:r>
              <w:rPr>
                <w:vanish/>
              </w:rPr>
              <w:t xml:space="preserve">(uri)  Specifies the path to the directory as a URI where the Printer saves the Document Data and other Job information.  Example: ‘ftp://printhost.printco.com/var/spool/jobdir/’ or ‘file:///job-repository/jobdir/’  </w:t>
            </w:r>
            <w:r>
              <w:rPr>
                <w:rFonts w:eastAsia="MS Mincho;ＭＳ 明朝"/>
                <w:vanish/>
              </w:rPr>
              <w:t xml:space="preserve">[prod-print2] </w:t>
            </w:r>
            <w:r>
              <w:rPr>
                <w:vanish/>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name</w:t>
            </w:r>
            <w:r>
              <w:rPr>
                <w:b/>
                <w:vanish/>
              </w:rPr>
              <w:t xml:space="preserve"> </w:t>
            </w:r>
            <w:r>
              <w:rPr>
                <w:vanish/>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vanish/>
              </w:rPr>
              <w:t xml:space="preserve">[prod-print2] </w:t>
            </w:r>
            <w:r>
              <w:rPr>
                <w:vanish/>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ocument-format</w:t>
            </w:r>
            <w:r>
              <w:rPr>
                <w:b/>
                <w:vanish/>
              </w:rPr>
              <w:t xml:space="preserve"> </w:t>
            </w:r>
            <w:r>
              <w:rPr>
                <w:vanish/>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vanish/>
              </w:rPr>
              <w:t xml:space="preserve">[prod-print2] </w:t>
            </w:r>
            <w:r>
              <w:rPr>
                <w:vanish/>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tationParams/</w:t>
            </w:r>
          </w:p>
          <w:p>
            <w:pPr>
              <w:pStyle w:val="Normal"/>
              <w:rPr>
                <w:vanish/>
              </w:rPr>
            </w:pPr>
            <w:r>
              <w:rPr>
                <w:vanish/>
              </w:rPr>
              <w:t>InsertSheet/</w:t>
            </w:r>
          </w:p>
          <w:p>
            <w:pPr>
              <w:pStyle w:val="Normal"/>
              <w:rPr>
                <w:vanish/>
              </w:rPr>
            </w:pPr>
            <w:r>
              <w:rPr>
                <w:vanish/>
              </w:rPr>
              <w:t>Sheet/</w:t>
            </w:r>
          </w:p>
          <w:p>
            <w:pPr>
              <w:pStyle w:val="Normal"/>
              <w:rPr>
                <w:vanish/>
              </w:rPr>
            </w:pPr>
            <w:r>
              <w:rPr>
                <w:vanish/>
              </w:rPr>
              <w:t>Surface/</w:t>
            </w:r>
          </w:p>
          <w:p>
            <w:pPr>
              <w:pStyle w:val="Normal"/>
              <w:rPr>
                <w:vanish/>
              </w:rPr>
            </w:pPr>
            <w:r>
              <w:rPr>
                <w:vanish/>
              </w:rPr>
              <w:t>MarkObject/</w:t>
            </w:r>
          </w:p>
          <w:p>
            <w:pPr>
              <w:pStyle w:val="Normal"/>
              <w:rPr>
                <w:vanish/>
              </w:rPr>
            </w:pPr>
            <w:r>
              <w:rPr>
                <w:vanish/>
              </w:rPr>
              <w:t>JobField/</w:t>
            </w:r>
          </w:p>
          <w:p>
            <w:pPr>
              <w:pStyle w:val="Normal"/>
              <w:rPr>
                <w:vanish/>
                <w:ins w:id="1311" w:author="Thomas N. Hastings" w:date="2002-12-08T22:39:00Z"/>
              </w:rPr>
            </w:pPr>
            <w:ins w:id="1307" w:author="Thomas N. Hastings" w:date="2002-12-08T22:39:00Z">
              <w:r>
                <w:rPr>
                  <w:vanish/>
                </w:rPr>
                <w:t>[@</w:t>
              </w:r>
            </w:ins>
            <w:r>
              <w:rPr>
                <w:vanish/>
              </w:rPr>
              <w:t>ShowList=</w:t>
            </w:r>
            <w:ins w:id="1308" w:author="Thomas N. Hastings" w:date="2002-12-08T22:39:00Z">
              <w:r>
                <w:rPr>
                  <w:vanish/>
                </w:rPr>
                <w:t>”</w:t>
              </w:r>
            </w:ins>
            <w:r>
              <w:rPr>
                <w:vanish/>
              </w:rPr>
              <w:t>UserTex</w:t>
            </w:r>
            <w:ins w:id="1309" w:author="Thomas N. Hastings" w:date="2002-12-08T22:39:00Z">
              <w:r>
                <w:rPr>
                  <w:vanish/>
                </w:rPr>
                <w:t>"</w:t>
              </w:r>
            </w:ins>
            <w:r>
              <w:rPr>
                <w:vanish/>
              </w:rPr>
              <w:t>t</w:t>
            </w:r>
            <w:ins w:id="1310" w:author="Thomas N. Hastings" w:date="2002-12-08T22:39:00Z">
              <w:r>
                <w:rPr>
                  <w:vanish/>
                </w:rPr>
                <w:t>”]</w:t>
              </w:r>
            </w:ins>
            <w:r>
              <w:rPr>
                <w:vanish/>
              </w:rPr>
              <w:t>/</w:t>
            </w:r>
          </w:p>
          <w:p>
            <w:pPr>
              <w:pStyle w:val="Normal"/>
              <w:rPr/>
            </w:pPr>
            <w:ins w:id="1312" w:author="Thomas N. Hastings" w:date="2002-12-08T22:39:00Z">
              <w:r>
                <w:rPr>
                  <w:vanish/>
                </w:rPr>
                <w:t>@</w:t>
              </w:r>
            </w:ins>
            <w:r>
              <w:rPr>
                <w:vanish/>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p>
            <w:pPr>
              <w:pStyle w:val="NormalJTattr"/>
              <w:rPr>
                <w:vanish/>
              </w:rPr>
            </w:pPr>
            <w:r>
              <w:rPr>
                <w:vanish/>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message </w:t>
            </w:r>
            <w:r>
              <w:rPr>
                <w:bCs/>
                <w:vanish/>
              </w:rPr>
              <w:t>(</w:t>
            </w:r>
            <w:r>
              <w:rPr>
                <w:vanish/>
              </w:rPr>
              <w:t>text(MAX))  [JT]  Conveys a message that the Printer prints on the job sheet.  [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w:t>
            </w:r>
          </w:p>
          <w:p>
            <w:pPr>
              <w:pStyle w:val="Normal"/>
              <w:rPr>
                <w:vanish/>
              </w:rPr>
            </w:pPr>
            <w:r>
              <w:rPr>
                <w:vanish/>
              </w:rPr>
            </w:r>
          </w:p>
          <w:p>
            <w:pPr>
              <w:pStyle w:val="Normal"/>
              <w:rPr>
                <w:vanish/>
              </w:rPr>
            </w:pPr>
            <w:r>
              <w:rPr>
                <w:vanish/>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heets </w:t>
            </w:r>
            <w:r>
              <w:rPr>
                <w:bCs/>
                <w:vanish/>
              </w:rPr>
              <w:t>(</w:t>
            </w:r>
            <w:r>
              <w:rPr>
                <w:vanish/>
              </w:rPr>
              <w:t xml:space="preserve">type3 keyword | name(MAX))  [JT]  Specifies which job start/end sheet(s), will be printed with a job.  (Keywords: none, standard, job-start-sheet, job-end-sheet, job-both-sheets, first-print-stream-page)  </w:t>
            </w:r>
            <w:r>
              <w:rPr>
                <w:rFonts w:eastAsia="MS Mincho;ＭＳ 明朝"/>
                <w:vanish/>
              </w:rPr>
              <w:t>[</w:t>
            </w:r>
            <w:r>
              <w:rPr>
                <w:vanish/>
              </w:rPr>
              <w:t>RFC2911] §</w:t>
            </w:r>
            <w:r>
              <w:rPr>
                <w:rFonts w:eastAsia="MS Mincho;ＭＳ 明朝"/>
                <w:vanish/>
              </w:rPr>
              <w:t xml:space="preserve">4.2.3, </w:t>
            </w:r>
            <w:r>
              <w:rPr>
                <w:vanish/>
              </w:rPr>
              <w:t>[</w:t>
            </w:r>
            <w:del w:id="1313" w:author="Thomas N. Hastings" w:date="2002-12-08T07:04:00Z">
              <w:r>
                <w:rPr>
                  <w:vanish/>
                </w:rPr>
                <w:delText>PWG5100.3</w:delText>
              </w:r>
            </w:del>
            <w:ins w:id="1314" w:author="Thomas N. Hastings" w:date="2002-12-08T07:04:00Z">
              <w:r>
                <w:rPr>
                  <w:vanish/>
                </w:rPr>
                <w:t>prod-print</w:t>
              </w:r>
            </w:ins>
            <w:r>
              <w:rPr>
                <w:vanish/>
              </w:rPr>
              <w: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s-col </w:t>
            </w:r>
            <w:r>
              <w:rPr>
                <w:bCs/>
                <w:vanish/>
              </w:rPr>
              <w:t>(</w:t>
            </w:r>
            <w:r>
              <w:rPr>
                <w:vanish/>
              </w:rPr>
              <w:t xml:space="preserve">collection)  [JT]  Allows the client to specify the media for the JobSheet.  </w:t>
            </w:r>
            <w:r>
              <w:rPr>
                <w:rFonts w:eastAsia="MS Mincho;ＭＳ 明朝"/>
                <w:vanish/>
              </w:rPr>
              <w:t>[</w:t>
            </w:r>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p>
            <w:pPr>
              <w:pStyle w:val="Normal"/>
              <w:rPr>
                <w:vanish/>
              </w:rPr>
            </w:pPr>
            <w:r>
              <w:rPr>
                <w:vanish/>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 InsertSheet/</w:t>
            </w:r>
          </w:p>
          <w:p>
            <w:pPr>
              <w:pStyle w:val="Normal"/>
              <w:rPr>
                <w:vanish/>
              </w:rPr>
            </w:pPr>
            <w:r>
              <w:rPr>
                <w:vanish/>
              </w:rPr>
              <w:t>@SheetType</w:t>
            </w:r>
          </w:p>
          <w:p>
            <w:pPr>
              <w:pStyle w:val="Normal"/>
              <w:rPr>
                <w:vanish/>
                <w:highlight w:val="yellow"/>
              </w:rPr>
            </w:pPr>
            <w:r>
              <w:rPr>
                <w:vanish/>
              </w:rPr>
              <w:t>@SheetUsage (S)</w:t>
            </w:r>
          </w:p>
          <w:p>
            <w:pPr>
              <w:pStyle w:val="Normal"/>
              <w:rPr>
                <w:b/>
                <w:b/>
                <w:vanish/>
              </w:rPr>
            </w:pPr>
            <w:r>
              <w:rPr>
                <w:vanish/>
                <w:highlight w:val="yellow"/>
              </w:rPr>
              <w:t>ISSUE: Should be a way to specify that isWaste is false for job-sheet and separator_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sheets</w:t>
            </w:r>
            <w:r>
              <w:rPr>
                <w:vanish/>
              </w:rPr>
              <w:t xml:space="preserve"> (</w:t>
            </w:r>
            <w:r>
              <w:rPr>
                <w:rStyle w:val="InternetLink"/>
                <w:vanish/>
                <w:color w:val="000000"/>
                <w:u w:val="none"/>
              </w:rPr>
              <w:t>type3 keyword | name(MAX)</w:t>
            </w:r>
            <w:r>
              <w:rPr>
                <w:vanish/>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1315" w:author="Thomas N. Hastings" w:date="2002-12-08T10:31:00Z">
              <w:r>
                <w:rPr>
                  <w:vanish/>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316" w:author="Thomas N. Hastings" w:date="2002-12-08T10:30:00Z">
              <w:r>
                <w:rPr>
                  <w:vanish/>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1317" w:author="Thomas N. Hastings" w:date="2002-12-08T10:31:00Z">
              <w:r>
                <w:rPr>
                  <w:rStyle w:val="Enumeration"/>
                  <w:vanish/>
                  <w:spacing w:val="-2"/>
                </w:rPr>
                <w:t>JobShee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318" w:author="Thomas N. Hastings" w:date="2002-12-08T10:31:00Z">
              <w:r>
                <w:rPr>
                  <w:rStyle w:val="Enumeration"/>
                  <w:vanish/>
                  <w:spacing w:val="-2"/>
                </w:rPr>
                <w:t>JobShe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1319" w:author="Thomas N. Hastings" w:date="2002-12-09T02:52:00Z"/>
              </w:rPr>
            </w:pPr>
            <w:r>
              <w:rPr>
                <w:vanish/>
              </w:rPr>
              <w:t>media</w:t>
            </w:r>
          </w:p>
          <w:p>
            <w:pPr>
              <w:pStyle w:val="NormalMem"/>
              <w:keepNext w:val="true"/>
              <w:rPr>
                <w:vanish/>
                <w:ins w:id="1321" w:author="Thomas N. Hastings" w:date="2002-12-09T02:52:00Z"/>
              </w:rPr>
            </w:pPr>
            <w:ins w:id="1320" w:author="Thomas N. Hastings" w:date="2002-12-09T02:52:00Z">
              <w:r>
                <w:rPr>
                  <w:vanish/>
                </w:rPr>
              </w:r>
            </w:ins>
          </w:p>
          <w:p>
            <w:pPr>
              <w:pStyle w:val="NormalMem"/>
              <w:rPr>
                <w:vanish/>
              </w:rPr>
            </w:pPr>
            <w:ins w:id="1322" w:author="Thomas N. Hastings" w:date="2002-12-09T02:52: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b/>
                <w:b/>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w:t>
            </w:r>
            <w:ins w:id="1323" w:author="Thomas N. Hastings" w:date="2002-12-09T02:32:00Z">
              <w:r>
                <w:rPr>
                  <w:vanish/>
                </w:rPr>
                <w:t xml:space="preserve">descriptive </w:t>
              </w:r>
            </w:ins>
            <w:r>
              <w:rPr>
                <w:vanish/>
              </w:rPr>
              <w:t xml:space="preserve">name or </w:t>
            </w:r>
            <w:ins w:id="1324" w:author="Thomas N. Hastings" w:date="2002-12-09T02:32:00Z">
              <w:r>
                <w:rPr>
                  <w:vanish/>
                </w:rPr>
                <w:t xml:space="preserve">the name of the input tray containing </w:t>
              </w:r>
            </w:ins>
            <w:r>
              <w:rPr>
                <w:vanish/>
              </w:rPr>
              <w:t xml:space="preserve">the media to use for the job sheet.  </w:t>
            </w:r>
            <w:ins w:id="1325" w:author="Thomas N. Hastings" w:date="2002-12-09T02:40:00Z">
              <w:r>
                <w:rPr>
                  <w:vanish/>
                </w:rPr>
                <w:t xml:space="preserve">See “media” on page </w:t>
              </w:r>
            </w:ins>
            <w:ins w:id="1326"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1327" w:author="Thomas N. Hastings" w:date="2002-12-09T02:46:00Z">
              <w:r>
                <w:rPr>
                  <w:vanish/>
                </w:rPr>
                <w:t>.</w:t>
              </w:r>
            </w:ins>
            <w:r>
              <w:rPr>
                <w:vanish/>
              </w:rPr>
              <w:t xml:space="preserve">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b/>
                <w:b/>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job sheet.</w:t>
            </w:r>
            <w:r>
              <w:rPr>
                <w:vanish/>
              </w:rPr>
              <w:t xml:space="preserve">  </w:t>
            </w:r>
            <w:ins w:id="1328" w:author="Thomas N. Hastings" w:date="2002-12-09T02:41:00Z">
              <w:r>
                <w:rPr>
                  <w:vanish/>
                </w:rPr>
                <w:t xml:space="preserve">See “media-col” on page </w:t>
              </w:r>
            </w:ins>
            <w:ins w:id="1329"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1330" w:author="Thomas N. Hastings" w:date="2002-12-09T02:41:00Z">
              <w:r>
                <w:rPr>
                  <w:vanish/>
                </w:rPr>
                <w:t xml:space="preserve">.  </w:t>
              </w:r>
            </w:ins>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w:t>
            </w:r>
            <w:r>
              <w:rPr>
                <w:rStyle w:val="Attribute"/>
                <w:i w:val="false"/>
                <w:iCs/>
                <w:vanish/>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w:t>
            </w:r>
            <w:r>
              <w:rPr>
                <w:bCs/>
                <w:vanish/>
              </w:rPr>
              <w:t xml:space="preserve"> (</w:t>
            </w:r>
            <w:r>
              <w:rPr>
                <w:vanish/>
              </w:rPr>
              <w:t>type1 enum)  [JS, -</w:t>
            </w:r>
            <w:r>
              <w:rPr>
                <w:rStyle w:val="FootnoteCharacters"/>
                <w:rStyle w:val="FootnoteAnchor"/>
                <w:vanish/>
              </w:rPr>
              <w:footnoteReference w:id="24"/>
            </w:r>
            <w:r>
              <w:rPr>
                <w:vanish/>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31" w:author="Thomas N. Hastings" w:date="2002-12-08T10:32:00Z">
              <w:r>
                <w:rPr>
                  <w:vanish/>
                </w:rPr>
                <w:t>‘</w:t>
              </w:r>
            </w:ins>
            <w:ins w:id="1332" w:author="Thomas N. Hastings" w:date="2002-12-08T10:32:00Z">
              <w:r>
                <w:rPr>
                  <w:vanish/>
                </w:rPr>
                <w:t>pending-he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33" w:author="Thomas N. Hastings" w:date="2002-12-08T10:32:00Z">
              <w:r>
                <w:rPr>
                  <w:vanish/>
                </w:rPr>
                <w:t>‘</w:t>
              </w:r>
            </w:ins>
            <w:ins w:id="1334" w:author="Thomas N. Hastings" w:date="2002-12-08T10:32:00Z">
              <w:r>
                <w:rPr>
                  <w:vanish/>
                </w:rPr>
                <w:t>pending-he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35" w:author="Thomas N. Hastings" w:date="2002-12-08T10:32:00Z">
              <w:r>
                <w:rPr>
                  <w:vanish/>
                </w:rPr>
                <w:t>‘</w:t>
              </w:r>
            </w:ins>
            <w:ins w:id="1336" w:author="Thomas N. Hastings" w:date="2002-12-08T10:32:00Z">
              <w:r>
                <w:rPr>
                  <w:vanish/>
                </w:rPr>
                <w:t>pend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37" w:author="Thomas N. Hastings" w:date="2002-12-08T10:32:00Z">
              <w:r>
                <w:rPr>
                  <w:vanish/>
                </w:rPr>
                <w:t>‘</w:t>
              </w:r>
            </w:ins>
            <w:ins w:id="1338" w:author="Thomas N. Hastings" w:date="2002-12-08T10:32:00Z">
              <w:r>
                <w:rPr>
                  <w:vanish/>
                </w:rPr>
                <w:t>pend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39" w:author="Thomas N. Hastings" w:date="2002-12-08T10:32:00Z">
              <w:r>
                <w:rPr>
                  <w:vanish/>
                </w:rPr>
                <w:t>‘</w:t>
              </w:r>
            </w:ins>
            <w:ins w:id="1340" w:author="Thomas N. Hastings" w:date="2002-12-08T10:32:00Z">
              <w:r>
                <w:rPr>
                  <w:vanish/>
                </w:rPr>
                <w:t>process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41" w:author="Thomas N. Hastings" w:date="2002-12-08T10:32:00Z">
              <w:r>
                <w:rPr>
                  <w:vanish/>
                </w:rPr>
                <w:t>‘</w:t>
              </w:r>
            </w:ins>
            <w:ins w:id="1342" w:author="Thomas N. Hastings" w:date="2002-12-08T10:32:00Z">
              <w:r>
                <w:rPr>
                  <w:vanish/>
                </w:rPr>
                <w:t>process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43" w:author="Thomas N. Hastings" w:date="2002-12-08T10:33:00Z">
              <w:r>
                <w:rPr>
                  <w:vanish/>
                </w:rPr>
                <w:t>‘</w:t>
              </w:r>
            </w:ins>
            <w:ins w:id="1344" w:author="Thomas N. Hastings" w:date="2002-12-08T10:33:00Z">
              <w:r>
                <w:rPr>
                  <w:vanish/>
                </w:rPr>
                <w:t>processing-stopp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45" w:author="Thomas N. Hastings" w:date="2002-12-08T10:33:00Z">
              <w:r>
                <w:rPr>
                  <w:vanish/>
                </w:rPr>
                <w:t>‘</w:t>
              </w:r>
            </w:ins>
            <w:ins w:id="1346" w:author="Thomas N. Hastings" w:date="2002-12-08T10:33:00Z">
              <w:r>
                <w:rPr>
                  <w:vanish/>
                </w:rPr>
                <w:t>processing-stopp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47" w:author="Thomas N. Hastings" w:date="2002-12-08T10:32:00Z">
              <w:r>
                <w:rPr>
                  <w:vanish/>
                </w:rPr>
                <w:t>‘</w:t>
              </w:r>
            </w:ins>
            <w:ins w:id="1348" w:author="Thomas N. Hastings" w:date="2002-12-08T10:32:00Z">
              <w:r>
                <w:rPr>
                  <w:vanish/>
                </w:rPr>
                <w:t>cancel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49" w:author="Thomas N. Hastings" w:date="2002-12-08T10:32:00Z">
              <w:r>
                <w:rPr>
                  <w:vanish/>
                </w:rPr>
                <w:t>‘</w:t>
              </w:r>
            </w:ins>
            <w:ins w:id="1350" w:author="Thomas N. Hastings" w:date="2002-12-08T10:32:00Z">
              <w:r>
                <w:rPr>
                  <w:vanish/>
                </w:rPr>
                <w:t>cancel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51" w:author="Thomas N. Hastings" w:date="2002-12-08T10:32:00Z">
              <w:r>
                <w:rPr>
                  <w:vanish/>
                </w:rPr>
                <w:t>‘</w:t>
              </w:r>
            </w:ins>
            <w:ins w:id="1352" w:author="Thomas N. Hastings" w:date="2002-12-08T10:32:00Z">
              <w:r>
                <w:rPr>
                  <w:vanish/>
                </w:rPr>
                <w:t>abor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53" w:author="Thomas N. Hastings" w:date="2002-12-08T10:32:00Z">
              <w:r>
                <w:rPr>
                  <w:vanish/>
                </w:rPr>
                <w:t>‘</w:t>
              </w:r>
            </w:ins>
            <w:ins w:id="1354" w:author="Thomas N. Hastings" w:date="2002-12-08T10:32:00Z">
              <w:r>
                <w:rPr>
                  <w:vanish/>
                </w:rPr>
                <w:t>abor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55" w:author="Thomas N. Hastings" w:date="2002-12-08T10:32:00Z">
              <w:r>
                <w:rPr>
                  <w:vanish/>
                </w:rPr>
                <w:t>‘</w:t>
              </w:r>
            </w:ins>
            <w:ins w:id="1356" w:author="Thomas N. Hastings" w:date="2002-12-08T10:32:00Z">
              <w:r>
                <w:rPr>
                  <w:vanish/>
                </w:rPr>
                <w:t>comple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357" w:author="Thomas N. Hastings" w:date="2002-12-08T10:32:00Z">
              <w:r>
                <w:rPr>
                  <w:vanish/>
                </w:rPr>
                <w:t>‘</w:t>
              </w:r>
            </w:ins>
            <w:ins w:id="1358" w:author="Thomas N. Hastings" w:date="2002-12-08T10:32:00Z">
              <w:r>
                <w:rPr>
                  <w:vanish/>
                </w:rPr>
                <w:t>comple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vanish/>
              </w:rPr>
              <w:t>Comment</w:t>
            </w:r>
          </w:p>
          <w:p>
            <w:pPr>
              <w:pStyle w:val="Normal"/>
              <w:rPr>
                <w:vanish/>
              </w:rPr>
            </w:pPr>
            <w:r>
              <w:rPr>
                <w:vanish/>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message</w:t>
            </w:r>
            <w:r>
              <w:rPr>
                <w:bCs/>
                <w:vanish/>
              </w:rPr>
              <w:t xml:space="preserve"> (</w:t>
            </w:r>
            <w:r>
              <w:rPr>
                <w:vanish/>
              </w:rPr>
              <w:t xml:space="preserve">text(MAX))  [JS, </w:t>
            </w:r>
            <w:r>
              <w:rPr>
                <w:rStyle w:val="FootnoteCharacters"/>
                <w:rStyle w:val="FootnoteAnchor"/>
                <w:rFonts w:eastAsia="MS Mincho;ＭＳ 明朝"/>
                <w:vanish/>
              </w:rPr>
              <w:footnoteReference w:id="25"/>
            </w:r>
            <w:r>
              <w:rPr>
                <w:vanish/>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ob-state-reasons (S)</w:t>
            </w:r>
          </w:p>
          <w:p>
            <w:pPr>
              <w:pStyle w:val="Normal"/>
              <w:rPr>
                <w:vanish/>
              </w:rPr>
            </w:pPr>
            <w:r>
              <w:rPr>
                <w:vanish/>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highlight w:val="yellow"/>
              </w:rPr>
              <w:t>Unknown</w:t>
            </w:r>
            <w:ins w:id="1359" w:author="Thomas N. Hastings" w:date="2002-12-08T10:34:00Z">
              <w:r>
                <w:rPr>
                  <w:vanish/>
                  <w:highlight w:val="yellow"/>
                </w:rPr>
                <w:t>??</w:t>
              </w:r>
            </w:ins>
          </w:p>
          <w:p>
            <w:pPr>
              <w:pStyle w:val="Normal"/>
              <w:rPr>
                <w:vanish/>
              </w:rPr>
            </w:pPr>
            <w:r>
              <w:rPr>
                <w:vanish/>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reasons</w:t>
            </w:r>
            <w:r>
              <w:rPr>
                <w:bCs/>
                <w:vanish/>
              </w:rPr>
              <w:t xml:space="preserve"> (</w:t>
            </w:r>
            <w:r>
              <w:rPr>
                <w:vanish/>
              </w:rPr>
              <w:t>1setOf type2 keyword)  [JS, -</w:t>
            </w:r>
            <w:r>
              <w:rPr>
                <w:rStyle w:val="FootnoteCharacters"/>
                <w:rStyle w:val="FootnoteAnchor"/>
                <w:rFonts w:eastAsia="MS Mincho;ＭＳ 明朝"/>
                <w:vanish/>
              </w:rPr>
              <w:footnoteReference w:id="26"/>
            </w:r>
            <w:r>
              <w:rPr>
                <w:vanish/>
              </w:rPr>
              <w:t>]  Provides additional information about this Job'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job-data-insufficient, </w:t>
            </w:r>
            <w:r>
              <w:rPr>
                <w:vanish/>
              </w:rPr>
              <w:t>job-hold-until-specified</w:t>
            </w:r>
            <w:r>
              <w:rPr>
                <w:rFonts w:eastAsia="MS Mincho;ＭＳ 明朝"/>
                <w:vanish/>
              </w:rPr>
              <w:t xml:space="preserve">, </w:t>
            </w:r>
            <w:r>
              <w:rPr>
                <w:vanish/>
              </w:rPr>
              <w:t>job-password-wait, job-restartable</w:t>
            </w:r>
            <w:r>
              <w:rPr>
                <w:rFonts w:eastAsia="MS Mincho;ＭＳ 明朝"/>
                <w:vanish/>
              </w:rPr>
              <w:t xml:space="preserve">, </w:t>
            </w:r>
            <w:r>
              <w:rPr>
                <w:vanish/>
              </w:rPr>
              <w:t>job-resuming</w:t>
            </w:r>
            <w:r>
              <w:rPr>
                <w:rFonts w:eastAsia="MS Mincho;ＭＳ 明朝"/>
                <w:vanish/>
              </w:rPr>
              <w:t xml:space="preserve">, </w:t>
            </w:r>
            <w:r>
              <w:rPr>
                <w:vanish/>
              </w:rPr>
              <w:t>job-saved-successfully, job-save-error, job-saving, job-scheduling, job-suspended, job-suspended-by-operator, job-suspended-by-system, job-suspended-by-user, job-suspending</w:t>
            </w:r>
            <w:r>
              <w:rPr>
                <w:rFonts w:eastAsia="MS Mincho;ＭＳ 明朝"/>
                <w:vanish/>
              </w:rPr>
              <w:t xml:space="preserve">, </w:t>
            </w:r>
            <w:r>
              <w:rPr>
                <w:vanish/>
              </w:rPr>
              <w:t>outgoing</w:t>
            </w:r>
            <w:r>
              <w:rPr>
                <w:rFonts w:eastAsia="MS Mincho;ＭＳ 明朝"/>
                <w:vanish/>
              </w:rPr>
              <w:t xml:space="preserve">, </w:t>
            </w:r>
            <w:r>
              <w:rPr>
                <w:vanish/>
              </w:rPr>
              <w:t>printer-stopped</w:t>
            </w:r>
            <w:r>
              <w:rPr>
                <w:rFonts w:eastAsia="MS Mincho;ＭＳ 明朝"/>
                <w:vanish/>
              </w:rPr>
              <w:t xml:space="preserve">, </w:t>
            </w:r>
            <w:r>
              <w:rPr>
                <w:vanish/>
              </w:rPr>
              <w:t>printer-stopped-partly</w:t>
            </w:r>
            <w:r>
              <w:rPr>
                <w:rFonts w:eastAsia="MS Mincho;ＭＳ 明朝"/>
                <w:vanish/>
              </w:rPr>
              <w:t xml:space="preserve">, </w:t>
            </w:r>
            <w:r>
              <w:rPr>
                <w:vanish/>
              </w:rPr>
              <w:t>printing</w:t>
            </w:r>
            <w:r>
              <w:rPr>
                <w:rFonts w:eastAsia="MS Mincho;ＭＳ 明朝"/>
                <w:vanish/>
              </w:rPr>
              <w:t xml:space="preserve">, </w:t>
            </w:r>
            <w:r>
              <w:rPr>
                <w:vanish/>
              </w:rPr>
              <w:t>processing-to-stop-point</w:t>
            </w:r>
            <w:r>
              <w:rPr>
                <w:rFonts w:eastAsia="MS Mincho;ＭＳ 明朝"/>
                <w:vanish/>
              </w:rPr>
              <w:t xml:space="preserve">, </w:t>
            </w:r>
            <w:r>
              <w:rPr>
                <w:vanish/>
              </w:rPr>
              <w:t>proof-print-wait</w:t>
            </w:r>
            <w:r>
              <w:rPr>
                <w:rFonts w:eastAsia="MS Mincho;ＭＳ 明朝"/>
                <w:vanish/>
              </w:rPr>
              <w:t xml:space="preserve">, </w:t>
            </w:r>
            <w:r>
              <w:rPr>
                <w:vanish/>
              </w:rPr>
              <w:t>queued</w:t>
            </w:r>
            <w:r>
              <w:rPr>
                <w:rFonts w:eastAsia="MS Mincho;ＭＳ 明朝"/>
                <w:vanish/>
              </w:rPr>
              <w:t xml:space="preserve">,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ervice-off-line</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 xml:space="preserve">warnings-detected)  [RFC2911] §4.3.8, </w:t>
            </w:r>
            <w:r>
              <w:rPr>
                <w:rFonts w:eastAsia="MS Mincho;ＭＳ 明朝"/>
                <w:vanish/>
              </w:rPr>
              <w:t>[adm-ops] §9.1, [</w:t>
            </w:r>
            <w:r>
              <w:rPr>
                <w:vanish/>
              </w:rPr>
              <w:t xml:space="preserve">override] §7.1, </w:t>
            </w:r>
            <w:r>
              <w:rPr>
                <w:rFonts w:eastAsia="MS Mincho;ＭＳ 明朝"/>
                <w:vanish/>
              </w:rPr>
              <w:t xml:space="preserve">[prod-print] §6.1, </w:t>
            </w:r>
            <w:r>
              <w:rPr>
                <w:vanish/>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uri</w:t>
            </w:r>
            <w:r>
              <w:rPr>
                <w:bCs/>
                <w:vanish/>
              </w:rPr>
              <w:t xml:space="preserve"> (</w:t>
            </w:r>
            <w:r>
              <w:rPr>
                <w:vanish/>
              </w:rPr>
              <w:t>uri)  [JS, -</w:t>
            </w:r>
            <w:r>
              <w:rPr>
                <w:rStyle w:val="FootnoteCharacters"/>
                <w:rStyle w:val="FootnoteAnchor"/>
                <w:vanish/>
              </w:rPr>
              <w:footnoteReference w:id="27"/>
            </w:r>
            <w:r>
              <w:rPr>
                <w:vanish/>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te&gt;/</w:t>
            </w:r>
          </w:p>
          <w:p>
            <w:pPr>
              <w:pStyle w:val="Normal"/>
              <w:rPr>
                <w:vanish/>
              </w:rPr>
            </w:pPr>
            <w:r>
              <w:rPr>
                <w:vanish/>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warnings-count</w:t>
            </w:r>
            <w:r>
              <w:rPr>
                <w:bCs/>
                <w:vanish/>
              </w:rPr>
              <w:t xml:space="preserve"> (</w:t>
            </w:r>
            <w:r>
              <w:rPr>
                <w:vanish/>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last-document </w:t>
            </w:r>
            <w:r>
              <w:rPr>
                <w:bCs/>
                <w:vanish/>
              </w:rPr>
              <w:t>(</w:t>
            </w:r>
            <w:r>
              <w:rPr>
                <w:vanish/>
              </w:rPr>
              <w:t xml:space="preserve">boolean)  [DD]  Has a ‘true’ value if this Document is the last Input Document for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0" w:name="media"/>
            <w:bookmarkEnd w:id="10"/>
            <w:r>
              <w:rPr>
                <w:vanish/>
              </w:rPr>
              <w:t>media</w:t>
            </w:r>
          </w:p>
          <w:p>
            <w:pPr>
              <w:pStyle w:val="Normal"/>
              <w:rPr>
                <w:vanish/>
              </w:rPr>
            </w:pPr>
            <w:r>
              <w:rPr>
                <w:vanish/>
              </w:rPr>
            </w:r>
          </w:p>
          <w:p>
            <w:pPr>
              <w:pStyle w:val="NormalMem"/>
              <w:keepNext w:val="true"/>
              <w:rPr>
                <w:vanish/>
                <w:ins w:id="1360" w:author="Thomas N. Hastings" w:date="2002-12-09T02:52:00Z"/>
              </w:rPr>
            </w:pPr>
            <w:r>
              <w:rPr>
                <w:vanish/>
              </w:rPr>
              <w:t>Note: Use input-tray values only.</w:t>
            </w:r>
          </w:p>
          <w:p>
            <w:pPr>
              <w:pStyle w:val="NormalMem"/>
              <w:keepNext w:val="true"/>
              <w:rPr>
                <w:vanish/>
                <w:ins w:id="1362" w:author="Thomas N. Hastings" w:date="2002-12-09T02:52:00Z"/>
              </w:rPr>
            </w:pPr>
            <w:ins w:id="1361" w:author="Thomas N. Hastings" w:date="2002-12-09T02:52:00Z">
              <w:r>
                <w:rPr>
                  <w:vanish/>
                </w:rPr>
              </w:r>
            </w:ins>
          </w:p>
          <w:p>
            <w:pPr>
              <w:pStyle w:val="Normal"/>
              <w:rPr>
                <w:vanish/>
              </w:rPr>
            </w:pPr>
            <w:ins w:id="1363" w:author="Thomas N. Hastings" w:date="2002-12-09T02:52: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 </w:t>
            </w:r>
            <w:r>
              <w:rPr>
                <w:bCs/>
                <w:vanish/>
              </w:rPr>
              <w:t>(</w:t>
            </w:r>
            <w:r>
              <w:rPr>
                <w:vanish/>
              </w:rPr>
              <w:t xml:space="preserve">type3 keyword | name(MAX))  [JT, DT, PO]  The </w:t>
            </w:r>
            <w:ins w:id="1364" w:author="Thomas N. Hastings" w:date="2002-12-09T01:56:00Z">
              <w:r>
                <w:rPr>
                  <w:vanish/>
                </w:rPr>
                <w:t xml:space="preserve">descriptive </w:t>
              </w:r>
            </w:ins>
            <w:r>
              <w:rPr>
                <w:vanish/>
              </w:rPr>
              <w:t xml:space="preserve">name of the medium </w:t>
            </w:r>
            <w:ins w:id="1365" w:author="Thomas N. Hastings" w:date="2002-12-09T01:52:00Z">
              <w:r>
                <w:rPr>
                  <w:vanish/>
                </w:rPr>
                <w:t xml:space="preserve">or the name of the input tray that contains the media </w:t>
              </w:r>
            </w:ins>
            <w:r>
              <w:rPr>
                <w:vanish/>
              </w:rPr>
              <w:t xml:space="preserve">that the Printer uses for impressions of the Job, that is, the media that the Printer prints on.  These values do </w:t>
            </w:r>
            <w:r>
              <w:rPr>
                <w:i/>
                <w:iCs/>
                <w:vanish/>
              </w:rPr>
              <w:t>not</w:t>
            </w:r>
            <w:r>
              <w:rPr>
                <w:vanish/>
              </w:rPr>
              <w:t xml:space="preserve"> represent the media after folding or slitting.  </w:t>
            </w:r>
            <w:ins w:id="1366" w:author="Thomas N. Hastings" w:date="2002-12-15T23:06:00Z">
              <w:r>
                <w:rPr>
                  <w:vanish/>
                </w:rPr>
                <w:t xml:space="preserve">The media does not have to be currently loaded into an input tray, in which case it will require operator intervention in order to process the job.  </w:t>
              </w:r>
            </w:ins>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HoleCount=0]/</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Media</w:t>
            </w:r>
          </w:p>
          <w:p>
            <w:pPr>
              <w:pStyle w:val="TableRow"/>
              <w:rPr/>
            </w:pPr>
            <w:r>
              <w:rPr>
                <w:vanish/>
              </w:rPr>
              <w:t>[@HoleCount=0@Dimension=</w:t>
            </w:r>
            <w:r>
              <w:rPr>
                <w:i/>
                <w:vanish/>
              </w:rPr>
              <w:t>dim</w:t>
            </w:r>
            <w:r>
              <w:rPr>
                <w:vanish/>
              </w:rPr>
              <w:t>@MediaType=</w:t>
            </w:r>
            <w:r>
              <w:rPr>
                <w:i/>
                <w:vanish/>
              </w:rPr>
              <w:t>medtyp</w:t>
            </w:r>
            <w:r>
              <w:rPr>
                <w:vanish/>
              </w:rPr>
              <w:t>]/</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TableRow"/>
              <w:rPr>
                <w:vanish/>
              </w:rPr>
            </w:pPr>
            <w:r>
              <w:rPr>
                <w:vanish/>
              </w:rPr>
              <w:t>Media</w:t>
            </w:r>
          </w:p>
          <w:p>
            <w:pPr>
              <w:pStyle w:val="TableRow"/>
              <w:rPr>
                <w:vanish/>
              </w:rPr>
            </w:pPr>
            <w:r>
              <w:rPr>
                <w:vanish/>
              </w:rPr>
              <w:t>[@HoleCount=0</w:t>
            </w:r>
          </w:p>
          <w:p>
            <w:pPr>
              <w:pStyle w:val="TableRow"/>
              <w:rPr/>
            </w:pPr>
            <w:r>
              <w:rPr>
                <w:vanish/>
              </w:rPr>
              <w:t>@Dimension=</w:t>
            </w:r>
            <w:r>
              <w:rPr>
                <w:i/>
                <w:vanish/>
              </w:rPr>
              <w:t>dim</w:t>
            </w:r>
            <w:r>
              <w:rPr>
                <w:vanish/>
              </w:rPr>
              <w:t>@MediaType=</w:t>
            </w:r>
            <w:r>
              <w:rPr>
                <w:i/>
                <w:vanish/>
              </w:rPr>
              <w:t>medtyp</w:t>
            </w:r>
            <w:r>
              <w:rPr>
                <w:vanish/>
              </w:rPr>
              <w:t>]/</w:t>
            </w:r>
          </w:p>
          <w:p>
            <w:pPr>
              <w:pStyle w:val="Normal"/>
              <w:rPr>
                <w:vanish/>
              </w:rPr>
            </w:pPr>
            <w:r>
              <w:rPr>
                <w:vanish/>
              </w:rPr>
              <w:t>Comment</w:t>
            </w:r>
          </w:p>
          <w:p>
            <w:pPr>
              <w:pStyle w:val="Normal"/>
              <w:rPr>
                <w:vanish/>
              </w:rPr>
            </w:pPr>
            <w:r>
              <w:rPr>
                <w:vanish/>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367" w:author="Thomas N. Hastings" w:date="2002-12-08T07:50:00Z">
              <w:r>
                <w:rPr>
                  <w:vanish/>
                </w:rPr>
                <w:t>Input tray 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368" w:author="Thomas N. Hastings" w:date="2002-12-08T07:44: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ource</w:t>
            </w:r>
          </w:p>
          <w:p>
            <w:pPr>
              <w:pStyle w:val="Normal"/>
              <w:rPr>
                <w:vanish/>
              </w:rPr>
            </w:pPr>
            <w:r>
              <w:rPr>
                <w:vanish/>
              </w:rPr>
              <w:t xml:space="preserve">EFI Media Source </w:t>
            </w:r>
          </w:p>
          <w:p>
            <w:pPr>
              <w:pStyle w:val="Normal"/>
              <w:rPr>
                <w:vanish/>
              </w:rPr>
            </w:pPr>
            <w:r>
              <w:rPr>
                <w:rFonts w:eastAsia="Arial"/>
                <w:vanish/>
              </w:rPr>
              <w:t xml:space="preserve">       </w:t>
            </w:r>
            <w:r>
              <w:rPr>
                <w:vanish/>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p>
            <w:pPr>
              <w:pStyle w:val="Normal"/>
              <w:rPr>
                <w:vanish/>
              </w:rPr>
            </w:pPr>
            <w:r>
              <w:rPr>
                <w:vanish/>
              </w:rPr>
            </w:r>
          </w:p>
          <w:p>
            <w:pPr>
              <w:pStyle w:val="Normal"/>
              <w:rPr>
                <w:vanish/>
              </w:rPr>
            </w:pPr>
            <w:r>
              <w:rPr>
                <w:vanish/>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Media/</w:t>
            </w:r>
          </w:p>
          <w:p>
            <w:pPr>
              <w:pStyle w:val="Normal"/>
              <w:rPr>
                <w:vanish/>
              </w:rPr>
            </w:pPr>
            <w:r>
              <w:rPr>
                <w:vanish/>
              </w:rPr>
              <w:t>Location/</w:t>
            </w:r>
          </w:p>
          <w:p>
            <w:pPr>
              <w:pStyle w:val="Normal"/>
              <w:rPr>
                <w:vanish/>
                <w:ins w:id="1369" w:author="Thomas N. Hastings" w:date="2002-12-14T13:57:00Z"/>
              </w:rPr>
            </w:pPr>
            <w:r>
              <w:rPr>
                <w:vanish/>
              </w:rPr>
              <w:t>@LocationName</w:t>
            </w:r>
          </w:p>
          <w:p>
            <w:pPr>
              <w:pStyle w:val="Normal"/>
              <w:rPr>
                <w:vanish/>
              </w:rPr>
            </w:pPr>
            <w:ins w:id="1370" w:author="Thomas N. Hastings" w:date="2002-12-14T13:57:00Z">
              <w:r>
                <w:rPr>
                  <w:vanish/>
                </w:rPr>
                <w:t xml:space="preserve">Note: Use the Media </w:t>
              </w:r>
            </w:ins>
            <w:ins w:id="1371" w:author="Thomas N. Hastings" w:date="2002-12-15T23:04:00Z">
              <w:r>
                <w:rPr>
                  <w:vanish/>
                </w:rPr>
                <w:t>attribute in</w:t>
              </w:r>
            </w:ins>
            <w:ins w:id="1372" w:author="Thomas N. Hastings" w:date="2002-12-14T13:57:00Z">
              <w:r>
                <w:rPr>
                  <w:vanish/>
                </w:rPr>
                <w:t xml:space="preserve"> DigitalPrinting</w:t>
              </w:r>
            </w:ins>
            <w:ins w:id="1373" w:author="Thomas N. Hastings" w:date="2002-12-15T23:05:00Z">
              <w:r>
                <w:rPr>
                  <w:vanish/>
                </w:rPr>
                <w:t>Params</w:t>
              </w:r>
            </w:ins>
            <w:ins w:id="1374" w:author="Thomas N. Hastings" w:date="2002-12-14T13:58:00Z">
              <w:r>
                <w:rPr>
                  <w:vanish/>
                </w:rPr>
                <w:t xml:space="preserve"> because that </w:t>
              </w:r>
            </w:ins>
            <w:ins w:id="1375" w:author="Thomas N. Hastings" w:date="2002-12-15T23:05:00Z">
              <w:r>
                <w:rPr>
                  <w:vanish/>
                </w:rPr>
                <w:t>is the media that is to be used whether loaded or not</w:t>
              </w:r>
            </w:ins>
            <w:ins w:id="1376" w:author="Thomas N. Hastings" w:date="2002-12-14T13:57:00Z">
              <w:r>
                <w:rPr>
                  <w:vanish/>
                </w:rPr>
                <w:t xml:space="preserve">, rather than </w:t>
              </w:r>
            </w:ins>
            <w:ins w:id="1377" w:author="Thomas N. Hastings" w:date="2002-12-15T23:05:00Z">
              <w:r>
                <w:rPr>
                  <w:vanish/>
                </w:rPr>
                <w:t xml:space="preserve">Media input to </w:t>
              </w:r>
            </w:ins>
            <w:ins w:id="1378" w:author="Thomas N. Hastings" w:date="2002-12-14T13:57:00Z">
              <w:r>
                <w:rPr>
                  <w:vanish/>
                </w:rPr>
                <w:t>DigitalPrinting</w:t>
              </w:r>
            </w:ins>
            <w:ins w:id="1379" w:author="Thomas N. Hastings" w:date="2002-12-15T23:05:00Z">
              <w:r>
                <w:rPr>
                  <w:vanish/>
                </w:rPr>
                <w:t xml:space="preserve"> process which must be loaded before the process can ru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media-input-tray-name </w:t>
            </w:r>
            <w:r>
              <w:rPr>
                <w:rStyle w:val="FootnoteCharacters"/>
                <w:rStyle w:val="FootnoteAnchor"/>
                <w:vanish/>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ins w:id="1381" w:author="Thomas N. Hastings" w:date="2002-12-08T07:31:00Z"/>
              </w:rPr>
            </w:pPr>
            <w:ins w:id="1380" w:author="Thomas N. Hastings" w:date="2002-12-08T07:26:00Z">
              <w:r>
                <w:rPr>
                  <w:vanish/>
                </w:rPr>
                <w:t>Input tray names:</w:t>
              </w:r>
            </w:ins>
          </w:p>
          <w:p>
            <w:pPr>
              <w:pStyle w:val="NormalValList"/>
              <w:rPr>
                <w:vanish/>
                <w:ins w:id="1384" w:author="Thomas N. Hastings" w:date="2002-12-08T07:39:00Z"/>
              </w:rPr>
            </w:pPr>
            <w:ins w:id="1382" w:author="Thomas N. Hastings" w:date="2002-12-08T07:31:00Z">
              <w:r>
                <w:rPr>
                  <w:vanish/>
                </w:rPr>
                <w:t xml:space="preserve">[RFC2911]:  </w:t>
              </w:r>
            </w:ins>
            <w:ins w:id="1383" w:author="Thomas N. Hastings" w:date="2002-12-08T07:34:00Z">
              <w:r>
                <w:rPr>
                  <w:vanish/>
                </w:rPr>
                <w:t xml:space="preserve">, , , , , , , </w:t>
              </w:r>
            </w:ins>
          </w:p>
          <w:p>
            <w:pPr>
              <w:pStyle w:val="NormalValList"/>
              <w:rPr>
                <w:b/>
                <w:b/>
                <w:bCs/>
                <w:vanish/>
              </w:rPr>
            </w:pPr>
            <w:ins w:id="1385" w:author="Thomas N. Hastings" w:date="2002-12-08T07:39:00Z">
              <w:r>
                <w:rPr>
                  <w:vanish/>
                </w:rPr>
                <w:t>[prod-print]:  , , ‘tray-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86" w:author="Thomas N. Hastings" w:date="2002-12-08T07:34:00Z">
              <w:r>
                <w:rPr>
                  <w:vanish/>
                </w:rPr>
                <w:t>'top'</w:t>
              </w:r>
            </w:ins>
            <w:ins w:id="1387" w:author="Thomas N. Hastings" w:date="2002-12-15T23:01: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88" w:author="Thomas N. Hastings" w:date="2002-12-08T07:34:00Z">
              <w:r>
                <w:rPr>
                  <w:vanish/>
                </w:rPr>
                <w:t>'middle'</w:t>
              </w:r>
            </w:ins>
            <w:ins w:id="1389"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90" w:author="Thomas N. Hastings" w:date="2002-12-08T07:34:00Z">
              <w:r>
                <w:rPr>
                  <w:vanish/>
                </w:rPr>
                <w:t>'bottom'</w:t>
              </w:r>
            </w:ins>
            <w:ins w:id="1391"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92" w:author="Thomas N. Hastings" w:date="2002-12-08T07:34:00Z">
              <w:r>
                <w:rPr>
                  <w:vanish/>
                </w:rPr>
                <w:t>'envelope'</w:t>
              </w:r>
            </w:ins>
            <w:ins w:id="1393"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94" w:author="Thomas N. Hastings" w:date="2002-12-08T07:34:00Z">
              <w:r>
                <w:rPr>
                  <w:vanish/>
                </w:rPr>
                <w:t>'large-capacity'</w:t>
              </w:r>
            </w:ins>
            <w:ins w:id="1395"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96" w:author="Thomas N. Hastings" w:date="2002-12-08T07:34:00Z">
              <w:r>
                <w:rPr>
                  <w:vanish/>
                </w:rPr>
                <w:t>'main'</w:t>
              </w:r>
            </w:ins>
            <w:ins w:id="1397"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398" w:author="Thomas N. Hastings" w:date="2002-12-08T07:34:00Z">
              <w:r>
                <w:rPr>
                  <w:vanish/>
                </w:rPr>
                <w:t>'side'</w:t>
              </w:r>
            </w:ins>
            <w:ins w:id="1399" w:author="Thomas N. Hastings" w:date="2002-12-15T23:02:00Z">
              <w:r>
                <w:rPr>
                  <w:vanish/>
                </w:rPr>
                <w:t xml:space="preserve">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400" w:author="Thomas N. Hastings" w:date="2002-12-08T07:39:00Z">
              <w:r>
                <w:rPr>
                  <w:vanish/>
                </w:rPr>
                <w:t>'bypass-tray'</w:t>
              </w:r>
            </w:ins>
            <w:ins w:id="1401" w:author="Thomas N. Hastings" w:date="2002-12-15T23:00:00Z">
              <w:r>
                <w:rPr>
                  <w:vanish/>
                </w:rPr>
                <w:t xml:space="preserve">  [prod-pri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402" w:author="Thomas N. Hastings" w:date="2002-12-08T07:40:00Z">
              <w:r>
                <w:rPr>
                  <w:vanish/>
                </w:rPr>
                <w:t>'tray-</w:t>
              </w:r>
            </w:ins>
            <w:ins w:id="1403" w:author="Thomas N. Hastings" w:date="2002-12-15T23:00:00Z">
              <w:r>
                <w:rPr>
                  <w:i/>
                  <w:iCs/>
                  <w:vanish/>
                </w:rPr>
                <w:t>n</w:t>
              </w:r>
            </w:ins>
            <w:ins w:id="1404" w:author="Thomas N. Hastings" w:date="2002-12-08T07:40:00Z">
              <w:r>
                <w:rPr>
                  <w:vanish/>
                </w:rPr>
                <w:t>’</w:t>
              </w:r>
            </w:ins>
            <w:ins w:id="1405" w:author="Thomas N. Hastings" w:date="2002-12-15T23:00:00Z">
              <w:r>
                <w:rPr>
                  <w:vanish/>
                </w:rPr>
                <w:t xml:space="preserve">  </w:t>
              </w:r>
            </w:ins>
            <w:ins w:id="1406" w:author="Thomas N. Hastings" w:date="2002-12-15T23:00:00Z">
              <w:r>
                <w:rPr>
                  <w:i/>
                  <w:iCs/>
                  <w:vanish/>
                </w:rPr>
                <w:t>n</w:t>
              </w:r>
            </w:ins>
            <w:ins w:id="1407" w:author="Thomas N. Hastings" w:date="2002-12-15T23:00:00Z">
              <w:r>
                <w:rPr>
                  <w:vanish/>
                </w:rPr>
                <w:t xml:space="preserve"> = 1, 2, ...  [prod-pri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408" w:author="Thomas N. Hastings" w:date="2002-12-15T23:02:00Z">
              <w:r>
                <w:rPr>
                  <w:vanish/>
                </w:rPr>
                <w:t>DigitalPrintingParams/@ManualFeed = 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1409" w:author="Thomas N. Hastings" w:date="2002-12-15T23:01:00Z">
              <w:r>
                <w:rPr>
                  <w:vanish/>
                </w:rPr>
                <w:t>'manual'  [RFC291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410" w:author="Thomas N. Hastings" w:date="2002-12-08T10:36:00Z">
              <w:r>
                <w:rPr>
                  <w:vanish/>
                </w:rPr>
                <w:t>D</w:t>
              </w:r>
            </w:ins>
            <w:ins w:id="1411" w:author="Thomas N. Hastings" w:date="2002-12-08T07:51:00Z">
              <w:r>
                <w:rPr>
                  <w:vanish/>
                </w:rPr>
                <w:t>escriptive</w:t>
              </w:r>
            </w:ins>
            <w:ins w:id="1412" w:author="Thomas N. Hastings" w:date="2002-12-08T10:36:00Z">
              <w:r>
                <w:rPr>
                  <w:vanish/>
                </w:rPr>
                <w:t xml:space="preserve"> 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413" w:author="Thomas N. Hastings" w:date="2002-12-08T07:44:00Z">
              <w:r>
                <w:rPr>
                  <w:vanish/>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vanish/>
                <w:ins w:id="1416" w:author="Thomas N. Hastings" w:date="2002-12-08T07:38:00Z"/>
              </w:rPr>
            </w:pPr>
            <w:ins w:id="1414" w:author="Thomas N. Hastings" w:date="2002-12-08T10:36:00Z">
              <w:r>
                <w:rPr>
                  <w:vanish/>
                </w:rPr>
                <w:t>Descriptive</w:t>
              </w:r>
            </w:ins>
            <w:ins w:id="1415" w:author="Thomas N. Hastings" w:date="2002-12-08T07:26:00Z">
              <w:r>
                <w:rPr>
                  <w:vanish/>
                </w:rPr>
                <w:t xml:space="preserve"> media names:  Examples:</w:t>
              </w:r>
            </w:ins>
          </w:p>
          <w:p>
            <w:pPr>
              <w:pStyle w:val="NormalValList"/>
              <w:rPr>
                <w:vanish/>
                <w:ins w:id="1420" w:author="Thomas N. Hastings" w:date="2002-12-08T07:48:00Z"/>
              </w:rPr>
            </w:pPr>
            <w:ins w:id="1417" w:author="Thomas N. Hastings" w:date="2002-12-08T07:29:00Z">
              <w:r>
                <w:rPr>
                  <w:vanish/>
                </w:rPr>
                <w:t xml:space="preserve">[RFC2911]:  </w:t>
              </w:r>
            </w:ins>
            <w:ins w:id="1418" w:author="Thomas N. Hastings" w:date="2002-12-08T07:27:00Z">
              <w:r>
                <w:rPr>
                  <w:vanish/>
                </w:rPr>
                <w:t xml:space="preserve">‘na-letter-white’, ‘na-letter’, ‘letter’, ‘na-letter-transparent’, ‘iso-a4-white’, ‘iso-a4’, </w:t>
              </w:r>
            </w:ins>
            <w:ins w:id="1419" w:author="Thomas N. Hastings" w:date="2002-12-08T07:29:00Z">
              <w:r>
                <w:rPr>
                  <w:vanish/>
                </w:rPr>
                <w:t>‘iso-a4-transparent’</w:t>
              </w:r>
            </w:ins>
          </w:p>
          <w:p>
            <w:pPr>
              <w:pStyle w:val="NormalValList"/>
              <w:rPr>
                <w:vanish/>
                <w:ins w:id="1425" w:author="Thomas N. Hastings" w:date="2002-12-08T07:29:00Z"/>
              </w:rPr>
            </w:pPr>
            <w:ins w:id="1421" w:author="Thomas N. Hastings" w:date="2002-12-08T07:48:00Z">
              <w:r>
                <w:rPr>
                  <w:vanish/>
                </w:rPr>
                <w:t xml:space="preserve">[prod-print]:  </w:t>
              </w:r>
            </w:ins>
            <w:ins w:id="1422" w:author="Thomas N. Hastings" w:date="2002-12-08T07:48:00Z">
              <w:r>
                <w:rPr>
                  <w:rFonts w:eastAsia="MS Mincho;ＭＳ 明朝"/>
                  <w:vanish/>
                </w:rPr>
                <w:t>'plain', 'pre-punched', 'transparency', 'letterhead', 'heavyweight', 'recycled', 'bond', 'labels', 'pre-printed', 'custom</w:t>
              </w:r>
            </w:ins>
            <w:ins w:id="1423" w:author="Thomas N. Hastings" w:date="2002-12-08T07:48:00Z">
              <w:r>
                <w:rPr>
                  <w:rFonts w:eastAsia="MS Mincho;ＭＳ 明朝"/>
                  <w:i/>
                  <w:vanish/>
                </w:rPr>
                <w:t>N</w:t>
              </w:r>
            </w:ins>
            <w:ins w:id="1424" w:author="Thomas N. Hastings" w:date="2002-12-08T07:48:00Z">
              <w:r>
                <w:rPr>
                  <w:rFonts w:eastAsia="MS Mincho;ＭＳ 明朝"/>
                  <w:vanish/>
                </w:rPr>
                <w:t>'</w:t>
              </w:r>
            </w:ins>
          </w:p>
          <w:p>
            <w:pPr>
              <w:pStyle w:val="NormalValList"/>
              <w:rPr>
                <w:vanish/>
                <w:ins w:id="1427" w:author="Thomas N. Hastings" w:date="2002-12-08T07:51:00Z"/>
              </w:rPr>
            </w:pPr>
            <w:ins w:id="1426" w:author="Thomas N. Hastings" w:date="2002-12-08T07:29:00Z">
              <w:r>
                <w:rPr>
                  <w:vanish/>
                </w:rPr>
                <w:t>[pwg5101.1]:  na_letter_8.5x11in, iso_a4_210x297mm, na_monarch_3.875x7.5in</w:t>
              </w:r>
            </w:ins>
          </w:p>
          <w:p>
            <w:pPr>
              <w:pStyle w:val="NormalValList"/>
              <w:rPr>
                <w:vanish/>
              </w:rPr>
            </w:pPr>
            <w:ins w:id="1428" w:author="Thomas N. Hastings" w:date="2002-12-08T07:51:00Z">
              <w:r>
                <w:rPr>
                  <w:vanish/>
                </w:rPr>
                <w:t>Installation defined nam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1" w:name="mediacol"/>
            <w:r>
              <w:rPr>
                <w:vanish/>
              </w:rPr>
              <w:t>media-col</w:t>
            </w:r>
            <w:bookmarkEnd w:id="11"/>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dia</w:t>
            </w:r>
          </w:p>
          <w:p>
            <w:pPr>
              <w:pStyle w:val="NormalJTattr"/>
              <w:rPr>
                <w:vanish/>
              </w:rPr>
            </w:pPr>
            <w:r>
              <w:rPr>
                <w:vanish/>
              </w:rPr>
              <w:t>x.x document-media</w:t>
            </w:r>
          </w:p>
          <w:p>
            <w:pPr>
              <w:pStyle w:val="NormalJTattr"/>
              <w:rPr>
                <w:vanish/>
              </w:rPr>
            </w:pPr>
            <w:r>
              <w:rPr>
                <w:vanish/>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col </w:t>
            </w:r>
            <w:r>
              <w:rPr>
                <w:bCs/>
                <w:vanish/>
              </w:rPr>
              <w:t>(</w:t>
            </w:r>
            <w:r>
              <w:rPr>
                <w:vanish/>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vanish/>
              </w:rPr>
              <w:t>[</w:t>
            </w:r>
            <w:r>
              <w:rPr>
                <w:vanish/>
              </w:rPr>
              <w:t>prod-print] §</w:t>
            </w:r>
            <w:r>
              <w:rPr>
                <w:rFonts w:eastAsia="MS Mincho;ＭＳ 明朝"/>
                <w:vanish/>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OR</w:t>
            </w:r>
          </w:p>
          <w:p>
            <w:pPr>
              <w:pStyle w:val="TableRow"/>
              <w:rPr>
                <w:vanish/>
              </w:rPr>
            </w:pPr>
            <w:r>
              <w:rPr>
                <w:vanish/>
              </w:rPr>
              <w:t>Media</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Normal"/>
              <w:rPr>
                <w:vanish/>
              </w:rPr>
            </w:pPr>
            <w:r>
              <w:rPr>
                <w:vanish/>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429" w:author="Thomas N. Hastings" w:date="2002-12-12T18:52:00Z"/>
              </w:rPr>
            </w:pPr>
            <w:r>
              <w:rPr/>
              <w:t>5</w:t>
            </w:r>
          </w:p>
          <w:p>
            <w:pPr>
              <w:pStyle w:val="Normal"/>
              <w:rPr/>
            </w:pPr>
            <w:ins w:id="1430"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431" w:author="Thomas N. Hastings" w:date="2002-12-12T18:52:00Z"/>
              </w:rPr>
            </w:pPr>
            <w:r>
              <w:rPr/>
              <w:t>5</w:t>
            </w:r>
          </w:p>
          <w:p>
            <w:pPr>
              <w:pStyle w:val="Normal"/>
              <w:rPr/>
            </w:pPr>
            <w:ins w:id="1432"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ins w:id="1440" w:author="Thomas N. Hastings" w:date="2002-12-12T11:22:00Z"/>
              </w:rPr>
            </w:pPr>
            <w:del w:id="1433" w:author="Thomas N. Hastings" w:date="2002-12-12T11:21:00Z">
              <w:r>
                <w:rPr>
                  <w:highlight w:val="yellow"/>
                </w:rPr>
                <w:delText xml:space="preserve">JDF ISSUE:  </w:delText>
              </w:r>
            </w:del>
            <w:r>
              <w:rPr>
                <w:highlight w:val="yellow"/>
              </w:rPr>
              <w:t xml:space="preserve">Brightness is the percentage reflectance of blue-white light </w:t>
            </w:r>
            <w:del w:id="1434" w:author="Thomas N. Hastings" w:date="2002-12-12T11:21:00Z">
              <w:r>
                <w:rPr>
                  <w:highlight w:val="yellow"/>
                </w:rPr>
                <w:delText>(see reflective X-Rite spec) compared with the blue-white light of MgO</w:delText>
              </w:r>
            </w:del>
            <w:ins w:id="1435" w:author="Thomas N. Hastings" w:date="2002-12-12T11:18:00Z">
              <w:r>
                <w:rPr>
                  <w:highlight w:val="yellow"/>
                </w:rPr>
                <w:t xml:space="preserve"> at 457</w:t>
              </w:r>
            </w:ins>
            <w:r>
              <w:rPr>
                <w:highlight w:val="yellow"/>
              </w:rPr>
              <w:t xml:space="preserve"> </w:t>
            </w:r>
            <w:ins w:id="1436" w:author="Thomas N. Hastings" w:date="2002-12-12T11:18:00Z">
              <w:r>
                <w:rPr>
                  <w:highlight w:val="yellow"/>
                </w:rPr>
                <w:t xml:space="preserve">nm per ISO Brightness </w:t>
              </w:r>
            </w:ins>
            <w:ins w:id="1437" w:author="Thomas N. Hastings" w:date="2002-12-12T11:21:00Z">
              <w:r>
                <w:rPr>
                  <w:highlight w:val="yellow"/>
                </w:rPr>
                <w:t xml:space="preserve">defined </w:t>
              </w:r>
            </w:ins>
            <w:ins w:id="1438" w:author="Thomas N. Hastings" w:date="2002-12-12T11:19:00Z">
              <w:r>
                <w:rPr>
                  <w:highlight w:val="yellow"/>
                </w:rPr>
                <w:t xml:space="preserve">in ISO 2470. </w:t>
              </w:r>
            </w:ins>
            <w:del w:id="1439" w:author="Thomas N. Hastings" w:date="2002-12-12T11:21:00Z">
              <w:r>
                <w:rPr>
                  <w:highlight w:val="yellow"/>
                </w:rPr>
                <w:delText xml:space="preserve">(as compared with whiteness which is the average percentage reflectance across the entire spectrum. ). </w:delText>
              </w:r>
            </w:del>
          </w:p>
          <w:p>
            <w:pPr>
              <w:pStyle w:val="Normal"/>
              <w:rPr>
                <w:rStyle w:val="InternetLink"/>
                <w:b/>
                <w:b/>
                <w:bCs/>
                <w:color w:val="000000"/>
                <w:u w:val="none"/>
              </w:rPr>
            </w:pPr>
            <w:ins w:id="1441" w:author="Thomas N. Hastings" w:date="2002-12-12T11:22:00Z">
              <w:r>
                <w:rPr>
                  <w:highlight w:val="yellow"/>
                </w:rPr>
                <w:t xml:space="preserve">JDF ISSUE:  </w:t>
              </w:r>
            </w:ins>
            <w:r>
              <w:rPr>
                <w:highlight w:val="yellow"/>
              </w:rPr>
              <w:t>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442" w:author="Thomas N. Hastings" w:date="2002-12-12T18:52:00Z"/>
              </w:rPr>
            </w:pPr>
            <w:r>
              <w:rPr/>
              <w:t>5</w:t>
            </w:r>
          </w:p>
          <w:p>
            <w:pPr>
              <w:pStyle w:val="Normal"/>
              <w:rPr/>
            </w:pPr>
            <w:ins w:id="1443"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444" w:author="Thomas N. Hastings" w:date="2002-12-12T11:23:00Z"/>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pPr>
            <w:ins w:id="1445" w:author="Thomas N. Hastings" w:date="2002-12-12T11:23:00Z">
              <w:r>
                <w:rPr>
                  <w:highlight w:val="yellow"/>
                </w:rPr>
                <w:t>JDF ISSUE:  Refer to TAPPI spec for media colo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446" w:author="Thomas N. Hastings" w:date="2002-12-12T18:52:00Z"/>
              </w:rPr>
            </w:pPr>
            <w:r>
              <w:rPr/>
              <w:t>5</w:t>
            </w:r>
          </w:p>
          <w:p>
            <w:pPr>
              <w:pStyle w:val="Normal"/>
              <w:rPr/>
            </w:pPr>
            <w:ins w:id="1447"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Front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FrontCorating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448" w:author="Thomas N. Hastings" w:date="2002-12-12T18:52:00Z"/>
              </w:rPr>
            </w:pPr>
            <w:r>
              <w:rPr/>
              <w:t>5</w:t>
            </w:r>
          </w:p>
          <w:p>
            <w:pPr>
              <w:pStyle w:val="Normal"/>
              <w:rPr/>
            </w:pPr>
            <w:ins w:id="1449"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del w:id="1450" w:author="Thomas N. Hastings" w:date="2002-12-12T11:39:00Z">
              <w:r>
                <w:rPr>
                  <w:highlight w:val="yellow"/>
                </w:rPr>
                <w:delText xml:space="preserve">P or </w:delText>
              </w:r>
            </w:del>
            <w:r>
              <w:rPr>
                <w:highlight w:val="yellow"/>
              </w:rPr>
              <w:t>N</w:t>
            </w:r>
            <w:del w:id="1451" w:author="Thomas N. Hastings" w:date="2002-12-12T11:39:00Z">
              <w:r>
                <w:rPr>
                  <w:highlight w:val="yellow"/>
                </w:rPr>
                <w:delText>?</w:delText>
              </w:r>
            </w:del>
            <w:r>
              <w:rPr>
                <w:highlight w:val="yellow"/>
              </w:rPr>
              <w:t xml:space="preserve">) </w:t>
            </w:r>
          </w:p>
          <w:p>
            <w:pPr>
              <w:pStyle w:val="Normal"/>
              <w:rPr>
                <w:ins w:id="1456" w:author="Thomas N. Hastings" w:date="2002-12-12T11:39:00Z"/>
              </w:rPr>
            </w:pPr>
            <w:ins w:id="1452" w:author="Thomas N. Hastings" w:date="2002-12-12T11:46:00Z">
              <w:r>
                <w:rPr/>
                <w:t>La</w:t>
              </w:r>
            </w:ins>
            <w:ins w:id="1453" w:author="Thomas N. Hastings" w:date="2002-12-15T18:45:00Z">
              <w:r>
                <w:rPr/>
                <w:t>y</w:t>
              </w:r>
            </w:ins>
            <w:ins w:id="1454" w:author="Thomas N. Hastings" w:date="2002-12-12T11:46:00Z">
              <w:r>
                <w:rPr/>
                <w:t>outIntent</w:t>
              </w:r>
            </w:ins>
            <w:ins w:id="1455" w:author="Thomas N. Hastings" w:date="2002-12-12T11:39:00Z">
              <w:r>
                <w:rPr/>
                <w:t>/</w:t>
              </w:r>
            </w:ins>
          </w:p>
          <w:p>
            <w:pPr>
              <w:pStyle w:val="Normal"/>
              <w:rPr>
                <w:rStyle w:val="Attribute"/>
                <w:i w:val="false"/>
                <w:i w:val="false"/>
                <w:iCs/>
                <w:spacing w:val="-2"/>
                <w:highlight w:val="green"/>
                <w:ins w:id="1461" w:author="Thomas N. Hastings" w:date="2002-12-12T11:44:00Z"/>
              </w:rPr>
            </w:pPr>
            <w:ins w:id="1457" w:author="Thomas N. Hastings" w:date="2002-12-12T11:44:00Z">
              <w:r>
                <w:rPr>
                  <w:highlight w:val="green"/>
                </w:rPr>
                <w:t>@</w:t>
              </w:r>
            </w:ins>
            <w:ins w:id="1458" w:author="Thomas N. Hastings" w:date="2002-12-12T11:39:00Z">
              <w:r>
                <w:rPr>
                  <w:highlight w:val="green"/>
                </w:rPr>
                <w:t>Finished</w:t>
              </w:r>
            </w:ins>
            <w:ins w:id="1459" w:author="Thomas N. Hastings" w:date="2002-12-12T11:39:00Z">
              <w:r>
                <w:rPr>
                  <w:rStyle w:val="Attribute"/>
                  <w:i w:val="false"/>
                  <w:iCs/>
                  <w:spacing w:val="-2"/>
                  <w:highlight w:val="green"/>
                </w:rPr>
                <w:t>GrainDirection</w:t>
              </w:r>
            </w:ins>
            <w:ins w:id="1460" w:author="Thomas N. Hastings" w:date="2002-12-12T11:42:00Z">
              <w:r>
                <w:rPr>
                  <w:rStyle w:val="Attribute"/>
                  <w:i w:val="false"/>
                  <w:iCs/>
                  <w:spacing w:val="-2"/>
                  <w:highlight w:val="green"/>
                </w:rPr>
                <w:t xml:space="preserve"> ?</w:t>
              </w:r>
            </w:ins>
          </w:p>
          <w:p>
            <w:pPr>
              <w:pStyle w:val="Normal"/>
              <w:rPr>
                <w:rStyle w:val="Attribute"/>
                <w:i w:val="false"/>
                <w:i w:val="false"/>
                <w:iCs/>
                <w:spacing w:val="-2"/>
                <w:highlight w:val="green"/>
                <w:ins w:id="1463" w:author="Thomas N. Hastings" w:date="2002-12-12T11:41:00Z"/>
              </w:rPr>
            </w:pPr>
            <w:ins w:id="1462" w:author="Thomas N. Hastings" w:date="2002-12-12T11:44:00Z">
              <w:r>
                <w:rPr>
                  <w:rStyle w:val="Attribute"/>
                  <w:i w:val="false"/>
                  <w:iCs/>
                  <w:spacing w:val="-2"/>
                  <w:highlight w:val="green"/>
                </w:rPr>
                <w:t>Values:</w:t>
              </w:r>
            </w:ins>
          </w:p>
          <w:p>
            <w:pPr>
              <w:pStyle w:val="Normal"/>
              <w:rPr>
                <w:rStyle w:val="Attribute"/>
                <w:i w:val="false"/>
                <w:i w:val="false"/>
                <w:iCs/>
                <w:spacing w:val="-2"/>
                <w:highlight w:val="green"/>
                <w:ins w:id="1466" w:author="Thomas N. Hastings" w:date="2002-12-12T11:41:00Z"/>
              </w:rPr>
            </w:pPr>
            <w:ins w:id="1464" w:author="Thomas N. Hastings" w:date="2002-12-12T11:41:00Z">
              <w:r>
                <w:rPr>
                  <w:rStyle w:val="Attribute"/>
                  <w:i w:val="false"/>
                  <w:iCs/>
                  <w:spacing w:val="-2"/>
                  <w:highlight w:val="green"/>
                </w:rPr>
                <w:t>ParallelToBind</w:t>
              </w:r>
            </w:ins>
            <w:ins w:id="1465" w:author="Thomas N. Hastings" w:date="2002-12-15T18:43:00Z">
              <w:r>
                <w:rPr>
                  <w:rStyle w:val="Attribute"/>
                  <w:i w:val="false"/>
                  <w:iCs/>
                  <w:spacing w:val="-2"/>
                  <w:highlight w:val="green"/>
                </w:rPr>
                <w:t>,</w:t>
              </w:r>
            </w:ins>
          </w:p>
          <w:p>
            <w:pPr>
              <w:pStyle w:val="Normal"/>
              <w:rPr>
                <w:rStyle w:val="Attribute"/>
                <w:i w:val="false"/>
                <w:i w:val="false"/>
                <w:iCs/>
                <w:spacing w:val="-2"/>
                <w:highlight w:val="green"/>
                <w:ins w:id="1469" w:author="Thomas N. Hastings" w:date="2002-12-12T11:47:00Z"/>
              </w:rPr>
            </w:pPr>
            <w:ins w:id="1467" w:author="Thomas N. Hastings" w:date="2002-12-12T11:41:00Z">
              <w:r>
                <w:rPr>
                  <w:rStyle w:val="Attribute"/>
                  <w:i w:val="false"/>
                  <w:iCs/>
                  <w:spacing w:val="-2"/>
                  <w:highlight w:val="green"/>
                </w:rPr>
                <w:t>PerpendiculatToBind</w:t>
              </w:r>
            </w:ins>
            <w:ins w:id="1468" w:author="Thomas N. Hastings" w:date="2002-12-15T18:43:00Z">
              <w:r>
                <w:rPr>
                  <w:rStyle w:val="Attribute"/>
                  <w:i w:val="false"/>
                  <w:iCs/>
                  <w:spacing w:val="-2"/>
                  <w:highlight w:val="green"/>
                </w:rPr>
                <w:t>,</w:t>
              </w:r>
            </w:ins>
          </w:p>
          <w:p>
            <w:pPr>
              <w:pStyle w:val="Normal"/>
              <w:rPr>
                <w:rStyle w:val="Attribute"/>
                <w:i w:val="false"/>
                <w:i w:val="false"/>
                <w:iCs/>
                <w:spacing w:val="-2"/>
                <w:ins w:id="1471" w:author="Thomas N. Hastings" w:date="2002-12-12T11:45:00Z"/>
              </w:rPr>
            </w:pPr>
            <w:ins w:id="1470" w:author="Thomas N. Hastings" w:date="2002-12-12T11:47:00Z">
              <w:r>
                <w:rPr>
                  <w:rStyle w:val="Attribute"/>
                  <w:i w:val="false"/>
                  <w:iCs/>
                  <w:spacing w:val="-2"/>
                  <w:highlight w:val="green"/>
                </w:rPr>
                <w:t>SystemSpecified</w:t>
              </w:r>
            </w:ins>
          </w:p>
          <w:p>
            <w:pPr>
              <w:pStyle w:val="Normal"/>
              <w:rPr>
                <w:ins w:id="1479" w:author="Thomas N. Hastings" w:date="2002-12-12T11:46:00Z"/>
              </w:rPr>
            </w:pPr>
            <w:ins w:id="1472" w:author="Thomas N. Hastings" w:date="2002-12-15T18:44:00Z">
              <w:r>
                <w:rPr>
                  <w:highlight w:val="yellow"/>
                </w:rPr>
                <w:t xml:space="preserve">ISSUE: </w:t>
              </w:r>
            </w:ins>
            <w:ins w:id="1473" w:author="Thomas N. Hastings" w:date="2002-12-12T11:46:00Z">
              <w:r>
                <w:rPr>
                  <w:highlight w:val="yellow"/>
                </w:rPr>
                <w:t xml:space="preserve">Or should </w:t>
              </w:r>
            </w:ins>
            <w:ins w:id="1474" w:author="Thomas N. Hastings" w:date="2002-12-15T18:44:00Z">
              <w:r>
                <w:rPr>
                  <w:highlight w:val="green"/>
                </w:rPr>
                <w:t>Finished</w:t>
              </w:r>
            </w:ins>
            <w:ins w:id="1475" w:author="Thomas N. Hastings" w:date="2002-12-15T18:44:00Z">
              <w:r>
                <w:rPr>
                  <w:rStyle w:val="Attribute"/>
                  <w:i w:val="false"/>
                  <w:iCs/>
                  <w:spacing w:val="-2"/>
                  <w:highlight w:val="green"/>
                </w:rPr>
                <w:t xml:space="preserve">GrainDirection </w:t>
              </w:r>
            </w:ins>
            <w:ins w:id="1476" w:author="Thomas N. Hastings" w:date="2002-12-12T11:46:00Z">
              <w:r>
                <w:rPr>
                  <w:highlight w:val="yellow"/>
                </w:rPr>
                <w:t xml:space="preserve">be in </w:t>
              </w:r>
            </w:ins>
            <w:ins w:id="1477" w:author="Thomas N. Hastings" w:date="2002-12-15T18:44:00Z">
              <w:r>
                <w:rPr>
                  <w:highlight w:val="yellow"/>
                </w:rPr>
                <w:t>MediaIntent</w:t>
              </w:r>
            </w:ins>
            <w:ins w:id="1478" w:author="Thomas N. Hastings" w:date="2002-12-12T11:46:00Z">
              <w:r>
                <w:rPr>
                  <w:highlight w:val="yellow"/>
                </w:rPr>
                <w:t xml:space="preserve"> instead.</w:t>
              </w:r>
            </w:ins>
          </w:p>
          <w:p>
            <w:pPr>
              <w:pStyle w:val="Normal"/>
              <w:rPr>
                <w:highlight w:val="yellow"/>
                <w:ins w:id="1481" w:author="Thomas N. Hastings" w:date="2002-12-12T11:46:00Z"/>
              </w:rPr>
            </w:pPr>
            <w:ins w:id="1480" w:author="Thomas N. Hastings" w:date="2002-12-12T11:46:00Z">
              <w:r>
                <w:rPr>
                  <w:highlight w:val="yellow"/>
                </w:rPr>
              </w:r>
            </w:ins>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HoleTyp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hole-count</w:t>
            </w:r>
            <w:r>
              <w:rPr>
                <w:vanish/>
              </w:rPr>
              <w:t xml:space="preserve"> (</w:t>
            </w:r>
            <w:r>
              <w:rPr>
                <w:rStyle w:val="InternetLink"/>
                <w:vanish/>
                <w:color w:val="000000"/>
                <w:u w:val="none"/>
              </w:rPr>
              <w:t>integer(0:MAX)</w:t>
            </w:r>
            <w:r>
              <w:rPr>
                <w:vanish/>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Comment/</w:t>
            </w:r>
          </w:p>
          <w:p>
            <w:pPr>
              <w:pStyle w:val="Normal"/>
              <w:rPr>
                <w:vanish/>
              </w:rPr>
            </w:pPr>
            <w:r>
              <w:rPr>
                <w:vanish/>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info</w:t>
            </w:r>
            <w:r>
              <w:rPr>
                <w:vanish/>
              </w:rPr>
              <w:t xml:space="preserve"> (</w:t>
            </w:r>
            <w:r>
              <w:rPr>
                <w:rStyle w:val="InternetLink"/>
                <w:vanish/>
                <w:color w:val="000000"/>
                <w:u w:val="none"/>
              </w:rPr>
              <w:t>text(255)</w:t>
            </w:r>
            <w:r>
              <w:rPr>
                <w:vanish/>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escriptiveNam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escriptiveName (S)</w:t>
            </w:r>
          </w:p>
          <w:p>
            <w:pPr>
              <w:pStyle w:val="Normal"/>
              <w:rPr>
                <w:vanish/>
              </w:rPr>
            </w:pPr>
            <w:r>
              <w:rPr>
                <w:vanish/>
              </w:rPr>
            </w:r>
          </w:p>
          <w:p>
            <w:pPr>
              <w:pStyle w:val="Normal"/>
              <w:rPr>
                <w:vanish/>
              </w:rPr>
            </w:pPr>
            <w:r>
              <w:rPr>
                <w:vanish/>
              </w:rPr>
              <w:t>Note: CIP4 is considering adding Media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key</w:t>
            </w:r>
            <w:r>
              <w:rPr>
                <w:vanish/>
              </w:rPr>
              <w:t xml:space="preserve"> (</w:t>
            </w:r>
            <w:r>
              <w:rPr>
                <w:rStyle w:val="InternetLink"/>
                <w:vanish/>
                <w:color w:val="000000"/>
                <w:u w:val="none"/>
              </w:rPr>
              <w:t>type3 keyword | name(MAX)</w:t>
            </w:r>
            <w:r>
              <w:rPr>
                <w:vanish/>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vanish/>
              </w:rPr>
            </w:pPr>
            <w:r>
              <w:rPr>
                <w:vanish/>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InternetLink"/>
                <w:b/>
                <w:bCs/>
                <w:vanish/>
                <w:color w:val="000000"/>
                <w:u w:val="none"/>
              </w:rPr>
              <w:t>media-material</w:t>
            </w:r>
            <w:r>
              <w:rPr>
                <w:vanish/>
              </w:rPr>
              <w:t xml:space="preserve"> (</w:t>
            </w:r>
            <w:r>
              <w:rPr>
                <w:rStyle w:val="InternetLink"/>
                <w:vanish/>
                <w:color w:val="000000"/>
                <w:u w:val="none"/>
              </w:rPr>
              <w:t>type3 keyword | name(MAX)</w:t>
            </w:r>
            <w:r>
              <w:rPr>
                <w:vanish/>
              </w:rPr>
              <w:t xml:space="preserve">)  The material of the media.  (Keywords: aluminum, dry-film, paper, polyester, wet-film)  </w:t>
            </w:r>
            <w:r>
              <w:rPr>
                <w:rFonts w:eastAsia="MS Mincho;ＭＳ 明朝"/>
                <w:vanish/>
              </w:rPr>
              <w:t>[</w:t>
            </w:r>
            <w:r>
              <w:rPr>
                <w:vanish/>
              </w:rPr>
              <w:t>prod-print2] §</w:t>
            </w:r>
            <w:r>
              <w:rPr>
                <w:rFonts w:eastAsia="MS Mincho;ＭＳ 明朝"/>
                <w:vanish/>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order-count</w:t>
            </w:r>
            <w:r>
              <w:rPr>
                <w:vanish/>
              </w:rPr>
              <w:t xml:space="preserve"> (integer(1:MAX))  Indicates the number of sheets, within an ordered sequence of sheets; after which the sequence begins to repeat.  </w:t>
            </w:r>
            <w:r>
              <w:rPr>
                <w:rFonts w:eastAsia="MS Mincho;ＭＳ 明朝"/>
                <w:vanish/>
              </w:rPr>
              <w:t>[</w:t>
            </w:r>
            <w:r>
              <w:rPr>
                <w:vanish/>
              </w:rPr>
              <w:t>prod-print] §</w:t>
            </w:r>
            <w:r>
              <w:rPr>
                <w:rFonts w:eastAsia="MS Mincho;ＭＳ 明朝"/>
                <w:vanish/>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preprinted</w:t>
            </w:r>
            <w:r>
              <w:rPr>
                <w:vanish/>
              </w:rPr>
              <w:t xml:space="preserve"> (type3 keyword | name(MAX))  Indicates the pre-printed characteristics of the desired media.  (Keywords: blank, pre-printed, letter-head)  </w:t>
            </w:r>
            <w:r>
              <w:rPr>
                <w:rFonts w:eastAsia="MS Mincho;ＭＳ 明朝"/>
                <w:vanish/>
              </w:rPr>
              <w:t>[</w:t>
            </w:r>
            <w:r>
              <w:rPr>
                <w:vanish/>
              </w:rPr>
              <w:t>prod-print] §</w:t>
            </w:r>
            <w:r>
              <w:rPr>
                <w:rFonts w:eastAsia="MS Mincho;ＭＳ 明朝"/>
                <w:vanish/>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recycled</w:t>
            </w:r>
            <w:r>
              <w:rPr>
                <w:vanish/>
              </w:rPr>
              <w:t xml:space="preserve"> (type3 keyword | name(MAX))  Indicates the recycled characteristics of the media.  (Keywords: none, standard)  </w:t>
            </w:r>
            <w:r>
              <w:rPr>
                <w:rFonts w:eastAsia="MS Mincho;ＭＳ 明朝"/>
                <w:vanish/>
              </w:rPr>
              <w:t>[</w:t>
            </w:r>
            <w:r>
              <w:rPr>
                <w:vanish/>
              </w:rPr>
              <w:t>prod-print] §</w:t>
            </w:r>
            <w:r>
              <w:rPr>
                <w:rFonts w:eastAsia="MS Mincho;ＭＳ 明朝"/>
                <w:vanish/>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Dimensions</w:t>
            </w:r>
          </w:p>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imensions (S)</w:t>
            </w:r>
          </w:p>
          <w:p>
            <w:pPr>
              <w:pStyle w:val="Normal"/>
              <w:rPr>
                <w:vanish/>
              </w:rPr>
            </w:pPr>
            <w:r>
              <w:rPr>
                <w:vanish/>
              </w:rPr>
            </w:r>
          </w:p>
          <w:p>
            <w:pPr>
              <w:pStyle w:val="Normal"/>
              <w:rPr>
                <w:vanish/>
              </w:rPr>
            </w:pPr>
            <w:r>
              <w:rPr>
                <w:vanish/>
              </w:rPr>
              <w:t>Note: LayoutIntent/ @Dimensions @FinishedDimensions (z-axis must always be set to 0).</w:t>
            </w:r>
          </w:p>
          <w:p>
            <w:pPr>
              <w:pStyle w:val="Normal"/>
              <w:rPr>
                <w:vanish/>
              </w:rPr>
            </w:pPr>
            <w:r>
              <w:rPr>
                <w:vanish/>
              </w:rPr>
            </w:r>
          </w:p>
          <w:p>
            <w:pPr>
              <w:pStyle w:val="Normal"/>
              <w:rPr>
                <w:vanish/>
              </w:rPr>
            </w:pPr>
            <w:r>
              <w:rPr>
                <w:vanish/>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size</w:t>
            </w:r>
            <w:r>
              <w:rPr>
                <w:vanish/>
              </w:rPr>
              <w:t xml:space="preserve"> (collection)  Explicitly specifies the numerical media width and height dimensions</w:t>
            </w:r>
            <w:ins w:id="1482" w:author="Thomas N. Hastings" w:date="2002-12-08T10:39:00Z">
              <w:r>
                <w:rPr>
                  <w:vanish/>
                </w:rPr>
                <w:t xml:space="preserve"> that the Printer prints on before folding, slitting, and trimming</w:t>
              </w:r>
            </w:ins>
            <w:r>
              <w:rPr>
                <w:vanish/>
              </w:rPr>
              <w:t xml:space="preserve">.  </w:t>
            </w:r>
            <w:r>
              <w:rPr>
                <w:rFonts w:eastAsia="MS Mincho;ＭＳ 明朝"/>
                <w:vanish/>
              </w:rPr>
              <w:t>[</w:t>
            </w:r>
            <w:r>
              <w:rPr>
                <w:vanish/>
              </w:rPr>
              <w:t>prod-print] §</w:t>
            </w:r>
            <w:r>
              <w:rPr>
                <w:rFonts w:eastAsia="MS Mincho;ＭＳ 明朝"/>
                <w:vanish/>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x-dimension</w:t>
            </w:r>
            <w:r>
              <w:rPr>
                <w:vanish/>
              </w:rPr>
              <w:t xml:space="preserve"> (integer(0:MAX))  Size of the media in hundredths of a millimeter along the y-axis of the medium, i.e., the short (=bottom) edge.  </w:t>
            </w:r>
            <w:r>
              <w:rPr>
                <w:rFonts w:eastAsia="MS Mincho;ＭＳ 明朝"/>
                <w:vanish/>
              </w:rPr>
              <w:t>[</w:t>
            </w:r>
            <w:r>
              <w:rPr>
                <w:vanish/>
              </w:rPr>
              <w:t>prod-print] §</w:t>
            </w:r>
            <w:r>
              <w:rPr>
                <w:rFonts w:eastAsia="MS Mincho;ＭＳ 明朝"/>
                <w:vanish/>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y-dimension</w:t>
            </w:r>
            <w:r>
              <w:rPr>
                <w:vanish/>
              </w:rPr>
              <w:t xml:space="preserve"> (integer(0:MAX))  Size of the media in hundredths of a millimeter along the y-axis of the medium, i.e., the long (=left) edge.  </w:t>
            </w:r>
            <w:r>
              <w:rPr>
                <w:rFonts w:eastAsia="MS Mincho;ＭＳ 明朝"/>
                <w:vanish/>
              </w:rPr>
              <w:t>[</w:t>
            </w:r>
            <w:r>
              <w:rPr>
                <w:vanish/>
              </w:rPr>
              <w:t>prod-print] §</w:t>
            </w:r>
            <w:r>
              <w:rPr>
                <w:rFonts w:eastAsia="MS Mincho;ＭＳ 明朝"/>
                <w:vanish/>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media-thickness</w:t>
            </w:r>
            <w:r>
              <w:rPr>
                <w:vanish/>
              </w:rPr>
              <w:t xml:space="preserve"> (integer(1:MAX)  The thickness of the media in units of one hundredth of a millimeter.  This unit is equivalent to 1/2540 th of an inch.  </w:t>
            </w:r>
            <w:r>
              <w:rPr>
                <w:rFonts w:eastAsia="MS Mincho;ＭＳ 明朝"/>
                <w:vanish/>
              </w:rPr>
              <w:t>[</w:t>
            </w:r>
            <w:r>
              <w:rPr>
                <w:vanish/>
              </w:rPr>
              <w:t>prod-print2] §</w:t>
            </w:r>
            <w:r>
              <w:rPr>
                <w:rFonts w:eastAsia="MS Mincho;ＭＳ 明朝"/>
                <w:vanish/>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ooth</w:t>
            </w:r>
            <w:r>
              <w:rPr>
                <w:vanish/>
              </w:rPr>
              <w:t xml:space="preserve"> (type3 keyword | name(MAX))  The tooth (or roughness) of the media.  Note: the tooth of a medium is particularly important for those marking engines that use pens (e.g. plotters) to mark the medium.</w:t>
            </w:r>
          </w:p>
          <w:p>
            <w:pPr>
              <w:pStyle w:val="Normal"/>
              <w:rPr>
                <w:vanish/>
              </w:rPr>
            </w:pPr>
            <w:r>
              <w:rPr>
                <w:vanish/>
              </w:rPr>
              <w:t xml:space="preserve">(Keywords: fine, medium, coarse)  </w:t>
            </w:r>
            <w:r>
              <w:rPr>
                <w:rFonts w:eastAsia="MS Mincho;ＭＳ 明朝"/>
                <w:vanish/>
              </w:rPr>
              <w:t>[</w:t>
            </w:r>
            <w:r>
              <w:rPr>
                <w:vanish/>
              </w:rPr>
              <w:t>prod-print2] §</w:t>
            </w:r>
            <w:r>
              <w:rPr>
                <w:rFonts w:eastAsia="MS Mincho;ＭＳ 明朝"/>
                <w:vanish/>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UserMediaType</w:t>
            </w:r>
          </w:p>
          <w:p>
            <w:pPr>
              <w:pStyle w:val="Normal"/>
              <w:rPr>
                <w:vanish/>
              </w:rPr>
            </w:pPr>
            <w:r>
              <w:rPr>
                <w:vanish/>
              </w:rPr>
              <w:t>@MediaType (S)</w:t>
            </w:r>
          </w:p>
          <w:p>
            <w:pPr>
              <w:pStyle w:val="Normal"/>
              <w:rPr>
                <w:vanish/>
              </w:rPr>
            </w:pPr>
            <w:r>
              <w:rPr>
                <w:vanish/>
              </w:rPr>
            </w:r>
          </w:p>
          <w:p>
            <w:pPr>
              <w:pStyle w:val="Normal"/>
              <w:rPr/>
            </w:pPr>
            <w:r>
              <w:rPr>
                <w:vanish/>
                <w:highlight w:val="yellow"/>
              </w:rPr>
              <w:t>ISSUE: Reconsider renaming User MediaType to MediaTypeDetals</w:t>
            </w:r>
            <w:r>
              <w:rPr>
                <w:vanish/>
              </w:rPr>
              <w:t>.</w:t>
            </w:r>
          </w:p>
          <w:p>
            <w:pPr>
              <w:pStyle w:val="Normal"/>
              <w:rPr>
                <w:vanish/>
                <w:highlight w:val="yellow"/>
              </w:rPr>
            </w:pPr>
            <w:r>
              <w:rPr>
                <w:vanish/>
                <w:highlight w:val="yellow"/>
              </w:rPr>
              <w:t>ISSUE: Consider adding more of the values of Media/</w:t>
            </w:r>
          </w:p>
          <w:p>
            <w:pPr>
              <w:pStyle w:val="Normal"/>
              <w:rPr/>
            </w:pPr>
            <w:r>
              <w:rPr>
                <w:vanish/>
                <w:highlight w:val="yellow"/>
              </w:rPr>
              <w:t>@MediaTypeDetails to UserMediaType.</w:t>
            </w:r>
            <w:r>
              <w:rPr>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MediaTypeDetails/</w:t>
            </w:r>
          </w:p>
          <w:p>
            <w:pPr>
              <w:pStyle w:val="Normal"/>
              <w:rPr>
                <w:vanish/>
              </w:rPr>
            </w:pPr>
            <w:r>
              <w:rPr>
                <w:vanish/>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ype</w:t>
            </w:r>
            <w:r>
              <w:rPr>
                <w:vanish/>
              </w:rPr>
              <w:t xml:space="preserve"> (type3 keyword | name(MAX))  The medium type that the Printer uses for all impressions of the Job.  </w:t>
            </w:r>
            <w:r>
              <w:rPr>
                <w:rFonts w:eastAsia="MS Mincho;ＭＳ 明朝"/>
                <w:vanish/>
              </w:rPr>
              <w:t>[</w:t>
            </w:r>
            <w:r>
              <w:rPr>
                <w:vanish/>
              </w:rPr>
              <w:t>prod-print] §</w:t>
            </w:r>
            <w:r>
              <w:rPr>
                <w:rFonts w:eastAsia="MS Mincho;ＭＳ 明朝"/>
                <w:vanish/>
              </w:rPr>
              <w:t xml:space="preserve">3.13.2, </w:t>
            </w:r>
            <w:r>
              <w:rPr>
                <w:vanish/>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glossy</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glossy</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high-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high-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emi-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emi-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atin</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atin</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matte</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matte</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film</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film</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weight-metric</w:t>
            </w:r>
            <w:r>
              <w:rPr>
                <w:vanish/>
              </w:rPr>
              <w:t xml:space="preserve"> (integer(0:MAX))  Indicates the weight of the desired media rounded to the nearest whole number of grams per square meter.  </w:t>
            </w:r>
            <w:r>
              <w:rPr>
                <w:rFonts w:eastAsia="MS Mincho;ＭＳ 明朝"/>
                <w:vanish/>
              </w:rPr>
              <w:t>[</w:t>
            </w:r>
            <w:r>
              <w:rPr>
                <w:vanish/>
              </w:rPr>
              <w:t>prod-print] §</w:t>
            </w:r>
            <w:r>
              <w:rPr>
                <w:rFonts w:eastAsia="MS Mincho;ＭＳ 明朝"/>
                <w:vanish/>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input-tray-name</w:t>
            </w:r>
            <w:r>
              <w:rPr>
                <w:rStyle w:val="FootnoteCharacters"/>
                <w:rStyle w:val="FootnoteAnchor"/>
                <w:vanish/>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input-tray-check </w:t>
            </w:r>
            <w:r>
              <w:rPr>
                <w:bCs/>
                <w:vanish/>
              </w:rPr>
              <w:t>(</w:t>
            </w:r>
            <w:r>
              <w:rPr>
                <w:vanish/>
              </w:rPr>
              <w:t xml:space="preserve">type3 keyword | name(MAX))  [JT, DT, PO]   Indicates that the characteristics of the media in the identified input tray must match the characteristics of the media identified by the "media" or "media-col"  attribute.  </w:t>
            </w:r>
            <w:r>
              <w:rPr>
                <w:rFonts w:eastAsia="MS Mincho;ＭＳ 明朝"/>
                <w:vanish/>
              </w:rPr>
              <w:t>[</w:t>
            </w:r>
            <w:r>
              <w:rPr>
                <w:vanish/>
              </w:rPr>
              <w:t>prod-print] §</w:t>
            </w:r>
            <w:r>
              <w:rPr>
                <w:rFonts w:eastAsia="MS Mincho;ＭＳ 明朝"/>
                <w:vanish/>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is covered by the individual attribute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ultiple-document-handling </w:t>
            </w:r>
            <w:r>
              <w:rPr>
                <w:bCs/>
                <w:vanish/>
              </w:rPr>
              <w:t>(</w:t>
            </w:r>
            <w:r>
              <w:rPr>
                <w:vanish/>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vanish/>
              </w:rPr>
              <w:footnoteReference w:id="30"/>
            </w:r>
            <w:r>
              <w:rPr>
                <w:vanish/>
              </w:rPr>
              <w:t xml:space="preserve">.  (Keywords: single-document, separate-document-uncollated-copies, separate-document-collated-copies, single-document-new-sheet)  </w:t>
            </w:r>
            <w:r>
              <w:rPr>
                <w:rFonts w:eastAsia="MS Mincho;ＭＳ 明朝"/>
                <w:vanish/>
              </w:rPr>
              <w:t>[</w:t>
            </w:r>
            <w:r>
              <w:rPr>
                <w:vanish/>
              </w:rPr>
              <w:t>RFC2911] §</w:t>
            </w:r>
            <w:r>
              <w:rPr>
                <w:rFonts w:eastAsia="MS Mincho;ＭＳ 明朝"/>
                <w:vanish/>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otifications</w:t>
            </w:r>
          </w:p>
          <w:p>
            <w:pPr>
              <w:pStyle w:val="NormalJTattr"/>
              <w:rPr>
                <w:vanish/>
              </w:rPr>
            </w:pPr>
            <w:r>
              <w:rPr>
                <w:vanish/>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documents</w:t>
            </w:r>
            <w:r>
              <w:rPr>
                <w:bCs/>
                <w:vanish/>
              </w:rPr>
              <w:t xml:space="preserve"> (</w:t>
            </w:r>
            <w:r>
              <w:rPr>
                <w:vanish/>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intervening-jobs</w:t>
            </w:r>
            <w:r>
              <w:rPr>
                <w:bCs/>
                <w:vanish/>
              </w:rPr>
              <w:t xml:space="preserve"> (</w:t>
            </w:r>
            <w:r>
              <w:rPr>
                <w:vanish/>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 @NumberUp/</w:t>
            </w:r>
          </w:p>
          <w:p>
            <w:pPr>
              <w:pStyle w:val="Normal"/>
              <w:rPr>
                <w:vanish/>
              </w:rPr>
            </w:pPr>
            <w:r>
              <w:rPr>
                <w:vanish/>
              </w:rPr>
              <w:t>@...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NumberUp/PageCell/</w:t>
            </w:r>
          </w:p>
          <w:p>
            <w:pPr>
              <w:pStyle w:val="Normal"/>
              <w:rPr>
                <w:vanish/>
              </w:rPr>
            </w:pPr>
            <w:r>
              <w:rPr>
                <w:vanish/>
              </w:rPr>
              <w:t>FitPolicy/</w:t>
            </w:r>
          </w:p>
          <w:p>
            <w:pPr>
              <w:pStyle w:val="Normal"/>
              <w:rPr>
                <w:vanish/>
              </w:rPr>
            </w:pPr>
            <w:r>
              <w:rPr>
                <w:vanish/>
              </w:rPr>
              <w:t>@SizePolicy=FitTo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umber-up</w:t>
            </w:r>
          </w:p>
          <w:p>
            <w:pPr>
              <w:pStyle w:val="NormalJTattr"/>
              <w:rPr>
                <w:vanish/>
              </w:rPr>
            </w:pPr>
            <w:r>
              <w:rPr>
                <w:vanish/>
              </w:rPr>
              <w:t>x.x document-number-up</w:t>
            </w:r>
          </w:p>
          <w:p>
            <w:pPr>
              <w:pStyle w:val="NormalJTattr"/>
              <w:rPr>
                <w:vanish/>
              </w:rPr>
            </w:pPr>
            <w:r>
              <w:rPr>
                <w:vanish/>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number-up </w:t>
            </w:r>
            <w:r>
              <w:rPr>
                <w:bCs/>
                <w:vanish/>
              </w:rPr>
              <w:t>(</w:t>
            </w:r>
            <w:r>
              <w:rPr>
                <w:vanish/>
              </w:rPr>
              <w:t xml:space="preserve">integer(1:MAX))  [JT, DT, PO]  Indicates the number of Input pages that the Printer is to image on one Finished Page Image.  </w:t>
            </w:r>
            <w:r>
              <w:rPr>
                <w:rFonts w:eastAsia="MS Mincho;ＭＳ 明朝"/>
                <w:vanish/>
              </w:rPr>
              <w:t>[</w:t>
            </w:r>
            <w:r>
              <w:rPr>
                <w:vanish/>
              </w:rPr>
              <w:t>RFC2911] §</w:t>
            </w:r>
            <w:r>
              <w:rPr>
                <w:rFonts w:eastAsia="MS Mincho;ＭＳ 明朝"/>
                <w:vanish/>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peration-id</w:t>
            </w:r>
            <w:r>
              <w:rPr>
                <w:vanish/>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484" w:author="Thomas N. Hastings" w:date="2002-12-12T18:52:00Z"/>
              </w:rPr>
            </w:pPr>
            <w:ins w:id="1483" w:author="Thomas N. Hastings" w:date="2002-12-12T18:52:00Z">
              <w:r>
                <w:rPr/>
              </w:r>
            </w:ins>
          </w:p>
          <w:p>
            <w:pPr>
              <w:pStyle w:val="Normal"/>
              <w:rPr/>
            </w:pPr>
            <w:ins w:id="1485"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1487" w:author="Thomas N. Hastings" w:date="2002-12-16T16:15:00Z"/>
              </w:rPr>
            </w:pPr>
            <w:ins w:id="1486" w:author="Thomas N. Hastings" w:date="2002-12-16T16:15:00Z">
              <w:r>
                <w:rPr>
                  <w:highlight w:val="green"/>
                </w:rPr>
                <w:t>Add ImageViewingStrategy attribute to ProofingIntent: (N)</w:t>
              </w:r>
            </w:ins>
          </w:p>
          <w:p>
            <w:pPr>
              <w:pStyle w:val="Normal"/>
              <w:rPr>
                <w:highlight w:val="yellow"/>
                <w:ins w:id="1489" w:author="Thomas N. Hastings" w:date="2002-12-16T16:15:00Z"/>
              </w:rPr>
            </w:pPr>
            <w:ins w:id="1488" w:author="Thomas N. Hastings" w:date="2002-12-16T16:15:00Z">
              <w:r>
                <w:rPr>
                  <w:highlight w:val="yellow"/>
                </w:rPr>
              </w:r>
            </w:ins>
          </w:p>
          <w:p>
            <w:pPr>
              <w:pStyle w:val="Normal"/>
              <w:rPr>
                <w:highlight w:val="yellow"/>
              </w:rPr>
            </w:pPr>
            <w:r>
              <w:rPr>
                <w:highlight w:val="yellow"/>
              </w:rPr>
              <w:t>ProofingIntent/</w:t>
            </w:r>
          </w:p>
          <w:p>
            <w:pPr>
              <w:pStyle w:val="Normal"/>
              <w:rPr>
                <w:highlight w:val="yellow"/>
              </w:rPr>
            </w:pPr>
            <w:r>
              <w:rPr>
                <w:highlight w:val="yellow"/>
              </w:rPr>
              <w:t>ProofItem/</w:t>
            </w:r>
          </w:p>
          <w:p>
            <w:pPr>
              <w:pStyle w:val="Normal"/>
              <w:rPr/>
            </w:pPr>
            <w:r>
              <w:rPr>
                <w:highlight w:val="yellow"/>
              </w:rPr>
              <w:t>@</w:t>
            </w:r>
            <w:ins w:id="1490" w:author="Thomas N. Hastings" w:date="2002-12-16T16:16:00Z">
              <w:r>
                <w:rPr>
                  <w:highlight w:val="green"/>
                </w:rPr>
                <w:t>ImageViewingStrategy</w:t>
              </w:r>
            </w:ins>
            <w:del w:id="1491" w:author="Thomas N. Hastings" w:date="2002-12-16T16:16:00Z">
              <w:r>
                <w:rPr>
                  <w:highlight w:val="yellow"/>
                </w:rPr>
                <w:delText>InsertImages</w:delText>
              </w:r>
            </w:del>
            <w:r>
              <w:rPr>
                <w:highlight w:val="yellow"/>
              </w:rPr>
              <w:t xml:space="preserve"> </w:t>
            </w:r>
          </w:p>
          <w:p>
            <w:pPr>
              <w:pStyle w:val="Normal"/>
              <w:rPr>
                <w:highlight w:val="yellow"/>
              </w:rPr>
            </w:pPr>
            <w:r>
              <w:rPr>
                <w:highlight w:val="yellow"/>
              </w:rPr>
              <w:t xml:space="preserve">(N)  </w:t>
            </w:r>
          </w:p>
          <w:p>
            <w:pPr>
              <w:pStyle w:val="Normal"/>
              <w:rPr/>
            </w:pPr>
            <w:del w:id="1492" w:author="Thomas N. Hastings" w:date="2002-12-16T16:16:00Z">
              <w:r>
                <w:rPr>
                  <w:highlight w:val="yellow"/>
                </w:rPr>
                <w:delText>[new attribute Boolean default True=use OPI substitution]</w:delText>
              </w:r>
            </w:del>
            <w:r>
              <w:rPr>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pPr>
            <w:r>
              <w:rPr/>
              <w:t xml:space="preserve">@ImageViewingStrategy </w:t>
            </w:r>
          </w:p>
          <w:p>
            <w:pPr>
              <w:pStyle w:val="Normal"/>
              <w:rPr/>
            </w:pPr>
            <w:r>
              <w:rPr/>
            </w:r>
          </w:p>
          <w:p>
            <w:pPr>
              <w:pStyle w:val="Normal"/>
              <w:rPr/>
            </w:pPr>
            <w:del w:id="1493" w:author="Thomas N. Hastings" w:date="2002-12-16T18:14:00Z">
              <w:r>
                <w:rPr>
                  <w:highlight w:val="yellow"/>
                </w:rPr>
                <w:delText xml:space="preserve">note </w:delText>
              </w:r>
            </w:del>
            <w:ins w:id="1494" w:author="Thomas N. Hastings" w:date="2002-12-16T18:14:00Z">
              <w:r>
                <w:rPr>
                  <w:highlight w:val="yellow"/>
                </w:rPr>
                <w:t xml:space="preserve">ISSUE: </w:t>
              </w:r>
            </w:ins>
            <w:r>
              <w:rPr>
                <w:highlight w:val="yellow"/>
              </w:rPr>
              <w:t>Origination and Prepress CIP4 WG is revamping ProofingParams, check with them.</w:t>
            </w:r>
            <w:ins w:id="1495" w:author="Thomas N. Hastings" w:date="2002-12-16T18:13:00Z">
              <w:r>
                <w:rPr>
                  <w:highlight w:val="yellow"/>
                </w:rPr>
                <w:t xml:space="preserve">  So perhaps OPI image insertion should be done with the updated Preflight proce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496" w:author="Thomas N. Hastings" w:date="2002-12-16T16:17:00Z">
              <w:r>
                <w:rPr>
                  <w:rStyle w:val="Enumeration"/>
                  <w:rFonts w:cs="Arial"/>
                  <w:spacing w:val="-2"/>
                  <w:highlight w:val="green"/>
                </w:rPr>
                <w:t>NoImages</w:t>
              </w:r>
            </w:ins>
            <w:ins w:id="1497" w:author="Thomas N. Hastings" w:date="2002-12-16T16:17:00Z">
              <w:r>
                <w:rPr>
                  <w:highlight w:val="green"/>
                </w:rPr>
                <w:t xml:space="preserve"> – Default 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98" w:author="Thomas N. Hastings" w:date="2002-12-16T16:13:00Z">
              <w:r>
                <w:rPr>
                  <w:rStyle w:val="Enumeration"/>
                  <w:rFonts w:cs="Arial"/>
                  <w:spacing w:val="-2"/>
                </w:rPr>
                <w:t>NoImages</w:t>
              </w:r>
            </w:ins>
            <w:ins w:id="1499" w:author="Thomas N. Hastings" w:date="2002-12-16T16:13:00Z">
              <w:r>
                <w:rPr/>
                <w:t xml:space="preserve"> – Default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500" w:author="Thomas N. Hastings" w:date="2002-12-16T16:14:00Z">
              <w:r>
                <w:rPr>
                  <w:highlight w:val="yellow"/>
                </w:rPr>
                <w:t>ISSUE:  Should we add a ‘no-image’ valu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01" w:author="Thomas N. Hastings" w:date="2002-12-16T16:17:00Z">
              <w:r>
                <w:rPr>
                  <w:rStyle w:val="Enumeration"/>
                  <w:rFonts w:cs="Arial"/>
                  <w:spacing w:val="-2"/>
                  <w:highlight w:val="green"/>
                </w:rPr>
                <w:t>OmitReference</w:t>
              </w:r>
            </w:ins>
            <w:ins w:id="1502" w:author="Thomas N. Hastings" w:date="2002-12-16T16:17:00Z">
              <w:r>
                <w:rPr>
                  <w:highlight w:val="green"/>
                </w:rPr>
                <w:t xml:space="preserve"> – Displays only images actually embedded in the fi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503" w:author="Thomas N. Hastings" w:date="2002-12-16T16:13:00Z">
              <w:r>
                <w:rPr>
                  <w:rStyle w:val="Enumeration"/>
                  <w:rFonts w:cs="Arial"/>
                  <w:spacing w:val="-2"/>
                </w:rPr>
                <w:t>OmitReference</w:t>
              </w:r>
            </w:ins>
            <w:ins w:id="1504" w:author="Thomas N. Hastings" w:date="2002-12-16T16:13:00Z">
              <w:r>
                <w:rPr/>
                <w:t xml:space="preserve"> – Displays only images actually embedded in the fi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05" w:author="Thomas N. Hastings" w:date="2002-12-16T16:17:00Z">
              <w:r>
                <w:rPr>
                  <w:rStyle w:val="Enumeration"/>
                  <w:rFonts w:cs="Arial"/>
                  <w:spacing w:val="-2"/>
                  <w:highlight w:val="green"/>
                </w:rPr>
                <w:t>UseProxies</w:t>
              </w:r>
            </w:ins>
            <w:ins w:id="1506" w:author="Thomas N. Hastings" w:date="2002-12-16T16:17:00Z">
              <w:r>
                <w:rPr>
                  <w:highlight w:val="green"/>
                </w:rPr>
                <w:t xml:space="preserve"> – Displays images embedded in the file and proxy versions of referenced dat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507" w:author="Thomas N. Hastings" w:date="2002-12-16T16:13:00Z">
              <w:r>
                <w:rPr>
                  <w:rStyle w:val="Enumeration"/>
                  <w:rFonts w:cs="Arial"/>
                  <w:spacing w:val="-2"/>
                </w:rPr>
                <w:t>UseProxies</w:t>
              </w:r>
            </w:ins>
            <w:ins w:id="1508" w:author="Thomas N. Hastings" w:date="2002-12-16T16:13:00Z">
              <w:r>
                <w:rPr/>
                <w:t xml:space="preserve"> – Displays images embedded in the file and proxy versions of referenced d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09" w:author="Thomas N. Hastings" w:date="2002-12-16T16:17:00Z">
              <w:r>
                <w:rPr>
                  <w:rStyle w:val="Enumeration"/>
                  <w:rFonts w:cs="Arial"/>
                  <w:spacing w:val="-2"/>
                  <w:highlight w:val="green"/>
                </w:rPr>
                <w:t>UseReplacements</w:t>
              </w:r>
            </w:ins>
            <w:ins w:id="1510" w:author="Thomas N. Hastings" w:date="2002-12-16T16:17:00Z">
              <w:r>
                <w:rPr>
                  <w:highlight w:val="green"/>
                </w:rPr>
                <w:t xml:space="preserve"> – Displays embedded images plus the full resolution version of referenced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511" w:author="Thomas N. Hastings" w:date="2002-12-16T16:13:00Z">
              <w:r>
                <w:rPr>
                  <w:rStyle w:val="Enumeration"/>
                  <w:rFonts w:cs="Arial"/>
                  <w:spacing w:val="-2"/>
                </w:rPr>
                <w:t>UseReplacements</w:t>
              </w:r>
            </w:ins>
            <w:ins w:id="1512" w:author="Thomas N. Hastings" w:date="2002-12-16T16:13:00Z">
              <w:r>
                <w:rPr/>
                <w:t xml:space="preserve"> – Displays embedded images plus the full resolution version of referenced ima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1513" w:author="Thomas N. Hastings" w:date="2002-12-16T16:13:00Z">
              <w:r>
                <w:rPr>
                  <w:highlight w:val="yellow"/>
                </w:rPr>
                <w:t>ISSUE:  Should we add an ‘embedded-and-insert’ valu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515" w:author="Thomas N. Hastings" w:date="2002-12-12T18:52:00Z"/>
              </w:rPr>
            </w:pPr>
            <w:ins w:id="1514" w:author="Thomas N. Hastings" w:date="2002-12-12T18:52:00Z">
              <w:r>
                <w:rPr/>
              </w:r>
            </w:ins>
          </w:p>
          <w:p>
            <w:pPr>
              <w:pStyle w:val="Normal"/>
              <w:rPr/>
            </w:pPr>
            <w:ins w:id="1516" w:author="Thomas N. Hastings" w:date="2002-12-12T18:5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518" w:author="Thomas N. Hastings" w:date="2002-12-16T18:14:00Z"/>
              </w:rPr>
            </w:pPr>
            <w:ins w:id="1517" w:author="Thomas N. Hastings" w:date="2002-12-16T18:14:00Z">
              <w:r>
                <w:rPr>
                  <w:highlight w:val="yellow"/>
                </w:rPr>
                <w:t>ISSUE:  Or should OPI image pre-scan be done with the updated Preflight process?</w:t>
              </w:r>
            </w:ins>
          </w:p>
          <w:p>
            <w:pPr>
              <w:pStyle w:val="Normal"/>
              <w:rPr>
                <w:ins w:id="1522" w:author="Thomas N. Hastings" w:date="2002-12-16T16:53:00Z"/>
              </w:rPr>
            </w:pPr>
            <w:ins w:id="1519" w:author="Thomas N. Hastings" w:date="2002-12-16T16:49:00Z">
              <w:r>
                <w:rPr/>
                <w:t xml:space="preserve">Add </w:t>
              </w:r>
            </w:ins>
            <w:ins w:id="1520" w:author="Thomas N. Hastings" w:date="2002-12-16T16:53:00Z">
              <w:r>
                <w:rPr>
                  <w:rStyle w:val="Attribute"/>
                  <w:i w:val="false"/>
                  <w:highlight w:val="green"/>
                </w:rPr>
                <w:t xml:space="preserve">ImagePreScanStrategy </w:t>
              </w:r>
            </w:ins>
            <w:ins w:id="1521" w:author="Thomas N. Hastings" w:date="2002-12-16T16:53:00Z">
              <w:r>
                <w:rPr>
                  <w:rStyle w:val="Attribute"/>
                  <w:i w:val="false"/>
                </w:rPr>
                <w:t>to LayoutPreparationParams (N):</w:t>
              </w:r>
            </w:ins>
          </w:p>
          <w:p>
            <w:pPr>
              <w:pStyle w:val="Normal"/>
              <w:rPr>
                <w:rStyle w:val="Attribute"/>
                <w:i w:val="false"/>
                <w:i w:val="false"/>
                <w:ins w:id="1524" w:author="Thomas N. Hastings" w:date="2002-12-16T16:53:00Z"/>
              </w:rPr>
            </w:pPr>
            <w:ins w:id="1523" w:author="Thomas N. Hastings" w:date="2002-12-16T16:53:00Z">
              <w:r>
                <w:rPr/>
              </w:r>
            </w:ins>
          </w:p>
          <w:p>
            <w:pPr>
              <w:pStyle w:val="Normal"/>
              <w:rPr>
                <w:ins w:id="1526" w:author="Thomas N. Hastings" w:date="2002-12-16T16:53:00Z"/>
              </w:rPr>
            </w:pPr>
            <w:ins w:id="1525" w:author="Thomas N. Hastings" w:date="2002-12-16T16:53:00Z">
              <w:r>
                <w:rPr>
                  <w:rStyle w:val="Attribute"/>
                  <w:i w:val="false"/>
                </w:rPr>
                <w:t>LayoutPreparation</w:t>
              </w:r>
            </w:ins>
          </w:p>
          <w:p>
            <w:pPr>
              <w:pStyle w:val="Normal"/>
              <w:rPr>
                <w:ins w:id="1528" w:author="Thomas N. Hastings" w:date="2002-12-16T16:53:00Z"/>
              </w:rPr>
            </w:pPr>
            <w:ins w:id="1527" w:author="Thomas N. Hastings" w:date="2002-12-16T16:53:00Z">
              <w:r>
                <w:rPr>
                  <w:rStyle w:val="Attribute"/>
                  <w:i w:val="false"/>
                </w:rPr>
                <w:t>LayoutPreparationParams/</w:t>
              </w:r>
            </w:ins>
          </w:p>
          <w:p>
            <w:pPr>
              <w:pStyle w:val="Normal"/>
              <w:rPr>
                <w:rStyle w:val="Attribute"/>
                <w:i w:val="false"/>
                <w:i w:val="false"/>
                <w:ins w:id="1531" w:author="Thomas N. Hastings" w:date="2002-12-16T16:54:00Z"/>
              </w:rPr>
            </w:pPr>
            <w:ins w:id="1529" w:author="Thomas N. Hastings" w:date="2002-12-16T18:22:00Z">
              <w:r>
                <w:rPr>
                  <w:rStyle w:val="Attribute"/>
                  <w:i w:val="false"/>
                  <w:highlight w:val="green"/>
                </w:rPr>
                <w:t>@</w:t>
              </w:r>
            </w:ins>
            <w:ins w:id="1530" w:author="Thomas N. Hastings" w:date="2002-12-16T16:54:00Z">
              <w:r>
                <w:rPr>
                  <w:rStyle w:val="Attribute"/>
                  <w:i w:val="false"/>
                  <w:highlight w:val="green"/>
                </w:rPr>
                <w:t>ImagePreScanStrategy</w:t>
              </w:r>
            </w:ins>
          </w:p>
          <w:p>
            <w:pPr>
              <w:pStyle w:val="Normal"/>
              <w:rPr>
                <w:del w:id="1533" w:author="Thomas N. Hastings" w:date="2002-12-16T16:49:00Z"/>
              </w:rPr>
            </w:pPr>
            <w:del w:id="1532" w:author="Thomas N. Hastings" w:date="2002-12-16T16:49:00Z">
              <w:r>
                <w:rPr/>
                <w:delText>LayoutElementProduction</w:delText>
              </w:r>
            </w:del>
          </w:p>
          <w:p>
            <w:pPr>
              <w:pStyle w:val="Normal"/>
              <w:rPr>
                <w:del w:id="1535" w:author="Thomas N. Hastings" w:date="2002-12-16T16:49:00Z"/>
              </w:rPr>
            </w:pPr>
            <w:del w:id="1534" w:author="Thomas N. Hastings" w:date="2002-12-16T16:49:00Z">
              <w:r>
                <w:rPr/>
                <w:delText>LayoutElement/</w:delText>
              </w:r>
            </w:del>
          </w:p>
          <w:p>
            <w:pPr>
              <w:pStyle w:val="Normal"/>
              <w:rPr>
                <w:del w:id="1537" w:author="Thomas N. Hastings" w:date="2002-12-16T16:49:00Z"/>
              </w:rPr>
            </w:pPr>
            <w:del w:id="1536" w:author="Thomas N. Hastings" w:date="2002-12-16T16:49:00Z">
              <w:r>
                <w:rPr/>
                <w:delText>@ImagePrescan (N)</w:delText>
              </w:r>
            </w:del>
          </w:p>
          <w:p>
            <w:pPr>
              <w:pStyle w:val="Normal"/>
              <w:rPr/>
            </w:pPr>
            <w:del w:id="1538" w:author="Thomas N. Hastings" w:date="2002-12-16T16:49:00Z">
              <w:r>
                <w:rPr/>
                <w:delText>[new  boolean attribut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ins w:id="1539" w:author="Thomas N. Hastings" w:date="2002-12-16T17:00:00Z">
              <w:r>
                <w:rPr>
                  <w:rStyle w:val="Enumeration"/>
                  <w:i w:val="false"/>
                  <w:iCs/>
                  <w:highlight w:val="green"/>
                </w:rPr>
                <w:t>NoPreSc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ins w:id="1540" w:author="Thomas N. Hastings" w:date="2002-12-16T17:00:00Z">
              <w:r>
                <w:rPr>
                  <w:iCs/>
                  <w:highlight w:val="green"/>
                </w:rPr>
                <w:t>PreSc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ins w:id="1541" w:author="Thomas N. Hastings" w:date="2002-12-16T17:00:00Z">
              <w:r>
                <w:rPr>
                  <w:iCs/>
                  <w:highlight w:val="green"/>
                </w:rPr>
                <w:t>PreScanAndGath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ins w:id="1542" w:author="Thomas N. Hastings" w:date="2002-12-16T17:00:00Z">
              <w:r>
                <w:rPr>
                  <w:iCs/>
                  <w:highlight w:val="green"/>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1543" w:author="Thomas N. Hastings" w:date="2002-12-16T17:00:00Z">
              <w:r>
                <w:rPr/>
                <w:t>omit the attribute and take the Printer’s default: “opi-image-pre-scan-defaul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ins w:id="1544" w:author="Thomas N. Hastings" w:date="2002-12-08T19:44:00Z"/>
              </w:rPr>
            </w:pPr>
            <w:bookmarkStart w:id="12" w:name="_Ref7263072"/>
            <w:bookmarkStart w:id="13" w:name="_Ref7263068"/>
            <w:bookmarkStart w:id="14" w:name="_Ref516043556"/>
            <w:bookmarkStart w:id="15" w:name="_Ref516043551"/>
            <w:r>
              <w:rPr>
                <w:vanish/>
              </w:rPr>
              <w:t>LayoutIntent</w:t>
            </w:r>
            <w:bookmarkEnd w:id="12"/>
            <w:bookmarkEnd w:id="13"/>
            <w:bookmarkEnd w:id="14"/>
            <w:bookmarkEnd w:id="15"/>
            <w:r>
              <w:rPr>
                <w:vanish/>
              </w:rPr>
              <w:t>/</w:t>
            </w:r>
          </w:p>
          <w:p>
            <w:pPr>
              <w:pStyle w:val="Normal"/>
              <w:rPr>
                <w:vanish/>
              </w:rPr>
            </w:pPr>
            <w:r>
              <w:rPr>
                <w:vanish/>
              </w:rPr>
              <w:t>@FinishedDimensions</w:t>
            </w:r>
          </w:p>
          <w:p>
            <w:pPr>
              <w:pStyle w:val="Normal"/>
              <w:rPr>
                <w:vanish/>
                <w:highlight w:val="yellow"/>
              </w:rPr>
            </w:pPr>
            <w:r>
              <w:rPr>
                <w:vanish/>
                <w:highlight w:val="yellow"/>
              </w:rPr>
              <w:t>ISSUE: What about Dimensions?</w:t>
            </w:r>
          </w:p>
          <w:p>
            <w:pPr>
              <w:pStyle w:val="Normal"/>
              <w:rPr>
                <w:vanish/>
                <w:highlight w:val="yellow"/>
              </w:rPr>
            </w:pPr>
            <w:r>
              <w:rPr>
                <w:vanish/>
                <w:highlight w:val="yellow"/>
              </w:rPr>
              <w:t>Question: MediaIntent/</w:t>
            </w:r>
          </w:p>
          <w:p>
            <w:pPr>
              <w:pStyle w:val="Normal"/>
              <w:rPr>
                <w:vanish/>
              </w:rPr>
            </w:pPr>
            <w:r>
              <w:rPr>
                <w:vanish/>
                <w:highlight w:val="yellow"/>
              </w:rPr>
              <w:t>@Dimensions should agree?</w:t>
            </w:r>
          </w:p>
          <w:p>
            <w:pPr>
              <w:pStyle w:val="Normal"/>
              <w:rPr>
                <w:vanish/>
              </w:rPr>
            </w:pPr>
            <w:r>
              <w:rPr>
                <w:vanish/>
                <w:highlight w:val="yellow"/>
              </w:rPr>
              <w:t xml:space="preserve">ISSUE:  Should this be mapped to the deprecated: </w:t>
            </w:r>
            <w:r>
              <w:rPr>
                <w:rStyle w:val="Attribute"/>
                <w:vanish/>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del w:id="1546" w:author="Thomas N. Hastings" w:date="2002-12-16T17:00:00Z"/>
              </w:rPr>
            </w:pPr>
            <w:del w:id="1545" w:author="Thomas N. Hastings" w:date="2002-12-16T17:00:00Z">
              <w:r>
                <w:rPr>
                  <w:vanish/>
                  <w:highlight w:val="yellow"/>
                </w:rPr>
                <w:delText>What about: Preflight</w:delText>
              </w:r>
            </w:del>
          </w:p>
          <w:p>
            <w:pPr>
              <w:pStyle w:val="Normal"/>
              <w:rPr>
                <w:vanish/>
                <w:highlight w:val="yellow"/>
                <w:del w:id="1548" w:author="Thomas N. Hastings" w:date="2002-12-16T17:00:00Z"/>
              </w:rPr>
            </w:pPr>
            <w:del w:id="1547" w:author="Thomas N. Hastings" w:date="2002-12-16T17:00:00Z">
              <w:r>
                <w:rPr>
                  <w:vanish/>
                  <w:highlight w:val="yellow"/>
                </w:rPr>
                <w:delText>PSToPDFCConversionParams/</w:delText>
              </w:r>
            </w:del>
          </w:p>
          <w:p>
            <w:pPr>
              <w:pStyle w:val="Normal"/>
              <w:rPr>
                <w:vanish/>
                <w:del w:id="1550" w:author="Thomas N. Hastings" w:date="2002-12-16T17:00:00Z"/>
              </w:rPr>
            </w:pPr>
            <w:del w:id="1549" w:author="Thomas N. Hastings" w:date="2002-12-16T17:00:00Z">
              <w:r>
                <w:rPr>
                  <w:vanish/>
                  <w:highlight w:val="yellow"/>
                </w:rPr>
                <w:delText>@AutoRotatePages</w:delText>
              </w:r>
            </w:del>
          </w:p>
          <w:p>
            <w:pPr>
              <w:pStyle w:val="Normal"/>
              <w:rPr>
                <w:vanish/>
              </w:rPr>
            </w:pPr>
            <w:del w:id="1551" w:author="Thomas N. Hastings" w:date="2002-12-16T17:00:00Z">
              <w:r>
                <w:rPr>
                  <w:vanish/>
                </w:rPr>
                <w:delText>(see page-rot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Header"/>
              <w:tabs>
                <w:tab w:val="clear" w:pos="4320"/>
                <w:tab w:val="clear" w:pos="8640"/>
              </w:tabs>
              <w:rPr>
                <w:vanish/>
              </w:rPr>
            </w:pPr>
            <w:r>
              <w:rPr>
                <w:vanish/>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rientation-requested </w:t>
            </w:r>
            <w:r>
              <w:rPr>
                <w:bCs/>
                <w:vanish/>
              </w:rPr>
              <w:t>(</w:t>
            </w:r>
            <w:r>
              <w:rPr>
                <w:vanish/>
              </w:rPr>
              <w:t xml:space="preserve">type2 enum)  [JT, DT, PO]  The desired orientation for printed pages for document formats that don’t have a built-in orientation.  </w:t>
            </w:r>
            <w:r>
              <w:rPr>
                <w:rFonts w:eastAsia="MS Mincho;ＭＳ 明朝"/>
                <w:vanish/>
              </w:rPr>
              <w:t>[</w:t>
            </w:r>
            <w:r>
              <w:rPr>
                <w:vanish/>
              </w:rPr>
              <w:t>RFC2911] §</w:t>
            </w:r>
            <w:r>
              <w:rPr>
                <w:rFonts w:eastAsia="MS Mincho;ＭＳ 明朝"/>
                <w:vanish/>
              </w:rPr>
              <w:t>4.2.10</w:t>
            </w:r>
          </w:p>
          <w:p>
            <w:pPr>
              <w:pStyle w:val="Normal"/>
              <w:rPr>
                <w:vanish/>
              </w:rPr>
            </w:pPr>
            <w:r>
              <w:rPr>
                <w:rFonts w:eastAsia="MS Mincho;ＭＳ 明朝"/>
                <w:vanish/>
              </w:rPr>
              <w:t>See “page-rotation”</w:t>
            </w:r>
            <w:ins w:id="1552" w:author="Thomas N. Hastings" w:date="2002-12-08T19:42:00Z">
              <w:r>
                <w:rPr>
                  <w:rFonts w:eastAsia="MS Mincho;ＭＳ 明朝"/>
                  <w:vanish/>
                </w:rPr>
                <w:t xml:space="preserve"> and the explanation of the IPP coordinate system in </w:t>
              </w:r>
            </w:ins>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r/</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del w:id="1553" w:author="Thomas N. Hastings" w:date="2002-12-08T20:08:00Z">
              <w:r>
                <w:rPr>
                  <w:vanish/>
                </w:rPr>
                <w:delText>Unknown</w:delText>
              </w:r>
            </w:del>
            <w:ins w:id="1554" w:author="Thomas N. Hastings" w:date="2002-12-08T20:08: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ring</w:t>
            </w:r>
          </w:p>
          <w:p>
            <w:pPr>
              <w:pStyle w:val="Normal"/>
              <w:rPr>
                <w:vanish/>
              </w:rPr>
            </w:pPr>
            <w:r>
              <w:rPr>
                <w:vanish/>
              </w:rPr>
              <w:t>DigitalPrintingParams/</w:t>
            </w:r>
          </w:p>
          <w:p>
            <w:pPr>
              <w:pStyle w:val="Normal"/>
              <w:rPr>
                <w:vanish/>
              </w:rPr>
            </w:pPr>
            <w:r>
              <w:rPr>
                <w:vanish/>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bin-name</w:t>
            </w:r>
          </w:p>
          <w:p>
            <w:pPr>
              <w:pStyle w:val="NormalJTattr"/>
              <w:rPr>
                <w:vanish/>
              </w:rPr>
            </w:pPr>
            <w:r>
              <w:rPr>
                <w:vanish/>
              </w:rPr>
              <w:t>x.x document-output-bin-name</w:t>
            </w:r>
          </w:p>
          <w:p>
            <w:pPr>
              <w:pStyle w:val="NormalJTattr"/>
              <w:rPr>
                <w:vanish/>
              </w:rPr>
            </w:pPr>
            <w:r>
              <w:rPr>
                <w:vanish/>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utput-bin </w:t>
            </w:r>
            <w:r>
              <w:rPr>
                <w:bCs/>
                <w:vanish/>
              </w:rPr>
              <w:t>(</w:t>
            </w:r>
            <w:r>
              <w:rPr>
                <w:vanish/>
              </w:rPr>
              <w:t xml:space="preserve">type3 keyword | name(MAX))  [JT, DT]  Specifies the output bin where the job is to be delivered.  Note: N </w:t>
            </w:r>
            <w:ins w:id="1555" w:author="Thomas N. Hastings" w:date="2002-12-08T20:12:00Z">
              <w:r>
                <w:rPr>
                  <w:vanish/>
                </w:rPr>
                <w:t xml:space="preserve">in keyword values </w:t>
              </w:r>
            </w:ins>
            <w:r>
              <w:rPr>
                <w:vanish/>
              </w:rPr>
              <w:t>is replaced by a cardinal number</w:t>
            </w:r>
            <w:ins w:id="1556" w:author="Thomas N. Hastings" w:date="2002-12-08T20:12:00Z">
              <w:r>
                <w:rPr>
                  <w:vanish/>
                </w:rPr>
                <w:t>.</w:t>
              </w:r>
            </w:ins>
            <w:del w:id="1557" w:author="Thomas N. Hastings" w:date="2002-12-08T20:12:00Z">
              <w:r>
                <w:rPr>
                  <w:vanish/>
                </w:rPr>
                <w:delText>)</w:delText>
              </w:r>
            </w:del>
            <w:r>
              <w:rPr>
                <w:vanish/>
              </w:rPr>
              <w:t xml:space="preserve">  </w:t>
            </w:r>
            <w:r>
              <w:rPr>
                <w:rFonts w:eastAsia="MS Mincho;ＭＳ 明朝"/>
                <w:vanish/>
              </w:rPr>
              <w:t>[</w:t>
            </w:r>
            <w:r>
              <w:rPr>
                <w:vanish/>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58" w:author="Thomas N. Hastings" w:date="2002-12-08T22:53:00Z">
              <w:r>
                <w:rPr>
                  <w:rStyle w:val="Enumeration"/>
                  <w:rFonts w:cs="Arial"/>
                  <w:vanish/>
                  <w:spacing w:val="-4"/>
                </w:rPr>
                <w:t>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59" w:author="Thomas N. Hastings" w:date="2002-12-08T22:53:00Z">
              <w:r>
                <w:rPr>
                  <w:rStyle w:val="Enumeration"/>
                  <w:rFonts w:cs="Arial"/>
                  <w:vanish/>
                  <w:spacing w:val="-4"/>
                </w:rPr>
                <w:t>Midd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0" w:author="Thomas N. Hastings" w:date="2002-12-08T22:53:00Z">
              <w:r>
                <w:rPr>
                  <w:rStyle w:val="Enumeration"/>
                  <w:rFonts w:cs="Arial"/>
                  <w:vanish/>
                  <w:spacing w:val="-4"/>
                </w:rPr>
                <w:t>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1" w:author="Thomas N. Hastings" w:date="2002-12-08T22:53:00Z">
              <w:r>
                <w:rPr>
                  <w:rStyle w:val="Enumeration"/>
                  <w:rFonts w:cs="Arial"/>
                  <w:vanish/>
                  <w:spacing w:val="-4"/>
                </w:rPr>
                <w:t>Si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2" w:author="Thomas N. Hastings" w:date="2002-12-08T22:53:00Z">
              <w:r>
                <w:rPr>
                  <w:rStyle w:val="Enumeration"/>
                  <w:rFonts w:cs="Arial"/>
                  <w:vanish/>
                  <w:spacing w:val="-4"/>
                </w:rPr>
                <w:t>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3" w:author="Thomas N. Hastings" w:date="2002-12-08T22:53:00Z">
              <w:r>
                <w:rPr>
                  <w:rStyle w:val="Enumeration"/>
                  <w:rFonts w:cs="Arial"/>
                  <w:vanish/>
                  <w:spacing w:val="-4"/>
                </w:rPr>
                <w:t>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4" w:author="Thomas N. Hastings" w:date="2002-12-08T22:53:00Z">
              <w:r>
                <w:rPr>
                  <w:rStyle w:val="Enumeration"/>
                  <w:rFonts w:cs="Arial"/>
                  <w:vanish/>
                  <w:spacing w:val="-4"/>
                </w:rPr>
                <w:t>Cen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5" w:author="Thomas N. Hastings" w:date="2002-12-08T22:53:00Z">
              <w:r>
                <w:rPr>
                  <w:rStyle w:val="Enumeration"/>
                  <w:rFonts w:cs="Arial"/>
                  <w:vanish/>
                  <w:spacing w:val="-4"/>
                </w:rPr>
                <w:t>Rea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66" w:author="Thomas N. Hastings" w:date="2002-12-08T22:53:00Z">
              <w:r>
                <w:rPr>
                  <w:rStyle w:val="Enumeration"/>
                  <w:rFonts w:cs="Arial"/>
                  <w:vanish/>
                  <w:spacing w:val="-6"/>
                </w:rPr>
                <w:t>Face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67" w:author="Thomas N. Hastings" w:date="2002-12-08T22:53:00Z">
              <w:r>
                <w:rPr>
                  <w:i/>
                  <w:vanish/>
                  <w:spacing w:val="-6"/>
                </w:rPr>
                <w:t>FaceDow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568" w:author="Thomas N. Hastings" w:date="2002-12-08T22:53:00Z">
              <w:r>
                <w:rPr>
                  <w:iCs/>
                  <w:vanish/>
                  <w:spacing w:val="-4"/>
                </w:rPr>
                <w:t>‘</w:t>
              </w:r>
            </w:ins>
            <w:ins w:id="1569" w:author="Thomas N. Hastings" w:date="2002-12-08T22:53:00Z">
              <w:r>
                <w:rPr>
                  <w:iCs/>
                  <w:vanish/>
                  <w:spacing w:val="-4"/>
                </w:rPr>
                <w:t xml:space="preserve">fit-media’  - </w:t>
              </w:r>
            </w:ins>
            <w:ins w:id="1570" w:author="Thomas N. Hastings" w:date="2002-12-08T22:53:00Z">
              <w:r>
                <w:rPr>
                  <w:b/>
                  <w:bCs/>
                  <w:vanish/>
                </w:rPr>
                <w:t>Printer selects output bin based on the size of the media.</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571" w:author="Thomas N. Hastings" w:date="2002-12-08T22:53:00Z">
              <w:r>
                <w:rPr>
                  <w:vanish/>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72" w:author="Thomas N. Hastings" w:date="2002-12-08T22:53:00Z">
              <w:r>
                <w:rPr>
                  <w:i/>
                  <w:vanish/>
                  <w:spacing w:val="-4"/>
                </w:rPr>
                <w:t>FitMed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ins w:id="1574" w:author="Thomas N. Hastings" w:date="2002-12-08T22:53:00Z"/>
              </w:rPr>
            </w:pPr>
            <w:ins w:id="1573" w:author="Thomas N. Hastings" w:date="2002-12-08T22:53:00Z">
              <w:r>
                <w:rPr>
                  <w:b/>
                  <w:bCs/>
                  <w:vanish/>
                </w:rPr>
                <w:t>Printer selects output bin based on the size of the media.</w:t>
              </w:r>
            </w:ins>
          </w:p>
          <w:p>
            <w:pPr>
              <w:pStyle w:val="NormalVal"/>
              <w:rPr>
                <w:b/>
                <w:b/>
                <w:bCs/>
                <w:vanish/>
              </w:rPr>
            </w:pPr>
            <w:ins w:id="1575" w:author="Thomas N. Hastings" w:date="2002-12-08T22:53:00Z">
              <w:r>
                <w:rPr>
                  <w:b/>
                  <w:bCs/>
                  <w:vanish/>
                  <w:highlight w:val="yellow"/>
                </w:rPr>
                <w:t>ISSUE:  Should we propose to IPP W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76" w:author="Thomas N. Hastings" w:date="2002-12-08T22:53:00Z">
              <w:r>
                <w:rPr>
                  <w:i/>
                  <w:vanish/>
                  <w:spacing w:val="-4"/>
                </w:rPr>
                <w:t>Large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77" w:author="Thomas N. Hastings" w:date="2002-12-08T22:53:00Z">
              <w:r>
                <w:rPr>
                  <w:i/>
                  <w:vanish/>
                  <w:spacing w:val="-4"/>
                </w:rPr>
                <w:t>Mailbox-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vanish/>
                <w:spacing w:val="-4"/>
              </w:rPr>
            </w:pPr>
            <w:r>
              <w:rPr>
                <w:vanish/>
              </w:rPr>
              <w:t>‘</w:t>
            </w:r>
            <w:r>
              <w:rPr>
                <w:vanish/>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spacing w:val="-4"/>
              </w:rPr>
            </w:pPr>
            <w:ins w:id="1578" w:author="Thomas N. Hastings" w:date="2002-12-08T22:53:00Z">
              <w:r>
                <w:rPr>
                  <w:i/>
                  <w:vanish/>
                  <w:spacing w:val="-4"/>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spacing w:val="-4"/>
              </w:rPr>
            </w:pPr>
            <w:r>
              <w:rPr>
                <w:i/>
                <w:vanish/>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79" w:author="Thomas N. Hastings" w:date="2002-12-08T22:53:00Z">
              <w:r>
                <w:rPr>
                  <w:i/>
                  <w:vanish/>
                  <w:spacing w:val="-4"/>
                </w:rPr>
                <w:t>Stacker-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ay-N</w:t>
            </w:r>
            <w:r>
              <w:rPr>
                <w:vanish/>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80" w:author="Thomas N. Hastings" w:date="2002-12-08T22:53:00Z">
              <w:r>
                <w:rPr>
                  <w:i/>
                  <w:vanish/>
                </w:rPr>
                <w:t>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ray-N</w:t>
            </w:r>
            <w:r>
              <w:rPr>
                <w:vanish/>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581" w:author="Thomas N. Hastings" w:date="2002-12-08T22:54:00Z">
              <w:r>
                <w:rPr>
                  <w:vanish/>
                </w:rPr>
                <w:t>system-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582" w:author="Thomas N. Hastings" w:date="2002-12-08T22:54:00Z">
              <w:r>
                <w:rPr>
                  <w:vanish/>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83" w:author="Thomas N. Hastings" w:date="2002-12-08T22:54:00Z">
              <w:r>
                <w:rPr>
                  <w:i/>
                  <w:vanish/>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vanish/>
              </w:rPr>
            </w:pPr>
            <w:ins w:id="1584" w:author="Thomas N. Hastings" w:date="2002-12-08T22:54:00Z">
              <w:r>
                <w:rPr>
                  <w:b/>
                  <w:bCs/>
                  <w:i/>
                  <w:iCs/>
                  <w:vanish/>
                </w:rPr>
                <w:t>omitted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nish/>
              </w:rPr>
            </w:pPr>
            <w:r>
              <w:rPr>
                <w:b/>
                <w:bCs/>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1585" w:author="Thomas N. Hastings" w:date="2002-12-08T22:54:00Z">
              <w:r>
                <w:rPr>
                  <w:vanish/>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586" w:author="Thomas N. Hastings" w:date="2002-12-08T22:54:00Z">
              <w:r>
                <w:rPr>
                  <w:vanish/>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87" w:author="Thomas N. Hastings" w:date="2002-12-08T22:54:00Z">
              <w:r>
                <w:rPr>
                  <w:vanish/>
                </w:rPr>
                <w:t xml:space="preserve">Default = </w:t>
              </w:r>
            </w:ins>
            <w:ins w:id="1588" w:author="Thomas N. Hastings" w:date="2002-12-08T22:54:00Z">
              <w:r>
                <w:rPr>
                  <w:i/>
                  <w:iCs/>
                  <w:vanish/>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589" w:author="Thomas N. Hastings" w:date="2002-12-08T22:54:00Z">
              <w:r>
                <w:rPr>
                  <w:b/>
                  <w:bCs/>
                  <w:vanish/>
                </w:rPr>
                <w:t>“</w:t>
              </w:r>
            </w:ins>
            <w:ins w:id="1590" w:author="Thomas N. Hastings" w:date="2002-12-08T22:54:00Z">
              <w:r>
                <w:rPr>
                  <w:b/>
                  <w:bCs/>
                  <w:vanish/>
                </w:rPr>
                <w:t>output-bin-default” Printer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utput-device-assigned</w:t>
            </w:r>
            <w:r>
              <w:rPr>
                <w:bCs/>
                <w:vanish/>
              </w:rPr>
              <w:t xml:space="preserve"> (</w:t>
            </w:r>
            <w:r>
              <w:rPr>
                <w:vanish/>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heet Order &amp; </w:t>
            </w:r>
          </w:p>
          <w:p>
            <w:pPr>
              <w:pStyle w:val="Normal"/>
              <w:rPr>
                <w:vanish/>
              </w:rPr>
            </w:pPr>
            <w:r>
              <w:rPr>
                <w:rFonts w:eastAsia="Arial"/>
                <w:vanish/>
              </w:rPr>
              <w:t xml:space="preserve">      </w:t>
            </w:r>
            <w:r>
              <w:rPr>
                <w:vanish/>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delivery </w:t>
            </w:r>
            <w:r>
              <w:rPr>
                <w:bCs/>
                <w:vanish/>
              </w:rPr>
              <w:t>(</w:t>
            </w:r>
            <w:r>
              <w:rPr>
                <w:vanish/>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vanish/>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91" w:author="Thomas N. Hastings" w:date="2002-12-08T20:23:00Z">
              <w:r>
                <w:rPr>
                  <w:rStyle w:val="Enumeration"/>
                  <w:rFonts w:cs="Arial"/>
                  <w:vanish/>
                  <w:spacing w:val="-2"/>
                </w:rPr>
                <w:t>SameOrderFace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92" w:author="Thomas N. Hastings" w:date="2002-12-08T20:23:00Z">
              <w:r>
                <w:rPr>
                  <w:i/>
                  <w:vanish/>
                  <w:spacing w:val="-2"/>
                </w:rPr>
                <w:t>SameOrderFaceDow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93" w:author="Thomas N. Hastings" w:date="2002-12-08T20:23:00Z">
              <w:r>
                <w:rPr>
                  <w:i/>
                  <w:vanish/>
                  <w:spacing w:val="-2"/>
                </w:rPr>
                <w:t>ReverseOrderFace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594" w:author="Thomas N. Hastings" w:date="2002-12-08T20:23:00Z">
              <w:r>
                <w:rPr>
                  <w:i/>
                  <w:vanish/>
                  <w:spacing w:val="-2"/>
                </w:rPr>
                <w:t>ReverseOrderFaceDow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vanish/>
              </w:rPr>
            </w:pPr>
            <w:ins w:id="1595" w:author="Thomas N. Hastings" w:date="2002-12-08T20:23:00Z">
              <w:r>
                <w:rPr>
                  <w:rStyle w:val="Enumeration"/>
                  <w:i w:val="false"/>
                  <w:vanish/>
                  <w:spacing w:val="-2"/>
                </w:rPr>
                <w:t>fan-fo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vanish/>
              </w:rPr>
            </w:pPr>
            <w:r>
              <w:rPr>
                <w:b/>
                <w:bCs/>
                <w:i/>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596" w:author="Thomas N. Hastings" w:date="2002-12-08T20:23:00Z">
              <w:r>
                <w:rPr>
                  <w:rStyle w:val="Enumeration"/>
                  <w:rFonts w:cs="Arial"/>
                  <w:vanish/>
                  <w:spacing w:val="-2"/>
                </w:rPr>
                <w:t>FanFo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ins w:id="1598" w:author="Thomas N. Hastings" w:date="2002-12-08T20:25:00Z"/>
              </w:rPr>
            </w:pPr>
            <w:ins w:id="1597" w:author="Thomas N. Hastings" w:date="2002-12-08T20:25:00Z">
              <w:r>
                <w:rPr>
                  <w:vanish/>
                </w:rPr>
                <w:t>not an IPP value.</w:t>
              </w:r>
            </w:ins>
          </w:p>
          <w:p>
            <w:pPr>
              <w:pStyle w:val="NormalVal"/>
              <w:rPr>
                <w:b/>
                <w:b/>
                <w:bCs/>
                <w:vanish/>
              </w:rPr>
            </w:pPr>
            <w:ins w:id="1599" w:author="Thomas N. Hastings" w:date="2002-12-08T20:25:00Z">
              <w:r>
                <w:rPr>
                  <w:vanish/>
                  <w:highlight w:val="yellow"/>
                </w:rPr>
                <w:t>ISSUE:  Should we proposed ‘fan-fold’ to IPP W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600" w:author="Thomas N. Hastings" w:date="2002-12-08T20:24:00Z">
              <w:r>
                <w:rPr>
                  <w:vanish/>
                </w:rPr>
                <w:t>system-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601" w:author="Thomas N. Hastings" w:date="2002-12-08T20:25:00Z">
              <w:r>
                <w:rPr>
                  <w:rStyle w:val="Enumeration"/>
                  <w:rFonts w:cs="Arial"/>
                  <w:vanish/>
                  <w:spacing w:val="-2"/>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ystem-specified’</w:t>
            </w:r>
            <w:ins w:id="1602" w:author="Thomas N. Hastings" w:date="2002-12-08T20:27:00Z">
              <w:r>
                <w:rPr>
                  <w:vanish/>
                </w:rPr>
                <w:t xml:space="preserve"> - depends on other attribut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603" w:author="Thomas N. Hastings" w:date="2002-12-08T20:21:00Z">
              <w:r>
                <w:rPr>
                  <w:vanish/>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604" w:author="Thomas N. Hastings" w:date="2002-12-08T20:25:00Z">
              <w:r>
                <w:rPr>
                  <w:vanish/>
                  <w:spacing w:val="-2"/>
                </w:rPr>
                <w:t xml:space="preserve">Default = </w:t>
              </w:r>
            </w:ins>
            <w:ins w:id="1605" w:author="Thomas N. Hastings" w:date="2002-12-08T20:25:00Z">
              <w:r>
                <w:rPr>
                  <w:i/>
                  <w:iCs/>
                  <w:vanish/>
                  <w:spacing w:val="-2"/>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1606" w:author="Thomas N. Hastings" w:date="2002-12-08T20:28:00Z">
              <w:r>
                <w:rPr>
                  <w:vanish/>
                </w:rPr>
                <w:t>“</w:t>
              </w:r>
            </w:ins>
            <w:ins w:id="1607" w:author="Thomas N. Hastings" w:date="2002-12-08T20:28:00Z">
              <w:r>
                <w:rPr>
                  <w:vanish/>
                </w:rPr>
                <w:t>page-delivery-default” Printer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p>
            <w:pPr>
              <w:pStyle w:val="Normal"/>
              <w:rPr>
                <w:vanish/>
              </w:rPr>
            </w:pPr>
            <w:r>
              <w:rPr>
                <w:rStyle w:val="FootnoteCharacters"/>
                <w:rStyle w:val="FootnoteAnchor"/>
                <w:vanish/>
              </w:rPr>
              <w:footnoteReference w:id="31"/>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Sor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Sor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order-received </w:t>
            </w:r>
            <w:r>
              <w:rPr>
                <w:bCs/>
                <w:vanish/>
              </w:rPr>
              <w:t>(</w:t>
            </w:r>
            <w:r>
              <w:rPr>
                <w:vanish/>
              </w:rPr>
              <w:t>type2 keyword)  [JT</w:t>
            </w:r>
            <w:r>
              <w:rPr>
                <w:rStyle w:val="FootnoteCharacters"/>
                <w:rStyle w:val="FootnoteAnchor"/>
                <w:vanish/>
              </w:rPr>
              <w:footnoteReference w:id="32"/>
            </w:r>
            <w:r>
              <w:rPr>
                <w:vanish/>
              </w:rPr>
              <w:t xml:space="preserve">, DT]  Indicates the order of pages in the document data as supplied with the job.  </w:t>
            </w:r>
            <w:r>
              <w:rPr>
                <w:rFonts w:eastAsia="MS Mincho;ＭＳ 明朝"/>
                <w:vanish/>
              </w:rPr>
              <w:t>[</w:t>
            </w:r>
            <w:r>
              <w:rPr>
                <w:vanish/>
              </w:rPr>
              <w:t>prod-print] §</w:t>
            </w:r>
            <w:r>
              <w:rPr>
                <w:rFonts w:eastAsia="MS Mincho;ＭＳ 明朝"/>
                <w:vanish/>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1608" w:author="Thomas N. Hastings" w:date="2002-12-08T20:42:00Z">
              <w:r>
                <w:rPr>
                  <w:i/>
                  <w:iCs/>
                  <w:vanish/>
                </w:rPr>
                <w:t>Asce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1609" w:author="Thomas N. Hastings" w:date="2002-12-08T20:42:00Z">
              <w:r>
                <w:rPr>
                  <w:i/>
                  <w:iCs/>
                  <w:vanish/>
                </w:rPr>
                <w:t>Desce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page-overrides</w:t>
            </w:r>
          </w:p>
          <w:p>
            <w:pPr>
              <w:pStyle w:val="NormalJTattr"/>
              <w:rPr>
                <w:vanish/>
              </w:rPr>
            </w:pPr>
            <w:r>
              <w:rPr>
                <w:vanish/>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overrides </w:t>
            </w:r>
            <w:r>
              <w:rPr>
                <w:bCs/>
                <w:vanish/>
              </w:rPr>
              <w:t>(</w:t>
            </w:r>
            <w:r>
              <w:rPr>
                <w:vanish/>
              </w:rPr>
              <w:t xml:space="preserve">1setOf collection)  [JT, DT]  Provides for the overriding of processing instructions on a page basis.  </w:t>
            </w:r>
            <w:r>
              <w:rPr>
                <w:rFonts w:eastAsia="MS Mincho;ＭＳ 明朝"/>
                <w:vanish/>
              </w:rPr>
              <w:t>[</w:t>
            </w:r>
            <w:r>
              <w:rPr>
                <w:vanish/>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ins w:id="1610" w:author="Thomas N. Hastings" w:date="2002-12-08T20:43:00Z"/>
              </w:rPr>
            </w:pPr>
            <w:r>
              <w:rPr>
                <w:vanish/>
              </w:rPr>
              <w:t>input-documents</w:t>
            </w:r>
          </w:p>
          <w:p>
            <w:pPr>
              <w:pStyle w:val="NormalMem"/>
              <w:rPr>
                <w:vanish/>
              </w:rPr>
            </w:pPr>
            <w:ins w:id="1611" w:author="Thomas N. Hastings" w:date="2002-12-08T20:43:00Z">
              <w:r>
                <w:rPr>
                  <w:vanish/>
                </w:rPr>
                <w:t>OR “output-documents, but not BOTH</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12" w:author="Thomas N. Hastings" w:date="2002-12-08T15:46: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input-documents</w:t>
            </w:r>
            <w:r>
              <w:rPr>
                <w:vanish/>
              </w:rPr>
              <w:t xml:space="preserve"> (</w:t>
            </w:r>
            <w:r>
              <w:rPr>
                <w:bCs/>
                <w:vanish/>
              </w:rPr>
              <w:t>1setOf</w:t>
            </w:r>
            <w:r>
              <w:rPr>
                <w:rStyle w:val="InternetLink"/>
                <w:vanish/>
              </w:rPr>
              <w:t xml:space="preserve"> </w:t>
            </w:r>
            <w:r>
              <w:rPr>
                <w:vanish/>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13" w:author="Thomas N. Hastings" w:date="2002-12-08T15:46:00Z">
              <w:r>
                <w:rPr>
                  <w:vanish/>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output-documents</w:t>
            </w:r>
            <w:r>
              <w:rPr>
                <w:vanish/>
              </w:rPr>
              <w:t xml:space="preserve"> (</w:t>
            </w:r>
            <w:r>
              <w:rPr>
                <w:bCs/>
                <w:vanish/>
              </w:rPr>
              <w:t xml:space="preserve">1setOf </w:t>
            </w:r>
            <w:r>
              <w:rPr>
                <w:vanish/>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14" w:author="Thomas N. Hastings" w:date="2002-12-08T15:46:00Z">
              <w:r>
                <w:rPr>
                  <w:vanish/>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w:t>
            </w:r>
            <w:r>
              <w:rPr>
                <w:bCs/>
                <w:vanish/>
              </w:rPr>
              <w:t>1setOf</w:t>
            </w:r>
            <w:r>
              <w:rPr>
                <w:rStyle w:val="InternetLink"/>
                <w:vanish/>
              </w:rPr>
              <w:t xml:space="preserve"> </w:t>
            </w:r>
            <w:r>
              <w:rPr>
                <w:vanish/>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15" w:author="Thomas N. Hastings" w:date="2002-12-08T15:46: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ages</w:t>
            </w:r>
            <w:r>
              <w:rPr>
                <w:vanish/>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vanish/>
              </w:rPr>
              <w:t xml:space="preserve">&lt;any other Page Override </w:t>
            </w:r>
            <w:ins w:id="1616" w:author="Thomas N. Hastings" w:date="2002-12-08T20:33:00Z">
              <w:r>
                <w:rPr>
                  <w:vanish/>
                </w:rPr>
                <w:t xml:space="preserve">[PO] </w:t>
              </w:r>
            </w:ins>
            <w:r>
              <w:rPr>
                <w:vanish/>
              </w:rPr>
              <w:t>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17" w:author="Thomas N. Hastings" w:date="2002-12-08T15:46:00Z">
              <w:r>
                <w:rPr>
                  <w:vanish/>
                </w:rPr>
                <w: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i/>
                <w:iCs/>
                <w:vanish/>
              </w:rPr>
              <w:t>any other Job Template attributes</w:t>
            </w:r>
            <w:r>
              <w:rPr>
                <w:i/>
                <w:iCs/>
                <w:vanish/>
              </w:rPr>
              <w:t xml:space="preserve"> that affect pages</w:t>
            </w:r>
            <w:ins w:id="1618" w:author="Thomas N. Hastings" w:date="2002-12-08T20:32:00Z">
              <w:r>
                <w:rPr>
                  <w:i/>
                  <w:iCs/>
                  <w:vanish/>
                </w:rPr>
                <w:t xml:space="preserve"> (flagged with ‘PO’ in this column)</w:t>
              </w:r>
            </w:ins>
            <w:del w:id="1619" w:author="Thomas N. Hastings" w:date="2002-12-08T20:33:00Z">
              <w:r>
                <w:rPr>
                  <w:i/>
                  <w:iCs/>
                  <w:vanish/>
                </w:rPr>
                <w:delText>,</w:delText>
              </w:r>
            </w:del>
            <w:r>
              <w:rPr>
                <w:i/>
                <w:iCs/>
                <w:vanish/>
              </w:rPr>
              <w:t xml:space="preserve">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Link/</w:t>
            </w:r>
          </w:p>
          <w:p>
            <w:pPr>
              <w:pStyle w:val="Normal"/>
              <w:rPr>
                <w:vanish/>
              </w:rPr>
            </w:pPr>
            <w:r>
              <w:rPr>
                <w:vanish/>
              </w:rPr>
              <w:t>@RunIndex</w:t>
            </w:r>
          </w:p>
          <w:p>
            <w:pPr>
              <w:pStyle w:val="Normal"/>
              <w:rPr>
                <w:vanish/>
              </w:rPr>
            </w:pPr>
            <w:r>
              <w:rPr>
                <w:vanish/>
              </w:rPr>
              <w:t>@DocIndex and @DocRunIndex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Link/</w:t>
            </w:r>
          </w:p>
          <w:p>
            <w:pPr>
              <w:pStyle w:val="Normal"/>
              <w:rPr>
                <w:vanish/>
              </w:rPr>
            </w:pPr>
            <w:r>
              <w:rPr>
                <w:vanish/>
              </w:rPr>
              <w:t>@RunIndex</w:t>
            </w:r>
          </w:p>
          <w:p>
            <w:pPr>
              <w:pStyle w:val="Normal"/>
              <w:rPr>
                <w:vanish/>
              </w:rPr>
            </w:pPr>
            <w:r>
              <w:rPr>
                <w:vanish/>
              </w:rPr>
              <w:t>@DocIndex and @DocRunIndex (S)</w:t>
            </w:r>
          </w:p>
          <w:p>
            <w:pPr>
              <w:pStyle w:val="Normal"/>
              <w:rPr>
                <w:vanish/>
              </w:rPr>
            </w:pPr>
            <w:r>
              <w:rPr>
                <w:vanish/>
                <w:highlight w:val="yellow"/>
              </w:rPr>
              <w:t>ISSUE:  Why isn’t this simply 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to Proces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pages</w:t>
            </w:r>
          </w:p>
          <w:p>
            <w:pPr>
              <w:pStyle w:val="NormalJTattr"/>
              <w:rPr>
                <w:vanish/>
              </w:rPr>
            </w:pPr>
            <w:r>
              <w:rPr>
                <w:vanish/>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ranges </w:t>
            </w:r>
            <w:r>
              <w:rPr>
                <w:bCs/>
                <w:vanish/>
              </w:rPr>
              <w:t>(</w:t>
            </w:r>
            <w:r>
              <w:rPr>
                <w:vanish/>
              </w:rPr>
              <w:t>1setOf rangeOfInteger(1:MAX))  [JT, DT, PO]  Specifies a range of pages in the document data to be output.  The remaining pages may still need to be processed, but not output, depending on document format. [RFC2911] §</w:t>
            </w:r>
            <w:r>
              <w:rPr>
                <w:rFonts w:eastAsia="MS Mincho;ＭＳ 明朝"/>
                <w:vanish/>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pPr>
            <w:r>
              <w:rPr>
                <w:rFonts w:eastAsia="Arial"/>
                <w:vanish/>
              </w:rPr>
              <w:t xml:space="preserve">       </w:t>
            </w:r>
            <w:r>
              <w:rPr>
                <w:vanish/>
              </w:rPr>
              <w:t>Lan</w:t>
            </w:r>
            <w:ins w:id="1620" w:author="Thomas N. Hastings" w:date="2002-12-08T15:48:00Z">
              <w:r>
                <w:rPr>
                  <w:vanish/>
                </w:rPr>
                <w:t>d</w:t>
              </w:r>
            </w:ins>
            <w:r>
              <w:rPr>
                <w:vanish/>
              </w:rPr>
              <w:t>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N/A</w:t>
            </w:r>
          </w:p>
          <w:p>
            <w:pPr>
              <w:pStyle w:val="Normal"/>
              <w:rPr>
                <w:vanish/>
              </w:rPr>
            </w:pPr>
            <w:r>
              <w:rPr>
                <w:vanish/>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rotation</w:t>
            </w:r>
          </w:p>
          <w:p>
            <w:pPr>
              <w:pStyle w:val="NormalJTattr"/>
              <w:rPr>
                <w:vanish/>
              </w:rPr>
            </w:pPr>
            <w:r>
              <w:rPr>
                <w:vanish/>
              </w:rPr>
              <w:t>x.x document-page-rotation</w:t>
            </w:r>
          </w:p>
          <w:p>
            <w:pPr>
              <w:pStyle w:val="NormalJTattr"/>
              <w:rPr>
                <w:vanish/>
              </w:rPr>
            </w:pPr>
            <w:r>
              <w:rPr>
                <w:vanish/>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page-rotation </w:t>
            </w:r>
            <w:r>
              <w:rPr>
                <w:vanish/>
                <w:lang w:val="en-US" w:eastAsia="en-US"/>
              </w:rPr>
              <w:t xml:space="preserve">(type3 keyword | name(MAX)) [JT, DT, PO]  </w:t>
            </w:r>
            <w:r>
              <w:rPr>
                <w:vanish/>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vanish/>
              </w:rPr>
              <w:t>See “orientation-requested”</w:t>
            </w:r>
            <w:ins w:id="1621" w:author="Thomas N. Hastings" w:date="2002-12-08T19:43:00Z">
              <w:r>
                <w:rPr>
                  <w:rFonts w:eastAsia="MS Mincho;ＭＳ 明朝"/>
                  <w:vanish/>
                </w:rPr>
                <w:t xml:space="preserve"> and the explanation of the IPP coordinate system in </w:t>
              </w:r>
            </w:ins>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ins w:id="1622" w:author="Thomas N. Hastings" w:date="2002-12-08T19:43:00Z">
              <w:r>
                <w:rPr>
                  <w:rFonts w:eastAsia="MS Mincho;ＭＳ 明朝"/>
                  <w:vanish/>
                </w:rPr>
                <w:t>.</w:t>
              </w:r>
            </w:ins>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23" w:author="Thomas N. Hastings" w:date="2002-12-08T20:40: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numeration"/>
                <w:rFonts w:ascii="Arial" w:hAnsi="Arial" w:cs="Arial"/>
                <w:vanish/>
              </w:rPr>
            </w:pPr>
            <w:ins w:id="1624" w:author="Thomas N. Hastings" w:date="2002-12-08T20:39:00Z">
              <w:r>
                <w:rPr>
                  <w:rStyle w:val="Enumeration"/>
                  <w:rFonts w:cs="Arial"/>
                  <w:vanish/>
                </w:rPr>
                <w:t>Rotate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vanis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25" w:author="Thomas N. Hastings" w:date="2002-12-08T20:40: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626" w:author="Thomas N. Hastings" w:date="2002-12-08T20:39:00Z">
              <w:r>
                <w:rPr>
                  <w:i/>
                  <w:vanish/>
                </w:rPr>
                <w:t>Rotate9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27" w:author="Thomas N. Hastings" w:date="2002-12-08T20:40: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ins w:id="1628" w:author="Thomas N. Hastings" w:date="2002-12-08T20:39:00Z">
              <w:r>
                <w:rPr>
                  <w:i/>
                  <w:vanish/>
                </w:rPr>
                <w:t>Rotate1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29" w:author="Thomas N. Hastings" w:date="2002-12-08T20:40:00Z">
              <w:r>
                <w:rPr>
                  <w:vanish/>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1630" w:author="Thomas N. Hastings" w:date="2002-12-08T20:39:00Z">
              <w:r>
                <w:rPr>
                  <w:i/>
                  <w:vanish/>
                </w:rPr>
                <w:t>Rotate27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s-per-subset </w:t>
            </w:r>
            <w:r>
              <w:rPr>
                <w:bCs/>
                <w:vanish/>
              </w:rPr>
              <w:t>(</w:t>
            </w:r>
            <w:r>
              <w:rPr>
                <w:vanish/>
              </w:rPr>
              <w:t>1setOf integer(1:MAX))  [JT</w:t>
            </w:r>
            <w:r>
              <w:rPr>
                <w:rStyle w:val="FootnoteCharacters"/>
                <w:rStyle w:val="FootnoteAnchor"/>
                <w:vanish/>
              </w:rPr>
              <w:footnoteReference w:id="33"/>
            </w:r>
            <w:r>
              <w:rPr>
                <w:vanish/>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vanish/>
              </w:rPr>
              <w:t>[</w:t>
            </w:r>
            <w:r>
              <w:rPr>
                <w:vanish/>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dl-init-file </w:t>
            </w:r>
            <w:r>
              <w:rPr>
                <w:bCs/>
                <w:vanish/>
              </w:rPr>
              <w:t>(</w:t>
            </w:r>
            <w:r>
              <w:rPr>
                <w:vanish/>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vanish/>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31" w:author="Thomas N. Hastings" w:date="2002-12-08T22:57:00Z">
              <w:r>
                <w:rPr>
                  <w:vanish/>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location</w:t>
            </w:r>
            <w:r>
              <w:rPr>
                <w:b/>
                <w:vanish/>
              </w:rPr>
              <w:t xml:space="preserve"> </w:t>
            </w:r>
            <w:r>
              <w:rPr>
                <w:vanish/>
              </w:rPr>
              <w:t xml:space="preserve">(uri)  [JT, DT]  Contains an Absolute URI [RFC 2396] that specifies the path to the directory where the initialization file to be sent to the Printer’s PDL interpreter will be found.  Examples: </w:t>
            </w:r>
            <w:r>
              <w:rPr>
                <w:bCs/>
                <w:vanish/>
              </w:rPr>
              <w:t>‘ftp://printhost.printco.com/var/spool/jobinitfiledir/initfile1’ or ‘file:///jobinitfiledir/initfile1’.</w:t>
            </w:r>
            <w:r>
              <w:rPr>
                <w:vanish/>
                <w:color w:val="FF0000"/>
              </w:rPr>
              <w:t xml:space="preserve"> </w:t>
            </w:r>
            <w:r>
              <w:rPr>
                <w:vanish/>
              </w:rPr>
              <w:t xml:space="preserve"> [prod-print2] §</w:t>
            </w:r>
            <w:r>
              <w:rPr>
                <w:rFonts w:eastAsia="MS Mincho;ＭＳ 明朝"/>
                <w:vanish/>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32" w:author="Thomas N. Hastings" w:date="2002-12-08T22:57:00Z">
              <w:r>
                <w:rPr>
                  <w:vanish/>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name</w:t>
            </w:r>
            <w:r>
              <w:rPr>
                <w:b/>
                <w:vanish/>
              </w:rPr>
              <w:t xml:space="preserve"> </w:t>
            </w:r>
            <w:r>
              <w:rPr>
                <w:vanish/>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vanish/>
              </w:rPr>
              <w:t>‘file:///jobinitfiledir/initfile1’  or ‘file:///jobinitfiledir/initfile1/’ and the PdlInitFileName is ‘a/b’, then the URL for the saved job is ‘file:///jobinitfiledir/initfile1/a/b’</w:t>
            </w:r>
            <w:r>
              <w:rPr>
                <w:vanish/>
                <w:color w:val="FF0000"/>
              </w:rPr>
              <w:t xml:space="preserve"> </w:t>
            </w:r>
            <w:r>
              <w:rPr>
                <w:vanish/>
              </w:rPr>
              <w:t xml:space="preserve"> [prod-print2] §</w:t>
            </w:r>
            <w:r>
              <w:rPr>
                <w:rFonts w:eastAsia="MS Mincho;ＭＳ 明朝"/>
                <w:vanish/>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ins w:id="1633" w:author="Thomas N. Hastings" w:date="2002-12-08T22:57:00Z">
              <w:r>
                <w:rPr>
                  <w:vanish/>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entry</w:t>
            </w:r>
            <w:r>
              <w:rPr>
                <w:b/>
                <w:vanish/>
              </w:rPr>
              <w:t xml:space="preserve"> </w:t>
            </w:r>
            <w:r>
              <w:rPr>
                <w:vanish/>
              </w:rPr>
              <w:t>(name(MAX))  [JT, DT]  Specifies an entry point within the init file at which the PDL interpreter starts.  [prod-print2] §</w:t>
            </w:r>
            <w:r>
              <w:rPr>
                <w:rFonts w:eastAsia="MS Mincho;ＭＳ 明朝"/>
                <w:vanish/>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here is 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resentation-direction-number-up </w:t>
            </w:r>
            <w:r>
              <w:rPr>
                <w:bCs/>
                <w:vanish/>
              </w:rPr>
              <w:t>(</w:t>
            </w:r>
            <w:r>
              <w:rPr>
                <w:vanish/>
              </w:rPr>
              <w:t>type2 keyword)  [JT, DT, PO]  Specifies the placement order of the page images on a Finished-Page Image with the "number-up" attribute.  [prod-print] §</w:t>
            </w:r>
            <w:r>
              <w:rPr>
                <w:rFonts w:eastAsia="MS Mincho;ＭＳ 明朝"/>
                <w:vanish/>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r>
              <w:rPr>
                <w:rStyle w:val="FootnoteCharacters"/>
                <w:rStyle w:val="FootnoteAnchor"/>
                <w:vanish/>
              </w:rPr>
              <w:footnoteReference w:id="34"/>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vanish/>
              </w:rPr>
              <w:t>‘</w:t>
            </w:r>
            <w:ins w:id="1634" w:author="Thomas N. Hastings" w:date="2002-12-08T20:54:00Z">
              <w:r>
                <w:rPr>
                  <w:vanish/>
                </w:rPr>
                <w:t>totop-toleft</w:t>
              </w:r>
            </w:ins>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635" w:author="Thomas N. Hastings" w:date="2002-12-12T18:53:00Z"/>
              </w:rPr>
            </w:pPr>
            <w:r>
              <w:rPr/>
              <w:t>6</w:t>
            </w:r>
          </w:p>
          <w:p>
            <w:pPr>
              <w:pStyle w:val="Normal"/>
              <w:rPr/>
            </w:pPr>
            <w:ins w:id="1636"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ins w:id="1637" w:author="Thomas N. Hastings" w:date="2002-12-16T17:35:00Z"/>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p>
            <w:pPr>
              <w:pStyle w:val="Normal"/>
              <w:rPr>
                <w:highlight w:val="yellow"/>
                <w:ins w:id="1639" w:author="Thomas N. Hastings" w:date="2002-12-16T17:35:00Z"/>
              </w:rPr>
            </w:pPr>
            <w:ins w:id="1638" w:author="Thomas N. Hastings" w:date="2002-12-16T17:35:00Z">
              <w:r>
                <w:rPr>
                  <w:highlight w:val="yellow"/>
                </w:rPr>
              </w:r>
            </w:ins>
          </w:p>
          <w:p>
            <w:pPr>
              <w:pStyle w:val="Normal"/>
              <w:rPr>
                <w:highlight w:val="yellow"/>
                <w:ins w:id="1641" w:author="Thomas N. Hastings" w:date="2002-12-16T17:35:00Z"/>
              </w:rPr>
            </w:pPr>
            <w:ins w:id="1640" w:author="Thomas N. Hastings" w:date="2002-12-16T17:35:00Z">
              <w:r>
                <w:rPr>
                  <w:highlight w:val="yellow"/>
                </w:rPr>
                <w:t>ISSUE:  Should we use the (P) approach here with DigitalPrinting</w:t>
              </w:r>
            </w:ins>
          </w:p>
          <w:p>
            <w:pPr>
              <w:pStyle w:val="Normal"/>
              <w:rPr>
                <w:highlight w:val="yellow"/>
                <w:ins w:id="1643" w:author="Thomas N. Hastings" w:date="2002-12-16T17:35:00Z"/>
              </w:rPr>
            </w:pPr>
            <w:ins w:id="1642" w:author="Thomas N. Hastings" w:date="2002-12-16T17:35:00Z">
              <w:r>
                <w:rPr>
                  <w:highlight w:val="yellow"/>
                </w:rPr>
                <w:t>DigitalPrintingParams/</w:t>
              </w:r>
            </w:ins>
          </w:p>
          <w:p>
            <w:pPr>
              <w:pStyle w:val="Normal"/>
              <w:rPr>
                <w:highlight w:val="yellow"/>
                <w:ins w:id="1645" w:author="Thomas N. Hastings" w:date="2002-12-16T17:35:00Z"/>
              </w:rPr>
            </w:pPr>
            <w:ins w:id="1644" w:author="Thomas N. Hastings" w:date="2002-12-16T17:35:00Z">
              <w:r>
                <w:rPr>
                  <w:highlight w:val="yellow"/>
                </w:rPr>
                <w:t>@Resolution</w:t>
              </w:r>
            </w:ins>
          </w:p>
          <w:p>
            <w:pPr>
              <w:pStyle w:val="Normal"/>
              <w:rPr>
                <w:highlight w:val="yellow"/>
              </w:rPr>
            </w:pPr>
            <w:ins w:id="1646" w:author="Thomas N. Hastings" w:date="2002-12-16T17:35:00Z">
              <w:r>
                <w:rPr>
                  <w:highlight w:val="yellow"/>
                </w:rPr>
                <w:t>(XYPai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648" w:author="Thomas N. Hastings" w:date="2002-12-15T23:24:00Z"/>
              </w:rPr>
            </w:pPr>
            <w:ins w:id="1647" w:author="Thomas N. Hastings" w:date="2002-12-15T23:24:00Z">
              <w:r>
                <w:rPr/>
                <w:t>DigitalPrinting</w:t>
              </w:r>
            </w:ins>
          </w:p>
          <w:p>
            <w:pPr>
              <w:pStyle w:val="Normal"/>
              <w:rPr>
                <w:ins w:id="1650" w:author="Thomas N. Hastings" w:date="2002-12-15T23:24:00Z"/>
              </w:rPr>
            </w:pPr>
            <w:ins w:id="1649" w:author="Thomas N. Hastings" w:date="2002-12-15T23:24:00Z">
              <w:r>
                <w:rPr/>
                <w:t>DigitalPrintingParams/</w:t>
              </w:r>
            </w:ins>
          </w:p>
          <w:p>
            <w:pPr>
              <w:pStyle w:val="Normal"/>
              <w:rPr>
                <w:ins w:id="1652" w:author="Thomas N. Hastings" w:date="2002-12-15T23:24:00Z"/>
              </w:rPr>
            </w:pPr>
            <w:ins w:id="1651" w:author="Thomas N. Hastings" w:date="2002-12-15T23:24:00Z">
              <w:r>
                <w:rPr/>
                <w:t>@Resolution</w:t>
              </w:r>
            </w:ins>
          </w:p>
          <w:p>
            <w:pPr>
              <w:pStyle w:val="Normal"/>
              <w:rPr>
                <w:ins w:id="1654" w:author="Thomas N. Hastings" w:date="2002-12-15T23:24:00Z"/>
              </w:rPr>
            </w:pPr>
            <w:ins w:id="1653" w:author="Thomas N. Hastings" w:date="2002-12-15T23:24:00Z">
              <w:r>
                <w:rPr/>
                <w:t>(XYPair)</w:t>
              </w:r>
            </w:ins>
          </w:p>
          <w:p>
            <w:pPr>
              <w:pStyle w:val="Normal"/>
              <w:rPr>
                <w:ins w:id="1656" w:author="Thomas N. Hastings" w:date="2002-12-15T23:24:00Z"/>
              </w:rPr>
            </w:pPr>
            <w:ins w:id="1655" w:author="Thomas N. Hastings" w:date="2002-12-15T23:24:00Z">
              <w:r>
                <w:rPr/>
              </w:r>
            </w:ins>
          </w:p>
          <w:p>
            <w:pPr>
              <w:pStyle w:val="Normal"/>
              <w:rPr>
                <w:ins w:id="1658" w:author="Thomas N. Hastings" w:date="2002-12-15T23:24:00Z"/>
              </w:rPr>
            </w:pPr>
            <w:ins w:id="1657" w:author="Thomas N. Hastings" w:date="2002-12-15T23:24:00Z">
              <w:r>
                <w:rPr/>
                <w:t>OR</w:t>
              </w:r>
            </w:ins>
          </w:p>
          <w:p>
            <w:pPr>
              <w:pStyle w:val="Normal"/>
              <w:rPr>
                <w:ins w:id="1660" w:author="Thomas N. Hastings" w:date="2002-12-15T23:24:00Z"/>
              </w:rPr>
            </w:pPr>
            <w:ins w:id="1659" w:author="Thomas N. Hastings" w:date="2002-12-15T23:24:00Z">
              <w:r>
                <w:rPr/>
              </w:r>
            </w:ins>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ins w:id="1662" w:author="Thomas N. Hastings" w:date="2002-12-16T22:17:00Z"/>
              </w:rPr>
            </w:pPr>
            <w:ins w:id="1661" w:author="Thomas N. Hastings" w:date="2002-12-16T22:17:00Z">
              <w:r>
                <w:rPr/>
                <w:t>(XYPair)</w:t>
              </w:r>
            </w:ins>
          </w:p>
          <w:p>
            <w:pPr>
              <w:pStyle w:val="Normal"/>
              <w:rPr>
                <w:ins w:id="1664" w:author="Thomas N. Hastings" w:date="2002-12-15T23:25:00Z"/>
              </w:rPr>
            </w:pPr>
            <w:ins w:id="1663" w:author="Thomas N. Hastings" w:date="2002-12-15T23:25:00Z">
              <w:r>
                <w:rPr/>
              </w:r>
            </w:ins>
          </w:p>
          <w:p>
            <w:pPr>
              <w:pStyle w:val="Normal"/>
              <w:rPr>
                <w:ins w:id="1666" w:author="Thomas N. Hastings" w:date="2002-12-15T23:25:00Z"/>
              </w:rPr>
            </w:pPr>
            <w:ins w:id="1665" w:author="Thomas N. Hastings" w:date="2002-12-15T23:25:00Z">
              <w:r>
                <w:rPr/>
                <w:t>OR</w:t>
              </w:r>
            </w:ins>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w:t>
            </w:r>
            <w:ins w:id="1667" w:author="Thomas N. Hastings" w:date="2002-12-15T23:25:00Z">
              <w:r>
                <w:rPr/>
                <w:t>=All</w:t>
              </w:r>
            </w:ins>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ins w:id="1669" w:author="Thomas N. Hastings" w:date="2002-12-16T22:18:00Z"/>
              </w:rPr>
            </w:pPr>
            <w:ins w:id="1668" w:author="Thomas N. Hastings" w:date="2002-12-16T22:18:00Z">
              <w:r>
                <w:rPr/>
                <w:t>(XYPair)</w:t>
              </w:r>
            </w:ins>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ins w:id="1671" w:author="Thomas N. Hastings" w:date="2002-12-16T22:18:00Z"/>
              </w:rPr>
            </w:pPr>
            <w:ins w:id="1670" w:author="Thomas N. Hastings" w:date="2002-12-16T22:18:00Z">
              <w:r>
                <w:rPr/>
                <w:t>(XYPair)</w:t>
              </w:r>
            </w:ins>
          </w:p>
          <w:p>
            <w:pPr>
              <w:pStyle w:val="Normal"/>
              <w:rPr/>
            </w:pPr>
            <w:r>
              <w:rPr/>
            </w:r>
          </w:p>
          <w:p>
            <w:pPr>
              <w:pStyle w:val="Normal"/>
              <w:rPr/>
            </w:pPr>
            <w:r>
              <w:rPr/>
              <w:t>Preflight</w:t>
            </w:r>
          </w:p>
          <w:p>
            <w:pPr>
              <w:pStyle w:val="Normal"/>
              <w:rPr/>
            </w:pPr>
            <w:r>
              <w:rPr/>
              <w:t>PSToPDFConversionParams/</w:t>
            </w:r>
          </w:p>
          <w:p>
            <w:pPr>
              <w:pStyle w:val="Normal"/>
              <w:rPr>
                <w:ins w:id="1672" w:author="Thomas N. Hastings" w:date="2002-12-16T22:27:00Z"/>
              </w:rPr>
            </w:pPr>
            <w:r>
              <w:rPr/>
              <w:t>@InitialResolution</w:t>
            </w:r>
          </w:p>
          <w:p>
            <w:pPr>
              <w:pStyle w:val="Normal"/>
              <w:rPr>
                <w:ins w:id="1674" w:author="Thomas N. Hastings" w:date="2002-12-16T22:27:00Z"/>
              </w:rPr>
            </w:pPr>
            <w:ins w:id="1673" w:author="Thomas N. Hastings" w:date="2002-12-16T22:27:00Z">
              <w:r>
                <w:rPr/>
              </w:r>
            </w:ins>
          </w:p>
          <w:p>
            <w:pPr>
              <w:pStyle w:val="Normal"/>
              <w:rPr>
                <w:ins w:id="1676" w:author="Thomas N. Hastings" w:date="2002-12-16T22:27:00Z"/>
              </w:rPr>
            </w:pPr>
            <w:ins w:id="1675" w:author="Thomas N. Hastings" w:date="2002-12-16T22:27:00Z">
              <w:r>
                <w:rPr/>
                <w:t>Trapping</w:t>
              </w:r>
            </w:ins>
          </w:p>
          <w:p>
            <w:pPr>
              <w:pStyle w:val="Normal"/>
              <w:rPr>
                <w:ins w:id="1678" w:author="Thomas N. Hastings" w:date="2002-12-16T22:27:00Z"/>
              </w:rPr>
            </w:pPr>
            <w:ins w:id="1677" w:author="Thomas N. Hastings" w:date="2002-12-16T22:27:00Z">
              <w:r>
                <w:rPr/>
                <w:t>TrappingDetails/</w:t>
              </w:r>
            </w:ins>
          </w:p>
          <w:p>
            <w:pPr>
              <w:pStyle w:val="Normal"/>
              <w:rPr>
                <w:ins w:id="1680" w:author="Thomas N. Hastings" w:date="2002-12-16T22:27:00Z"/>
              </w:rPr>
            </w:pPr>
            <w:ins w:id="1679" w:author="Thomas N. Hastings" w:date="2002-12-16T22:27:00Z">
              <w:r>
                <w:rPr/>
                <w:t>@ObjectResolution/</w:t>
              </w:r>
            </w:ins>
          </w:p>
          <w:p>
            <w:pPr>
              <w:pStyle w:val="Normal"/>
              <w:rPr>
                <w:ins w:id="1682" w:author="Thomas N. Hastings" w:date="2002-12-16T22:27:00Z"/>
              </w:rPr>
            </w:pPr>
            <w:ins w:id="1681" w:author="Thomas N. Hastings" w:date="2002-12-16T22:27:00Z">
              <w:r>
                <w:rPr/>
                <w:t>Resolution</w:t>
              </w:r>
            </w:ins>
          </w:p>
          <w:p>
            <w:pPr>
              <w:pStyle w:val="Normal"/>
              <w:rPr/>
            </w:pPr>
            <w:ins w:id="1683" w:author="Thomas N. Hastings" w:date="2002-12-16T22:27:00Z">
              <w:r>
                <w:rPr/>
                <w:t>(XYPai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evice/@DeviceID</w:t>
            </w:r>
          </w:p>
          <w:p>
            <w:pPr>
              <w:pStyle w:val="Normal"/>
              <w:rPr>
                <w:vanish/>
                <w:highlight w:val="yellow"/>
              </w:rPr>
            </w:pPr>
            <w:r>
              <w:rPr>
                <w:vanish/>
                <w:highlight w:val="yellow"/>
              </w:rPr>
              <w:t>ISSUE: Better mapping and a URL:</w:t>
            </w:r>
          </w:p>
          <w:p>
            <w:pPr>
              <w:pStyle w:val="TableRow"/>
              <w:rPr>
                <w:vanish/>
                <w:highlight w:val="yellow"/>
              </w:rPr>
            </w:pPr>
            <w:r>
              <w:rPr>
                <w:vanish/>
                <w:highlight w:val="yellow"/>
              </w:rPr>
              <w:t>&lt;any JDF node&gt;/</w:t>
            </w:r>
          </w:p>
          <w:p>
            <w:pPr>
              <w:pStyle w:val="TableRow"/>
              <w:rPr>
                <w:vanish/>
                <w:highlight w:val="yellow"/>
              </w:rPr>
            </w:pPr>
            <w:r>
              <w:rPr>
                <w:vanish/>
                <w:highlight w:val="yellow"/>
              </w:rPr>
              <w:t>NodeInfo/</w:t>
            </w:r>
          </w:p>
          <w:p>
            <w:pPr>
              <w:pStyle w:val="Normal"/>
              <w:rPr>
                <w:vanish/>
              </w:rPr>
            </w:pPr>
            <w:r>
              <w:rPr>
                <w:vanish/>
                <w:highlight w:val="yellow"/>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estination-uri</w:t>
            </w:r>
          </w:p>
          <w:p>
            <w:pPr>
              <w:pStyle w:val="NormalJTattr"/>
              <w:rPr>
                <w:vanish/>
              </w:rPr>
            </w:pPr>
            <w:r>
              <w:rPr>
                <w:vanish/>
              </w:rPr>
              <w:t>x.x document-destination-uri</w:t>
            </w:r>
          </w:p>
          <w:p>
            <w:pPr>
              <w:pStyle w:val="NormalJTattr"/>
              <w:rPr>
                <w:vanish/>
              </w:rPr>
            </w:pPr>
            <w:r>
              <w:rPr>
                <w:vanish/>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printer-uri</w:t>
            </w:r>
            <w:r>
              <w:rPr>
                <w:vanish/>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NodeInfo/</w:t>
            </w:r>
          </w:p>
          <w:p>
            <w:pPr>
              <w:pStyle w:val="Normal"/>
              <w:rPr>
                <w:vanish/>
              </w:rPr>
            </w:pPr>
            <w:r>
              <w:rPr>
                <w:vanish/>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684" w:author="Thomas N. Hastings" w:date="2002-12-12T19:13:00Z"/>
              </w:rPr>
            </w:pPr>
            <w:r>
              <w:rPr/>
              <w:t>6</w:t>
            </w:r>
          </w:p>
          <w:p>
            <w:pPr>
              <w:pStyle w:val="Normal"/>
              <w:rPr/>
            </w:pPr>
            <w:ins w:id="1685" w:author="Thomas N. Hastings" w:date="2002-12-12T19:1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 xml:space="preserve">  </w:t>
            </w:r>
            <w:r>
              <w:rPr>
                <w:highlight w:val="yellow"/>
              </w:rPr>
              <w:t>Need to be able to specify from user</w:t>
            </w:r>
          </w:p>
          <w:p>
            <w:pPr>
              <w:pStyle w:val="Normal"/>
              <w:rPr>
                <w:highlight w:val="yellow"/>
                <w:ins w:id="1687" w:author="Thomas N. Hastings" w:date="2002-12-16T17:36:00Z"/>
              </w:rPr>
            </w:pPr>
            <w:ins w:id="1686" w:author="Thomas N. Hastings" w:date="2002-12-16T17:36:00Z">
              <w:r>
                <w:rPr>
                  <w:highlight w:val="yellow"/>
                </w:rPr>
              </w:r>
            </w:ins>
          </w:p>
          <w:p>
            <w:pPr>
              <w:pStyle w:val="Normal"/>
              <w:rPr>
                <w:highlight w:val="yellow"/>
                <w:ins w:id="1689" w:author="Thomas N. Hastings" w:date="2002-12-16T17:37:00Z"/>
              </w:rPr>
            </w:pPr>
            <w:ins w:id="1688" w:author="Thomas N. Hastings" w:date="2002-12-16T17:36:00Z">
              <w:r>
                <w:rPr>
                  <w:highlight w:val="yellow"/>
                </w:rPr>
                <w:t xml:space="preserve">ISSUE: </w:t>
              </w:r>
            </w:ins>
            <w:r>
              <w:rPr>
                <w:highlight w:val="yellow"/>
              </w:rPr>
              <w:t>Why not add PrintQuality defined in InterpretingParams to ProofingIntent/</w:t>
            </w:r>
          </w:p>
          <w:p>
            <w:pPr>
              <w:pStyle w:val="Normal"/>
              <w:rPr>
                <w:highlight w:val="yellow"/>
                <w:ins w:id="1690" w:author="Thomas N. Hastings" w:date="2002-12-16T17:37:00Z"/>
              </w:rPr>
            </w:pPr>
            <w:r>
              <w:rPr>
                <w:highlight w:val="yellow"/>
              </w:rPr>
              <w:t>ProofItem?</w:t>
            </w:r>
          </w:p>
          <w:p>
            <w:pPr>
              <w:pStyle w:val="Normal"/>
              <w:rPr>
                <w:highlight w:val="yellow"/>
                <w:ins w:id="1692" w:author="Thomas N. Hastings" w:date="2002-12-16T17:39:00Z"/>
              </w:rPr>
            </w:pPr>
            <w:ins w:id="1691" w:author="Thomas N. Hastings" w:date="2002-12-16T17:37:00Z">
              <w:r>
                <w:rPr>
                  <w:highlight w:val="yellow"/>
                </w:rPr>
                <w:t xml:space="preserve">OR </w:t>
              </w:r>
            </w:ins>
          </w:p>
          <w:p>
            <w:pPr>
              <w:pStyle w:val="Normal"/>
              <w:rPr>
                <w:ins w:id="1695" w:author="Thomas N. Hastings" w:date="2002-12-16T17:37:00Z"/>
              </w:rPr>
            </w:pPr>
            <w:ins w:id="1693" w:author="Thomas N. Hastings" w:date="2002-12-16T17:39:00Z">
              <w:r>
                <w:rPr>
                  <w:highlight w:val="yellow"/>
                </w:rPr>
                <w:t xml:space="preserve">use </w:t>
              </w:r>
            </w:ins>
            <w:ins w:id="1694" w:author="Thomas N. Hastings" w:date="2002-12-16T17:37:00Z">
              <w:r>
                <w:rPr>
                  <w:highlight w:val="yellow"/>
                </w:rPr>
                <w:t>Rainer’s suggestion to use:</w:t>
              </w:r>
            </w:ins>
          </w:p>
          <w:p>
            <w:pPr>
              <w:pStyle w:val="Normal"/>
              <w:rPr>
                <w:highlight w:val="yellow"/>
                <w:ins w:id="1697" w:author="Thomas N. Hastings" w:date="2002-12-16T17:37:00Z"/>
              </w:rPr>
            </w:pPr>
            <w:ins w:id="1696" w:author="Thomas N. Hastings" w:date="2002-12-16T17:37:00Z">
              <w:r>
                <w:rPr>
                  <w:highlight w:val="yellow"/>
                </w:rPr>
                <w:t>ProductionIntent/</w:t>
              </w:r>
            </w:ins>
          </w:p>
          <w:p>
            <w:pPr>
              <w:pStyle w:val="Normal"/>
              <w:rPr>
                <w:highlight w:val="yellow"/>
                <w:ins w:id="1699" w:author="Thomas N. Hastings" w:date="2002-12-16T17:37:00Z"/>
              </w:rPr>
            </w:pPr>
            <w:ins w:id="1698" w:author="Thomas N. Hastings" w:date="2002-12-16T17:37:00Z">
              <w:r>
                <w:rPr>
                  <w:rStyle w:val="Attribute"/>
                  <w:spacing w:val="-2"/>
                  <w:highlight w:val="yellow"/>
                </w:rPr>
                <w:t>@PrintPreference</w:t>
              </w:r>
            </w:ins>
          </w:p>
          <w:p>
            <w:pPr>
              <w:pStyle w:val="Normal"/>
              <w:rPr>
                <w:highlight w:val="yellow"/>
                <w:ins w:id="1701" w:author="Thomas N. Hastings" w:date="2002-12-16T17:37:00Z"/>
              </w:rPr>
            </w:pPr>
            <w:ins w:id="1700" w:author="Thomas N. Hastings" w:date="2002-12-16T17:37:00Z">
              <w:r>
                <w:rPr>
                  <w:rStyle w:val="Attribute"/>
                  <w:spacing w:val="-2"/>
                  <w:highlight w:val="yellow"/>
                </w:rPr>
                <w:t>with values:</w:t>
              </w:r>
            </w:ins>
          </w:p>
          <w:p>
            <w:pPr>
              <w:pStyle w:val="TableStandard"/>
              <w:rPr>
                <w:rStyle w:val="Enumeration"/>
                <w:spacing w:val="-2"/>
                <w:highlight w:val="yellow"/>
                <w:ins w:id="1704" w:author="Thomas N. Hastings" w:date="2002-12-16T17:37:00Z"/>
              </w:rPr>
            </w:pPr>
            <w:ins w:id="1702" w:author="Thomas N. Hastings" w:date="2002-12-16T17:37:00Z">
              <w:r>
                <w:rPr>
                  <w:rStyle w:val="Enumeration"/>
                  <w:spacing w:val="-2"/>
                  <w:highlight w:val="yellow"/>
                </w:rPr>
                <w:t xml:space="preserve">Balanced – </w:t>
              </w:r>
            </w:ins>
            <w:ins w:id="1703" w:author="Thomas N. Hastings" w:date="2002-12-16T17:37:00Z">
              <w:r>
                <w:rPr>
                  <w:highlight w:val="yellow"/>
                </w:rPr>
                <w:t>Request for a manufacturing process that balances the requirements for cost, speed and quality. The default.</w:t>
              </w:r>
            </w:ins>
          </w:p>
          <w:p>
            <w:pPr>
              <w:pStyle w:val="TableStandard"/>
              <w:rPr>
                <w:ins w:id="1707" w:author="Thomas N. Hastings" w:date="2002-12-16T17:37:00Z"/>
              </w:rPr>
            </w:pPr>
            <w:ins w:id="1705" w:author="Thomas N. Hastings" w:date="2002-12-16T17:37:00Z">
              <w:r>
                <w:rPr>
                  <w:rStyle w:val="Enumeration"/>
                  <w:spacing w:val="-2"/>
                  <w:highlight w:val="yellow"/>
                </w:rPr>
                <w:t>CostEffective</w:t>
              </w:r>
            </w:ins>
            <w:ins w:id="1706" w:author="Thomas N. Hastings" w:date="2002-12-16T17:37:00Z">
              <w:r>
                <w:rPr>
                  <w:highlight w:val="yellow"/>
                </w:rPr>
                <w:t xml:space="preserve"> – Request for the most cost effective manufacturing process.</w:t>
              </w:r>
            </w:ins>
          </w:p>
          <w:p>
            <w:pPr>
              <w:pStyle w:val="TableStandard"/>
              <w:rPr>
                <w:ins w:id="1710" w:author="Thomas N. Hastings" w:date="2002-12-16T17:37:00Z"/>
              </w:rPr>
            </w:pPr>
            <w:ins w:id="1708" w:author="Thomas N. Hastings" w:date="2002-12-16T17:37:00Z">
              <w:r>
                <w:rPr>
                  <w:rStyle w:val="Enumeration"/>
                  <w:spacing w:val="-2"/>
                  <w:highlight w:val="yellow"/>
                </w:rPr>
                <w:t>Fastest</w:t>
              </w:r>
            </w:ins>
            <w:ins w:id="1709" w:author="Thomas N. Hastings" w:date="2002-12-16T17:37:00Z">
              <w:r>
                <w:rPr>
                  <w:highlight w:val="yellow"/>
                </w:rPr>
                <w:t xml:space="preserve"> – Request for the most time effective manufacturing process. Cost and Quality may be sacrificed for a fast turnaround time.</w:t>
              </w:r>
            </w:ins>
          </w:p>
          <w:p>
            <w:pPr>
              <w:pStyle w:val="Normal"/>
              <w:rPr/>
            </w:pPr>
            <w:ins w:id="1711" w:author="Thomas N. Hastings" w:date="2002-12-16T17:37:00Z">
              <w:r>
                <w:rPr>
                  <w:rStyle w:val="Enumeration"/>
                  <w:spacing w:val="-2"/>
                  <w:highlight w:val="yellow"/>
                </w:rPr>
                <w:t>HighestQuality</w:t>
              </w:r>
            </w:ins>
            <w:ins w:id="1712" w:author="Thomas N. Hastings" w:date="2002-12-16T17:37:00Z">
              <w:r>
                <w:rPr>
                  <w:highlight w:val="yellow"/>
                </w:rPr>
                <w:t xml:space="preserve"> – Request for the manufacturing process which will result in the highest qualit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ins w:id="1713" w:author="Thomas N. Hastings" w:date="2002-12-14T14:03:00Z"/>
              </w:rPr>
            </w:pPr>
            <w:r>
              <w:rPr/>
              <w:t>Note: DigitalPrintingParams/@PrintQuality is deprecated in JDF/1.1.</w:t>
            </w:r>
          </w:p>
          <w:p>
            <w:pPr>
              <w:pStyle w:val="Normal"/>
              <w:rPr>
                <w:highlight w:val="yellow"/>
              </w:rPr>
            </w:pPr>
            <w:ins w:id="1714" w:author="Thomas N. Hastings" w:date="2002-12-14T14:03:00Z">
              <w:r>
                <w:rPr>
                  <w:highlight w:val="yellow"/>
                </w:rPr>
                <w:t>ISSUE:  Check what’s the difference between the two PrintQuality 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1715" w:author="Thomas N. Hastings" w:date="2002-12-16T17:39:00Z">
              <w:r>
                <w:rPr>
                  <w:rStyle w:val="Enumeration"/>
                  <w:i w:val="false"/>
                  <w:iCs/>
                  <w:spacing w:val="-2"/>
                </w:rPr>
                <w:t>Faste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1716" w:author="Thomas N. Hastings" w:date="2002-12-08T21:20:00Z">
              <w:r>
                <w:rPr>
                  <w:iCs/>
                </w:rPr>
                <w:t>Dra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1717" w:author="Thomas N. Hastings" w:date="2002-12-16T17:39:00Z">
              <w:r>
                <w:rPr>
                  <w:rStyle w:val="Enumeration"/>
                  <w:i w:val="false"/>
                  <w:iCs/>
                  <w:spacing w:val="-2"/>
                </w:rPr>
                <w:t xml:space="preserve">Balanced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1718" w:author="Thomas N. Hastings" w:date="2002-12-08T21:20:00Z">
              <w:r>
                <w:rPr>
                  <w:iCs/>
                </w:rPr>
                <w:t>Norm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1719" w:author="Thomas N. Hastings" w:date="2002-12-16T17:39:00Z">
              <w:r>
                <w:rPr>
                  <w:rStyle w:val="Enumeration"/>
                  <w:i w:val="false"/>
                  <w:iCs/>
                  <w:spacing w:val="-2"/>
                </w:rPr>
                <w:t>HighestQuality</w:t>
              </w:r>
            </w:ins>
            <w:ins w:id="1720" w:author="Thomas N. Hastings" w:date="2002-12-16T17:39:00Z">
              <w:r>
                <w:rPr>
                  <w:iCs/>
                </w:rPr>
                <w:t xml:space="preserve">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1721" w:author="Thomas N. Hastings" w:date="2002-12-08T21:20:00Z">
              <w:r>
                <w:rPr>
                  <w:iCs/>
                </w:rPr>
                <w:t>Hig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ins w:id="1722" w:author="Thomas N. Hastings" w:date="2002-12-12T18:53:00Z"/>
              </w:rPr>
            </w:pPr>
            <w:r>
              <w:rPr/>
              <w:t>11</w:t>
            </w:r>
          </w:p>
          <w:p>
            <w:pPr>
              <w:pStyle w:val="Normal"/>
              <w:rPr/>
            </w:pPr>
            <w:ins w:id="1723"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ins w:id="1724" w:author="Thomas N. Hastings" w:date="2002-12-12T18:53:00Z"/>
              </w:rPr>
            </w:pPr>
            <w:r>
              <w:rPr/>
              <w:t>11</w:t>
            </w:r>
          </w:p>
          <w:p>
            <w:pPr>
              <w:pStyle w:val="Normal"/>
              <w:rPr/>
            </w:pPr>
            <w:ins w:id="1725"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w:t>
            </w:r>
            <w:ins w:id="1726" w:author="Thomas N. Hastings" w:date="2002-12-15T23:34:00Z">
              <w:r>
                <w:rPr/>
                <w:t>=Page</w:t>
              </w:r>
            </w:ins>
          </w:p>
          <w:p>
            <w:pPr>
              <w:pStyle w:val="Normal"/>
              <w:rPr>
                <w:ins w:id="1728" w:author="Thomas N. Hastings" w:date="2002-12-15T23:41:00Z"/>
              </w:rPr>
            </w:pPr>
            <w:ins w:id="1727" w:author="Thomas N. Hastings" w:date="2002-12-15T23:41:00Z">
              <w:r>
                <w:rPr/>
                <w:t>(enumeration)</w:t>
              </w:r>
            </w:ins>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ins w:id="1731" w:author="Thomas N. Hastings" w:date="2002-12-15T23:31:00Z"/>
              </w:rPr>
            </w:pPr>
            <w:del w:id="1729" w:author="Thomas N. Hastings" w:date="2002-12-15T23:31:00Z">
              <w:r>
                <w:rPr/>
                <w:delText>@</w:delText>
              </w:r>
            </w:del>
            <w:ins w:id="1730" w:author="Thomas N. Hastings" w:date="2002-12-15T23:31:00Z">
              <w:r>
                <w:rPr/>
                <w:t>ProofType = Page</w:t>
              </w:r>
            </w:ins>
          </w:p>
          <w:p>
            <w:pPr>
              <w:pStyle w:val="Normal"/>
              <w:rPr/>
            </w:pPr>
            <w:ins w:id="1732" w:author="Thomas N. Hastings" w:date="2002-12-15T23:31:00Z">
              <w:r>
                <w:rPr/>
                <w:t>(enumeration)</w:t>
              </w:r>
            </w:ins>
          </w:p>
          <w:p>
            <w:pPr>
              <w:pStyle w:val="Normal"/>
              <w:rPr/>
            </w:pPr>
            <w:r>
              <w:rPr/>
              <w:t>(S)</w:t>
            </w:r>
          </w:p>
          <w:p>
            <w:pPr>
              <w:pStyle w:val="Normal"/>
              <w:rPr/>
            </w:pPr>
            <w:r>
              <w:rPr/>
            </w:r>
          </w:p>
          <w:p>
            <w:pPr>
              <w:pStyle w:val="Normal"/>
              <w:rPr>
                <w:highlight w:val="yellow"/>
              </w:rPr>
            </w:pPr>
            <w:r>
              <w:rPr>
                <w:highlight w:val="yellow"/>
              </w:rPr>
              <w:t>not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734" w:author="Thomas N. Hastings" w:date="2002-12-15T23:35:00Z"/>
              </w:rPr>
            </w:pPr>
            <w:ins w:id="1733" w:author="Thomas N. Hastings" w:date="2002-12-15T23:35:00Z">
              <w:r>
                <w:rPr/>
                <w:t>ProofingIntent/</w:t>
              </w:r>
            </w:ins>
          </w:p>
          <w:p>
            <w:pPr>
              <w:pStyle w:val="Normal"/>
              <w:rPr>
                <w:ins w:id="1736" w:author="Thomas N. Hastings" w:date="2002-12-15T23:35:00Z"/>
              </w:rPr>
            </w:pPr>
            <w:ins w:id="1735" w:author="Thomas N. Hastings" w:date="2002-12-15T23:35:00Z">
              <w:r>
                <w:rPr/>
                <w:t>ProofItem/</w:t>
              </w:r>
            </w:ins>
          </w:p>
          <w:p>
            <w:pPr>
              <w:pStyle w:val="Normal"/>
              <w:rPr>
                <w:ins w:id="1738" w:author="Thomas N. Hastings" w:date="2002-12-15T23:35:00Z"/>
              </w:rPr>
            </w:pPr>
            <w:ins w:id="1737" w:author="Thomas N. Hastings" w:date="2002-12-15T23:35:00Z">
              <w:r>
                <w:rPr/>
                <w:t>@Amount</w:t>
              </w:r>
            </w:ins>
          </w:p>
          <w:p>
            <w:pPr>
              <w:pStyle w:val="Normal"/>
              <w:rPr/>
            </w:pPr>
            <w:ins w:id="1739" w:author="Thomas N. Hastings" w:date="2002-12-15T23:35:00Z">
              <w:r>
                <w:rPr/>
                <w:t>(IntegerSp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740" w:author="Thomas N. Hastings" w:date="2002-12-16T17:41:00Z">
              <w:r>
                <w:rPr/>
                <w:t>Unknow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1741" w:author="Thomas N. Hastings" w:date="2002-12-09T02:53:00Z"/>
              </w:rPr>
            </w:pPr>
            <w:r>
              <w:rPr/>
              <w:t xml:space="preserve">media </w:t>
            </w:r>
          </w:p>
          <w:p>
            <w:pPr>
              <w:pStyle w:val="NormalMem"/>
              <w:keepNext w:val="true"/>
              <w:rPr>
                <w:ins w:id="1743" w:author="Thomas N. Hastings" w:date="2002-12-09T02:53:00Z"/>
              </w:rPr>
            </w:pPr>
            <w:ins w:id="1742" w:author="Thomas N. Hastings" w:date="2002-12-09T02:53:00Z">
              <w:r>
                <w:rPr/>
              </w:r>
            </w:ins>
          </w:p>
          <w:p>
            <w:pPr>
              <w:pStyle w:val="NormalMem"/>
              <w:rPr/>
            </w:pPr>
            <w:ins w:id="1744" w:author="Thomas N. Hastings" w:date="2002-12-09T02:53: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45" w:author="Thomas N. Hastings" w:date="2002-12-16T17:44: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746" w:author="Thomas N. Hastings" w:date="2002-12-16T17:44:00Z">
              <w:r>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1747" w:author="Thomas N. Hastings" w:date="2002-12-09T02:32:00Z">
              <w:r>
                <w:rPr/>
                <w:t xml:space="preserve">descriptive </w:t>
              </w:r>
            </w:ins>
            <w:r>
              <w:rPr/>
              <w:t xml:space="preserve">name or </w:t>
            </w:r>
            <w:ins w:id="1748" w:author="Thomas N. Hastings" w:date="2002-12-09T02:32:00Z">
              <w:r>
                <w:rPr/>
                <w:t xml:space="preserve">the name of the input tray containing </w:t>
              </w:r>
            </w:ins>
            <w:r>
              <w:rPr/>
              <w:t xml:space="preserve">the media to use for the proof job.  </w:t>
            </w:r>
            <w:ins w:id="1749" w:author="Thomas N. Hastings" w:date="2002-12-09T02:40:00Z">
              <w:r>
                <w:rPr/>
                <w:t xml:space="preserve">See “media” on page </w:t>
              </w:r>
            </w:ins>
            <w:ins w:id="1750" w:author="Thomas N. Hastings" w:date="2002-12-09T02:40:00Z">
              <w:r>
                <w:rPr/>
                <w:fldChar w:fldCharType="begin"/>
              </w:r>
              <w:r>
                <w:rPr/>
                <w:instrText xml:space="preserve"> PAGEREF media \h </w:instrText>
              </w:r>
              <w:r>
                <w:rPr/>
                <w:fldChar w:fldCharType="separate"/>
              </w:r>
              <w:r>
                <w:rPr/>
                <w:t>16</w:t>
              </w:r>
              <w:r>
                <w:rPr/>
                <w:fldChar w:fldCharType="end"/>
              </w:r>
            </w:ins>
            <w:ins w:id="1751" w:author="Thomas N. Hastings" w:date="2002-12-09T02:46:00Z">
              <w:r>
                <w:rPr/>
                <w:t>.</w:t>
              </w:r>
            </w:ins>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1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52" w:author="Thomas N. Hastings" w:date="2002-12-16T17:43:00Z">
              <w:r>
                <w:rPr/>
                <w:t>Use the job’s Media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754" w:author="Thomas N. Hastings" w:date="2002-12-16T17:42:00Z"/>
              </w:rPr>
            </w:pPr>
            <w:ins w:id="1753" w:author="Thomas N. Hastings" w:date="2002-12-16T17:42:00Z">
              <w:r>
                <w:rPr/>
                <w:t>Proofing</w:t>
              </w:r>
            </w:ins>
          </w:p>
          <w:p>
            <w:pPr>
              <w:pStyle w:val="Normal"/>
              <w:rPr/>
            </w:pPr>
            <w:ins w:id="1755" w:author="Thomas N. Hastings" w:date="2002-12-16T17:42:00Z">
              <w:r>
                <w:rPr/>
                <w:t>Med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w:t>
            </w:r>
            <w:ins w:id="1756" w:author="Thomas N. Hastings" w:date="2002-12-09T02:41:00Z">
              <w:r>
                <w:rPr/>
                <w:t xml:space="preserve">See “media-col” on page </w:t>
              </w:r>
            </w:ins>
            <w:ins w:id="1757" w:author="Thomas N. Hastings" w:date="2002-12-09T02:43:00Z">
              <w:r>
                <w:rPr/>
                <w:fldChar w:fldCharType="begin"/>
              </w:r>
              <w:r>
                <w:rPr/>
                <w:instrText xml:space="preserve"> PAGEREF mediacol \h </w:instrText>
              </w:r>
              <w:r>
                <w:rPr/>
                <w:fldChar w:fldCharType="separate"/>
              </w:r>
              <w:r>
                <w:rPr/>
                <w:t>16</w:t>
              </w:r>
              <w:r>
                <w:rPr/>
                <w:fldChar w:fldCharType="end"/>
              </w:r>
            </w:ins>
            <w:ins w:id="1758" w:author="Thomas N. Hastings" w:date="2002-12-09T02:41:00Z">
              <w:r>
                <w:rPr/>
                <w:t xml:space="preserve">.  </w:t>
              </w:r>
            </w:ins>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1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1759" w:author="Thomas N. Hastings" w:date="2002-12-17T01:21:00Z">
              <w:r>
                <w:rPr/>
                <w:t>proof-print-contac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760" w:author="Thomas N. Hastings" w:date="2002-12-17T01:22: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ins w:id="1761" w:author="Thomas N. Hastings" w:date="2002-12-17T01:22:00Z">
              <w:r>
                <w:rPr/>
                <w:t>EFI Approvals</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763" w:author="Thomas N. Hastings" w:date="2002-12-17T01:22:00Z"/>
              </w:rPr>
            </w:pPr>
            <w:ins w:id="1762" w:author="Thomas N. Hastings" w:date="2002-12-17T01:22:00Z">
              <w:r>
                <w:rPr/>
                <w:t>2</w:t>
              </w:r>
            </w:ins>
          </w:p>
          <w:p>
            <w:pPr>
              <w:pStyle w:val="Normal"/>
              <w:rPr>
                <w:ins w:id="1765" w:author="Thomas N. Hastings" w:date="2002-12-17T01:22:00Z"/>
              </w:rPr>
            </w:pPr>
            <w:ins w:id="1764" w:author="Thomas N. Hastings" w:date="2002-12-17T01:22:00Z">
              <w:r>
                <w:rPr/>
                <w:t>11</w:t>
              </w:r>
            </w:ins>
          </w:p>
          <w:p>
            <w:pPr>
              <w:pStyle w:val="Normal"/>
              <w:rPr/>
            </w:pPr>
            <w:ins w:id="1766" w:author="Thomas N. Hastings" w:date="2002-12-17T01:22: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768" w:author="Thomas N. Hastings" w:date="2002-12-17T01:22:00Z"/>
              </w:rPr>
            </w:pPr>
            <w:ins w:id="1767" w:author="Thomas N. Hastings" w:date="2002-12-17T01:22:00Z">
              <w:r>
                <w:rPr/>
                <w:t>ProofingIntent/</w:t>
              </w:r>
            </w:ins>
          </w:p>
          <w:p>
            <w:pPr>
              <w:pStyle w:val="Normal"/>
              <w:rPr>
                <w:ins w:id="1770" w:author="Thomas N. Hastings" w:date="2002-12-17T01:22:00Z"/>
              </w:rPr>
            </w:pPr>
            <w:ins w:id="1769" w:author="Thomas N. Hastings" w:date="2002-12-17T01:22:00Z">
              <w:r>
                <w:rPr/>
                <w:t>ApprovalParams/</w:t>
              </w:r>
            </w:ins>
          </w:p>
          <w:p>
            <w:pPr>
              <w:pStyle w:val="Normal"/>
              <w:rPr>
                <w:ins w:id="1772" w:author="Thomas N. Hastings" w:date="2002-12-17T01:22:00Z"/>
              </w:rPr>
            </w:pPr>
            <w:ins w:id="1771" w:author="Thomas N. Hastings" w:date="2002-12-17T01:22:00Z">
              <w:r>
                <w:rPr/>
                <w:t>ApprovalPerson/</w:t>
              </w:r>
            </w:ins>
          </w:p>
          <w:p>
            <w:pPr>
              <w:pStyle w:val="Normal"/>
              <w:rPr/>
            </w:pPr>
            <w:ins w:id="1773" w:author="Thomas N. Hastings" w:date="2002-12-17T01:22:00Z">
              <w:r>
                <w:rPr/>
                <w:t>Contact /@... (N) (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775" w:author="Thomas N. Hastings" w:date="2002-12-17T01:22:00Z"/>
              </w:rPr>
            </w:pPr>
            <w:ins w:id="1774" w:author="Thomas N. Hastings" w:date="2002-12-17T01:22:00Z">
              <w:r>
                <w:rPr/>
                <w:t>Approval</w:t>
              </w:r>
            </w:ins>
          </w:p>
          <w:p>
            <w:pPr>
              <w:pStyle w:val="Normal"/>
              <w:rPr>
                <w:ins w:id="1777" w:author="Thomas N. Hastings" w:date="2002-12-17T01:22:00Z"/>
              </w:rPr>
            </w:pPr>
            <w:ins w:id="1776" w:author="Thomas N. Hastings" w:date="2002-12-17T01:22:00Z">
              <w:r>
                <w:rPr/>
                <w:t>ApprovalParams/</w:t>
              </w:r>
            </w:ins>
          </w:p>
          <w:p>
            <w:pPr>
              <w:pStyle w:val="Normal"/>
              <w:rPr>
                <w:ins w:id="1779" w:author="Thomas N. Hastings" w:date="2002-12-17T01:22:00Z"/>
              </w:rPr>
            </w:pPr>
            <w:ins w:id="1778" w:author="Thomas N. Hastings" w:date="2002-12-17T01:22:00Z">
              <w:r>
                <w:rPr/>
                <w:t>ApprovalPerson/</w:t>
              </w:r>
            </w:ins>
          </w:p>
          <w:p>
            <w:pPr>
              <w:pStyle w:val="Normal"/>
              <w:rPr/>
            </w:pPr>
            <w:ins w:id="1780" w:author="Thomas N. Hastings" w:date="2002-12-17T01:22:00Z">
              <w:r>
                <w:rPr/>
                <w:t>Contact/@... (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781" w:author="Thomas N. Hastings" w:date="2002-12-17T01:22:00Z">
              <w:r>
                <w:rPr/>
                <w:t>No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782" w:author="Thomas N. Hastings" w:date="2002-12-17T01:22: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ins w:id="1784" w:author="Thomas N. Hastings" w:date="2002-12-17T01:23:00Z"/>
              </w:rPr>
            </w:pPr>
            <w:ins w:id="1783" w:author="Thomas N. Hastings" w:date="2002-12-17T01:23:00Z">
              <w:r>
                <w:rPr>
                  <w:rStyle w:val="CommentReference"/>
                  <w:b/>
                  <w:sz w:val="20"/>
                  <w:highlight w:val="yellow"/>
                </w:rPr>
                <w:t>IPP extension:</w:t>
              </w:r>
            </w:ins>
          </w:p>
          <w:p>
            <w:pPr>
              <w:pStyle w:val="Normal"/>
              <w:rPr>
                <w:rStyle w:val="CommentReference"/>
                <w:b/>
                <w:b/>
                <w:sz w:val="20"/>
              </w:rPr>
            </w:pPr>
            <w:ins w:id="1785" w:author="Thomas N. Hastings" w:date="2002-12-17T01:18:00Z">
              <w:r>
                <w:rPr>
                  <w:rStyle w:val="CommentReference"/>
                  <w:b/>
                  <w:sz w:val="20"/>
                  <w:highlight w:val="yellow"/>
                </w:rPr>
                <w:t>proof-print-contact</w:t>
              </w:r>
            </w:ins>
            <w:ins w:id="1786" w:author="Thomas N. Hastings" w:date="2002-12-17T01:18:00Z">
              <w:r>
                <w:rPr>
                  <w:rStyle w:val="CommentReference"/>
                  <w:bCs/>
                  <w:sz w:val="20"/>
                  <w:highlight w:val="yellow"/>
                </w:rPr>
                <w:t xml:space="preserve"> (text(MAX))</w:t>
              </w:r>
            </w:ins>
            <w:ins w:id="1787" w:author="Thomas N. Hastings" w:date="2002-12-17T01:18:00Z">
              <w:r>
                <w:rPr>
                  <w:rStyle w:val="CommentReference"/>
                  <w:b/>
                  <w:sz w:val="20"/>
                  <w:highlight w:val="yellow"/>
                </w:rPr>
                <w:t xml:space="preserve">  Specifies the name, address and/or phone number of the person to contact to </w:t>
              </w:r>
            </w:ins>
            <w:ins w:id="1788" w:author="Thomas N. Hastings" w:date="2002-12-17T01:21:00Z">
              <w:r>
                <w:rPr>
                  <w:rStyle w:val="CommentReference"/>
                  <w:b/>
                  <w:sz w:val="20"/>
                  <w:highlight w:val="yellow"/>
                </w:rPr>
                <w:t>approve</w:t>
              </w:r>
            </w:ins>
            <w:ins w:id="1789" w:author="Thomas N. Hastings" w:date="2002-12-17T01:19:00Z">
              <w:r>
                <w:rPr>
                  <w:rStyle w:val="CommentReference"/>
                  <w:b/>
                  <w:sz w:val="20"/>
                  <w:highlight w:val="yellow"/>
                </w:rPr>
                <w:t xml:space="preserve"> the proof pri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clude-pages</w:t>
            </w:r>
          </w:p>
          <w:p>
            <w:pPr>
              <w:pStyle w:val="NormalJTattr"/>
              <w:rPr>
                <w:vanish/>
              </w:rPr>
            </w:pPr>
            <w:r>
              <w:rPr>
                <w:vanish/>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rPr>
            </w:r>
          </w:p>
          <w:p>
            <w:pPr>
              <w:pStyle w:val="Normal"/>
              <w:rPr>
                <w:vanish/>
              </w:rPr>
            </w:pPr>
            <w:r>
              <w:rPr>
                <w:vanish/>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images|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790" w:author="Thomas N. Hastings" w:date="2002-12-12T18:53:00Z"/>
              </w:rPr>
            </w:pPr>
            <w:r>
              <w:rPr/>
              <w:t>6</w:t>
            </w:r>
          </w:p>
          <w:p>
            <w:pPr>
              <w:pStyle w:val="Normal"/>
              <w:rPr/>
            </w:pPr>
            <w:ins w:id="1791"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792" w:author="Thomas N. Hastings" w:date="2002-12-12T12:22:00Z">
              <w:r>
                <w:rPr>
                  <w:highlight w:val="yellow"/>
                </w:rPr>
                <w:delText>Unknown??</w:delText>
              </w:r>
            </w:del>
            <w:ins w:id="1793" w:author="Thomas N. Hastings" w:date="2002-12-12T12:22:00Z">
              <w:r>
                <w:rPr/>
                <w:t xml:space="preserve">Add </w:t>
              </w:r>
            </w:ins>
            <w:ins w:id="1794" w:author="Thomas N. Hastings" w:date="2002-12-12T12:22:00Z">
              <w:r>
                <w:rPr>
                  <w:highlight w:val="green"/>
                </w:rPr>
                <w:t>ColorSpaceConversionParams</w:t>
              </w:r>
            </w:ins>
            <w:ins w:id="1795" w:author="Thomas N. Hastings" w:date="2002-12-12T12:22:00Z">
              <w:r>
                <w:rPr/>
                <w:t xml:space="preserve"> to ColorIntent (N)</w:t>
              </w:r>
            </w:ins>
            <w:r>
              <w:rPr>
                <w:rPrChange w:id="0" w:author="Thomas N. Hastings" w:date="2002-12-16T00:01:00Z"/>
              </w:rPr>
              <w:t>:</w:t>
            </w:r>
          </w:p>
          <w:p>
            <w:pPr>
              <w:pStyle w:val="Normal"/>
              <w:rPr/>
            </w:pPr>
            <w:r>
              <w:rPr>
                <w:rPrChange w:id="0" w:author="Thomas N. Hastings" w:date="2002-12-16T00:01:00Z"/>
              </w:rPr>
            </w:r>
          </w:p>
          <w:p>
            <w:pPr>
              <w:pStyle w:val="Normal"/>
              <w:rPr>
                <w:ins w:id="1799" w:author="Thomas N. Hastings" w:date="2002-12-15T23:43:00Z"/>
              </w:rPr>
            </w:pPr>
            <w:ins w:id="1798" w:author="Thomas N. Hastings" w:date="2002-12-15T23:43:00Z">
              <w:r>
                <w:rPr/>
                <w:t>ColorIntent/</w:t>
              </w:r>
            </w:ins>
          </w:p>
          <w:p>
            <w:pPr>
              <w:pStyle w:val="Normal"/>
              <w:rPr>
                <w:ins w:id="1802" w:author="Thomas N. Hastings" w:date="2002-12-15T23:45:00Z"/>
              </w:rPr>
            </w:pPr>
            <w:ins w:id="1800" w:author="Thomas N. Hastings" w:date="2002-12-15T23:43:00Z">
              <w:r>
                <w:rPr/>
                <w:t>ColorSpaceConversionParams</w:t>
              </w:r>
            </w:ins>
            <w:ins w:id="1801" w:author="Thomas N. Hastings" w:date="2002-12-15T23:45:00Z">
              <w:r>
                <w:rPr/>
                <w:t>/</w:t>
              </w:r>
            </w:ins>
          </w:p>
          <w:p>
            <w:pPr>
              <w:pStyle w:val="Normal"/>
              <w:rPr>
                <w:ins w:id="1804" w:author="Thomas N. Hastings" w:date="2002-12-15T23:45:00Z"/>
              </w:rPr>
            </w:pPr>
            <w:ins w:id="1803" w:author="Thomas N. Hastings" w:date="2002-12-15T23:45:00Z">
              <w:r>
                <w:rPr>
                  <w:rStyle w:val="Element"/>
                  <w:spacing w:val="-2"/>
                </w:rPr>
                <w:t>ColorSpaceConversionOp/</w:t>
              </w:r>
            </w:ins>
          </w:p>
          <w:p>
            <w:pPr>
              <w:pStyle w:val="Normal"/>
              <w:rPr>
                <w:ins w:id="1807" w:author="Thomas N. Hastings" w:date="2002-12-15T23:47:00Z"/>
              </w:rPr>
            </w:pPr>
            <w:ins w:id="1805" w:author="Thomas N. Hastings" w:date="2002-12-15T23:45:00Z">
              <w:r>
                <w:rPr>
                  <w:rStyle w:val="Element"/>
                  <w:spacing w:val="-2"/>
                </w:rPr>
                <w:t>[@</w:t>
              </w:r>
            </w:ins>
            <w:ins w:id="1806" w:author="Thomas N. Hastings" w:date="2002-12-15T23:47:00Z">
              <w:r>
                <w:rPr>
                  <w:rStyle w:val="Attribute"/>
                  <w:i w:val="false"/>
                  <w:spacing w:val="-2"/>
                </w:rPr>
                <w:t>SourceCS=</w:t>
              </w:r>
            </w:ins>
          </w:p>
          <w:p>
            <w:pPr>
              <w:pStyle w:val="Normal"/>
              <w:rPr>
                <w:ins w:id="1812" w:author="Thomas N. Hastings" w:date="2002-12-15T23:49:00Z"/>
              </w:rPr>
            </w:pPr>
            <w:ins w:id="1808" w:author="Thomas N. Hastings" w:date="2002-12-15T23:47:00Z">
              <w:r>
                <w:rPr>
                  <w:rStyle w:val="Attribute"/>
                  <w:i w:val="false"/>
                  <w:spacing w:val="-2"/>
                </w:rPr>
                <w:t>[@SourceObjects=</w:t>
              </w:r>
            </w:ins>
            <w:ins w:id="1809" w:author="Thomas N. Hastings" w:date="2002-12-15T23:47:00Z">
              <w:r>
                <w:rPr>
                  <w:rStyle w:val="Enumeration"/>
                  <w:i w:val="false"/>
                  <w:spacing w:val="-2"/>
                </w:rPr>
                <w:t>LineArt</w:t>
              </w:r>
            </w:ins>
            <w:ins w:id="1810" w:author="Thomas N. Hastings" w:date="2002-12-15T23:49:00Z">
              <w:r>
                <w:rPr>
                  <w:rStyle w:val="Enumeration"/>
                  <w:i w:val="false"/>
                  <w:spacing w:val="-2"/>
                </w:rPr>
                <w:t xml:space="preserve"> </w:t>
              </w:r>
            </w:ins>
            <w:ins w:id="1811" w:author="Thomas N. Hastings" w:date="2002-12-15T23:49:00Z">
              <w:r>
                <w:rPr/>
                <w:t xml:space="preserve">SmoothShades | </w:t>
              </w:r>
            </w:ins>
          </w:p>
          <w:p>
            <w:pPr>
              <w:pStyle w:val="Normal"/>
              <w:rPr>
                <w:ins w:id="1814" w:author="Thomas N. Hastings" w:date="2002-12-15T23:49:00Z"/>
              </w:rPr>
            </w:pPr>
            <w:ins w:id="1813" w:author="Thomas N. Hastings" w:date="2002-12-15T23:49:00Z">
              <w:r>
                <w:rPr/>
                <w:t>ImagePhotographic ImageScreenShot |</w:t>
              </w:r>
            </w:ins>
          </w:p>
          <w:p>
            <w:pPr>
              <w:pStyle w:val="Heading4"/>
              <w:rPr>
                <w:ins w:id="1817" w:author="Thomas N. Hastings" w:date="2002-12-15T23:54:00Z"/>
              </w:rPr>
            </w:pPr>
            <w:ins w:id="1815" w:author="Thomas N. Hastings" w:date="2002-12-15T23:49:00Z">
              <w:r>
                <w:rPr>
                  <w:rStyle w:val="Enumeration"/>
                  <w:i w:val="false"/>
                  <w:spacing w:val="-2"/>
                </w:rPr>
                <w:t>Text</w:t>
              </w:r>
            </w:ins>
            <w:ins w:id="1816" w:author="Thomas N. Hastings" w:date="2002-12-15T23:54:00Z">
              <w:r>
                <w:rPr>
                  <w:rStyle w:val="Enumeration"/>
                  <w:i w:val="false"/>
                  <w:spacing w:val="-2"/>
                </w:rPr>
                <w:t>]</w:t>
              </w:r>
            </w:ins>
          </w:p>
          <w:p>
            <w:pPr>
              <w:pStyle w:val="Normal"/>
              <w:rPr>
                <w:ins w:id="1820" w:author="Thomas N. Hastings" w:date="2002-12-15T23:54:00Z"/>
              </w:rPr>
            </w:pPr>
            <w:ins w:id="1818" w:author="Thomas N. Hastings" w:date="2002-12-15T23:54:00Z">
              <w:r>
                <w:rPr>
                  <w:rStyle w:val="Enumeration"/>
                  <w:i w:val="false"/>
                  <w:spacing w:val="-2"/>
                </w:rPr>
                <w:t>@</w:t>
              </w:r>
            </w:ins>
            <w:ins w:id="1819" w:author="Thomas N. Hastings" w:date="2002-12-15T23:54:00Z">
              <w:r>
                <w:rPr>
                  <w:rStyle w:val="Attribute"/>
                  <w:i w:val="false"/>
                  <w:spacing w:val="-2"/>
                  <w:highlight w:val="green"/>
                </w:rPr>
                <w:t>DestinationRenderingIntent</w:t>
              </w:r>
            </w:ins>
          </w:p>
          <w:p>
            <w:pPr>
              <w:pStyle w:val="Normal"/>
              <w:rPr/>
            </w:pPr>
            <w:ins w:id="1821" w:author="Thomas N. Hastings" w:date="2002-12-15T23:54:00Z">
              <w:r>
                <w:rPr>
                  <w:highlight w:val="green"/>
                </w:rPr>
                <w:t>(enumer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PrChange w:id="0" w:author="Thomas N. Hastings" w:date="2002-12-15T23:18:00Z"/>
              </w:rPr>
              <w:t>ColorSpaceConversion, Proofing, SoftProofing</w:t>
            </w:r>
          </w:p>
          <w:p>
            <w:pPr>
              <w:pStyle w:val="Normal"/>
              <w:rPr/>
            </w:pPr>
            <w:r>
              <w:rPr>
                <w:rPrChange w:id="0" w:author="Thomas N. Hastings" w:date="2002-12-15T23:18:00Z"/>
              </w:rPr>
              <w:t>ColorSpaceConversionParams/</w:t>
            </w:r>
          </w:p>
          <w:p>
            <w:pPr>
              <w:pStyle w:val="Normal"/>
              <w:rPr/>
            </w:pPr>
            <w:r>
              <w:rPr>
                <w:rPrChange w:id="0" w:author="Thomas N. Hastings" w:date="2002-12-15T23:18:00Z"/>
              </w:rPr>
              <w:t>ColorSpaceConversionOp/</w:t>
            </w:r>
          </w:p>
          <w:p>
            <w:pPr>
              <w:pStyle w:val="Normal"/>
              <w:rPr/>
            </w:pPr>
            <w:ins w:id="1825" w:author="Thomas N. Hastings" w:date="2002-12-12T12:20:00Z">
              <w:r>
                <w:rPr>
                  <w:highlight w:val="green"/>
                </w:rPr>
                <w:t>@</w:t>
              </w:r>
            </w:ins>
            <w:ins w:id="1826" w:author="Thomas N. Hastings" w:date="2002-12-12T12:20:00Z">
              <w:r>
                <w:rPr>
                  <w:rStyle w:val="Attribute"/>
                  <w:i w:val="false"/>
                  <w:spacing w:val="-2"/>
                  <w:highlight w:val="green"/>
                </w:rPr>
                <w:t>DestinationRenderingIntent</w:t>
              </w:r>
            </w:ins>
            <w:ins w:id="1827" w:author="Thomas N. Hastings" w:date="2002-12-15T23:15:00Z">
              <w:r>
                <w:rPr>
                  <w:rStyle w:val="Attribute"/>
                  <w:i w:val="false"/>
                  <w:spacing w:val="-2"/>
                  <w:highlight w:val="green"/>
                </w:rPr>
                <w:t xml:space="preserve"> (N)</w:t>
                <w:rPrChange w:id="0" w:author="Thomas N. Hastings" w:date="2002-12-15T23:18:00Z"/>
              </w:r>
            </w:ins>
          </w:p>
          <w:p>
            <w:pPr>
              <w:pStyle w:val="Normal"/>
              <w:rPr>
                <w:ins w:id="1833" w:author="Thomas N. Hastings" w:date="2002-12-16T00:04:00Z"/>
              </w:rPr>
            </w:pPr>
            <w:r>
              <w:rPr>
                <w:highlight w:val="yellow"/>
                <w:rPrChange w:id="0" w:author="Thomas N. Hastings" w:date="2002-12-15T23:18:00Z"/>
              </w:rPr>
              <w:t>@</w:t>
            </w:r>
            <w:del w:id="1829" w:author="Thomas N. Hastings" w:date="2002-12-12T12:21:00Z">
              <w:r>
                <w:rPr>
                  <w:highlight w:val="yellow"/>
                </w:rPr>
                <w:delText>RenderingIntent</w:delText>
              </w:r>
            </w:del>
            <w:ins w:id="1830" w:author="Thomas N. Hastings" w:date="2002-12-16T00:04:00Z">
              <w:r>
                <w:rPr>
                  <w:rStyle w:val="Attribute"/>
                  <w:i w:val="false"/>
                  <w:spacing w:val="-2"/>
                </w:rPr>
                <w:t>[@SourceObjects=</w:t>
              </w:r>
            </w:ins>
            <w:ins w:id="1831" w:author="Thomas N. Hastings" w:date="2002-12-16T00:04:00Z">
              <w:r>
                <w:rPr>
                  <w:rStyle w:val="Enumeration"/>
                  <w:i w:val="false"/>
                  <w:spacing w:val="-2"/>
                </w:rPr>
                <w:t xml:space="preserve">LineArt </w:t>
              </w:r>
            </w:ins>
            <w:ins w:id="1832" w:author="Thomas N. Hastings" w:date="2002-12-16T00:04:00Z">
              <w:r>
                <w:rPr/>
                <w:t xml:space="preserve">SmoothShades | </w:t>
              </w:r>
            </w:ins>
          </w:p>
          <w:p>
            <w:pPr>
              <w:pStyle w:val="Normal"/>
              <w:rPr>
                <w:ins w:id="1835" w:author="Thomas N. Hastings" w:date="2002-12-16T00:04:00Z"/>
              </w:rPr>
            </w:pPr>
            <w:ins w:id="1834" w:author="Thomas N. Hastings" w:date="2002-12-16T00:04:00Z">
              <w:r>
                <w:rPr/>
                <w:t>ImagePhotographic ImageScreenShot |</w:t>
              </w:r>
            </w:ins>
          </w:p>
          <w:p>
            <w:pPr>
              <w:pStyle w:val="Heading4"/>
              <w:rPr>
                <w:ins w:id="1837" w:author="Thomas N. Hastings" w:date="2002-12-16T00:04:00Z"/>
              </w:rPr>
            </w:pPr>
            <w:ins w:id="1836" w:author="Thomas N. Hastings" w:date="2002-12-16T00:04:00Z">
              <w:r>
                <w:rPr>
                  <w:rStyle w:val="Enumeration"/>
                  <w:i w:val="false"/>
                  <w:spacing w:val="-2"/>
                </w:rPr>
                <w:t>Text]</w:t>
              </w:r>
            </w:ins>
          </w:p>
          <w:p>
            <w:pPr>
              <w:pStyle w:val="Normal"/>
              <w:rPr>
                <w:rStyle w:val="Enumeration"/>
                <w:i w:val="false"/>
                <w:i w:val="false"/>
                <w:spacing w:val="-2"/>
                <w:highlight w:val="yellow"/>
                <w:del w:id="1839" w:author="Thomas N. Hastings" w:date="2002-12-16T00:04:00Z"/>
              </w:rPr>
            </w:pPr>
            <w:del w:id="1838" w:author="Thomas N. Hastings" w:date="2002-12-16T00:04:00Z">
              <w:r>
                <w:rPr/>
              </w:r>
            </w:del>
          </w:p>
          <w:p>
            <w:pPr>
              <w:pStyle w:val="Normal"/>
              <w:rPr>
                <w:highlight w:val="yellow"/>
                <w:del w:id="1841" w:author="Thomas N. Hastings" w:date="2002-12-16T00:04:00Z"/>
              </w:rPr>
            </w:pPr>
            <w:del w:id="1840" w:author="Thomas N. Hastings" w:date="2002-12-16T00:04:00Z">
              <w:r>
                <w:rPr>
                  <w:rStyle w:val="Element"/>
                  <w:spacing w:val="-2"/>
                  <w:highlight w:val="yellow"/>
                </w:rPr>
                <w:delText xml:space="preserve">[Text=’text’, </w:delText>
              </w:r>
            </w:del>
          </w:p>
          <w:p>
            <w:pPr>
              <w:pStyle w:val="Normal"/>
              <w:rPr>
                <w:rStyle w:val="Element"/>
                <w:spacing w:val="-2"/>
                <w:ins w:id="1844" w:author="Thomas N. Hastings" w:date="2002-12-15T23:56:00Z"/>
              </w:rPr>
            </w:pPr>
            <w:del w:id="1842" w:author="Thomas N. Hastings" w:date="2002-12-16T00:04:00Z">
              <w:r>
                <w:rPr>
                  <w:rStyle w:val="Element"/>
                  <w:spacing w:val="-2"/>
                  <w:highlight w:val="yellow"/>
                </w:rPr>
                <w:delText>LineArt  or SmoothShades =’graphics’, ImagePhotographic or ImageScreenShot = ‘images’]</w:delText>
              </w:r>
            </w:del>
            <w:del w:id="1843" w:author="Thomas N. Hastings" w:date="2002-12-16T00:04:00Z">
              <w:r>
                <w:rPr>
                  <w:rStyle w:val="Element"/>
                  <w:spacing w:val="-2"/>
                </w:rPr>
                <w:delText xml:space="preserve"> </w:delText>
              </w:r>
            </w:del>
          </w:p>
          <w:p>
            <w:pPr>
              <w:pStyle w:val="Normal"/>
              <w:rPr/>
            </w:pPr>
            <w:ins w:id="1845" w:author="Thomas N. Hastings" w:date="2002-12-15T23:56:00Z">
              <w:r>
                <w:rPr>
                  <w:rStyle w:val="Element"/>
                  <w:spacing w:val="-2"/>
                  <w:highlight w:val="yellow"/>
                </w:rPr>
                <w:t>Issue:  IPP “rendering-inten</w:t>
              </w:r>
            </w:ins>
            <w:ins w:id="1846" w:author="Thomas N. Hastings" w:date="2002-12-16T00:02:00Z">
              <w:r>
                <w:rPr>
                  <w:rStyle w:val="Element"/>
                  <w:spacing w:val="-2"/>
                  <w:highlight w:val="yellow"/>
                </w:rPr>
                <w:t>t</w:t>
              </w:r>
            </w:ins>
            <w:ins w:id="1847" w:author="Thomas N. Hastings" w:date="2002-12-15T23:56:00Z">
              <w:r>
                <w:rPr>
                  <w:rStyle w:val="Element"/>
                  <w:spacing w:val="-2"/>
                  <w:highlight w:val="yellow"/>
                </w:rPr>
                <w:t>-xxx” map</w:t>
              </w:r>
            </w:ins>
            <w:ins w:id="1848" w:author="Thomas N. Hastings" w:date="2002-12-16T00:02:00Z">
              <w:r>
                <w:rPr>
                  <w:rStyle w:val="Element"/>
                  <w:spacing w:val="-2"/>
                  <w:highlight w:val="yellow"/>
                </w:rPr>
                <w:t>s</w:t>
              </w:r>
            </w:ins>
            <w:ins w:id="1849" w:author="Thomas N. Hastings" w:date="2002-12-15T23:56:00Z">
              <w:r>
                <w:rPr>
                  <w:rStyle w:val="Element"/>
                  <w:spacing w:val="-2"/>
                  <w:highlight w:val="yellow"/>
                </w:rPr>
                <w:t xml:space="preserve"> to </w:t>
              </w:r>
            </w:ins>
            <w:ins w:id="1850" w:author="Thomas N. Hastings" w:date="2002-12-16T00:02:00Z">
              <w:r>
                <w:rPr>
                  <w:rStyle w:val="Element"/>
                  <w:spacing w:val="-2"/>
                  <w:highlight w:val="yellow"/>
                </w:rPr>
                <w:t>DestinationRenderingIntet, not SourceRenderingIntent, 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ins w:id="1853" w:author="Thomas N. Hastings" w:date="2002-12-15T23:58:00Z"/>
              </w:rPr>
            </w:pPr>
            <w:ins w:id="1851" w:author="Thomas N. Hastings" w:date="2002-12-15T23:55:00Z">
              <w:r>
                <w:rPr/>
                <w:t xml:space="preserve">Values of </w:t>
              </w:r>
            </w:ins>
            <w:ins w:id="1852" w:author="Thomas N. Hastings" w:date="2002-12-15T23:58:00Z">
              <w:r>
                <w:rPr>
                  <w:rStyle w:val="Attribute"/>
                  <w:i w:val="false"/>
                  <w:spacing w:val="-2"/>
                  <w:highlight w:val="green"/>
                </w:rPr>
                <w:t>DestinationRenderingIntent</w:t>
              </w:r>
            </w:ins>
          </w:p>
          <w:p>
            <w:pPr>
              <w:pStyle w:val="Normal"/>
              <w:rPr>
                <w:ins w:id="1855" w:author="Thomas N. Hastings" w:date="2002-12-15T23:58:00Z"/>
              </w:rPr>
            </w:pPr>
            <w:ins w:id="1854" w:author="Thomas N. Hastings" w:date="2002-12-15T23:58:00Z">
              <w:r>
                <w:rPr>
                  <w:rStyle w:val="Attribute"/>
                  <w:i w:val="false"/>
                  <w:spacing w:val="-2"/>
                </w:rPr>
                <w:t>(enumeration)</w:t>
              </w:r>
            </w:ins>
          </w:p>
          <w:p>
            <w:pPr>
              <w:pStyle w:val="Normal"/>
              <w:rPr/>
            </w:pPr>
            <w:ins w:id="1856" w:author="Thomas N. Hastings" w:date="2002-12-15T23:58:00Z">
              <w:r>
                <w:rPr>
                  <w:rStyle w:val="Enumeration"/>
                  <w:rFonts w:cs="Arial"/>
                  <w:i w:val="false"/>
                  <w:iCs/>
                  <w:spacing w:val="-2"/>
                </w:rPr>
                <w:t>Saturation</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ins w:id="1861" w:author="Thomas N. Hastings" w:date="2002-12-15T23:20:00Z"/>
              </w:rPr>
            </w:pPr>
            <w:ins w:id="1857" w:author="Thomas N. Hastings" w:date="2002-12-15T23:20:00Z">
              <w:r>
                <w:rPr>
                  <w:rStyle w:val="Enumeration"/>
                  <w:rFonts w:cs="Arial"/>
                  <w:i w:val="false"/>
                  <w:iCs/>
                  <w:spacing w:val="-2"/>
                </w:rPr>
                <w:t xml:space="preserve">Values of </w:t>
              </w:r>
            </w:ins>
            <w:ins w:id="1858" w:author="Thomas N. Hastings" w:date="2002-12-15T23:20:00Z">
              <w:r>
                <w:rPr>
                  <w:rStyle w:val="Attribute"/>
                  <w:i w:val="false"/>
                  <w:spacing w:val="-2"/>
                </w:rPr>
                <w:t>ProofRenderingIntent</w:t>
              </w:r>
            </w:ins>
            <w:ins w:id="1859" w:author="Thomas N. Hastings" w:date="2002-12-15T23:58:00Z">
              <w:r>
                <w:rPr>
                  <w:rStyle w:val="Attribute"/>
                  <w:i w:val="false"/>
                  <w:spacing w:val="-2"/>
                </w:rPr>
                <w:t>:</w:t>
              </w:r>
            </w:ins>
            <w:ins w:id="1860" w:author="Thomas N. Hastings" w:date="2002-12-15T23:20:00Z">
              <w:r>
                <w:rPr>
                  <w:rStyle w:val="Attribute"/>
                  <w:i w:val="false"/>
                  <w:spacing w:val="-2"/>
                </w:rPr>
                <w:t>,</w:t>
              </w:r>
            </w:ins>
          </w:p>
          <w:p>
            <w:pPr>
              <w:pStyle w:val="Normal"/>
              <w:rPr>
                <w:rStyle w:val="Attribute"/>
                <w:i w:val="false"/>
                <w:i w:val="false"/>
                <w:spacing w:val="-2"/>
                <w:ins w:id="1866" w:author="Thomas N. Hastings" w:date="2002-12-15T23:20:00Z"/>
              </w:rPr>
            </w:pPr>
            <w:ins w:id="1862" w:author="Thomas N. Hastings" w:date="2002-12-15T23:20:00Z">
              <w:r>
                <w:rPr>
                  <w:rStyle w:val="Attribute"/>
                  <w:i w:val="false"/>
                  <w:spacing w:val="-2"/>
                  <w:highlight w:val="green"/>
                </w:rPr>
                <w:t>SourceRenderingIntent</w:t>
              </w:r>
            </w:ins>
            <w:ins w:id="1863" w:author="Thomas N. Hastings" w:date="2002-12-15T23:57:00Z">
              <w:r>
                <w:rPr>
                  <w:rStyle w:val="Attribute"/>
                  <w:i w:val="false"/>
                  <w:spacing w:val="-2"/>
                </w:rPr>
                <w:t xml:space="preserve"> (N)</w:t>
              </w:r>
            </w:ins>
            <w:ins w:id="1864" w:author="Thomas N. Hastings" w:date="2002-12-15T23:20:00Z">
              <w:r>
                <w:rPr>
                  <w:rStyle w:val="Attribute"/>
                  <w:i w:val="false"/>
                  <w:spacing w:val="-2"/>
                </w:rPr>
                <w:t>,</w:t>
              </w:r>
            </w:ins>
            <w:ins w:id="1865" w:author="Thomas N. Hastings" w:date="2002-12-15T23:58:00Z">
              <w:r>
                <w:rPr>
                  <w:rStyle w:val="Attribute"/>
                  <w:i w:val="false"/>
                  <w:spacing w:val="-2"/>
                </w:rPr>
                <w:t>:</w:t>
              </w:r>
            </w:ins>
          </w:p>
          <w:p>
            <w:pPr>
              <w:pStyle w:val="Normal"/>
              <w:rPr>
                <w:ins w:id="1870" w:author="Thomas N. Hastings" w:date="2002-12-15T23:58:00Z"/>
              </w:rPr>
            </w:pPr>
            <w:ins w:id="1867" w:author="Thomas N. Hastings" w:date="2002-12-15T23:20:00Z">
              <w:r>
                <w:rPr>
                  <w:rStyle w:val="Attribute"/>
                  <w:i w:val="false"/>
                  <w:spacing w:val="-2"/>
                  <w:highlight w:val="green"/>
                </w:rPr>
                <w:t>DestinationRenderingIntent:</w:t>
              </w:r>
            </w:ins>
            <w:ins w:id="1868" w:author="Thomas N. Hastings" w:date="2002-12-15T23:56:00Z">
              <w:r>
                <w:rPr>
                  <w:rStyle w:val="Attribute"/>
                  <w:i w:val="false"/>
                  <w:spacing w:val="-2"/>
                  <w:highlight w:val="green"/>
                </w:rPr>
                <w:t xml:space="preserve"> (N)</w:t>
              </w:r>
            </w:ins>
            <w:ins w:id="1869" w:author="Thomas N. Hastings" w:date="2002-12-15T23:58:00Z">
              <w:r>
                <w:rPr>
                  <w:rStyle w:val="Attribute"/>
                  <w:i w:val="false"/>
                  <w:spacing w:val="-2"/>
                </w:rPr>
                <w:t>:</w:t>
              </w:r>
            </w:ins>
          </w:p>
          <w:p>
            <w:pPr>
              <w:pStyle w:val="Normal"/>
              <w:rPr>
                <w:ins w:id="1872" w:author="Thomas N. Hastings" w:date="2002-12-15T23:20:00Z"/>
              </w:rPr>
            </w:pPr>
            <w:ins w:id="1871" w:author="Thomas N. Hastings" w:date="2002-12-15T23:58:00Z">
              <w:r>
                <w:rPr>
                  <w:rStyle w:val="Attribute"/>
                  <w:i w:val="false"/>
                  <w:spacing w:val="-2"/>
                </w:rPr>
                <w:t>(enumeration)</w:t>
              </w:r>
            </w:ins>
          </w:p>
          <w:p>
            <w:pPr>
              <w:pStyle w:val="Heading4"/>
              <w:rPr>
                <w:rStyle w:val="Enumeration"/>
                <w:rFonts w:ascii="Arial" w:hAnsi="Arial" w:cs="Arial"/>
                <w:i w:val="false"/>
                <w:i w:val="false"/>
                <w:iCs/>
                <w:spacing w:val="-2"/>
              </w:rPr>
            </w:pPr>
            <w:ins w:id="1873" w:author="Thomas N. Hastings" w:date="2002-12-08T21:20:00Z">
              <w:r>
                <w:rPr>
                  <w:rStyle w:val="Enumeration"/>
                  <w:rFonts w:cs="Arial"/>
                  <w:i w:val="false"/>
                  <w:iCs/>
                  <w:spacing w:val="-2"/>
                </w:rPr>
                <w:t>Satur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874" w:author="Thomas N. Hastings" w:date="2002-12-15T23:59:00Z">
              <w:r>
                <w:rPr>
                  <w:rStyle w:val="Enumeration"/>
                  <w:rFonts w:cs="Arial"/>
                  <w:i w:val="false"/>
                  <w:iCs/>
                  <w:spacing w:val="-2"/>
                </w:rPr>
                <w:t>Perceptual – The default</w:t>
              </w:r>
            </w:ins>
            <w:ins w:id="1875" w:author="Thomas N. Hastings" w:date="2002-12-15T23:59:00Z">
              <w:r>
                <w:rPr>
                  <w:i/>
                  <w:iCs/>
                  <w:spacing w:val="-2"/>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ins w:id="1876" w:author="Thomas N. Hastings" w:date="2002-12-08T21:20:00Z">
              <w:r>
                <w:rPr>
                  <w:rStyle w:val="Enumeration"/>
                  <w:rFonts w:cs="Arial"/>
                  <w:i w:val="false"/>
                  <w:iCs/>
                  <w:spacing w:val="-2"/>
                </w:rPr>
                <w:t>Perceptual – The default</w:t>
              </w:r>
            </w:ins>
            <w:ins w:id="1877" w:author="Thomas N. Hastings" w:date="2002-12-08T21:20:00Z">
              <w:r>
                <w:rPr>
                  <w:i/>
                  <w:iCs/>
                  <w:spacing w:val="-2"/>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ins w:id="1878" w:author="Thomas N. Hastings" w:date="2002-12-15T23:59:00Z">
              <w:r>
                <w:rPr>
                  <w:iCs/>
                  <w:spacing w:val="-2"/>
                </w:rPr>
                <w:t>RelativeColorimet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ins w:id="1879" w:author="Thomas N. Hastings" w:date="2002-12-08T21:20:00Z">
              <w:r>
                <w:rPr>
                  <w:iCs/>
                  <w:spacing w:val="-2"/>
                </w:rPr>
                <w:t>RelativeColorimetr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ins w:id="1880" w:author="Thomas N. Hastings" w:date="2002-12-15T23:59:00Z">
              <w:r>
                <w:rPr>
                  <w:iCs/>
                  <w:spacing w:val="-2"/>
                </w:rPr>
                <w:t>AbsoluteColorimet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1881" w:author="Thomas N. Hastings" w:date="2002-12-08T21:20:00Z">
              <w:r>
                <w:rPr>
                  <w:iCs/>
                  <w:spacing w:val="-2"/>
                </w:rPr>
                <w:t>AbsoluteColorimetr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2" w:author="Thomas N. Hastings" w:date="2002-12-15T23:59:00Z">
              <w:r>
                <w:rPr>
                  <w:iCs/>
                  <w:highlight w:val="yellow"/>
                </w:rPr>
                <w:t>ISSUE:  Add ex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3" w:author="Thomas N. Hastings" w:date="2002-12-08T21:20:00Z">
              <w:r>
                <w:rPr>
                  <w:iCs/>
                  <w:highlight w:val="yellow"/>
                </w:rPr>
                <w:t>ISSUE:  Add ex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4" w:author="Thomas N. Hastings" w:date="2002-12-15T23:59:00Z">
              <w:r>
                <w:rPr>
                  <w:iCs/>
                  <w:highlight w:val="yellow"/>
                </w:rPr>
                <w:t>ISSUE:  Add ex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5" w:author="Thomas N. Hastings" w:date="2002-12-08T21:20:00Z">
              <w:r>
                <w:rPr>
                  <w:iCs/>
                  <w:highlight w:val="yellow"/>
                </w:rPr>
                <w:t>ISSUE:  Add ex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6" w:author="Thomas N. Hastings" w:date="2002-12-15T23:59:00Z">
              <w:r>
                <w:rPr>
                  <w:iCs/>
                  <w:highlight w:val="yellow"/>
                </w:rPr>
                <w:t>ISSUE:  Add ex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ins w:id="1887" w:author="Thomas N. Hastings" w:date="2002-12-08T21:20:00Z">
              <w:r>
                <w:rPr>
                  <w:iCs/>
                  <w:highlight w:val="yellow"/>
                </w:rPr>
                <w:t>ISSUE:  Add ex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888" w:author="Thomas N. Hastings" w:date="2002-12-15T23:59:00Z">
              <w:r>
                <w:rPr>
                  <w:rStyle w:val="Enumeration"/>
                  <w:rFonts w:cs="Arial"/>
                  <w:i w:val="false"/>
                  <w:iCs/>
                  <w:spacing w:val="-2"/>
                </w:rPr>
                <w:t>Perceptual - The defaul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1889" w:author="Thomas N. Hastings" w:date="2002-12-08T21:20:00Z">
              <w:r>
                <w:rPr>
                  <w:rStyle w:val="Enumeration"/>
                  <w:rFonts w:cs="Arial"/>
                  <w:i w:val="false"/>
                  <w:iCs/>
                  <w:spacing w:val="-2"/>
                </w:rPr>
                <w:t>Perceptual</w:t>
              </w:r>
            </w:ins>
            <w:ins w:id="1890" w:author="Thomas N. Hastings" w:date="2002-12-15T23:17:00Z">
              <w:r>
                <w:rPr>
                  <w:rStyle w:val="Enumeration"/>
                  <w:rFonts w:cs="Arial"/>
                  <w:i w:val="false"/>
                  <w:iCs/>
                  <w:spacing w:val="-2"/>
                </w:rPr>
                <w:t xml:space="preserve"> - The defaul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d</w:t>
            </w:r>
            <w:r>
              <w:rPr>
                <w:vanish/>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ng-user-name</w:t>
            </w:r>
            <w:r>
              <w:rPr>
                <w:vanish/>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891" w:author="Thomas N. Hastings" w:date="2002-12-06T19:20:00Z">
              <w:r>
                <w:rPr/>
                <w:t>resample-metho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92" w:author="Thomas N. Hastings" w:date="2002-12-06T19:20:00Z">
              <w:r>
                <w:rPr>
                  <w:highlight w:val="yellow"/>
                </w:rPr>
                <w: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894" w:author="Thomas N. Hastings" w:date="2002-12-12T18:53:00Z"/>
              </w:rPr>
            </w:pPr>
            <w:ins w:id="1893" w:author="Thomas N. Hastings" w:date="2002-12-12T18:53:00Z">
              <w:r>
                <w:rPr/>
              </w:r>
            </w:ins>
          </w:p>
          <w:p>
            <w:pPr>
              <w:pStyle w:val="Normal"/>
              <w:rPr/>
            </w:pPr>
            <w:ins w:id="1895"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1897" w:author="Thomas N. Hastings" w:date="2002-12-16T18:02:00Z"/>
              </w:rPr>
            </w:pPr>
            <w:del w:id="1896" w:author="Thomas N. Hastings" w:date="2002-12-16T18:02:00Z">
              <w:r>
                <w:rPr>
                  <w:highlight w:val="yellow"/>
                </w:rPr>
                <w:delText>Unknown</w:delText>
              </w:r>
            </w:del>
          </w:p>
          <w:p>
            <w:pPr>
              <w:pStyle w:val="Normal"/>
              <w:rPr>
                <w:ins w:id="1900" w:author="Thomas N. Hastings" w:date="2002-12-16T18:05:00Z"/>
              </w:rPr>
            </w:pPr>
            <w:ins w:id="1898" w:author="Thomas N. Hastings" w:date="2002-12-16T18:05:00Z">
              <w:bookmarkStart w:id="16" w:name="_Ref494726644"/>
              <w:r>
                <w:rPr/>
                <w:t>Image</w:t>
                <w:softHyphen/>
                <w:t>Compression</w:t>
                <w:softHyphen/>
                <w:t>Params</w:t>
              </w:r>
            </w:ins>
            <w:ins w:id="1899" w:author="Thomas N. Hastings" w:date="2002-12-16T18:05:00Z">
              <w:bookmarkEnd w:id="16"/>
              <w:r>
                <w:rPr/>
                <w:t>/</w:t>
              </w:r>
            </w:ins>
          </w:p>
          <w:p>
            <w:pPr>
              <w:pStyle w:val="Normal"/>
              <w:rPr>
                <w:rStyle w:val="Attribute"/>
                <w:i w:val="false"/>
                <w:i w:val="false"/>
                <w:iCs/>
                <w:spacing w:val="-2"/>
                <w:ins w:id="1903" w:author="Thomas N. Hastings" w:date="2002-12-16T18:02:00Z"/>
              </w:rPr>
            </w:pPr>
            <w:ins w:id="1901" w:author="Thomas N. Hastings" w:date="2002-12-16T18:05:00Z">
              <w:r>
                <w:rPr/>
                <w:t>@</w:t>
              </w:r>
            </w:ins>
            <w:ins w:id="1902" w:author="Thomas N. Hastings" w:date="2002-12-16T18:02:00Z">
              <w:r>
                <w:rPr>
                  <w:rStyle w:val="Attribute"/>
                  <w:i w:val="false"/>
                  <w:iCs/>
                  <w:spacing w:val="-2"/>
                </w:rPr>
                <w:t>ImageDownsampleType</w:t>
              </w:r>
            </w:ins>
          </w:p>
          <w:p>
            <w:pPr>
              <w:pStyle w:val="Normal"/>
              <w:rPr>
                <w:rStyle w:val="Attribute"/>
                <w:i w:val="false"/>
                <w:i w:val="false"/>
                <w:iCs/>
                <w:spacing w:val="-2"/>
                <w:ins w:id="1905" w:author="Thomas N. Hastings" w:date="2002-12-16T18:02:00Z"/>
              </w:rPr>
            </w:pPr>
            <w:ins w:id="1904" w:author="Thomas N. Hastings" w:date="2002-12-16T18:02:00Z">
              <w:r>
                <w:rPr/>
              </w:r>
            </w:ins>
          </w:p>
          <w:p>
            <w:pPr>
              <w:pStyle w:val="Normal"/>
              <w:rPr>
                <w:ins w:id="1907" w:author="Thomas N. Hastings" w:date="2002-12-16T18:02:00Z"/>
              </w:rPr>
            </w:pPr>
            <w:ins w:id="1906" w:author="Thomas N. Hastings" w:date="2002-12-16T18:02:00Z">
              <w:r>
                <w:rPr>
                  <w:rStyle w:val="Attribute"/>
                  <w:spacing w:val="-2"/>
                  <w:highlight w:val="yellow"/>
                </w:rPr>
                <w:t>ISSUE:  How do these values map:</w:t>
              </w:r>
            </w:ins>
          </w:p>
          <w:p>
            <w:pPr>
              <w:pStyle w:val="TableStandard"/>
              <w:rPr>
                <w:ins w:id="1910" w:author="Thomas N. Hastings" w:date="2002-12-16T18:02:00Z"/>
              </w:rPr>
            </w:pPr>
            <w:ins w:id="1908" w:author="Thomas N. Hastings" w:date="2002-12-16T18:02:00Z">
              <w:r>
                <w:rPr>
                  <w:rStyle w:val="Enumeration"/>
                  <w:iCs/>
                  <w:spacing w:val="-2"/>
                  <w:highlight w:val="yellow"/>
                </w:rPr>
                <w:t>Average</w:t>
              </w:r>
            </w:ins>
            <w:ins w:id="1909" w:author="Thomas N. Hastings" w:date="2002-12-16T18:02:00Z">
              <w:r>
                <w:rPr>
                  <w:iCs w:val="false"/>
                  <w:highlight w:val="yellow"/>
                </w:rPr>
                <w:t xml:space="preserve"> – The program averages groups of samples to get the new downsampled value.</w:t>
              </w:r>
            </w:ins>
          </w:p>
          <w:p>
            <w:pPr>
              <w:pStyle w:val="Normal"/>
              <w:rPr/>
            </w:pPr>
            <w:ins w:id="1911" w:author="Thomas N. Hastings" w:date="2002-12-16T18:02:00Z">
              <w:r>
                <w:rPr>
                  <w:rStyle w:val="Enumeration"/>
                  <w:spacing w:val="-2"/>
                  <w:highlight w:val="yellow"/>
                </w:rPr>
                <w:t>Subsample</w:t>
              </w:r>
            </w:ins>
            <w:ins w:id="1912" w:author="Thomas N. Hastings" w:date="2002-12-16T18:02:00Z">
              <w:r>
                <w:rPr>
                  <w:highlight w:val="yellow"/>
                </w:rPr>
                <w:t xml:space="preserve"> – The program picks the middle sample from a group of samples to get the new downsampled value</w:t>
              </w:r>
            </w:ins>
            <w:ins w:id="1913" w:author="Thomas N. Hastings" w:date="2002-12-16T18:02: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1914" w:author="Thomas N. Hastings" w:date="2002-12-06T19:20:00Z">
              <w:r>
                <w:rPr>
                  <w:b/>
                  <w:bCs/>
                </w:rPr>
                <w:t xml:space="preserve">resample-method (type2 keyword) [JT, DT, PO]  </w:t>
              </w:r>
            </w:ins>
            <w:ins w:id="1915" w:author="Thomas N. Hastings" w:date="2002-12-06T19:20:00Z">
              <w:r>
                <w:rPr/>
                <w:t>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ins>
            <w:ins w:id="1916" w:author="Thomas N. Hastings" w:date="2002-12-06T19:22:00Z">
              <w:r>
                <w:rPr/>
                <w:t xml:space="preserve">  </w:t>
              </w:r>
            </w:ins>
            <w:ins w:id="1917" w:author="Thomas N. Hastings" w:date="2002-12-06T19:24:00Z">
              <w:r>
                <w:rPr>
                  <w:highlight w:val="yellow"/>
                </w:rPr>
                <w:t>Next version of [color&amp;im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18" w:author="Thomas N. Hastings" w:date="2002-12-08T23:01:00Z">
              <w:r>
                <w:rPr/>
                <w:t>‘</w:t>
              </w:r>
            </w:ins>
            <w:ins w:id="1919" w:author="Thomas N. Hastings" w:date="2002-12-08T23:01:00Z">
              <w:r>
                <w:rPr/>
                <w:t>nearest-neighb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20" w:author="Thomas N. Hastings" w:date="2002-12-08T21:38:00Z">
              <w:r>
                <w:rPr/>
                <w:t>‘</w:t>
              </w:r>
            </w:ins>
            <w:ins w:id="1921" w:author="Thomas N. Hastings" w:date="2002-12-06T19:24:00Z">
              <w:r>
                <w:rPr/>
                <w:t>nearest-neighbor</w:t>
              </w:r>
            </w:ins>
            <w:ins w:id="1922"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23" w:author="Thomas N. Hastings" w:date="2002-12-08T23:01:00Z">
              <w:r>
                <w:rPr/>
                <w:t>‘</w:t>
              </w:r>
            </w:ins>
            <w:ins w:id="1924" w:author="Thomas N. Hastings" w:date="2002-12-08T23:01:00Z">
              <w:r>
                <w:rPr/>
                <w:t>bi-linea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25" w:author="Thomas N. Hastings" w:date="2002-12-08T21:38:00Z">
              <w:r>
                <w:rPr/>
                <w:t>‘</w:t>
              </w:r>
            </w:ins>
            <w:ins w:id="1926" w:author="Thomas N. Hastings" w:date="2002-12-06T19:24:00Z">
              <w:r>
                <w:rPr/>
                <w:t>bi-linear</w:t>
              </w:r>
            </w:ins>
            <w:ins w:id="1927"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28" w:author="Thomas N. Hastings" w:date="2002-12-08T23:01:00Z">
              <w:r>
                <w:rPr/>
                <w:t>‘</w:t>
              </w:r>
            </w:ins>
            <w:ins w:id="1929" w:author="Thomas N. Hastings" w:date="2002-12-08T23:01:00Z">
              <w:r>
                <w:rPr/>
                <w:t>bi-cubic’</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30" w:author="Thomas N. Hastings" w:date="2002-12-16T18:02:00Z">
              <w:r>
                <w:rPr>
                  <w:highlight w:val="yellow"/>
                </w:rPr>
                <w:t>Bicubi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31" w:author="Thomas N. Hastings" w:date="2002-12-08T21:38:00Z">
              <w:r>
                <w:rPr/>
                <w:t>‘</w:t>
              </w:r>
            </w:ins>
            <w:ins w:id="1932" w:author="Thomas N. Hastings" w:date="2002-12-06T19:24:00Z">
              <w:r>
                <w:rPr/>
                <w:t>bi-cubic</w:t>
              </w:r>
            </w:ins>
            <w:ins w:id="1933"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34" w:author="Thomas N. Hastings" w:date="2002-12-08T23:01:00Z">
              <w:r>
                <w:rPr/>
                <w:t>‘</w:t>
              </w:r>
            </w:ins>
            <w:ins w:id="1935" w:author="Thomas N. Hastings" w:date="2002-12-08T23:01:00Z">
              <w:r>
                <w:rPr/>
                <w:t>filter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36" w:author="Thomas N. Hastings" w:date="2002-12-08T21:38:00Z">
              <w:r>
                <w:rPr/>
                <w:t>‘</w:t>
              </w:r>
            </w:ins>
            <w:ins w:id="1937" w:author="Thomas N. Hastings" w:date="2002-12-06T19:24:00Z">
              <w:r>
                <w:rPr/>
                <w:t>filtered</w:t>
              </w:r>
            </w:ins>
            <w:ins w:id="1938"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39" w:author="Thomas N. Hastings" w:date="2002-12-08T23:01:00Z">
              <w:r>
                <w:rPr/>
                <w:t>‘</w:t>
              </w:r>
            </w:ins>
            <w:ins w:id="1940" w:author="Thomas N. Hastings" w:date="2002-12-08T23:01:00Z">
              <w:r>
                <w:rPr/>
                <w:t>automatic’</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41" w:author="Thomas N. Hastings" w:date="2002-12-08T21:38:00Z">
              <w:r>
                <w:rPr/>
                <w:t>‘</w:t>
              </w:r>
            </w:ins>
            <w:ins w:id="1942" w:author="Thomas N. Hastings" w:date="2002-12-06T19:24:00Z">
              <w:r>
                <w:rPr/>
                <w:t>automatic</w:t>
              </w:r>
            </w:ins>
            <w:ins w:id="1943"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44" w:author="Thomas N. Hastings" w:date="2002-12-08T23:01:00Z">
              <w:r>
                <w:rPr/>
                <w:t>‘</w:t>
              </w:r>
            </w:ins>
            <w:ins w:id="1945" w:author="Thomas N. Hastings" w:date="2002-12-08T23:01:00Z">
              <w:r>
                <w:rPr/>
                <w:t>special’</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1946" w:author="Thomas N. Hastings" w:date="2002-12-08T21:38:00Z">
              <w:r>
                <w:rPr/>
                <w:t>‘</w:t>
              </w:r>
            </w:ins>
            <w:ins w:id="1947" w:author="Thomas N. Hastings" w:date="2002-12-06T19:24:00Z">
              <w:r>
                <w:rPr/>
                <w:t>special</w:t>
              </w:r>
            </w:ins>
            <w:ins w:id="1948" w:author="Thomas N. Hastings" w:date="2002-12-08T23:01: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950" w:author="Thomas N. Hastings" w:date="2002-12-12T18:54:00Z"/>
              </w:rPr>
            </w:pPr>
            <w:ins w:id="1949" w:author="Thomas N. Hastings" w:date="2002-12-12T18:54:00Z">
              <w:r>
                <w:rPr/>
              </w:r>
            </w:ins>
          </w:p>
          <w:p>
            <w:pPr>
              <w:pStyle w:val="Normal"/>
              <w:rPr/>
            </w:pPr>
            <w:ins w:id="1951"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1953" w:author="Thomas N. Hastings" w:date="2002-12-12T18:53:00Z"/>
              </w:rPr>
            </w:pPr>
            <w:ins w:id="1952" w:author="Thomas N. Hastings" w:date="2002-12-12T18:53:00Z">
              <w:r>
                <w:rPr/>
              </w:r>
            </w:ins>
          </w:p>
          <w:p>
            <w:pPr>
              <w:pStyle w:val="Normal"/>
              <w:rPr/>
            </w:pPr>
            <w:ins w:id="1954" w:author="Thomas N. Hastings" w:date="2002-12-12T18:53: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1956" w:author="Thomas N. Hastings" w:date="2002-12-16T18:23:00Z"/>
              </w:rPr>
            </w:pPr>
            <w:ins w:id="1955" w:author="Thomas N. Hastings" w:date="2002-12-16T18:23:00Z">
              <w:r>
                <w:rPr>
                  <w:highlight w:val="yellow"/>
                </w:rPr>
                <w:t>ISSUE:  Or should resource pre-scan be done with the new Preflight process under development?</w:t>
              </w:r>
            </w:ins>
          </w:p>
          <w:p>
            <w:pPr>
              <w:pStyle w:val="Normal"/>
              <w:rPr>
                <w:ins w:id="1962" w:author="Thomas N. Hastings" w:date="2002-12-16T18:23:00Z"/>
              </w:rPr>
            </w:pPr>
            <w:ins w:id="1957" w:author="Thomas N. Hastings" w:date="2002-12-16T18:23:00Z">
              <w:r>
                <w:rPr/>
                <w:t xml:space="preserve">Add </w:t>
              </w:r>
            </w:ins>
            <w:ins w:id="1958" w:author="Thomas N. Hastings" w:date="2002-12-16T18:23:00Z">
              <w:r>
                <w:rPr>
                  <w:rStyle w:val="Attribute"/>
                  <w:i w:val="false"/>
                  <w:highlight w:val="green"/>
                </w:rPr>
                <w:t xml:space="preserve">ImagePreScanStrategy </w:t>
              </w:r>
            </w:ins>
            <w:ins w:id="1959" w:author="Thomas N. Hastings" w:date="2002-12-16T18:23:00Z">
              <w:r>
                <w:rPr>
                  <w:rStyle w:val="Attribute"/>
                  <w:i w:val="false"/>
                </w:rPr>
                <w:t xml:space="preserve">to LayoutPreparationParams (N) as in </w:t>
              </w:r>
            </w:ins>
            <w:ins w:id="1960" w:author="Thomas N. Hastings" w:date="2002-12-16T18:25:00Z">
              <w:r>
                <w:rPr>
                  <w:rStyle w:val="Attribute"/>
                  <w:i w:val="false"/>
                </w:rPr>
                <w:t>“</w:t>
              </w:r>
            </w:ins>
            <w:ins w:id="1961" w:author="Thomas N. Hastings" w:date="2002-12-16T18:23:00Z">
              <w:r>
                <w:rPr>
                  <w:rStyle w:val="Attribute"/>
                  <w:i w:val="false"/>
                </w:rPr>
                <w:t>opi-image-pre-scan”:</w:t>
              </w:r>
            </w:ins>
          </w:p>
          <w:p>
            <w:pPr>
              <w:pStyle w:val="Normal"/>
              <w:rPr>
                <w:rStyle w:val="Attribute"/>
                <w:i w:val="false"/>
                <w:i w:val="false"/>
                <w:ins w:id="1964" w:author="Thomas N. Hastings" w:date="2002-12-16T18:23:00Z"/>
              </w:rPr>
            </w:pPr>
            <w:ins w:id="1963" w:author="Thomas N. Hastings" w:date="2002-12-16T18:23:00Z">
              <w:r>
                <w:rPr/>
              </w:r>
            </w:ins>
          </w:p>
          <w:p>
            <w:pPr>
              <w:pStyle w:val="Normal"/>
              <w:rPr>
                <w:ins w:id="1966" w:author="Thomas N. Hastings" w:date="2002-12-16T18:23:00Z"/>
              </w:rPr>
            </w:pPr>
            <w:ins w:id="1965" w:author="Thomas N. Hastings" w:date="2002-12-16T18:23:00Z">
              <w:r>
                <w:rPr>
                  <w:rStyle w:val="Attribute"/>
                  <w:i w:val="false"/>
                </w:rPr>
                <w:t>LayoutPreparation</w:t>
              </w:r>
            </w:ins>
          </w:p>
          <w:p>
            <w:pPr>
              <w:pStyle w:val="Normal"/>
              <w:rPr>
                <w:ins w:id="1968" w:author="Thomas N. Hastings" w:date="2002-12-16T18:23:00Z"/>
              </w:rPr>
            </w:pPr>
            <w:ins w:id="1967" w:author="Thomas N. Hastings" w:date="2002-12-16T18:23:00Z">
              <w:r>
                <w:rPr>
                  <w:rStyle w:val="Attribute"/>
                  <w:i w:val="false"/>
                </w:rPr>
                <w:t>LayoutPreparationParams/</w:t>
              </w:r>
            </w:ins>
          </w:p>
          <w:p>
            <w:pPr>
              <w:pStyle w:val="Normal"/>
              <w:rPr>
                <w:del w:id="1971" w:author="Thomas N. Hastings" w:date="2002-12-16T18:24:00Z"/>
              </w:rPr>
            </w:pPr>
            <w:ins w:id="1969" w:author="Thomas N. Hastings" w:date="2002-12-16T18:23:00Z">
              <w:r>
                <w:rPr>
                  <w:rStyle w:val="Attribute"/>
                  <w:i w:val="false"/>
                  <w:highlight w:val="green"/>
                </w:rPr>
                <w:t>@ImagePreScanStrategy</w:t>
              </w:r>
            </w:ins>
            <w:del w:id="1970" w:author="Thomas N. Hastings" w:date="2002-12-16T18:24:00Z">
              <w:r>
                <w:rPr/>
                <w:delText>LayoutElementProduction</w:delText>
              </w:r>
            </w:del>
          </w:p>
          <w:p>
            <w:pPr>
              <w:pStyle w:val="Normal"/>
              <w:rPr/>
            </w:pPr>
            <w:del w:id="1972" w:author="Thomas N. Hastings" w:date="2002-12-16T18:24:00Z">
              <w:r>
                <w:rPr/>
                <w:delText>LayoutElement/@NonImagePrescan</w:delText>
              </w:r>
            </w:del>
            <w:del w:id="1973" w:author="Thomas N. Hastings" w:date="2002-12-16T18:24:00Z">
              <w:r>
                <w:rPr>
                  <w:rStyle w:val="Enumeration"/>
                  <w:i w:val="false"/>
                  <w:spacing w:val="-2"/>
                </w:rPr>
                <w:delText xml:space="preserve"> (N)</w:delText>
              </w:r>
            </w:del>
            <w:del w:id="1974" w:author="Thomas N. Hastings" w:date="2002-12-16T18:24:00Z">
              <w:r>
                <w:rPr/>
                <w:delText xml:space="preserve"> [new  boolean attribut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75" w:author="Thomas N. Hastings" w:date="2002-12-16T18:21:00Z">
              <w:r>
                <w:rPr>
                  <w:rStyle w:val="Enumeration"/>
                  <w:i w:val="false"/>
                  <w:iCs/>
                  <w:highlight w:val="green"/>
                </w:rPr>
                <w:t>NoPreSc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76" w:author="Thomas N. Hastings" w:date="2002-12-16T18:21:00Z">
              <w:r>
                <w:rPr>
                  <w:iCs/>
                  <w:highlight w:val="green"/>
                </w:rPr>
                <w:t>PreSc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77" w:author="Thomas N. Hastings" w:date="2002-12-16T18:21:00Z">
              <w:r>
                <w:rPr>
                  <w:iCs/>
                  <w:highlight w:val="green"/>
                </w:rPr>
                <w:t>PreScanAndGath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78" w:author="Thomas N. Hastings" w:date="2002-12-16T18:21:00Z">
              <w:r>
                <w:rPr>
                  <w:iCs/>
                  <w:highlight w:val="green"/>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1979" w:author="Thomas N. Hastings" w:date="2002-12-16T18:17:00Z">
              <w:r>
                <w:rPr/>
                <w:t>omit the attribute and take the Printer’s default: “opi-image-pre-scan-defaul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5</w:t>
            </w:r>
          </w:p>
          <w:p>
            <w:pPr>
              <w:pStyle w:val="Normal"/>
              <w:rPr>
                <w:vanish/>
              </w:rPr>
            </w:pPr>
            <w:r>
              <w:rPr>
                <w:vanish/>
                <w:rPrChange w:id="0" w:author="Thomas N. Hastings" w:date="2002-12-12T19:14:00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 xml:space="preserve">Start, Separator/Slip, </w:t>
            </w:r>
          </w:p>
          <w:p>
            <w:pPr>
              <w:pStyle w:val="Normal"/>
              <w:rPr>
                <w:vanish/>
              </w:rPr>
            </w:pPr>
            <w:r>
              <w:rPr>
                <w:vanish/>
                <w:rPrChange w:id="0" w:author="Thomas N. Hastings" w:date="2002-12-12T19:14:00Z"/>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vanish/>
                <w:rPrChange w:id="0" w:author="Thomas N. Hastings" w:date="2002-12-12T19:14:00Z"/>
              </w:rPr>
              <w:t>1.0 job-separator</w:t>
            </w:r>
            <w:r>
              <w:rPr>
                <w:vanish/>
              </w:rPr>
              <w:t>-</w:t>
            </w:r>
            <w:r>
              <w:rPr>
                <w:vanish/>
                <w:rPrChange w:id="0" w:author="Thomas N. Hastings" w:date="2002-12-12T19:14:00Z"/>
              </w:rPr>
              <w: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Change w:id="0" w:author="Thomas N. Hastings" w:date="2002-12-12T19:14:00Z"/>
              </w:rPr>
              <w:t xml:space="preserve">separator-sheets </w:t>
            </w:r>
            <w:r>
              <w:rPr>
                <w:bCs/>
                <w:vanish/>
                <w:rPrChange w:id="0" w:author="Thomas N. Hastings" w:date="2002-12-12T19:14:00Z"/>
              </w:rPr>
              <w:t>(</w:t>
            </w:r>
            <w:r>
              <w:rPr>
                <w:vanish/>
                <w:rPrChange w:id="0" w:author="Thomas N. Hastings" w:date="2002-12-12T19:14:00Z"/>
              </w:rPr>
              <w:t xml:space="preserve">collection)  [JT, DT, PO]  Specifies the separator sheets to be printed with the Document.  </w:t>
            </w:r>
            <w:r>
              <w:rPr>
                <w:rFonts w:eastAsia="MS Mincho;ＭＳ 明朝"/>
                <w:vanish/>
                <w:rPrChange w:id="0" w:author="Thomas N. Hastings" w:date="2002-12-12T19:14:00Z"/>
              </w:rPr>
              <w:t>[</w:t>
            </w:r>
            <w:r>
              <w:rPr>
                <w:vanish/>
                <w:rPrChange w:id="0" w:author="Thomas N. Hastings" w:date="2002-12-12T19:14:00Z"/>
              </w:rPr>
              <w:t>prod-print] §</w:t>
            </w:r>
            <w:r>
              <w:rPr>
                <w:rFonts w:eastAsia="MS Mincho;ＭＳ 明朝"/>
                <w:vanish/>
                <w:rPrChange w:id="0" w:author="Thomas N. Hastings" w:date="2002-12-12T19:14:00Z"/>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Change w:id="0" w:author="Thomas N. Hastings" w:date="2002-12-12T19:14:00Z"/>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LayoutIntent/</w:t>
            </w:r>
          </w:p>
          <w:p>
            <w:pPr>
              <w:pStyle w:val="Normal"/>
              <w:rPr>
                <w:vanish/>
              </w:rPr>
            </w:pPr>
            <w:r>
              <w:rPr>
                <w:vanish/>
                <w:rPrChange w:id="0" w:author="Thomas N. Hastings" w:date="2002-12-12T19:14:00Z"/>
              </w:rPr>
              <w:t>Layout/</w:t>
            </w:r>
          </w:p>
          <w:p>
            <w:pPr>
              <w:pStyle w:val="Normal"/>
              <w:rPr>
                <w:vanish/>
              </w:rPr>
            </w:pPr>
            <w:r>
              <w:rPr>
                <w:vanish/>
                <w:rPrChange w:id="0" w:author="Thomas N. Hastings" w:date="2002-12-12T19:14:00Z"/>
              </w:rPr>
              <w:t>InsertSheet</w:t>
            </w:r>
          </w:p>
          <w:p>
            <w:pPr>
              <w:pStyle w:val="Normal"/>
              <w:rPr>
                <w:vanish/>
              </w:rPr>
            </w:pPr>
            <w:r>
              <w:rPr>
                <w:vanish/>
                <w:rPrChange w:id="0" w:author="Thomas N. Hastings" w:date="2002-12-12T19:14:00Z"/>
              </w:rPr>
              <w:t>[@SheetType=”SeparatorSheet”</w:t>
            </w:r>
          </w:p>
          <w:p>
            <w:pPr>
              <w:pStyle w:val="Normal"/>
              <w:rPr>
                <w:vanish/>
              </w:rPr>
            </w:pPr>
            <w:r>
              <w:rPr>
                <w:vanish/>
                <w:rPrChange w:id="0" w:author="Thomas N. Hastings" w:date="2002-12-12T19:14:00Z"/>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LayoutPreparation</w:t>
            </w:r>
          </w:p>
          <w:p>
            <w:pPr>
              <w:pStyle w:val="Normal"/>
              <w:rPr>
                <w:vanish/>
              </w:rPr>
            </w:pPr>
            <w:r>
              <w:rPr>
                <w:vanish/>
                <w:rPrChange w:id="0" w:author="Thomas N. Hastings" w:date="2002-12-12T19:14:00Z"/>
              </w:rPr>
              <w:t>LayoutPreparationParams/</w:t>
            </w:r>
          </w:p>
          <w:p>
            <w:pPr>
              <w:pStyle w:val="Normal"/>
              <w:rPr>
                <w:vanish/>
              </w:rPr>
            </w:pPr>
            <w:r>
              <w:rPr>
                <w:vanish/>
                <w:rPrChange w:id="0" w:author="Thomas N. Hastings" w:date="2002-12-12T19:14:00Z"/>
              </w:rPr>
              <w:t>InsertSheet/</w:t>
            </w:r>
          </w:p>
          <w:p>
            <w:pPr>
              <w:pStyle w:val="Normal"/>
              <w:rPr>
                <w:vanish/>
              </w:rPr>
            </w:pPr>
            <w:r>
              <w:rPr>
                <w:vanish/>
                <w:rPrChange w:id="0" w:author="Thomas N. Hastings" w:date="2002-12-12T19:14:00Z"/>
              </w:rPr>
              <w:t>@SheetType</w:t>
            </w:r>
          </w:p>
          <w:p>
            <w:pPr>
              <w:pStyle w:val="Normal"/>
              <w:rPr>
                <w:vanish/>
              </w:rPr>
            </w:pPr>
            <w:r>
              <w:rPr>
                <w:vanish/>
                <w:rPrChange w:id="0" w:author="Thomas N. Hastings" w:date="2002-12-12T19:14:00Z"/>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vanish/>
                <w:rPrChange w:id="0" w:author="Thomas N. Hastings" w:date="2002-12-12T19:14:00Z"/>
              </w:rPr>
              <w:t>1.0 separator</w:t>
            </w:r>
            <w:r>
              <w:rPr>
                <w:vanish/>
              </w:rPr>
              <w:t>-</w:t>
            </w:r>
            <w:r>
              <w:rPr>
                <w:vanish/>
                <w:rPrChange w:id="0" w:author="Thomas N. Hastings" w:date="2002-12-12T19:14:00Z"/>
              </w:rPr>
              <w:t>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Change w:id="0" w:author="Thomas N. Hastings" w:date="2002-12-12T19:14:00Z"/>
              </w:rPr>
              <w:t>separator-sheets-type</w:t>
            </w:r>
            <w:r>
              <w:rPr>
                <w:vanish/>
                <w:rPrChange w:id="0" w:author="Thomas N. Hastings" w:date="2002-12-12T19:14:00Z"/>
              </w:rPr>
              <w:t xml:space="preserve"> (type3 keyword | name(MAX))  Specifies the separator sheets type.  (Keywords: none, slip-sheets, start-sheet, end-sheet, both-sheets)  </w:t>
            </w:r>
            <w:r>
              <w:rPr>
                <w:rFonts w:eastAsia="MS Mincho;ＭＳ 明朝"/>
                <w:vanish/>
                <w:rPrChange w:id="0" w:author="Thomas N. Hastings" w:date="2002-12-12T19:14:00Z"/>
              </w:rPr>
              <w:t>[</w:t>
            </w:r>
            <w:r>
              <w:rPr>
                <w:vanish/>
                <w:rPrChange w:id="0" w:author="Thomas N. Hastings" w:date="2002-12-12T19:14:00Z"/>
              </w:rPr>
              <w:t>prod-print] §</w:t>
            </w:r>
            <w:r>
              <w:rPr>
                <w:rFonts w:eastAsia="MS Mincho;ＭＳ 明朝"/>
                <w:vanish/>
                <w:rPrChange w:id="0" w:author="Thomas N. Hastings" w:date="2002-12-12T19:14:00Z"/>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ins w:id="2015" w:author="Thomas N. Hastings" w:date="2002-12-09T02:53:00Z"/>
              </w:rPr>
            </w:pPr>
            <w:r>
              <w:rPr>
                <w:vanish/>
                <w:rPrChange w:id="0" w:author="Thomas N. Hastings" w:date="2002-12-12T19:14:00Z"/>
              </w:rPr>
              <w:t>media</w:t>
            </w:r>
          </w:p>
          <w:p>
            <w:pPr>
              <w:pStyle w:val="NormalMem"/>
              <w:keepNext w:val="true"/>
              <w:rPr>
                <w:vanish/>
                <w:ins w:id="2017" w:author="Thomas N. Hastings" w:date="2002-12-09T02:53:00Z"/>
              </w:rPr>
            </w:pPr>
            <w:ins w:id="2016" w:author="Thomas N. Hastings" w:date="2002-12-09T02:53:00Z">
              <w:r>
                <w:rPr>
                  <w:vanish/>
                </w:rPr>
              </w:r>
            </w:ins>
          </w:p>
          <w:p>
            <w:pPr>
              <w:pStyle w:val="NormalMem"/>
              <w:rPr>
                <w:vanish/>
              </w:rPr>
            </w:pPr>
            <w:ins w:id="2018" w:author="Thomas N. Hastings" w:date="2002-12-09T02:53:00Z">
              <w:r>
                <w:rPr>
                  <w:vanish/>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InsertSheet/</w:t>
            </w:r>
          </w:p>
          <w:p>
            <w:pPr>
              <w:pStyle w:val="Normal"/>
              <w:rPr>
                <w:vanish/>
              </w:rPr>
            </w:pPr>
            <w:r>
              <w:rPr>
                <w:vanish/>
                <w:rPrChange w:id="0" w:author="Thomas N. Hastings" w:date="2002-12-12T19:14:00Z"/>
              </w:rPr>
              <w:t>Media/</w:t>
            </w:r>
          </w:p>
          <w:p>
            <w:pPr>
              <w:pStyle w:val="Normal"/>
              <w:rPr>
                <w:vanish/>
              </w:rPr>
            </w:pPr>
            <w:r>
              <w:rPr>
                <w:vanish/>
                <w:rPrChange w:id="0" w:author="Thomas N. Hastings" w:date="2002-12-12T19:14:00Z"/>
              </w:rPr>
              <w:t>Location/</w:t>
            </w:r>
          </w:p>
          <w:p>
            <w:pPr>
              <w:pStyle w:val="Normal"/>
              <w:rPr>
                <w:vanish/>
              </w:rPr>
            </w:pPr>
            <w:r>
              <w:rPr>
                <w:vanish/>
                <w:rPrChange w:id="0" w:author="Thomas N. Hastings" w:date="2002-12-12T19:14:00Z"/>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vanish/>
                <w:rPrChange w:id="0" w:author="Thomas N. Hastings" w:date="2002-12-12T19:14:00Z"/>
              </w:rPr>
              <w:t>1.0 separator</w:t>
            </w:r>
            <w:r>
              <w:rPr>
                <w:vanish/>
              </w:rPr>
              <w:t>-</w:t>
            </w:r>
            <w:r>
              <w:rPr>
                <w:vanish/>
                <w:rPrChange w:id="0" w:author="Thomas N. Hastings" w:date="2002-12-12T19:14:00Z"/>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Change w:id="0" w:author="Thomas N. Hastings" w:date="2002-12-12T19:14:00Z"/>
              </w:rPr>
              <w:t>media</w:t>
            </w:r>
            <w:r>
              <w:rPr>
                <w:b/>
                <w:bCs/>
                <w:vanish/>
                <w:rPrChange w:id="0" w:author="Thomas N. Hastings" w:date="2002-12-12T19:14:00Z"/>
              </w:rPr>
              <w:t xml:space="preserve"> </w:t>
            </w:r>
            <w:r>
              <w:rPr>
                <w:bCs/>
                <w:vanish/>
                <w:rPrChange w:id="0" w:author="Thomas N. Hastings" w:date="2002-12-12T19:14:00Z"/>
              </w:rPr>
              <w:t>(</w:t>
            </w:r>
            <w:r>
              <w:rPr>
                <w:rStyle w:val="CommentReference"/>
                <w:vanish/>
                <w:sz w:val="20"/>
                <w:rPrChange w:id="0" w:author="Thomas N. Hastings" w:date="2002-12-12T19:14:00Z"/>
              </w:rPr>
              <w:t>type3 keyword | name(MAX)</w:t>
            </w:r>
            <w:r>
              <w:rPr>
                <w:vanish/>
                <w:rPrChange w:id="0" w:author="Thomas N. Hastings" w:date="2002-12-12T19:14:00Z"/>
              </w:rPr>
              <w:t xml:space="preserve">)  The </w:t>
            </w:r>
            <w:ins w:id="2032" w:author="Thomas N. Hastings" w:date="2002-12-09T02:32:00Z">
              <w:r>
                <w:rPr>
                  <w:vanish/>
                </w:rPr>
                <w:t xml:space="preserve">descriptive </w:t>
              </w:r>
            </w:ins>
            <w:r>
              <w:rPr>
                <w:vanish/>
                <w:rPrChange w:id="0" w:author="Thomas N. Hastings" w:date="2002-12-12T19:14:00Z"/>
              </w:rPr>
              <w:t xml:space="preserve">name or </w:t>
            </w:r>
            <w:ins w:id="2034" w:author="Thomas N. Hastings" w:date="2002-12-09T02:32:00Z">
              <w:r>
                <w:rPr>
                  <w:vanish/>
                </w:rPr>
                <w:t xml:space="preserve">the name of the input tray containing </w:t>
              </w:r>
            </w:ins>
            <w:r>
              <w:rPr>
                <w:vanish/>
                <w:rPrChange w:id="0" w:author="Thomas N. Hastings" w:date="2002-12-12T19:14:00Z"/>
              </w:rPr>
              <w:t xml:space="preserve">the media to use for the separator sheet.  </w:t>
            </w:r>
            <w:ins w:id="2036" w:author="Thomas N. Hastings" w:date="2002-12-09T02:40:00Z">
              <w:r>
                <w:rPr>
                  <w:vanish/>
                </w:rPr>
                <w:t xml:space="preserve">See “media” on page </w:t>
              </w:r>
            </w:ins>
            <w:ins w:id="2037" w:author="Thomas N. Hastings" w:date="2002-12-09T02:40:00Z">
              <w:r>
                <w:rPr>
                  <w:vanish/>
                </w:rPr>
                <w:fldChar w:fldCharType="begin"/>
              </w:r>
              <w:r>
                <w:rPr>
                  <w:vanish/>
                </w:rPr>
                <w:instrText xml:space="preserve"> PAGEREF media \h </w:instrText>
              </w:r>
              <w:r>
                <w:rPr>
                  <w:vanish/>
                </w:rPr>
                <w:fldChar w:fldCharType="separate"/>
              </w:r>
              <w:r>
                <w:rPr>
                  <w:vanish/>
                </w:rPr>
                <w:t>16</w:t>
              </w:r>
              <w:r>
                <w:rPr>
                  <w:vanish/>
                </w:rPr>
                <w:fldChar w:fldCharType="end"/>
              </w:r>
            </w:ins>
            <w:ins w:id="2038" w:author="Thomas N. Hastings" w:date="2002-12-09T02:46:00Z">
              <w:r>
                <w:rPr>
                  <w:vanish/>
                </w:rPr>
                <w:t>.</w:t>
              </w:r>
            </w:ins>
            <w:r>
              <w:rPr>
                <w:vanish/>
                <w:rPrChange w:id="0" w:author="Thomas N. Hastings" w:date="2002-12-12T19:14:00Z"/>
              </w:rPr>
              <w:t xml:space="preserve">  </w:t>
            </w:r>
            <w:r>
              <w:rPr>
                <w:rFonts w:eastAsia="MS Mincho;ＭＳ 明朝"/>
                <w:vanish/>
                <w:rPrChange w:id="0" w:author="Thomas N. Hastings" w:date="2002-12-12T19:14:00Z"/>
              </w:rPr>
              <w:t>[</w:t>
            </w:r>
            <w:r>
              <w:rPr>
                <w:vanish/>
                <w:rPrChange w:id="0" w:author="Thomas N. Hastings" w:date="2002-12-12T19:14:00Z"/>
              </w:rPr>
              <w:t>prod-print] §</w:t>
            </w:r>
            <w:r>
              <w:rPr>
                <w:rFonts w:eastAsia="MS Mincho;ＭＳ 明朝"/>
                <w:vanish/>
                <w:rPrChange w:id="0" w:author="Thomas N. Hastings" w:date="2002-12-12T19:14:00Z"/>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Change w:id="0" w:author="Thomas N. Hastings" w:date="2002-12-12T19:14:00Z"/>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InsertSheet/Sheet/Media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InsertSheet/Sheet/Media (S)</w:t>
            </w:r>
          </w:p>
          <w:p>
            <w:pPr>
              <w:pStyle w:val="Normal"/>
              <w:rPr>
                <w:vanish/>
              </w:rPr>
            </w:pPr>
            <w:r>
              <w:rPr>
                <w:vanish/>
                <w:rPrChange w:id="0" w:author="Thomas N. Hastings" w:date="2002-12-12T19:14:00Z"/>
              </w:rPr>
            </w:r>
          </w:p>
          <w:p>
            <w:pPr>
              <w:pStyle w:val="Normal"/>
              <w:rPr>
                <w:vanish/>
                <w:highlight w:val="yellow"/>
              </w:rPr>
            </w:pPr>
            <w:r>
              <w:rPr>
                <w:vanish/>
                <w:highlight w:val="yellow"/>
                <w:rPrChange w:id="0" w:author="Thomas N. Hastings" w:date="2002-12-12T19:14:00Z"/>
              </w:rPr>
              <w:t>ISSUE: Should InsertSheet be an input to DP process and not under LayoutPreparationParams in LPP process.</w:t>
            </w:r>
          </w:p>
          <w:p>
            <w:pPr>
              <w:pStyle w:val="Normal"/>
              <w:rPr>
                <w:vanish/>
              </w:rPr>
            </w:pPr>
            <w:r>
              <w:rPr>
                <w:vanish/>
                <w:highlight w:val="yellow"/>
                <w:rPrChange w:id="0" w:author="Thomas N. Hastings" w:date="2002-12-12T19:14:00Z"/>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vanish/>
                <w:rPrChange w:id="0" w:author="Thomas N. Hastings" w:date="2002-12-12T19:14:00Z"/>
              </w:rPr>
              <w:t>1.0 separ</w:t>
            </w:r>
            <w:ins w:id="2051" w:author="Thomas N. Hastings" w:date="2002-12-08T23:08:00Z">
              <w:r>
                <w:rPr>
                  <w:vanish/>
                </w:rPr>
                <w:t>a</w:t>
              </w:r>
            </w:ins>
            <w:r>
              <w:rPr>
                <w:vanish/>
                <w:rPrChange w:id="0" w:author="Thomas N. Hastings" w:date="2002-12-12T19:14:00Z"/>
              </w:rPr>
              <w:t>tor</w:t>
            </w:r>
            <w:r>
              <w:rPr>
                <w:vanish/>
              </w:rPr>
              <w:t>-</w:t>
            </w:r>
            <w:r>
              <w:rPr>
                <w:vanish/>
                <w:rPrChange w:id="0" w:author="Thomas N. Hastings" w:date="2002-12-12T19:14:00Z"/>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Change w:id="0" w:author="Thomas N. Hastings" w:date="2002-12-12T19:14:00Z"/>
              </w:rPr>
              <w:t>media-col</w:t>
            </w:r>
            <w:r>
              <w:rPr>
                <w:b/>
                <w:bCs/>
                <w:vanish/>
                <w:rPrChange w:id="0" w:author="Thomas N. Hastings" w:date="2002-12-12T19:14:00Z"/>
              </w:rPr>
              <w:t xml:space="preserve"> </w:t>
            </w:r>
            <w:r>
              <w:rPr>
                <w:bCs/>
                <w:vanish/>
                <w:rPrChange w:id="0" w:author="Thomas N. Hastings" w:date="2002-12-12T19:14:00Z"/>
              </w:rPr>
              <w:t>(</w:t>
            </w:r>
            <w:r>
              <w:rPr>
                <w:rStyle w:val="CommentReference"/>
                <w:vanish/>
                <w:sz w:val="20"/>
                <w:rPrChange w:id="0" w:author="Thomas N. Hastings" w:date="2002-12-12T19:14:00Z"/>
              </w:rPr>
              <w:t>collection</w:t>
            </w:r>
            <w:r>
              <w:rPr>
                <w:vanish/>
                <w:rPrChange w:id="0" w:author="Thomas N. Hastings" w:date="2002-12-12T19:14:00Z"/>
              </w:rPr>
              <w:t xml:space="preserve">)  </w:t>
            </w:r>
            <w:r>
              <w:rPr>
                <w:b/>
                <w:bCs/>
                <w:vanish/>
                <w:rPrChange w:id="0" w:author="Thomas N. Hastings" w:date="2002-12-12T19:14:00Z"/>
              </w:rPr>
              <w:t>Characteristics of the media to use for the separator sheet.</w:t>
            </w:r>
            <w:r>
              <w:rPr>
                <w:vanish/>
                <w:rPrChange w:id="0" w:author="Thomas N. Hastings" w:date="2002-12-12T19:14:00Z"/>
              </w:rPr>
              <w:t xml:space="preserve">  </w:t>
            </w:r>
            <w:ins w:id="2061" w:author="Thomas N. Hastings" w:date="2002-12-09T02:41:00Z">
              <w:r>
                <w:rPr>
                  <w:vanish/>
                </w:rPr>
                <w:t xml:space="preserve">See “media-col” on page </w:t>
              </w:r>
            </w:ins>
            <w:ins w:id="2062" w:author="Thomas N. Hastings" w:date="2002-12-09T02:43:00Z">
              <w:r>
                <w:rPr>
                  <w:vanish/>
                </w:rPr>
                <w:fldChar w:fldCharType="begin"/>
              </w:r>
              <w:r>
                <w:rPr>
                  <w:vanish/>
                </w:rPr>
                <w:instrText xml:space="preserve"> PAGEREF mediacol \h </w:instrText>
              </w:r>
              <w:r>
                <w:rPr>
                  <w:vanish/>
                </w:rPr>
                <w:fldChar w:fldCharType="separate"/>
              </w:r>
              <w:r>
                <w:rPr>
                  <w:vanish/>
                </w:rPr>
                <w:t>16</w:t>
              </w:r>
              <w:r>
                <w:rPr>
                  <w:vanish/>
                </w:rPr>
                <w:fldChar w:fldCharType="end"/>
              </w:r>
            </w:ins>
            <w:ins w:id="2063" w:author="Thomas N. Hastings" w:date="2002-12-09T02:41:00Z">
              <w:r>
                <w:rPr>
                  <w:vanish/>
                </w:rPr>
                <w:t xml:space="preserve">.  </w:t>
              </w:r>
            </w:ins>
            <w:r>
              <w:rPr>
                <w:rFonts w:eastAsia="MS Mincho;ＭＳ 明朝"/>
                <w:vanish/>
                <w:rPrChange w:id="0" w:author="Thomas N. Hastings" w:date="2002-12-12T19:14:00Z"/>
              </w:rPr>
              <w:t>[</w:t>
            </w:r>
            <w:r>
              <w:rPr>
                <w:vanish/>
                <w:rPrChange w:id="0" w:author="Thomas N. Hastings" w:date="2002-12-12T19:14:00Z"/>
              </w:rPr>
              <w:t>prod-print] §</w:t>
            </w:r>
            <w:r>
              <w:rPr>
                <w:rFonts w:eastAsia="MS Mincho;ＭＳ 明朝"/>
                <w:vanish/>
                <w:rPrChange w:id="0" w:author="Thomas N. Hastings" w:date="2002-12-12T19:14:00Z"/>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6</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heet-collate</w:t>
            </w:r>
          </w:p>
          <w:p>
            <w:pPr>
              <w:pStyle w:val="Normal"/>
              <w:rPr>
                <w:vanish/>
              </w:rPr>
            </w:pPr>
            <w:r>
              <w:rPr>
                <w:vanish/>
                <w:rPrChange w:id="0" w:author="Thomas N. Hastings" w:date="2002-12-12T19:14:00Z"/>
              </w:rPr>
            </w:r>
          </w:p>
          <w:p>
            <w:pPr>
              <w:pStyle w:val="Normal"/>
              <w:rPr>
                <w:vanish/>
              </w:rPr>
            </w:pPr>
            <w:r>
              <w:rPr>
                <w:vanish/>
                <w:rPrChange w:id="0" w:author="Thomas N. Hastings" w:date="2002-12-12T19:14:00Z"/>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 xml:space="preserve">1.1 Sorter Mode </w:t>
            </w:r>
          </w:p>
          <w:p>
            <w:pPr>
              <w:pStyle w:val="Normal"/>
              <w:rPr>
                <w:vanish/>
              </w:rPr>
            </w:pPr>
            <w:r>
              <w:rPr>
                <w:rFonts w:eastAsia="Arial"/>
                <w:vanish/>
                <w:rPrChange w:id="0" w:author="Thomas N. Hastings" w:date="2002-12-12T19:14:00Z"/>
              </w:rPr>
              <w:t xml:space="preserve">      </w:t>
            </w:r>
            <w:r>
              <w:rPr>
                <w:vanish/>
                <w:rPrChange w:id="0" w:author="Thomas N. Hastings" w:date="2002-12-12T19:14:00Z"/>
              </w:rPr>
              <w:t>(Collate)</w:t>
            </w:r>
          </w:p>
          <w:p>
            <w:pPr>
              <w:pStyle w:val="Normal"/>
              <w:rPr>
                <w:vanish/>
              </w:rPr>
            </w:pPr>
            <w:r>
              <w:rPr>
                <w:vanish/>
                <w:rPrChange w:id="0" w:author="Thomas N. Hastings" w:date="2002-12-12T19:14:00Z"/>
              </w:rPr>
              <w:t xml:space="preserve">EFI Finishing - </w:t>
            </w:r>
          </w:p>
          <w:p>
            <w:pPr>
              <w:pStyle w:val="Normal"/>
              <w:rPr>
                <w:vanish/>
              </w:rPr>
            </w:pPr>
            <w:r>
              <w:rPr>
                <w:rFonts w:eastAsia="Arial"/>
                <w:vanish/>
                <w:rPrChange w:id="0" w:author="Thomas N. Hastings" w:date="2002-12-12T19:14:00Z"/>
              </w:rPr>
              <w:t xml:space="preserve">       </w:t>
            </w:r>
            <w:r>
              <w:rPr>
                <w:vanish/>
                <w:rPrChange w:id="0" w:author="Thomas N. Hastings" w:date="2002-12-12T19:14:00Z"/>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DigitalPrinting</w:t>
            </w:r>
          </w:p>
          <w:p>
            <w:pPr>
              <w:pStyle w:val="Normal"/>
              <w:rPr>
                <w:vanish/>
              </w:rPr>
            </w:pPr>
            <w:r>
              <w:rPr>
                <w:vanish/>
                <w:rPrChange w:id="0" w:author="Thomas N. Hastings" w:date="2002-12-12T19:14:00Z"/>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4:00Z"/>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4:00Z"/>
              </w:rPr>
              <w:t xml:space="preserve">sheet-collate </w:t>
            </w:r>
            <w:r>
              <w:rPr>
                <w:bCs/>
                <w:vanish/>
                <w:rPrChange w:id="0" w:author="Thomas N. Hastings" w:date="2002-12-12T19:14:00Z"/>
              </w:rPr>
              <w:t>(</w:t>
            </w:r>
            <w:r>
              <w:rPr>
                <w:vanish/>
                <w:rPrChange w:id="0" w:author="Thomas N. Hastings" w:date="2002-12-12T19:14:00Z"/>
              </w:rPr>
              <w:t xml:space="preserve">type2 keyword)  [JT, DT]  Specifies whether or not the media sheets of each copy of each printed document in a job are to be in sequence. </w:t>
            </w:r>
            <w:r>
              <w:rPr>
                <w:rFonts w:eastAsia="MS Mincho;ＭＳ 明朝"/>
                <w:vanish/>
                <w:rPrChange w:id="0" w:author="Thomas N. Hastings" w:date="2002-12-12T19:14:00Z"/>
              </w:rPr>
              <w:t>[</w:t>
            </w:r>
            <w:r>
              <w:rPr>
                <w:vanish/>
                <w:rPrChange w:id="0" w:author="Thomas N. Hastings" w:date="2002-12-12T19:14:00Z"/>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2089" w:author="Thomas N. Hastings" w:date="2002-12-08T23:18:00Z">
              <w:r>
                <w:rPr>
                  <w:b/>
                  <w:bCs/>
                  <w:vanish/>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090" w:author="Thomas N. Hastings" w:date="2002-12-08T23:17:00Z">
              <w:r>
                <w:rPr>
                  <w:rStyle w:val="Enumeration"/>
                  <w:rFonts w:cs="Arial"/>
                  <w:i w:val="false"/>
                  <w:vanish/>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Change w:id="0" w:author="Thomas N. Hastings" w:date="2002-12-12T19:14:00Z"/>
              </w:rPr>
              <w:t>‘</w:t>
            </w:r>
            <w:r>
              <w:rPr>
                <w:vanish/>
                <w:rPrChange w:id="0" w:author="Thomas N. Hastings" w:date="2002-12-12T19:14:00Z"/>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ins w:id="2093" w:author="Thomas N. Hastings" w:date="2002-12-08T23:18:00Z">
              <w:r>
                <w:rPr>
                  <w:b/>
                  <w:bCs/>
                  <w:vanish/>
                </w:rPr>
                <w:t>shee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094" w:author="Thomas N. Hastings" w:date="2002-12-08T23:17:00Z">
              <w:r>
                <w:rPr>
                  <w:rStyle w:val="Enumeration"/>
                  <w:rFonts w:cs="Arial"/>
                  <w:i w:val="false"/>
                  <w:vanish/>
                </w:rPr>
                <w:t>She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Change w:id="0" w:author="Thomas N. Hastings" w:date="2002-12-12T19:14:00Z"/>
              </w:rPr>
              <w:t>‘</w:t>
            </w:r>
            <w:r>
              <w:rPr>
                <w:vanish/>
                <w:rPrChange w:id="0" w:author="Thomas N. Hastings" w:date="2002-12-12T19:14:00Z"/>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097" w:author="Thomas N. Hastings" w:date="2002-12-08T23:18:00Z">
              <w:r>
                <w:rPr>
                  <w:vanish/>
                </w:rPr>
                <w:t>sheet and se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098" w:author="Thomas N. Hastings" w:date="2002-12-08T23:17:00Z">
              <w:r>
                <w:rPr>
                  <w:rStyle w:val="Enumeration"/>
                  <w:rFonts w:cs="Arial"/>
                  <w:i w:val="false"/>
                  <w:vanish/>
                </w:rPr>
                <w:t>Shee</w:t>
              </w:r>
            </w:ins>
            <w:ins w:id="2099" w:author="Thomas N. Hastings" w:date="2002-12-08T23:17:00Z">
              <w:r>
                <w:rPr>
                  <w:vanish/>
                </w:rPr>
                <w:t>tAndS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ins w:id="2100" w:author="Thomas N. Hastings" w:date="2002-12-08T23:21:00Z">
              <w:r>
                <w:rPr>
                  <w:vanish/>
                </w:rPr>
                <w:t>“</w:t>
              </w:r>
            </w:ins>
            <w:ins w:id="2101" w:author="Thomas N. Hastings" w:date="2002-12-08T23:21:00Z">
              <w:r>
                <w:rPr>
                  <w:vanish/>
                </w:rPr>
                <w:t>multiple-document-handling” = ‘separate-documents-uncollated-copi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02" w:author="Thomas N. Hastings" w:date="2002-12-08T23:19:00Z">
              <w:r>
                <w:rPr>
                  <w:vanish/>
                </w:rPr>
                <w:t>sheet set and job</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03" w:author="Thomas N. Hastings" w:date="2002-12-08T23:17:00Z">
              <w:r>
                <w:rPr>
                  <w:vanish/>
                </w:rPr>
                <w:t>SheetSetAndJo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ins w:id="2104" w:author="Thomas N. Hastings" w:date="2002-12-08T23:21:00Z">
              <w:r>
                <w:rPr>
                  <w:vanish/>
                </w:rPr>
                <w:t>“</w:t>
              </w:r>
            </w:ins>
            <w:ins w:id="2105" w:author="Thomas N. Hastings" w:date="2002-12-08T23:21:00Z">
              <w:r>
                <w:rPr>
                  <w:vanish/>
                </w:rPr>
                <w:t>multiple-document-handling” = ‘separate-documents-collated-copi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06" w:author="Thomas N. Hastings" w:date="2002-12-08T23:19:00Z">
              <w:r>
                <w:rPr>
                  <w:vanish/>
                </w:rPr>
                <w:t xml:space="preserve">system </w:t>
              </w:r>
            </w:ins>
            <w:ins w:id="2107" w:author="Thomas N. Hastings" w:date="2002-12-08T23:22:00Z">
              <w:r>
                <w:rPr>
                  <w:vanish/>
                </w:rPr>
                <w:t>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08" w:author="Thomas N. Hastings" w:date="2002-12-08T23:17:00Z">
              <w:r>
                <w:rPr>
                  <w:vanish/>
                </w:rPr>
                <w:t>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2109" w:author="Thomas N. Hastings" w:date="2002-12-08T23:22:00Z">
              <w:r>
                <w:rPr>
                  <w:vanish/>
                </w:rPr>
                <w:t>omit “multiple-document-handling” and “sheet-coll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10" w:author="Thomas N. Hastings" w:date="2002-12-08T23:19:00Z">
              <w:r>
                <w:rPr>
                  <w:vanish/>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11" w:author="Thomas N. Hastings" w:date="2002-12-08T23:17:00Z">
              <w:r>
                <w:rPr>
                  <w:vanish/>
                </w:rPr>
                <w:t>Default =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ins w:id="2112" w:author="Thomas N. Hastings" w:date="2002-12-08T23:23:00Z">
              <w:r>
                <w:rPr>
                  <w:vanish/>
                </w:rPr>
                <w:t>“</w:t>
              </w:r>
            </w:ins>
            <w:ins w:id="2113" w:author="Thomas N. Hastings" w:date="2002-12-08T23:23:00Z">
              <w:r>
                <w:rPr>
                  <w:vanish/>
                </w:rPr>
                <w:t>multiple-document-handling-default” and “sheet-collate-default” Printer attribut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4:00Z"/>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4:00Z"/>
              </w:rPr>
              <w:t>sheet-completed-copy-number</w:t>
            </w:r>
            <w:r>
              <w:rPr>
                <w:bCs/>
                <w:vanish/>
                <w:rPrChange w:id="0" w:author="Thomas N. Hastings" w:date="2002-12-12T19:14:00Z"/>
              </w:rPr>
              <w:t xml:space="preserve"> (</w:t>
            </w:r>
            <w:r>
              <w:rPr>
                <w:vanish/>
                <w:rPrChange w:id="0" w:author="Thomas N. Hastings" w:date="2002-12-12T19:14:00Z"/>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4:00Z"/>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4:00Z"/>
              </w:rPr>
              <w:t>sheet-completed-document-number</w:t>
            </w:r>
            <w:r>
              <w:rPr>
                <w:bCs/>
                <w:vanish/>
                <w:rPrChange w:id="0" w:author="Thomas N. Hastings" w:date="2002-12-12T19:14:00Z"/>
              </w:rPr>
              <w:t xml:space="preserve"> (</w:t>
            </w:r>
            <w:r>
              <w:rPr>
                <w:vanish/>
                <w:rPrChange w:id="0" w:author="Thomas N. Hastings" w:date="2002-12-12T19:14:00Z"/>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1.1 Duplex</w:t>
            </w:r>
          </w:p>
          <w:p>
            <w:pPr>
              <w:pStyle w:val="Normal"/>
              <w:rPr>
                <w:vanish/>
              </w:rPr>
            </w:pPr>
            <w:r>
              <w:rPr>
                <w:vanish/>
                <w:rPrChange w:id="0" w:author="Thomas N. Hastings" w:date="2002-12-12T19:14:00Z"/>
              </w:rPr>
              <w:t xml:space="preserve">EFI Media – Plex </w:t>
            </w:r>
          </w:p>
          <w:p>
            <w:pPr>
              <w:pStyle w:val="Normal"/>
              <w:rPr>
                <w:vanish/>
              </w:rPr>
            </w:pPr>
            <w:r>
              <w:rPr>
                <w:rFonts w:eastAsia="Arial"/>
                <w:vanish/>
                <w:rPrChange w:id="0" w:author="Thomas N. Hastings" w:date="2002-12-12T19:14:00Z"/>
              </w:rPr>
              <w:t xml:space="preserve">       </w:t>
            </w:r>
            <w:r>
              <w:rPr>
                <w:vanish/>
                <w:rPrChange w:id="0" w:author="Thomas N. Hastings" w:date="2002-12-12T19:14:00Z"/>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LayoutIntent/</w:t>
            </w:r>
          </w:p>
          <w:p>
            <w:pPr>
              <w:pStyle w:val="Normal"/>
              <w:rPr>
                <w:vanish/>
              </w:rPr>
            </w:pPr>
            <w:r>
              <w:rPr>
                <w:vanish/>
                <w:rPrChange w:id="0" w:author="Thomas N. Hastings" w:date="2002-12-12T19:14:00Z"/>
              </w:rPr>
              <w:t>@Sides</w:t>
            </w:r>
          </w:p>
          <w:p>
            <w:pPr>
              <w:pStyle w:val="Header"/>
              <w:tabs>
                <w:tab w:val="clear" w:pos="4320"/>
                <w:tab w:val="clear" w:pos="8640"/>
              </w:tabs>
              <w:rPr>
                <w:rFonts w:eastAsia="Arial"/>
                <w:vanish/>
              </w:rPr>
            </w:pPr>
            <w:r>
              <w:rPr>
                <w:rFonts w:eastAsia="Arial"/>
                <w:vanish/>
                <w:rPrChange w:id="0" w:author="Thomas N. Hastings" w:date="2002-12-12T19:14:00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LayoutPreparation</w:t>
            </w:r>
          </w:p>
          <w:p>
            <w:pPr>
              <w:pStyle w:val="Normal"/>
              <w:rPr>
                <w:vanish/>
              </w:rPr>
            </w:pPr>
            <w:r>
              <w:rPr>
                <w:vanish/>
                <w:rPrChange w:id="0" w:author="Thomas N. Hastings" w:date="2002-12-12T19:14:00Z"/>
              </w:rPr>
              <w:t>LayoutPreparationParams/</w:t>
            </w:r>
          </w:p>
          <w:p>
            <w:pPr>
              <w:pStyle w:val="Normal"/>
              <w:rPr>
                <w:vanish/>
              </w:rPr>
            </w:pPr>
            <w:r>
              <w:rPr>
                <w:vanish/>
                <w:rPrChange w:id="0" w:author="Thomas N. Hastings" w:date="2002-12-12T19:14:00Z"/>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4:00Z"/>
              </w:rPr>
              <w:t>1.0 job-sides</w:t>
            </w:r>
          </w:p>
          <w:p>
            <w:pPr>
              <w:pStyle w:val="NormalJTattr"/>
              <w:rPr>
                <w:vanish/>
              </w:rPr>
            </w:pPr>
            <w:r>
              <w:rPr>
                <w:vanish/>
                <w:rPrChange w:id="0" w:author="Thomas N. Hastings" w:date="2002-12-12T19:14:00Z"/>
              </w:rPr>
              <w:t>x.x document-sides</w:t>
            </w:r>
          </w:p>
          <w:p>
            <w:pPr>
              <w:pStyle w:val="NormalJTattr"/>
              <w:rPr>
                <w:vanish/>
              </w:rPr>
            </w:pPr>
            <w:r>
              <w:rPr>
                <w:vanish/>
                <w:rPrChange w:id="0" w:author="Thomas N. Hastings" w:date="2002-12-12T19:14:00Z"/>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4:00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Change w:id="0" w:author="Thomas N. Hastings" w:date="2002-12-12T19:14:00Z"/>
              </w:rPr>
              <w:t xml:space="preserve">sides </w:t>
            </w:r>
            <w:r>
              <w:rPr>
                <w:bCs/>
                <w:vanish/>
                <w:rPrChange w:id="0" w:author="Thomas N. Hastings" w:date="2002-12-12T19:14:00Z"/>
              </w:rPr>
              <w:t>(</w:t>
            </w:r>
            <w:r>
              <w:rPr>
                <w:vanish/>
                <w:rPrChange w:id="0" w:author="Thomas N. Hastings" w:date="2002-12-12T19:14:00Z"/>
              </w:rPr>
              <w:t>type2 keyword)  [JT, DT, PO]  Indicates how an impression is to be placed upon the side(s) of the media.  (Keywords: , , )  [RFC2911] §</w:t>
            </w:r>
            <w:r>
              <w:rPr>
                <w:rFonts w:eastAsia="MS Mincho;ＭＳ 明朝"/>
                <w:vanish/>
                <w:rPrChange w:id="0" w:author="Thomas N. Hastings" w:date="2002-12-12T19:14:00Z"/>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56" w:author="Thomas N. Hastings" w:date="2002-12-08T23:50:00Z">
              <w:r>
                <w:rPr>
                  <w:vanish/>
                </w:rPr>
                <w:t>‘</w:t>
              </w:r>
            </w:ins>
            <w:ins w:id="2157" w:author="Thomas N. Hastings" w:date="2002-12-08T23:50:00Z">
              <w:r>
                <w:rPr>
                  <w:vanish/>
                </w:rPr>
                <w:t>one-sided</w:t>
              </w:r>
            </w:ins>
            <w:ins w:id="2158" w:author="Thomas N. Hastings" w:date="2002-12-08T23:53:00Z">
              <w:r>
                <w:rPr>
                  <w:vanish/>
                </w:rPr>
                <w:t>-front</w:t>
              </w:r>
            </w:ins>
            <w:ins w:id="2159" w:author="Thomas N. Hastings" w:date="2002-12-08T23:51:00Z">
              <w:r>
                <w:rPr>
                  <w:vanish/>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2160" w:author="Thomas N. Hastings" w:date="2002-12-08T23:39:00Z">
              <w:r>
                <w:rPr>
                  <w:rStyle w:val="Enumeration"/>
                  <w:rFonts w:cs="Arial"/>
                  <w:i w:val="false"/>
                  <w:vanish/>
                </w:rPr>
                <w:t>OneSid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61" w:author="Thomas N. Hastings" w:date="2002-12-08T23:37:00Z">
              <w:r>
                <w:rPr>
                  <w:vanish/>
                </w:rPr>
                <w:t>OneSidedFro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Change w:id="0" w:author="Thomas N. Hastings" w:date="2002-12-12T19:14:00Z"/>
              </w:rPr>
              <w:t>‘</w:t>
            </w:r>
            <w:r>
              <w:rPr>
                <w:vanish/>
                <w:rPrChange w:id="0" w:author="Thomas N. Hastings" w:date="2002-12-12T19:14:00Z"/>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64" w:author="Thomas N. Hastings" w:date="2002-12-08T23:58:00Z">
              <w:r>
                <w:rPr>
                  <w:vanish/>
                </w:rPr>
                <w:t>‘</w:t>
              </w:r>
            </w:ins>
            <w:ins w:id="2165" w:author="Thomas N. Hastings" w:date="2002-12-08T23:58:00Z">
              <w:r>
                <w:rPr>
                  <w:vanish/>
                </w:rPr>
                <w:t>two-sided-short-ed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2166" w:author="Thomas N. Hastings" w:date="2002-12-08T23:39:00Z">
              <w:r>
                <w:rPr>
                  <w:vanish/>
                </w:rPr>
                <w:t>TwoSidedHeadToFoot</w:t>
              </w:r>
            </w:ins>
            <w:ins w:id="2167" w:author="Thomas N. Hastings" w:date="2002-12-08T23:44:00Z">
              <w:r>
                <w:rPr>
                  <w:rStyle w:val="FootnoteCharacters"/>
                  <w:rStyle w:val="FootnoteAnchor"/>
                  <w:vanish/>
                  <w:position w:val="0"/>
                  <w:sz w:val="20"/>
                  <w:vertAlign w:val="baseline"/>
                </w:rPr>
                <w:footnoteReference w:id="35"/>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68" w:author="Thomas N. Hastings" w:date="2002-12-08T23:37:00Z">
              <w:r>
                <w:rPr>
                  <w:vanish/>
                </w:rPr>
                <w:t>TwoSidedFlip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Change w:id="0" w:author="Thomas N. Hastings" w:date="2002-12-12T19:14:00Z"/>
              </w:rPr>
              <w:t>‘</w:t>
            </w:r>
            <w:r>
              <w:rPr>
                <w:vanish/>
                <w:rPrChange w:id="0" w:author="Thomas N. Hastings" w:date="2002-12-12T19:14:00Z"/>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71" w:author="Thomas N. Hastings" w:date="2002-12-08T23:58:00Z">
              <w:r>
                <w:rPr>
                  <w:vanish/>
                </w:rPr>
                <w:t>‘</w:t>
              </w:r>
            </w:ins>
            <w:ins w:id="2172" w:author="Thomas N. Hastings" w:date="2002-12-08T23:58:00Z">
              <w:r>
                <w:rPr>
                  <w:vanish/>
                </w:rPr>
                <w:t>two-sided-long-ed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2173" w:author="Thomas N. Hastings" w:date="2002-12-08T23:38:00Z">
              <w:r>
                <w:rPr>
                  <w:rStyle w:val="Enumeration"/>
                  <w:rFonts w:cs="Arial"/>
                  <w:i w:val="false"/>
                  <w:vanish/>
                </w:rPr>
                <w:t>TwoSidedHeadToHead</w:t>
              </w:r>
            </w:ins>
            <w:ins w:id="2174" w:author="Thomas N. Hastings" w:date="2002-12-08T23:48:00Z">
              <w:r>
                <w:rPr>
                  <w:rStyle w:val="FootnoteCharacters"/>
                  <w:rStyle w:val="FootnoteAnchor"/>
                  <w:vanish/>
                  <w:position w:val="0"/>
                  <w:sz w:val="20"/>
                  <w:vertAlign w:val="baseline"/>
                </w:rPr>
                <w:footnoteReference w:id="36"/>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75" w:author="Thomas N. Hastings" w:date="2002-12-08T23:37:00Z">
              <w:r>
                <w:rPr>
                  <w:vanish/>
                </w:rPr>
                <w:t>TwoSidedFlip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Change w:id="0" w:author="Thomas N. Hastings" w:date="2002-12-12T19:14:00Z"/>
              </w:rPr>
              <w:t>‘</w:t>
            </w:r>
            <w:r>
              <w:rPr>
                <w:vanish/>
                <w:rPrChange w:id="0" w:author="Thomas N. Hastings" w:date="2002-12-12T19:14:00Z"/>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78" w:author="Thomas N. Hastings" w:date="2002-12-08T23:58:00Z">
              <w:r>
                <w:rPr>
                  <w:vanish/>
                </w:rPr>
                <w:t>‘</w:t>
              </w:r>
            </w:ins>
            <w:ins w:id="2179" w:author="Thomas N. Hastings" w:date="2002-12-08T23:58:00Z">
              <w:r>
                <w:rPr>
                  <w:vanish/>
                </w:rPr>
                <w:t>one-sided-short-edge-back’</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2180" w:author="Thomas N. Hastings" w:date="2002-12-08T23:53: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81" w:author="Thomas N. Hastings" w:date="2002-12-08T23:40:00Z">
              <w:r>
                <w:rPr>
                  <w:rStyle w:val="Enumeration"/>
                  <w:rFonts w:cs="Arial"/>
                  <w:i w:val="false"/>
                  <w:vanish/>
                </w:rPr>
                <w:t>OneSidedBackFlip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Change w:id="0" w:author="Thomas N. Hastings" w:date="2002-12-12T19:14:00Z"/>
              </w:rPr>
              <w:t xml:space="preserve">N/A - ISSUE: Should we propose </w:t>
            </w:r>
            <w:ins w:id="2183" w:author="Thomas N. Hastings" w:date="2002-12-08T23:55:00Z">
              <w:r>
                <w:rPr>
                  <w:vanish/>
                  <w:highlight w:val="yellow"/>
                </w:rPr>
                <w:t xml:space="preserve"> </w:t>
              </w:r>
            </w:ins>
            <w:ins w:id="2184" w:author="Thomas N. Hastings" w:date="2002-12-08T23:57:00Z">
              <w:r>
                <w:rPr>
                  <w:vanish/>
                  <w:highlight w:val="yellow"/>
                </w:rPr>
                <w:t>‘one-sided-short-edge-back’</w:t>
              </w:r>
            </w:ins>
            <w:ins w:id="2185" w:author="Thomas N. Hastings" w:date="2002-12-08T23:55:00Z">
              <w:r>
                <w:rPr>
                  <w:vanish/>
                  <w:highlight w:val="yellow"/>
                </w:rPr>
                <w:t xml:space="preserve"> </w:t>
              </w:r>
            </w:ins>
            <w:r>
              <w:rPr>
                <w:b/>
                <w:bCs/>
                <w:vanish/>
                <w:highlight w:val="yellow"/>
                <w:rPrChange w:id="0" w:author="Thomas N. Hastings" w:date="2002-12-12T19:14:00Z"/>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ins w:id="2187" w:author="Thomas N. Hastings" w:date="2002-12-08T23:58:00Z">
              <w:r>
                <w:rPr>
                  <w:vanish/>
                </w:rPr>
                <w:t>‘</w:t>
              </w:r>
            </w:ins>
            <w:ins w:id="2188" w:author="Thomas N. Hastings" w:date="2002-12-08T23:58:00Z">
              <w:r>
                <w:rPr>
                  <w:vanish/>
                </w:rPr>
                <w:t>one-sided-long-edge-back’’</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ins w:id="2189" w:author="Thomas N. Hastings" w:date="2002-12-08T23:53: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2190" w:author="Thomas N. Hastings" w:date="2002-12-08T23:43:00Z">
              <w:r>
                <w:rPr>
                  <w:rStyle w:val="Enumeration"/>
                  <w:rFonts w:cs="Arial"/>
                  <w:i w:val="false"/>
                  <w:vanish/>
                </w:rPr>
                <w:t>OneSidedBackFlip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Change w:id="0" w:author="Thomas N. Hastings" w:date="2002-12-12T19:14:00Z"/>
              </w:rPr>
              <w:t xml:space="preserve">N/A - ISSUE: Should we propose </w:t>
            </w:r>
            <w:ins w:id="2192" w:author="Thomas N. Hastings" w:date="2002-12-08T23:55:00Z">
              <w:r>
                <w:rPr>
                  <w:vanish/>
                  <w:highlight w:val="yellow"/>
                </w:rPr>
                <w:t xml:space="preserve"> </w:t>
              </w:r>
            </w:ins>
            <w:ins w:id="2193" w:author="Thomas N. Hastings" w:date="2002-12-08T23:57:00Z">
              <w:r>
                <w:rPr>
                  <w:vanish/>
                  <w:highlight w:val="yellow"/>
                </w:rPr>
                <w:t>‘one-sided-long-edge-back’</w:t>
              </w:r>
            </w:ins>
            <w:ins w:id="2194" w:author="Thomas N. Hastings" w:date="2002-12-08T23:59:00Z">
              <w:r>
                <w:rPr>
                  <w:vanish/>
                  <w:highlight w:val="yellow"/>
                </w:rPr>
                <w:t>’</w:t>
              </w:r>
            </w:ins>
            <w:ins w:id="2195" w:author="Thomas N. Hastings" w:date="2002-12-08T23:55:00Z">
              <w:r>
                <w:rPr>
                  <w:vanish/>
                  <w:highlight w:val="yellow"/>
                </w:rPr>
                <w:t xml:space="preserve"> </w:t>
              </w:r>
            </w:ins>
            <w:r>
              <w:rPr>
                <w:b/>
                <w:bCs/>
                <w:vanish/>
                <w:highlight w:val="yellow"/>
                <w:rPrChange w:id="0" w:author="Thomas N. Hastings" w:date="2002-12-12T19:14:00Z"/>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198" w:author="Thomas N. Hastings" w:date="2002-12-12T18:54:00Z"/>
              </w:rPr>
            </w:pPr>
            <w:ins w:id="2197" w:author="Thomas N. Hastings" w:date="2002-12-12T18:54:00Z">
              <w:r>
                <w:rPr/>
              </w:r>
            </w:ins>
          </w:p>
          <w:p>
            <w:pPr>
              <w:pStyle w:val="Normal"/>
              <w:rPr/>
            </w:pPr>
            <w:ins w:id="2199"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205" w:author="Thomas N. Hastings" w:date="2002-12-16T20:44:00Z"/>
              </w:rPr>
            </w:pPr>
            <w:del w:id="2200" w:author="Thomas N. Hastings" w:date="2002-12-16T20:44:00Z">
              <w:r>
                <w:rPr/>
                <w:delText>(</w:delText>
              </w:r>
            </w:del>
            <w:del w:id="2201" w:author="Thomas N. Hastings" w:date="2002-12-12T12:28:00Z">
              <w:r>
                <w:rPr/>
                <w:delText xml:space="preserve">P or </w:delText>
              </w:r>
            </w:del>
            <w:del w:id="2202" w:author="Thomas N. Hastings" w:date="2002-12-16T20:44:00Z">
              <w:r>
                <w:rPr/>
                <w:delText>N</w:delText>
              </w:r>
            </w:del>
            <w:del w:id="2203" w:author="Thomas N. Hastings" w:date="2002-12-12T12:28:00Z">
              <w:r>
                <w:rPr/>
                <w:delText>?)</w:delText>
              </w:r>
            </w:del>
            <w:ins w:id="2204" w:author="Thomas N. Hastings" w:date="2002-12-16T20:44:00Z">
              <w:r>
                <w:rPr>
                  <w:highlight w:val="green"/>
                </w:rPr>
                <w:t>Add: ColorSpaceConversionParams to ColorIntent (N):</w:t>
              </w:r>
            </w:ins>
          </w:p>
          <w:p>
            <w:pPr>
              <w:pStyle w:val="Normal"/>
              <w:rPr>
                <w:highlight w:val="green"/>
                <w:ins w:id="2207" w:author="Thomas N. Hastings" w:date="2002-12-16T20:44:00Z"/>
              </w:rPr>
            </w:pPr>
            <w:ins w:id="2206" w:author="Thomas N. Hastings" w:date="2002-12-16T20:44:00Z">
              <w:r>
                <w:rPr>
                  <w:highlight w:val="green"/>
                </w:rPr>
              </w:r>
            </w:ins>
          </w:p>
          <w:p>
            <w:pPr>
              <w:pStyle w:val="Normal"/>
              <w:rPr>
                <w:ins w:id="2209" w:author="Thomas N. Hastings" w:date="2002-12-16T20:44:00Z"/>
              </w:rPr>
            </w:pPr>
            <w:ins w:id="2208" w:author="Thomas N. Hastings" w:date="2002-12-16T20:44:00Z">
              <w:r>
                <w:rPr/>
                <w:t>ColorIntent/</w:t>
              </w:r>
            </w:ins>
          </w:p>
          <w:p>
            <w:pPr>
              <w:pStyle w:val="Normal"/>
              <w:rPr>
                <w:highlight w:val="yellow"/>
                <w:ins w:id="2211" w:author="Thomas N. Hastings" w:date="2002-12-16T20:44:00Z"/>
              </w:rPr>
            </w:pPr>
            <w:ins w:id="2210" w:author="Thomas N. Hastings" w:date="2002-12-16T20:44:00Z">
              <w:r>
                <w:rPr>
                  <w:highlight w:val="green"/>
                </w:rPr>
                <w:t>ColorSpaceConversionParams/</w:t>
              </w:r>
            </w:ins>
          </w:p>
          <w:p>
            <w:pPr>
              <w:pStyle w:val="Normal"/>
              <w:rPr>
                <w:ins w:id="2213" w:author="Thomas N. Hastings" w:date="2002-12-16T20:47:00Z"/>
              </w:rPr>
            </w:pPr>
            <w:ins w:id="2212" w:author="Thomas N. Hastings" w:date="2002-12-16T20:47:00Z">
              <w:r>
                <w:rPr>
                  <w:rStyle w:val="Element"/>
                  <w:spacing w:val="-2"/>
                </w:rPr>
                <w:t>ColorSpaceConversionOp/</w:t>
              </w:r>
            </w:ins>
          </w:p>
          <w:p>
            <w:pPr>
              <w:pStyle w:val="Normal"/>
              <w:rPr>
                <w:ins w:id="2215" w:author="Thomas N. Hastings" w:date="2002-12-16T20:47:00Z"/>
              </w:rPr>
            </w:pPr>
            <w:ins w:id="2214" w:author="Thomas N. Hastings" w:date="2002-12-16T20:47:00Z">
              <w:r>
                <w:rPr>
                  <w:rStyle w:val="Element"/>
                  <w:spacing w:val="-2"/>
                </w:rPr>
                <w:t>[@Operation=”Retag”]</w:t>
              </w:r>
            </w:ins>
          </w:p>
          <w:p>
            <w:pPr>
              <w:pStyle w:val="Normal"/>
              <w:rPr>
                <w:ins w:id="2217" w:author="Thomas N. Hastings" w:date="2002-12-16T20:47:00Z"/>
              </w:rPr>
            </w:pPr>
            <w:ins w:id="2216" w:author="Thomas N. Hastings" w:date="2002-12-16T20:47:00Z">
              <w:r>
                <w:rPr>
                  <w:rStyle w:val="Element"/>
                  <w:spacing w:val="-2"/>
                </w:rPr>
                <w:t>@SourceCS</w:t>
              </w:r>
            </w:ins>
          </w:p>
          <w:p>
            <w:pPr>
              <w:pStyle w:val="Normal"/>
              <w:rPr>
                <w:rStyle w:val="Element"/>
                <w:spacing w:val="-2"/>
                <w:ins w:id="2219" w:author="Thomas N. Hastings" w:date="2002-12-16T20:47:00Z"/>
              </w:rPr>
            </w:pPr>
            <w:ins w:id="2218" w:author="Thomas N. Hastings" w:date="2002-12-16T20:47:00Z">
              <w:r>
                <w:rPr>
                  <w:rStyle w:val="Element"/>
                  <w:spacing w:val="-2"/>
                  <w:highlight w:val="green"/>
                </w:rPr>
                <w:t>[need to add CMY case (N)]</w:t>
              </w:r>
            </w:ins>
          </w:p>
          <w:p>
            <w:pPr>
              <w:pStyle w:val="Normal"/>
              <w:rPr>
                <w:ins w:id="2221" w:author="Thomas N. Hastings" w:date="2002-12-16T20:47:00Z"/>
              </w:rPr>
            </w:pPr>
            <w:ins w:id="2220" w:author="Thomas N. Hastings" w:date="2002-12-16T20:47:00Z">
              <w:r>
                <w:rPr>
                  <w:rStyle w:val="Element"/>
                  <w:spacing w:val="-2"/>
                </w:rPr>
                <w:t>@SourceObjects</w:t>
              </w:r>
            </w:ins>
          </w:p>
          <w:p>
            <w:pPr>
              <w:pStyle w:val="Normal"/>
              <w:rPr>
                <w:ins w:id="2223" w:author="Thomas N. Hastings" w:date="2002-12-16T20:47:00Z"/>
              </w:rPr>
            </w:pPr>
            <w:ins w:id="2222" w:author="Thomas N. Hastings" w:date="2002-12-16T20:47:00Z">
              <w:r>
                <w:rPr>
                  <w:rStyle w:val="Element"/>
                  <w:spacing w:val="-2"/>
                </w:rPr>
                <w:t xml:space="preserve">[Text=’text’, </w:t>
              </w:r>
            </w:ins>
          </w:p>
          <w:p>
            <w:pPr>
              <w:pStyle w:val="Normal"/>
              <w:rPr>
                <w:ins w:id="2225" w:author="Thomas N. Hastings" w:date="2002-12-16T20:47:00Z"/>
              </w:rPr>
            </w:pPr>
            <w:ins w:id="2224" w:author="Thomas N. Hastings" w:date="2002-12-16T20:47:00Z">
              <w:r>
                <w:rPr>
                  <w:rStyle w:val="Element"/>
                  <w:spacing w:val="-2"/>
                </w:rPr>
                <w:t>LineArt  or SmoothShades =’graphics’, ImagePhotographic or ImageScreenShot = ‘images’]</w:t>
              </w:r>
            </w:ins>
          </w:p>
          <w:p>
            <w:pPr>
              <w:pStyle w:val="Normal"/>
              <w:rPr>
                <w:ins w:id="2227" w:author="Thomas N. Hastings" w:date="2002-12-16T20:47:00Z"/>
              </w:rPr>
            </w:pPr>
            <w:ins w:id="2226" w:author="Thomas N. Hastings" w:date="2002-12-16T20:47:00Z">
              <w:r>
                <w:rPr>
                  <w:rStyle w:val="Element"/>
                  <w:spacing w:val="-2"/>
                </w:rPr>
                <w:t>FileSpec/</w:t>
              </w:r>
            </w:ins>
          </w:p>
          <w:p>
            <w:pPr>
              <w:pStyle w:val="Normal"/>
              <w:rPr>
                <w:ins w:id="2229" w:author="Thomas N. Hastings" w:date="2002-12-16T20:47:00Z"/>
              </w:rPr>
            </w:pPr>
            <w:ins w:id="2228" w:author="Thomas N. Hastings" w:date="2002-12-16T20:47:00Z">
              <w:r>
                <w:rPr>
                  <w:rStyle w:val="Element"/>
                  <w:spacing w:val="-2"/>
                </w:rPr>
                <w:t>[@ResourceUsage=</w:t>
              </w:r>
            </w:ins>
          </w:p>
          <w:p>
            <w:pPr>
              <w:pStyle w:val="Header"/>
              <w:tabs>
                <w:tab w:val="clear" w:pos="4320"/>
                <w:tab w:val="clear" w:pos="8640"/>
              </w:tabs>
              <w:rPr/>
            </w:pPr>
            <w:ins w:id="2230" w:author="Thomas N. Hastings" w:date="2002-12-16T20:47:00Z">
              <w:r>
                <w:rPr>
                  <w:rStyle w:val="Element"/>
                  <w:spacing w:val="-2"/>
                </w:rPr>
                <w:t>”</w:t>
              </w:r>
            </w:ins>
            <w:ins w:id="2231" w:author="Thomas N. Hastings" w:date="2002-12-16T20:47:00Z">
              <w:r>
                <w:rPr>
                  <w:rStyle w:val="Element"/>
                  <w:spacing w:val="-2"/>
                </w:rPr>
                <w:t>SourceProfi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r>
              <w:rPr>
                <w:rStyle w:val="Element"/>
                <w:spacing w:val="-2"/>
                <w:highlight w:val="green"/>
              </w:rPr>
              <w:t>[need to add CMY case (N)]</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rStyle w:val="Element"/>
                <w:spacing w:val="-2"/>
                <w:ins w:id="2232" w:author="Thomas N. Hastings" w:date="2002-12-16T20:45:00Z"/>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2234" w:author="Thomas N. Hastings" w:date="2002-12-12T12:52:00Z"/>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w:t>
            </w:r>
            <w:ins w:id="2233" w:author="Thomas N. Hastings" w:date="2002-12-06T09:24:00Z">
              <w:r>
                <w:rPr>
                  <w:color w:val="000000"/>
                </w:rPr>
                <w:t xml:space="preserve">Relates to the way the data was encoded by the source.  </w:t>
              </w:r>
            </w:ins>
            <w:r>
              <w:rPr/>
              <w:t>[color&amp;img] §3.13</w:t>
            </w:r>
          </w:p>
          <w:p>
            <w:pPr>
              <w:pStyle w:val="Normal"/>
              <w:rPr>
                <w:ins w:id="2236" w:author="Thomas N. Hastings" w:date="2002-12-12T12:52:00Z"/>
              </w:rPr>
            </w:pPr>
            <w:ins w:id="2235" w:author="Thomas N. Hastings" w:date="2002-12-12T12:52:00Z">
              <w:r>
                <w:rPr/>
              </w:r>
            </w:ins>
          </w:p>
          <w:p>
            <w:pPr>
              <w:pStyle w:val="Normal"/>
              <w:rPr/>
            </w:pPr>
            <w:ins w:id="2237" w:author="Thomas N. Hastings" w:date="2002-12-16T18:26:00Z">
              <w:r>
                <w:rPr>
                  <w:highlight w:val="yellow"/>
                </w:rPr>
                <w:t xml:space="preserve">ISSUE: </w:t>
              </w:r>
            </w:ins>
            <w:ins w:id="2238" w:author="Thomas N. Hastings" w:date="2002-12-12T12:52:00Z">
              <w:r>
                <w:rPr>
                  <w:highlight w:val="yellow"/>
                </w:rPr>
                <w:t xml:space="preserve">Add a ignore-embedded-profiles </w:t>
              </w:r>
            </w:ins>
            <w:ins w:id="2239" w:author="Thomas N. Hastings" w:date="2002-12-12T12:52:00Z">
              <w:r>
                <w:rPr>
                  <w:b/>
                  <w:bCs/>
                  <w:color w:val="000000"/>
                  <w:highlight w:val="yellow"/>
                </w:rPr>
                <w:t xml:space="preserve">{cmy | </w:t>
              </w:r>
            </w:ins>
            <w:ins w:id="2240" w:author="Thomas N. Hastings" w:date="2002-12-12T13:10:00Z">
              <w:r>
                <w:rPr>
                  <w:b/>
                  <w:bCs/>
                  <w:color w:val="000000"/>
                  <w:highlight w:val="yellow"/>
                </w:rPr>
                <w:t xml:space="preserve"> cmyk | rgb | </w:t>
              </w:r>
            </w:ins>
            <w:ins w:id="2241" w:author="Thomas N. Hastings" w:date="2002-12-12T12:53:00Z">
              <w:r>
                <w:rPr>
                  <w:b/>
                  <w:bCs/>
                  <w:color w:val="000000"/>
                  <w:highlight w:val="yellow"/>
                </w:rPr>
                <w:t>gray}-</w:t>
              </w:r>
            </w:ins>
            <w:ins w:id="2242" w:author="Thomas N. Hastings" w:date="2002-12-12T12:53:00Z">
              <w:r>
                <w:rPr>
                  <w:b/>
                  <w:bCs/>
                  <w:highlight w:val="yellow"/>
                </w:rPr>
                <w:t>{graphics | images | text}</w:t>
              </w:r>
            </w:ins>
            <w:ins w:id="2243" w:author="Thomas N. Hastings" w:date="2002-12-12T12:53:00Z">
              <w:r>
                <w:rPr>
                  <w:highlight w:val="yellow"/>
                </w:rPr>
                <w:t xml:space="preserve"> </w:t>
              </w:r>
            </w:ins>
            <w:ins w:id="2244" w:author="Thomas N. Hastings" w:date="2002-12-12T13:09:00Z">
              <w:r>
                <w:rPr>
                  <w:highlight w:val="yellow"/>
                </w:rPr>
                <w:t xml:space="preserve"> (boolean)</w:t>
              </w:r>
            </w:ins>
            <w:ins w:id="2245" w:author="Thomas N. Hastings" w:date="2002-12-16T18:26:00Z">
              <w:r>
                <w:rPr>
                  <w:highlight w:val="yellow"/>
                </w:rPr>
                <w:t xml:space="preserve"> attribut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246" w:author="Thomas N. Hastings" w:date="2002-12-12T18:54:00Z"/>
              </w:rPr>
            </w:pPr>
            <w:r>
              <w:rPr/>
              <w:t>6</w:t>
            </w:r>
          </w:p>
          <w:p>
            <w:pPr>
              <w:pStyle w:val="Normal"/>
              <w:rPr/>
            </w:pPr>
            <w:ins w:id="2247"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250" w:author="Thomas N. Hastings" w:date="2002-12-16T20:50:00Z"/>
              </w:rPr>
            </w:pPr>
            <w:del w:id="2248" w:author="Thomas N. Hastings" w:date="2002-12-12T13:11:00Z">
              <w:r>
                <w:rPr/>
                <w:delText>(P or N?)</w:delText>
              </w:r>
            </w:del>
            <w:ins w:id="2249" w:author="Thomas N. Hastings" w:date="2002-12-16T20:50:00Z">
              <w:r>
                <w:rPr>
                  <w:highlight w:val="green"/>
                </w:rPr>
                <w:t>Add: ColorSpaceConversionParams to ColorIntent (N):</w:t>
              </w:r>
            </w:ins>
          </w:p>
          <w:p>
            <w:pPr>
              <w:pStyle w:val="Normal"/>
              <w:rPr>
                <w:highlight w:val="green"/>
                <w:ins w:id="2252" w:author="Thomas N. Hastings" w:date="2002-12-16T20:50:00Z"/>
              </w:rPr>
            </w:pPr>
            <w:ins w:id="2251" w:author="Thomas N. Hastings" w:date="2002-12-16T20:50:00Z">
              <w:r>
                <w:rPr>
                  <w:highlight w:val="green"/>
                </w:rPr>
              </w:r>
            </w:ins>
          </w:p>
          <w:p>
            <w:pPr>
              <w:pStyle w:val="Normal"/>
              <w:rPr>
                <w:ins w:id="2254" w:author="Thomas N. Hastings" w:date="2002-12-16T20:50:00Z"/>
              </w:rPr>
            </w:pPr>
            <w:ins w:id="2253" w:author="Thomas N. Hastings" w:date="2002-12-16T20:50:00Z">
              <w:r>
                <w:rPr/>
                <w:t>ColorIntent/</w:t>
              </w:r>
            </w:ins>
          </w:p>
          <w:p>
            <w:pPr>
              <w:pStyle w:val="Normal"/>
              <w:rPr>
                <w:highlight w:val="yellow"/>
                <w:ins w:id="2256" w:author="Thomas N. Hastings" w:date="2002-12-16T20:50:00Z"/>
              </w:rPr>
            </w:pPr>
            <w:ins w:id="2255" w:author="Thomas N. Hastings" w:date="2002-12-16T20:50:00Z">
              <w:r>
                <w:rPr>
                  <w:highlight w:val="green"/>
                </w:rPr>
                <w:t>ColorSpaceConversionParams/</w:t>
              </w:r>
            </w:ins>
          </w:p>
          <w:p>
            <w:pPr>
              <w:pStyle w:val="Normal"/>
              <w:rPr>
                <w:ins w:id="2258" w:author="Thomas N. Hastings" w:date="2002-12-16T20:50:00Z"/>
              </w:rPr>
            </w:pPr>
            <w:ins w:id="2257" w:author="Thomas N. Hastings" w:date="2002-12-16T20:50:00Z">
              <w:r>
                <w:rPr>
                  <w:rStyle w:val="Element"/>
                  <w:spacing w:val="-2"/>
                </w:rPr>
                <w:t>ColorSpaceConversionOp/</w:t>
              </w:r>
            </w:ins>
          </w:p>
          <w:p>
            <w:pPr>
              <w:pStyle w:val="Normal"/>
              <w:rPr>
                <w:ins w:id="2260" w:author="Thomas N. Hastings" w:date="2002-12-16T20:50:00Z"/>
              </w:rPr>
            </w:pPr>
            <w:ins w:id="2259" w:author="Thomas N. Hastings" w:date="2002-12-16T20:50:00Z">
              <w:r>
                <w:rPr>
                  <w:rStyle w:val="Element"/>
                  <w:spacing w:val="-2"/>
                </w:rPr>
                <w:t>[@Operation=”Retag”]</w:t>
              </w:r>
            </w:ins>
          </w:p>
          <w:p>
            <w:pPr>
              <w:pStyle w:val="Normal"/>
              <w:rPr>
                <w:ins w:id="2262" w:author="Thomas N. Hastings" w:date="2002-12-16T20:50:00Z"/>
              </w:rPr>
            </w:pPr>
            <w:ins w:id="2261" w:author="Thomas N. Hastings" w:date="2002-12-16T20:50:00Z">
              <w:r>
                <w:rPr>
                  <w:rStyle w:val="Element"/>
                  <w:spacing w:val="-2"/>
                </w:rPr>
                <w:t>@SourceCS</w:t>
              </w:r>
            </w:ins>
          </w:p>
          <w:p>
            <w:pPr>
              <w:pStyle w:val="Normal"/>
              <w:rPr>
                <w:ins w:id="2264" w:author="Thomas N. Hastings" w:date="2002-12-16T20:50:00Z"/>
              </w:rPr>
            </w:pPr>
            <w:ins w:id="2263" w:author="Thomas N. Hastings" w:date="2002-12-16T20:50:00Z">
              <w:r>
                <w:rPr>
                  <w:rStyle w:val="Element"/>
                  <w:spacing w:val="-2"/>
                </w:rPr>
                <w:t>@SourceObjects</w:t>
              </w:r>
            </w:ins>
          </w:p>
          <w:p>
            <w:pPr>
              <w:pStyle w:val="Normal"/>
              <w:rPr>
                <w:ins w:id="2266" w:author="Thomas N. Hastings" w:date="2002-12-16T20:50:00Z"/>
              </w:rPr>
            </w:pPr>
            <w:ins w:id="2265" w:author="Thomas N. Hastings" w:date="2002-12-16T20:50:00Z">
              <w:r>
                <w:rPr>
                  <w:rStyle w:val="Element"/>
                  <w:spacing w:val="-2"/>
                </w:rPr>
                <w:t xml:space="preserve">[Text=’text’, </w:t>
              </w:r>
            </w:ins>
          </w:p>
          <w:p>
            <w:pPr>
              <w:pStyle w:val="Normal"/>
              <w:rPr>
                <w:ins w:id="2268" w:author="Thomas N. Hastings" w:date="2002-12-16T20:50:00Z"/>
              </w:rPr>
            </w:pPr>
            <w:ins w:id="2267" w:author="Thomas N. Hastings" w:date="2002-12-16T20:50:00Z">
              <w:r>
                <w:rPr>
                  <w:rStyle w:val="Element"/>
                  <w:spacing w:val="-2"/>
                </w:rPr>
                <w:t>LineArt  or SmoothShades =’graphics’, ImagePhotographic or ImageScreenShot = ‘images’]</w:t>
              </w:r>
            </w:ins>
          </w:p>
          <w:p>
            <w:pPr>
              <w:pStyle w:val="Normal"/>
              <w:rPr>
                <w:ins w:id="2270" w:author="Thomas N. Hastings" w:date="2002-12-16T20:50:00Z"/>
              </w:rPr>
            </w:pPr>
            <w:ins w:id="2269" w:author="Thomas N. Hastings" w:date="2002-12-16T20:50:00Z">
              <w:r>
                <w:rPr>
                  <w:rStyle w:val="Element"/>
                  <w:spacing w:val="-2"/>
                </w:rPr>
                <w:t>FileSpec/</w:t>
              </w:r>
            </w:ins>
          </w:p>
          <w:p>
            <w:pPr>
              <w:pStyle w:val="Normal"/>
              <w:rPr>
                <w:ins w:id="2272" w:author="Thomas N. Hastings" w:date="2002-12-16T20:50:00Z"/>
              </w:rPr>
            </w:pPr>
            <w:ins w:id="2271" w:author="Thomas N. Hastings" w:date="2002-12-16T20:50:00Z">
              <w:r>
                <w:rPr>
                  <w:rStyle w:val="Element"/>
                  <w:spacing w:val="-2"/>
                </w:rPr>
                <w:t>[@ResourceUsage=</w:t>
              </w:r>
            </w:ins>
          </w:p>
          <w:p>
            <w:pPr>
              <w:pStyle w:val="Normal"/>
              <w:rPr/>
            </w:pPr>
            <w:ins w:id="2273" w:author="Thomas N. Hastings" w:date="2002-12-16T20:50:00Z">
              <w:r>
                <w:rPr>
                  <w:rStyle w:val="Element"/>
                  <w:spacing w:val="-2"/>
                </w:rPr>
                <w:t>”</w:t>
              </w:r>
            </w:ins>
            <w:ins w:id="2274" w:author="Thomas N. Hastings" w:date="2002-12-16T20:50:00Z">
              <w:r>
                <w:rPr>
                  <w:rStyle w:val="Element"/>
                  <w:spacing w:val="-2"/>
                </w:rPr>
                <w:t>SourceProfi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ins w:id="2275" w:author="Thomas N. Hastings" w:date="2002-12-06T09:24:00Z">
              <w:r>
                <w:rPr>
                  <w:color w:val="000000"/>
                </w:rPr>
                <w:t>Relates to the way the data was encoded by the source.</w:t>
              </w:r>
            </w:ins>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277" w:author="Thomas N. Hastings" w:date="2002-12-12T18:54:00Z"/>
              </w:rPr>
            </w:pPr>
            <w:ins w:id="2276" w:author="Thomas N. Hastings" w:date="2002-12-12T18:54:00Z">
              <w:r>
                <w:rPr/>
              </w:r>
            </w:ins>
          </w:p>
          <w:p>
            <w:pPr>
              <w:pStyle w:val="Normal"/>
              <w:rPr/>
            </w:pPr>
            <w:ins w:id="2278"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279" w:author="Thomas N. Hastings" w:date="2002-12-16T20:52:00Z">
              <w:r>
                <w:rPr>
                  <w:highlight w:val="yellow"/>
                </w:rPr>
                <w:t>ISSUE:  What values correspond to IPP valu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280" w:author="Thomas N. Hastings" w:date="2002-12-16T20:51:00Z">
              <w:r>
                <w:rPr>
                  <w:highlight w:val="yellow"/>
                </w:rPr>
                <w:t>ISSUE:  What values correspond to IPP 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ins w:id="2281" w:author="Thomas N. Hastings" w:date="2002-12-04T22:50:00Z">
              <w:r>
                <w:rPr>
                  <w:b/>
                  <w:vanish/>
                </w:rPr>
                <w:t>status-cod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Change w:id="0" w:author="Thomas N. Hastings" w:date="2002-12-12T19:15: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Change w:id="0" w:author="Thomas N. Hastings" w:date="2002-12-12T19:15: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5:00Z"/>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2285" w:author="Thomas N. Hastings" w:date="2002-12-07T12:10:00Z">
              <w:r>
                <w:rPr>
                  <w:b/>
                  <w:bCs/>
                  <w:vanish/>
                </w:rPr>
                <w:t>status-code</w:t>
              </w:r>
            </w:ins>
            <w:ins w:id="2286" w:author="Thomas N. Hastings" w:date="2002-12-07T12:10:00Z">
              <w:r>
                <w:rPr>
                  <w:vanish/>
                </w:rPr>
                <w:t xml:space="preserve"> (type2 enum)</w:t>
              </w:r>
            </w:ins>
            <w:ins w:id="2287" w:author="Thomas N. Hastings" w:date="2002-12-07T12:15:00Z">
              <w:r>
                <w:rPr>
                  <w:vanish/>
                </w:rPr>
                <w:t xml:space="preserve">  [JS, DS]  Provides information on the processing of an operation request.  The Printer MUST returns this attribute in all operation responses.  </w:t>
              </w:r>
            </w:ins>
            <w:ins w:id="2288" w:author="Thomas N. Hastings" w:date="2002-12-07T12:17:00Z">
              <w:r>
                <w:rPr>
                  <w:vanish/>
                </w:rPr>
                <w:t>[RFC2911]  §3.1.6.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ins w:id="2289" w:author="Thomas N. Hastings" w:date="2002-12-04T22:51:00Z">
              <w:r>
                <w:rPr>
                  <w:b/>
                  <w:vanish/>
                </w:rPr>
                <w:t>status-messag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Change w:id="0" w:author="Thomas N. Hastings" w:date="2002-12-12T19:15: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Change w:id="0" w:author="Thomas N. Hastings" w:date="2002-12-12T19:15: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5:00Z"/>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2293" w:author="Thomas N. Hastings" w:date="2002-12-07T12:17:00Z">
              <w:r>
                <w:rPr>
                  <w:b/>
                  <w:bCs/>
                  <w:vanish/>
                </w:rPr>
                <w:t>status-message</w:t>
              </w:r>
            </w:ins>
            <w:ins w:id="2294" w:author="Thomas N. Hastings" w:date="2002-12-07T12:17:00Z">
              <w:r>
                <w:rPr>
                  <w:vanish/>
                </w:rPr>
                <w:t xml:space="preserve"> (text(255))  [JS, DS]  provides a short textual description of the status of the operation.  The Printer MAY returns this attribute in all operation responses.  [RFC2911]  §3.1.6.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Change w:id="0" w:author="Thomas N. Hastings" w:date="2002-12-12T19:15:00Z"/>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5:00Z"/>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5:00Z"/>
              </w:rPr>
              <w:t>time-at-completed</w:t>
            </w:r>
            <w:r>
              <w:rPr>
                <w:bCs/>
                <w:vanish/>
                <w:rPrChange w:id="0" w:author="Thomas N. Hastings" w:date="2002-12-12T19:15:00Z"/>
              </w:rPr>
              <w:t xml:space="preserve"> (</w:t>
            </w:r>
            <w:r>
              <w:rPr>
                <w:vanish/>
                <w:rPrChange w:id="0" w:author="Thomas N. Hastings" w:date="2002-12-12T19:15:00Z"/>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5:00Z"/>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5:00Z"/>
              </w:rPr>
              <w:t>time-at-creation</w:t>
            </w:r>
            <w:r>
              <w:rPr>
                <w:bCs/>
                <w:vanish/>
                <w:rPrChange w:id="0" w:author="Thomas N. Hastings" w:date="2002-12-12T19:15:00Z"/>
              </w:rPr>
              <w:t xml:space="preserve"> (</w:t>
            </w:r>
            <w:r>
              <w:rPr>
                <w:vanish/>
                <w:rPrChange w:id="0" w:author="Thomas N. Hastings" w:date="2002-12-12T19:15:00Z"/>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Change w:id="0" w:author="Thomas N. Hastings" w:date="2002-12-12T19:15:00Z"/>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5:00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Change w:id="0" w:author="Thomas N. Hastings" w:date="2002-12-12T19:15:00Z"/>
              </w:rPr>
              <w:t>time-at-processing</w:t>
            </w:r>
            <w:r>
              <w:rPr>
                <w:bCs/>
                <w:vanish/>
                <w:rPrChange w:id="0" w:author="Thomas N. Hastings" w:date="2002-12-12T19:15:00Z"/>
              </w:rPr>
              <w:t xml:space="preserve"> (</w:t>
            </w:r>
            <w:r>
              <w:rPr>
                <w:vanish/>
                <w:rPrChange w:id="0" w:author="Thomas N. Hastings" w:date="2002-12-12T19:15:00Z"/>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325" w:author="Thomas N. Hastings" w:date="2002-12-12T18:54:00Z"/>
              </w:rPr>
            </w:pPr>
            <w:r>
              <w:rPr/>
              <w:t>6</w:t>
            </w:r>
          </w:p>
          <w:p>
            <w:pPr>
              <w:pStyle w:val="Normal"/>
              <w:rPr/>
            </w:pPr>
            <w:ins w:id="2326"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329" w:author="Thomas N. Hastings" w:date="2002-12-16T22:38:00Z"/>
              </w:rPr>
            </w:pPr>
            <w:del w:id="2327" w:author="Thomas N. Hastings" w:date="2002-12-12T13:56:00Z">
              <w:r>
                <w:rPr/>
                <w:delText>Unknown??</w:delText>
              </w:r>
            </w:del>
            <w:ins w:id="2328" w:author="Thomas N. Hastings" w:date="2002-12-12T13:56:00Z">
              <w:r>
                <w:rPr/>
                <w:t>Need on or off.</w:t>
              </w:r>
            </w:ins>
          </w:p>
          <w:p>
            <w:pPr>
              <w:pStyle w:val="Normal"/>
              <w:rPr>
                <w:ins w:id="2331" w:author="Thomas N. Hastings" w:date="2002-12-16T22:38:00Z"/>
              </w:rPr>
            </w:pPr>
            <w:ins w:id="2330" w:author="Thomas N. Hastings" w:date="2002-12-16T22:38:00Z">
              <w:r>
                <w:rPr/>
              </w:r>
            </w:ins>
          </w:p>
          <w:p>
            <w:pPr>
              <w:pStyle w:val="Normal"/>
              <w:rPr>
                <w:ins w:id="2333" w:author="Thomas N. Hastings" w:date="2002-12-16T22:51:00Z"/>
              </w:rPr>
            </w:pPr>
            <w:ins w:id="2332" w:author="Thomas N. Hastings" w:date="2002-12-16T22:51:00Z">
              <w:r>
                <w:rPr>
                  <w:highlight w:val="yellow"/>
                </w:rPr>
                <w:t>ISSUE:  Should we use the (P) method here and use the following on an Intent node:</w:t>
              </w:r>
            </w:ins>
          </w:p>
          <w:p>
            <w:pPr>
              <w:pStyle w:val="Normal"/>
              <w:rPr>
                <w:highlight w:val="yellow"/>
                <w:ins w:id="2335" w:author="Thomas N. Hastings" w:date="2002-12-16T22:51:00Z"/>
              </w:rPr>
            </w:pPr>
            <w:ins w:id="2334" w:author="Thomas N. Hastings" w:date="2002-12-16T22:51:00Z">
              <w:r>
                <w:rPr>
                  <w:highlight w:val="yellow"/>
                </w:rPr>
              </w:r>
            </w:ins>
          </w:p>
          <w:p>
            <w:pPr>
              <w:pStyle w:val="Normal"/>
              <w:rPr>
                <w:highlight w:val="yellow"/>
                <w:ins w:id="2337" w:author="Thomas N. Hastings" w:date="2002-12-16T22:51:00Z"/>
              </w:rPr>
            </w:pPr>
            <w:ins w:id="2336" w:author="Thomas N. Hastings" w:date="2002-12-16T22:51:00Z">
              <w:r>
                <w:rPr>
                  <w:highlight w:val="yellow"/>
                </w:rPr>
                <w:t>Trapping</w:t>
              </w:r>
            </w:ins>
          </w:p>
          <w:p>
            <w:pPr>
              <w:pStyle w:val="Normal"/>
              <w:rPr>
                <w:highlight w:val="yellow"/>
                <w:ins w:id="2339" w:author="Thomas N. Hastings" w:date="2002-12-16T22:51:00Z"/>
              </w:rPr>
            </w:pPr>
            <w:ins w:id="2338" w:author="Thomas N. Hastings" w:date="2002-12-16T22:51:00Z">
              <w:r>
                <w:rPr>
                  <w:highlight w:val="yellow"/>
                </w:rPr>
                <w:t>TrappingDetails/</w:t>
              </w:r>
            </w:ins>
          </w:p>
          <w:p>
            <w:pPr>
              <w:pStyle w:val="Normal"/>
              <w:rPr>
                <w:highlight w:val="yellow"/>
                <w:ins w:id="2341" w:author="Thomas N. Hastings" w:date="2002-12-16T22:51:00Z"/>
              </w:rPr>
            </w:pPr>
            <w:ins w:id="2340" w:author="Thomas N. Hastings" w:date="2002-12-16T22:51:00Z">
              <w:r>
                <w:rPr>
                  <w:highlight w:val="yellow"/>
                </w:rPr>
                <w:t>@Trapping</w:t>
              </w:r>
            </w:ins>
          </w:p>
          <w:p>
            <w:pPr>
              <w:pStyle w:val="Normal"/>
              <w:rPr>
                <w:highlight w:val="yellow"/>
                <w:ins w:id="2343" w:author="Thomas N. Hastings" w:date="2002-12-16T22:55:00Z"/>
              </w:rPr>
            </w:pPr>
            <w:ins w:id="2342" w:author="Thomas N. Hastings" w:date="2002-12-16T22:51:00Z">
              <w:r>
                <w:rPr>
                  <w:highlight w:val="yellow"/>
                </w:rPr>
                <w:t>(boolean)</w:t>
              </w:r>
            </w:ins>
          </w:p>
          <w:p>
            <w:pPr>
              <w:pStyle w:val="Normal"/>
              <w:rPr>
                <w:highlight w:val="yellow"/>
              </w:rPr>
            </w:pPr>
            <w:ins w:id="2344" w:author="Thomas N. Hastings" w:date="2002-12-16T22:55:00Z">
              <w:r>
                <w:rPr>
                  <w:highlight w:val="yellow"/>
                </w:rPr>
                <w:t>(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346" w:author="Thomas N. Hastings" w:date="2002-12-16T21:11:00Z"/>
              </w:rPr>
            </w:pPr>
            <w:ins w:id="2345" w:author="Thomas N. Hastings" w:date="2002-12-16T21:11:00Z">
              <w:r>
                <w:rPr/>
                <w:t>Trapping</w:t>
              </w:r>
            </w:ins>
          </w:p>
          <w:p>
            <w:pPr>
              <w:pStyle w:val="Normal"/>
              <w:rPr>
                <w:ins w:id="2348" w:author="Thomas N. Hastings" w:date="2002-12-16T21:46:00Z"/>
              </w:rPr>
            </w:pPr>
            <w:ins w:id="2347" w:author="Thomas N. Hastings" w:date="2002-12-16T21:11:00Z">
              <w:r>
                <w:rPr/>
                <w:t>TrappingDetails/</w:t>
              </w:r>
            </w:ins>
          </w:p>
          <w:p>
            <w:pPr>
              <w:pStyle w:val="Normal"/>
              <w:rPr>
                <w:ins w:id="2350" w:author="Thomas N. Hastings" w:date="2002-12-16T21:46:00Z"/>
              </w:rPr>
            </w:pPr>
            <w:ins w:id="2349" w:author="Thomas N. Hastings" w:date="2002-12-16T21:46:00Z">
              <w:r>
                <w:rPr/>
                <w:t>[@Trapping=true]</w:t>
              </w:r>
            </w:ins>
          </w:p>
          <w:p>
            <w:pPr>
              <w:pStyle w:val="Heading4"/>
              <w:rPr>
                <w:ins w:id="2352" w:author="Thomas N. Hastings" w:date="2002-12-16T22:04:00Z"/>
              </w:rPr>
            </w:pPr>
            <w:ins w:id="2351" w:author="Thomas N. Hastings" w:date="2002-12-16T21:48:00Z">
              <w:r>
                <w:rPr/>
                <w:t>ObjectResolution/</w:t>
              </w:r>
            </w:ins>
          </w:p>
          <w:p>
            <w:pPr>
              <w:pStyle w:val="Normal"/>
              <w:rPr>
                <w:rStyle w:val="Attribute"/>
                <w:i w:val="false"/>
                <w:i w:val="false"/>
                <w:spacing w:val="-2"/>
                <w:ins w:id="2355" w:author="Thomas N. Hastings" w:date="2002-12-16T22:07:00Z"/>
              </w:rPr>
            </w:pPr>
            <w:ins w:id="2353" w:author="Thomas N. Hastings" w:date="2002-12-16T22:06:00Z">
              <w:r>
                <w:rPr>
                  <w:rStyle w:val="Attribute"/>
                  <w:i w:val="false"/>
                  <w:spacing w:val="-2"/>
                </w:rPr>
                <w:t>@</w:t>
              </w:r>
            </w:ins>
            <w:ins w:id="2354" w:author="Thomas N. Hastings" w:date="2002-12-16T22:04:00Z">
              <w:r>
                <w:rPr>
                  <w:rStyle w:val="Attribute"/>
                  <w:i w:val="false"/>
                  <w:spacing w:val="-2"/>
                </w:rPr>
                <w:t>SourceObjects</w:t>
              </w:r>
            </w:ins>
          </w:p>
          <w:p>
            <w:pPr>
              <w:pStyle w:val="Normal"/>
              <w:rPr>
                <w:i/>
                <w:i/>
                <w:ins w:id="2357" w:author="Thomas N. Hastings" w:date="2002-12-16T21:48:00Z"/>
              </w:rPr>
            </w:pPr>
            <w:ins w:id="2356" w:author="Thomas N. Hastings" w:date="2002-12-16T22:07:00Z">
              <w:r>
                <w:rPr>
                  <w:rStyle w:val="Attribute"/>
                  <w:i w:val="false"/>
                  <w:spacing w:val="-2"/>
                </w:rPr>
                <w:t>(enumerations)</w:t>
              </w:r>
            </w:ins>
          </w:p>
          <w:p>
            <w:pPr>
              <w:pStyle w:val="Normal"/>
              <w:rPr>
                <w:i/>
                <w:i/>
                <w:del w:id="2359" w:author="Thomas N. Hastings" w:date="2002-12-16T21:49:00Z"/>
              </w:rPr>
            </w:pPr>
            <w:del w:id="2358" w:author="Thomas N. Hastings" w:date="2002-12-16T21:49:00Z">
              <w:r>
                <w:rPr>
                  <w:i/>
                </w:rPr>
              </w:r>
            </w:del>
          </w:p>
          <w:p>
            <w:pPr>
              <w:pStyle w:val="Normal"/>
              <w:rPr>
                <w:del w:id="2361" w:author="Thomas N. Hastings" w:date="2002-12-16T22:05:00Z"/>
              </w:rPr>
            </w:pPr>
            <w:del w:id="2360" w:author="Thomas N. Hastings" w:date="2002-12-16T22:05:00Z">
              <w:r>
                <w:rPr/>
              </w:r>
            </w:del>
          </w:p>
          <w:p>
            <w:pPr>
              <w:pStyle w:val="Normal"/>
              <w:rPr>
                <w:del w:id="2363" w:author="Thomas N. Hastings" w:date="2002-12-16T22:05:00Z"/>
              </w:rPr>
            </w:pPr>
            <w:del w:id="2362" w:author="Thomas N. Hastings" w:date="2002-12-16T22:05:00Z">
              <w:r>
                <w:rPr/>
              </w:r>
            </w:del>
          </w:p>
          <w:p>
            <w:pPr>
              <w:pStyle w:val="Normal"/>
              <w:tabs>
                <w:tab w:val="clear" w:pos="4320"/>
                <w:tab w:val="clear" w:pos="8640"/>
              </w:tabs>
              <w:rPr/>
            </w:pPr>
            <w:del w:id="2364" w:author="Thomas N. Hastings" w:date="2002-12-16T22:05:00Z">
              <w:r>
                <w:rPr/>
                <w:delText>ISSUE: Need to add raster-based trapping controls to JDF.</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2366" w:author="Thomas N. Hastings" w:date="2002-12-16T22:13:00Z"/>
              </w:rPr>
            </w:pPr>
            <w:r>
              <w:rPr>
                <w:b/>
                <w:bCs/>
              </w:rPr>
              <w:t>trapping</w:t>
            </w:r>
            <w:r>
              <w:rPr/>
              <w:t xml:space="preserve"> (type2 keyword)</w:t>
            </w:r>
            <w:r>
              <w:rPr>
                <w:color w:val="000000"/>
              </w:rPr>
              <w:t xml:space="preserve">  [JT, DT, PO]  Turns </w:t>
            </w:r>
            <w:r>
              <w:rPr>
                <w:i/>
                <w:iCs/>
                <w:color w:val="000000"/>
              </w:rPr>
              <w:t>in-RIP</w:t>
            </w:r>
            <w:r>
              <w:rPr>
                <w:color w:val="000000"/>
              </w:rPr>
              <w:t xml:space="preserve"> color trapping applied by the printer on or off.  The ‘all’ values causes the Printer to eliminate or add pixels at all adjoining object boundaries (text, graphics, images, and sweeps) when the C, M, Y, and K color planes may be mis-registered.  The ‘off’ value turns trapping off.</w:t>
            </w:r>
            <w:del w:id="2365" w:author="Thomas N. Hastings" w:date="2002-12-16T22:13:00Z">
              <w:r>
                <w:rPr/>
                <w:delText xml:space="preserve"> </w:delText>
              </w:r>
            </w:del>
          </w:p>
          <w:p>
            <w:pPr>
              <w:pStyle w:val="Normal"/>
              <w:rPr/>
            </w:pPr>
            <w:del w:id="2367" w:author="Thomas N. Hastings" w:date="2002-12-16T22:13:00Z">
              <w:r>
                <w:rPr/>
                <w:delText>Note: The current Trapping process in JDF uses the resource TrappingDetails which has a boolean “Trapping” – this is intended as a control for PDL based trapping. TrappingDetails also contains an attribute “IgnoreFileParams” which controls whether to honor PDL trapping commands. Unlike these PDL trapping commands – IPP trapping on/off controls in-RIP (raster based) trapping.</w:delText>
              </w:r>
            </w:del>
            <w:r>
              <w:rPr/>
              <w:t xml:space="preserve">  [color&amp;img] §3.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368" w:author="Thomas N. Hastings" w:date="2002-12-16T22:53:00Z">
              <w:r>
                <w:rPr>
                  <w:highlight w:val="yellow"/>
                </w:rPr>
                <w:t>@Trapping=fal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370" w:author="Thomas N. Hastings" w:date="2002-12-16T21:57:00Z"/>
              </w:rPr>
            </w:pPr>
            <w:ins w:id="2369" w:author="Thomas N. Hastings" w:date="2002-12-16T21:57:00Z">
              <w:r>
                <w:rPr/>
                <w:t>TrappingDetails/</w:t>
              </w:r>
            </w:ins>
          </w:p>
          <w:p>
            <w:pPr>
              <w:pStyle w:val="Header"/>
              <w:tabs>
                <w:tab w:val="clear" w:pos="4320"/>
                <w:tab w:val="clear" w:pos="8640"/>
              </w:tabs>
              <w:rPr>
                <w:i/>
                <w:i/>
                <w:iCs/>
                <w:ins w:id="2372" w:author="Thomas N. Hastings" w:date="2002-12-16T21:55:00Z"/>
              </w:rPr>
            </w:pPr>
            <w:ins w:id="2371" w:author="Thomas N. Hastings" w:date="2002-12-16T21:57:00Z">
              <w:r>
                <w:rPr/>
                <w:t>[@Trapping=false]</w:t>
              </w:r>
            </w:ins>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373" w:author="Thomas N. Hastings" w:date="2002-12-16T22:12: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ins w:id="2377" w:author="Thomas N. Hastings" w:date="2002-12-16T22:07:00Z"/>
              </w:rPr>
            </w:pPr>
            <w:ins w:id="2374" w:author="Thomas N. Hastings" w:date="2002-12-16T21:55:00Z">
              <w:r>
                <w:rPr>
                  <w:i/>
                  <w:iCs/>
                </w:rPr>
                <w:t>@</w:t>
              </w:r>
            </w:ins>
            <w:ins w:id="2375" w:author="Thomas N. Hastings" w:date="2002-12-16T21:55:00Z">
              <w:r>
                <w:rPr>
                  <w:rStyle w:val="Attribute"/>
                  <w:i w:val="false"/>
                  <w:iCs/>
                  <w:spacing w:val="-2"/>
                </w:rPr>
                <w:t>SourceObjects</w:t>
              </w:r>
            </w:ins>
            <w:ins w:id="2376" w:author="Thomas N. Hastings" w:date="2002-12-16T21:55:00Z">
              <w:r>
                <w:rPr>
                  <w:i/>
                  <w:iCs/>
                </w:rPr>
                <w:t>=</w:t>
              </w:r>
            </w:ins>
          </w:p>
          <w:p>
            <w:pPr>
              <w:pStyle w:val="Header"/>
              <w:tabs>
                <w:tab w:val="clear" w:pos="4320"/>
                <w:tab w:val="clear" w:pos="8640"/>
              </w:tabs>
              <w:rPr/>
            </w:pPr>
            <w:ins w:id="2378" w:author="Thomas N. Hastings" w:date="2002-12-16T22:07:00Z">
              <w:r>
                <w:rPr/>
                <w:t>“</w:t>
              </w:r>
            </w:ins>
            <w:ins w:id="2379" w:author="Thomas N. Hastings" w:date="2002-12-16T22:07:00Z">
              <w:r>
                <w:rPr/>
                <w:t>LineArt SmoothShad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ins w:id="2382" w:author="Thomas N. Hastings" w:date="2002-12-16T22:12:00Z"/>
              </w:rPr>
            </w:pPr>
            <w:ins w:id="2380" w:author="Thomas N. Hastings" w:date="2002-12-16T21:45:00Z">
              <w:r>
                <w:rPr>
                  <w:highlight w:val="yellow"/>
                </w:rPr>
                <w:t>‘</w:t>
              </w:r>
            </w:ins>
            <w:ins w:id="2381" w:author="Thomas N. Hastings" w:date="2002-12-16T21:45:00Z">
              <w:r>
                <w:rPr>
                  <w:highlight w:val="yellow"/>
                </w:rPr>
                <w:t>graphics’</w:t>
              </w:r>
            </w:ins>
          </w:p>
          <w:p>
            <w:pPr>
              <w:pStyle w:val="NormalVal"/>
              <w:rPr>
                <w:highlight w:val="yellow"/>
              </w:rPr>
            </w:pPr>
            <w:ins w:id="2383" w:author="Thomas N. Hastings" w:date="2002-12-16T22:12:00Z">
              <w:r>
                <w:rPr>
                  <w:highlight w:val="yellow"/>
                </w:rPr>
                <w:t>ISSUE:  Should we add ‘graphics’, ‘images’, and ‘text’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384" w:author="Thomas N. Hastings" w:date="2002-12-16T22:12: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388" w:author="Thomas N. Hastings" w:date="2002-12-16T22:08:00Z"/>
              </w:rPr>
            </w:pPr>
            <w:ins w:id="2385" w:author="Thomas N. Hastings" w:date="2002-12-16T22:08:00Z">
              <w:r>
                <w:rPr/>
                <w:t>@</w:t>
              </w:r>
            </w:ins>
            <w:ins w:id="2386" w:author="Thomas N. Hastings" w:date="2002-12-16T22:08:00Z">
              <w:r>
                <w:rPr>
                  <w:rStyle w:val="Attribute"/>
                  <w:spacing w:val="-2"/>
                </w:rPr>
                <w:t>SourceObjects</w:t>
              </w:r>
            </w:ins>
            <w:ins w:id="2387" w:author="Thomas N. Hastings" w:date="2002-12-16T22:08:00Z">
              <w:r>
                <w:rPr/>
                <w:t>=</w:t>
              </w:r>
            </w:ins>
          </w:p>
          <w:p>
            <w:pPr>
              <w:pStyle w:val="Normal"/>
              <w:rPr/>
            </w:pPr>
            <w:ins w:id="2389" w:author="Thomas N. Hastings" w:date="2002-12-16T22:08:00Z">
              <w:r>
                <w:rPr/>
                <w:t>“</w:t>
              </w:r>
            </w:ins>
            <w:ins w:id="2390" w:author="Thomas N. Hastings" w:date="2002-12-16T22:08:00Z">
              <w:r>
                <w:rPr/>
                <w:t>ImagePhotographic ImageScreenSho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2391" w:author="Thomas N. Hastings" w:date="2002-12-16T21:45:00Z">
              <w:r>
                <w:rPr>
                  <w:highlight w:val="yellow"/>
                </w:rPr>
                <w:t>‘</w:t>
              </w:r>
            </w:ins>
            <w:ins w:id="2392" w:author="Thomas N. Hastings" w:date="2002-12-16T21:45:00Z">
              <w:r>
                <w:rPr>
                  <w:highlight w:val="yellow"/>
                </w:rPr>
                <w:t>imag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393" w:author="Thomas N. Hastings" w:date="2002-12-16T22:12: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397" w:author="Thomas N. Hastings" w:date="2002-12-16T22:08:00Z"/>
              </w:rPr>
            </w:pPr>
            <w:ins w:id="2394" w:author="Thomas N. Hastings" w:date="2002-12-16T22:08:00Z">
              <w:r>
                <w:rPr/>
                <w:t>@</w:t>
              </w:r>
            </w:ins>
            <w:ins w:id="2395" w:author="Thomas N. Hastings" w:date="2002-12-16T22:08:00Z">
              <w:r>
                <w:rPr>
                  <w:rStyle w:val="Attribute"/>
                  <w:spacing w:val="-2"/>
                </w:rPr>
                <w:t>SourceObjects</w:t>
              </w:r>
            </w:ins>
            <w:ins w:id="2396" w:author="Thomas N. Hastings" w:date="2002-12-16T22:08:00Z">
              <w:r>
                <w:rPr/>
                <w:t>=</w:t>
              </w:r>
            </w:ins>
          </w:p>
          <w:p>
            <w:pPr>
              <w:pStyle w:val="Normal"/>
              <w:rPr>
                <w:i/>
                <w:i/>
                <w:iCs/>
              </w:rPr>
            </w:pPr>
            <w:ins w:id="2398" w:author="Thomas N. Hastings" w:date="2002-12-16T22:08:00Z">
              <w:r>
                <w:rPr>
                  <w:i/>
                  <w:iCs/>
                </w:rPr>
                <w:t>“</w:t>
              </w:r>
            </w:ins>
            <w:ins w:id="2399" w:author="Thomas N. Hastings" w:date="2002-12-16T22:08:00Z">
              <w:r>
                <w:rPr>
                  <w:rStyle w:val="Enumeration"/>
                  <w:i w:val="false"/>
                  <w:iCs/>
                  <w:spacing w:val="-2"/>
                </w:rPr>
                <w:t>Text</w:t>
              </w:r>
            </w:ins>
            <w:ins w:id="2400" w:author="Thomas N. Hastings" w:date="2002-12-16T22:08:00Z">
              <w:r>
                <w:rPr>
                  <w:i/>
                  <w:iC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2401" w:author="Thomas N. Hastings" w:date="2002-12-16T21:45:00Z">
              <w:r>
                <w:rPr>
                  <w:highlight w:val="yellow"/>
                </w:rPr>
                <w:t>‘</w:t>
              </w:r>
            </w:ins>
            <w:ins w:id="2402" w:author="Thomas N. Hastings" w:date="2002-12-16T21:45:00Z">
              <w:r>
                <w:rPr>
                  <w:highlight w:val="yellow"/>
                </w:rPr>
                <w:t>tex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ins w:id="2403" w:author="Thomas N. Hastings" w:date="2002-12-16T21:38:00Z">
              <w:r>
                <w:rPr/>
                <w:t>all</w:t>
              </w:r>
            </w:ins>
            <w:del w:id="2404" w:author="Thomas N. Hastings" w:date="2002-12-16T21:38:00Z">
              <w:r>
                <w:rPr/>
                <w:delText>on</w:delText>
              </w:r>
            </w:del>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405" w:author="Thomas N. Hastings" w:date="2002-12-16T22:53:00Z">
              <w:r>
                <w:rPr>
                  <w:highlight w:val="yellow"/>
                </w:rPr>
                <w:t>@Trapping=tr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409" w:author="Thomas N. Hastings" w:date="2002-12-16T22:10:00Z"/>
              </w:rPr>
            </w:pPr>
            <w:ins w:id="2406" w:author="Thomas N. Hastings" w:date="2002-12-16T22:10:00Z">
              <w:r>
                <w:rPr/>
                <w:t>@</w:t>
              </w:r>
            </w:ins>
            <w:ins w:id="2407" w:author="Thomas N. Hastings" w:date="2002-12-16T22:10:00Z">
              <w:r>
                <w:rPr>
                  <w:rStyle w:val="Attribute"/>
                  <w:spacing w:val="-2"/>
                </w:rPr>
                <w:t>SourceObjects</w:t>
              </w:r>
            </w:ins>
            <w:ins w:id="2408" w:author="Thomas N. Hastings" w:date="2002-12-16T22:10:00Z">
              <w:r>
                <w:rPr/>
                <w:t>=</w:t>
              </w:r>
            </w:ins>
          </w:p>
          <w:p>
            <w:pPr>
              <w:pStyle w:val="Normal"/>
              <w:rPr>
                <w:highlight w:val="yellow"/>
              </w:rPr>
            </w:pPr>
            <w:ins w:id="2410" w:author="Thomas N. Hastings" w:date="2002-12-16T22:10:00Z">
              <w:r>
                <w:rPr>
                  <w:i/>
                  <w:iCs/>
                </w:rPr>
                <w:t>“</w:t>
              </w:r>
            </w:ins>
            <w:ins w:id="2411" w:author="Thomas N. Hastings" w:date="2002-12-16T22:10:00Z">
              <w:r>
                <w:rPr>
                  <w:rStyle w:val="Enumeration"/>
                  <w:i w:val="false"/>
                  <w:iCs/>
                  <w:spacing w:val="-2"/>
                </w:rPr>
                <w:t>All</w:t>
              </w:r>
            </w:ins>
            <w:ins w:id="2412" w:author="Thomas N. Hastings" w:date="2002-12-16T22:10:00Z">
              <w:r>
                <w:rPr>
                  <w:i/>
                  <w:iC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ins w:id="2413" w:author="Thomas N. Hastings" w:date="2002-12-16T21:38:00Z">
              <w:r>
                <w:rPr/>
                <w:t>all</w:t>
              </w:r>
            </w:ins>
            <w:del w:id="2414" w:author="Thomas N. Hastings" w:date="2002-12-16T21:38:00Z">
              <w:r>
                <w:rPr/>
                <w:delText>on</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416" w:author="Thomas N. Hastings" w:date="2002-12-12T18:54:00Z"/>
              </w:rPr>
            </w:pPr>
            <w:ins w:id="2415" w:author="Thomas N. Hastings" w:date="2002-12-12T18:54:00Z">
              <w:r>
                <w:rPr/>
              </w:r>
            </w:ins>
          </w:p>
          <w:p>
            <w:pPr>
              <w:pStyle w:val="Normal"/>
              <w:rPr/>
            </w:pPr>
            <w:ins w:id="2417"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420" w:author="Thomas N. Hastings" w:date="2002-12-16T22:54:00Z"/>
              </w:rPr>
            </w:pPr>
            <w:del w:id="2418" w:author="Thomas N. Hastings" w:date="2002-12-16T22:54:00Z">
              <w:r>
                <w:rPr/>
                <w:delText>Unknown??</w:delText>
              </w:r>
            </w:del>
            <w:ins w:id="2419" w:author="Thomas N. Hastings" w:date="2002-12-16T22:54:00Z">
              <w:r>
                <w:rPr/>
                <w:t>(P)</w:t>
              </w:r>
            </w:ins>
          </w:p>
          <w:p>
            <w:pPr>
              <w:pStyle w:val="Normal"/>
              <w:rPr>
                <w:ins w:id="2422" w:author="Thomas N. Hastings" w:date="2002-12-16T22:54:00Z"/>
              </w:rPr>
            </w:pPr>
            <w:ins w:id="2421" w:author="Thomas N. Hastings" w:date="2002-12-16T22:54:00Z">
              <w:r>
                <w:rPr/>
                <w:t>On Intent node:</w:t>
              </w:r>
            </w:ins>
          </w:p>
          <w:p>
            <w:pPr>
              <w:pStyle w:val="Normal"/>
              <w:rPr>
                <w:ins w:id="2424" w:author="Thomas N. Hastings" w:date="2002-12-16T22:56:00Z"/>
              </w:rPr>
            </w:pPr>
            <w:ins w:id="2423" w:author="Thomas N. Hastings" w:date="2002-12-16T22:56:00Z">
              <w:r>
                <w:rPr/>
                <w:t>Trapping</w:t>
              </w:r>
            </w:ins>
          </w:p>
          <w:p>
            <w:pPr>
              <w:pStyle w:val="Normal"/>
              <w:rPr>
                <w:ins w:id="2426" w:author="Thomas N. Hastings" w:date="2002-12-16T22:56:00Z"/>
              </w:rPr>
            </w:pPr>
            <w:ins w:id="2425" w:author="Thomas N. Hastings" w:date="2002-12-16T22:56:00Z">
              <w:r>
                <w:rPr/>
                <w:t>TrappingDetails/</w:t>
              </w:r>
            </w:ins>
          </w:p>
          <w:p>
            <w:pPr>
              <w:pStyle w:val="Normal"/>
              <w:rPr>
                <w:ins w:id="2429" w:author="Thomas N. Hastings" w:date="2002-12-16T22:56:00Z"/>
              </w:rPr>
            </w:pPr>
            <w:ins w:id="2427" w:author="Thomas N. Hastings" w:date="2002-12-16T22:56:00Z">
              <w:r>
                <w:rPr/>
                <w:t>[@</w:t>
              </w:r>
            </w:ins>
            <w:ins w:id="2428" w:author="Thomas N. Hastings" w:date="2002-12-16T22:56:00Z">
              <w:r>
                <w:rPr>
                  <w:rStyle w:val="Attribute"/>
                  <w:i w:val="false"/>
                  <w:iCs/>
                  <w:spacing w:val="-2"/>
                </w:rPr>
                <w:t>DefaultTrapping=”true’]</w:t>
              </w:r>
            </w:ins>
          </w:p>
          <w:p>
            <w:pPr>
              <w:pStyle w:val="Normal"/>
              <w:rPr>
                <w:highlight w:val="yellow"/>
                <w:ins w:id="2431" w:author="Thomas N. Hastings" w:date="2002-12-16T22:56:00Z"/>
              </w:rPr>
            </w:pPr>
            <w:ins w:id="2430" w:author="Thomas N. Hastings" w:date="2002-12-16T22:56:00Z">
              <w:r>
                <w:rPr/>
                <w:t>TrappingParams/</w:t>
              </w:r>
            </w:ins>
          </w:p>
          <w:p>
            <w:pPr>
              <w:pStyle w:val="Normal"/>
              <w:rPr>
                <w:highlight w:val="green"/>
                <w:ins w:id="2433" w:author="Thomas N. Hastings" w:date="2002-12-16T22:56:00Z"/>
              </w:rPr>
            </w:pPr>
            <w:ins w:id="2432" w:author="Thomas N. Hastings" w:date="2002-12-16T22:56:00Z">
              <w:r>
                <w:rPr>
                  <w:highlight w:val="green"/>
                </w:rPr>
                <w:t>@TrapWidthFast (N)</w:t>
              </w:r>
            </w:ins>
          </w:p>
          <w:p>
            <w:pPr>
              <w:pStyle w:val="Normal"/>
              <w:rPr>
                <w:highlight w:val="yellow"/>
              </w:rPr>
            </w:pPr>
            <w:ins w:id="2434" w:author="Thomas N. Hastings" w:date="2002-12-16T22:56:00Z">
              <w:r>
                <w:rPr>
                  <w:highlight w:val="green"/>
                </w:rPr>
                <w:t>(integer(0:MAX))</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436" w:author="Thomas N. Hastings" w:date="2002-12-12T13:52:00Z"/>
              </w:rPr>
            </w:pPr>
            <w:ins w:id="2435" w:author="Thomas N. Hastings" w:date="2002-12-12T13:52:00Z">
              <w:r>
                <w:rPr/>
                <w:t>Trapping</w:t>
              </w:r>
            </w:ins>
          </w:p>
          <w:p>
            <w:pPr>
              <w:pStyle w:val="Normal"/>
              <w:rPr>
                <w:ins w:id="2439" w:author="Thomas N. Hastings" w:date="2002-12-16T21:31:00Z"/>
              </w:rPr>
            </w:pPr>
            <w:ins w:id="2437" w:author="Thomas N. Hastings" w:date="2002-12-12T13:52:00Z">
              <w:r>
                <w:rPr/>
                <w:t>TrappingDetails</w:t>
              </w:r>
            </w:ins>
            <w:ins w:id="2438" w:author="Thomas N. Hastings" w:date="2002-12-16T21:31:00Z">
              <w:r>
                <w:rPr/>
                <w:t>/</w:t>
              </w:r>
            </w:ins>
          </w:p>
          <w:p>
            <w:pPr>
              <w:pStyle w:val="Normal"/>
              <w:rPr>
                <w:ins w:id="2442" w:author="Thomas N. Hastings" w:date="2002-12-16T21:31:00Z"/>
              </w:rPr>
            </w:pPr>
            <w:ins w:id="2440" w:author="Thomas N. Hastings" w:date="2002-12-16T21:31:00Z">
              <w:r>
                <w:rPr/>
                <w:t>[@</w:t>
              </w:r>
            </w:ins>
            <w:ins w:id="2441" w:author="Thomas N. Hastings" w:date="2002-12-16T21:31:00Z">
              <w:r>
                <w:rPr>
                  <w:rStyle w:val="Attribute"/>
                  <w:i w:val="false"/>
                  <w:iCs/>
                  <w:spacing w:val="-2"/>
                </w:rPr>
                <w:t>DefaultTrapping=”true’]</w:t>
              </w:r>
            </w:ins>
          </w:p>
          <w:p>
            <w:pPr>
              <w:pStyle w:val="Normal"/>
              <w:rPr>
                <w:del w:id="2446" w:author="Thomas N. Hastings" w:date="2002-12-12T13:52:00Z"/>
              </w:rPr>
            </w:pPr>
            <w:ins w:id="2443" w:author="Thomas N. Hastings" w:date="2002-12-12T13:52:00Z">
              <w:r>
                <w:rPr/>
                <w:t>TrappingParams</w:t>
              </w:r>
            </w:ins>
            <w:r>
              <w:rPr>
                <w:rPrChange w:id="0" w:author="Thomas N. Hastings" w:date="2002-12-16T21:32:00Z"/>
              </w:rPr>
              <w:t>/</w:t>
            </w:r>
            <w:del w:id="2445" w:author="Thomas N. Hastings" w:date="2002-12-12T13:52:00Z">
              <w:r>
                <w:rPr/>
                <w:delText>InRIPTrappingRendering</w:delText>
              </w:r>
            </w:del>
          </w:p>
          <w:p>
            <w:pPr>
              <w:pStyle w:val="Normal"/>
              <w:rPr>
                <w:highlight w:val="yellow"/>
              </w:rPr>
            </w:pPr>
            <w:del w:id="2447" w:author="Thomas N. Hastings" w:date="2002-12-12T13:52:00Z">
              <w:r>
                <w:rPr/>
                <w:delText>RenderingParams/</w:delText>
                <w:rPrChange w:id="0" w:author="Thomas N. Hastings" w:date="2002-12-16T21:32:00Z"/>
              </w:r>
            </w:del>
          </w:p>
          <w:p>
            <w:pPr>
              <w:pStyle w:val="Normal"/>
              <w:rPr>
                <w:highlight w:val="green"/>
              </w:rPr>
            </w:pPr>
            <w:r>
              <w:rPr>
                <w:highlight w:val="green"/>
                <w:rPrChange w:id="0" w:author="Thomas N. Hastings" w:date="2002-12-16T21:32:00Z"/>
              </w:rPr>
              <w:t>@TrapWidthFast (N)</w:t>
            </w:r>
          </w:p>
          <w:p>
            <w:pPr>
              <w:pStyle w:val="Normal"/>
              <w:rPr>
                <w:highlight w:val="yellow"/>
              </w:rPr>
            </w:pPr>
            <w:r>
              <w:rPr>
                <w:highlight w:val="green"/>
              </w:rPr>
              <w:t>(integer(0: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450" w:author="Thomas N. Hastings" w:date="2002-12-12T18:54:00Z"/>
              </w:rPr>
            </w:pPr>
            <w:ins w:id="2449" w:author="Thomas N. Hastings" w:date="2002-12-12T18:54:00Z">
              <w:r>
                <w:rPr/>
              </w:r>
            </w:ins>
          </w:p>
          <w:p>
            <w:pPr>
              <w:pStyle w:val="Normal"/>
              <w:rPr/>
            </w:pPr>
            <w:ins w:id="2451"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454" w:author="Thomas N. Hastings" w:date="2002-12-16T22:55:00Z"/>
              </w:rPr>
            </w:pPr>
            <w:del w:id="2452" w:author="Thomas N. Hastings" w:date="2002-12-16T22:54:00Z">
              <w:r>
                <w:rPr/>
                <w:delText>Unknown??</w:delText>
              </w:r>
            </w:del>
            <w:ins w:id="2453" w:author="Thomas N. Hastings" w:date="2002-12-16T22:55:00Z">
              <w:r>
                <w:rPr/>
                <w:t>(P)</w:t>
              </w:r>
            </w:ins>
          </w:p>
          <w:p>
            <w:pPr>
              <w:pStyle w:val="Normal"/>
              <w:rPr>
                <w:ins w:id="2456" w:author="Thomas N. Hastings" w:date="2002-12-16T22:55:00Z"/>
              </w:rPr>
            </w:pPr>
            <w:ins w:id="2455" w:author="Thomas N. Hastings" w:date="2002-12-16T22:55:00Z">
              <w:r>
                <w:rPr/>
                <w:t>On Intent node:</w:t>
              </w:r>
            </w:ins>
          </w:p>
          <w:p>
            <w:pPr>
              <w:pStyle w:val="Normal"/>
              <w:rPr>
                <w:ins w:id="2458" w:author="Thomas N. Hastings" w:date="2002-12-16T22:55:00Z"/>
              </w:rPr>
            </w:pPr>
            <w:ins w:id="2457" w:author="Thomas N. Hastings" w:date="2002-12-16T22:55:00Z">
              <w:r>
                <w:rPr/>
                <w:t>Trapping</w:t>
              </w:r>
            </w:ins>
          </w:p>
          <w:p>
            <w:pPr>
              <w:pStyle w:val="Normal"/>
              <w:rPr>
                <w:ins w:id="2460" w:author="Thomas N. Hastings" w:date="2002-12-16T22:55:00Z"/>
              </w:rPr>
            </w:pPr>
            <w:ins w:id="2459" w:author="Thomas N. Hastings" w:date="2002-12-16T22:55:00Z">
              <w:r>
                <w:rPr/>
                <w:t>TrappingDetails/</w:t>
              </w:r>
            </w:ins>
          </w:p>
          <w:p>
            <w:pPr>
              <w:pStyle w:val="Normal"/>
              <w:rPr>
                <w:ins w:id="2463" w:author="Thomas N. Hastings" w:date="2002-12-16T22:55:00Z"/>
              </w:rPr>
            </w:pPr>
            <w:ins w:id="2461" w:author="Thomas N. Hastings" w:date="2002-12-16T22:55:00Z">
              <w:r>
                <w:rPr/>
                <w:t>[@</w:t>
              </w:r>
            </w:ins>
            <w:ins w:id="2462" w:author="Thomas N. Hastings" w:date="2002-12-16T22:55:00Z">
              <w:r>
                <w:rPr>
                  <w:rStyle w:val="Attribute"/>
                  <w:i w:val="false"/>
                  <w:iCs/>
                  <w:spacing w:val="-2"/>
                </w:rPr>
                <w:t>DefaultTrapping=”true’]</w:t>
              </w:r>
            </w:ins>
          </w:p>
          <w:p>
            <w:pPr>
              <w:pStyle w:val="Normal"/>
              <w:rPr>
                <w:highlight w:val="yellow"/>
                <w:ins w:id="2465" w:author="Thomas N. Hastings" w:date="2002-12-16T22:55:00Z"/>
              </w:rPr>
            </w:pPr>
            <w:ins w:id="2464" w:author="Thomas N. Hastings" w:date="2002-12-16T22:55:00Z">
              <w:r>
                <w:rPr/>
                <w:t>TrappingParams/</w:t>
              </w:r>
            </w:ins>
          </w:p>
          <w:p>
            <w:pPr>
              <w:pStyle w:val="Normal"/>
              <w:rPr>
                <w:highlight w:val="green"/>
                <w:ins w:id="2467" w:author="Thomas N. Hastings" w:date="2002-12-16T22:55:00Z"/>
              </w:rPr>
            </w:pPr>
            <w:ins w:id="2466" w:author="Thomas N. Hastings" w:date="2002-12-16T22:55:00Z">
              <w:r>
                <w:rPr>
                  <w:highlight w:val="green"/>
                </w:rPr>
                <w:t>@TrapWidthSlow (N)</w:t>
              </w:r>
            </w:ins>
          </w:p>
          <w:p>
            <w:pPr>
              <w:pStyle w:val="Normal"/>
              <w:rPr>
                <w:highlight w:val="yellow"/>
              </w:rPr>
            </w:pPr>
            <w:ins w:id="2468" w:author="Thomas N. Hastings" w:date="2002-12-16T22:55:00Z">
              <w:r>
                <w:rPr>
                  <w:highlight w:val="green"/>
                </w:rPr>
                <w:t>(integer(0:MAX))</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470" w:author="Thomas N. Hastings" w:date="2002-12-16T21:34:00Z"/>
              </w:rPr>
            </w:pPr>
            <w:ins w:id="2469" w:author="Thomas N. Hastings" w:date="2002-12-16T21:34:00Z">
              <w:r>
                <w:rPr/>
                <w:t>Trapping</w:t>
              </w:r>
            </w:ins>
          </w:p>
          <w:p>
            <w:pPr>
              <w:pStyle w:val="Normal"/>
              <w:rPr>
                <w:ins w:id="2472" w:author="Thomas N. Hastings" w:date="2002-12-16T21:34:00Z"/>
              </w:rPr>
            </w:pPr>
            <w:ins w:id="2471" w:author="Thomas N. Hastings" w:date="2002-12-16T21:34:00Z">
              <w:r>
                <w:rPr/>
                <w:t>TrappingDetails/</w:t>
              </w:r>
            </w:ins>
          </w:p>
          <w:p>
            <w:pPr>
              <w:pStyle w:val="Normal"/>
              <w:rPr>
                <w:ins w:id="2475" w:author="Thomas N. Hastings" w:date="2002-12-16T21:34:00Z"/>
              </w:rPr>
            </w:pPr>
            <w:ins w:id="2473" w:author="Thomas N. Hastings" w:date="2002-12-16T21:34:00Z">
              <w:r>
                <w:rPr/>
                <w:t>[@</w:t>
              </w:r>
            </w:ins>
            <w:ins w:id="2474" w:author="Thomas N. Hastings" w:date="2002-12-16T21:34:00Z">
              <w:r>
                <w:rPr>
                  <w:rStyle w:val="Attribute"/>
                  <w:i w:val="false"/>
                  <w:iCs/>
                  <w:spacing w:val="-2"/>
                </w:rPr>
                <w:t>DefaultTrapping=”true’]</w:t>
              </w:r>
            </w:ins>
          </w:p>
          <w:p>
            <w:pPr>
              <w:pStyle w:val="Normal"/>
              <w:rPr>
                <w:highlight w:val="yellow"/>
                <w:ins w:id="2477" w:author="Thomas N. Hastings" w:date="2002-12-16T21:34:00Z"/>
              </w:rPr>
            </w:pPr>
            <w:ins w:id="2476" w:author="Thomas N. Hastings" w:date="2002-12-16T21:34:00Z">
              <w:r>
                <w:rPr/>
                <w:t>TrappingParams/</w:t>
              </w:r>
            </w:ins>
          </w:p>
          <w:p>
            <w:pPr>
              <w:pStyle w:val="Normal"/>
              <w:rPr>
                <w:del w:id="2479" w:author="Thomas N. Hastings" w:date="2002-12-12T13:53:00Z"/>
              </w:rPr>
            </w:pPr>
            <w:del w:id="2478" w:author="Thomas N. Hastings" w:date="2002-12-12T13:53:00Z">
              <w:r>
                <w:rPr/>
                <w:delText>Rendering</w:delText>
              </w:r>
            </w:del>
          </w:p>
          <w:p>
            <w:pPr>
              <w:pStyle w:val="Normal"/>
              <w:rPr>
                <w:del w:id="2481" w:author="Thomas N. Hastings" w:date="2002-12-12T13:53:00Z"/>
              </w:rPr>
            </w:pPr>
            <w:del w:id="2480" w:author="Thomas N. Hastings" w:date="2002-12-12T13:53:00Z">
              <w:r>
                <w:rPr/>
                <w:delText>RenderingParams/</w:delText>
              </w:r>
            </w:del>
          </w:p>
          <w:p>
            <w:pPr>
              <w:pStyle w:val="Normal"/>
              <w:rPr>
                <w:highlight w:val="yellow"/>
                <w:del w:id="2484" w:author="Thomas N. Hastings" w:date="2002-12-16T21:34:00Z"/>
              </w:rPr>
            </w:pPr>
            <w:del w:id="2482" w:author="Thomas N. Hastings" w:date="2002-12-12T13:53:00Z">
              <w:r>
                <w:rPr/>
                <w:delText>InRIPTrapping</w:delText>
              </w:r>
            </w:del>
            <w:del w:id="2483" w:author="Thomas N. Hastings" w:date="2002-12-16T21:34:00Z">
              <w:r>
                <w:rPr/>
                <w:delText>/</w:delText>
              </w:r>
            </w:del>
          </w:p>
          <w:p>
            <w:pPr>
              <w:pStyle w:val="Normal"/>
              <w:widowControl/>
              <w:bidi w:val="0"/>
              <w:rPr>
                <w:highlight w:val="green"/>
              </w:rPr>
            </w:pPr>
            <w:r>
              <w:rPr>
                <w:highlight w:val="green"/>
              </w:rPr>
              <w:t>@TrapWidthSlow (N)</w:t>
            </w:r>
          </w:p>
          <w:p>
            <w:pPr>
              <w:pStyle w:val="Normal"/>
              <w:rPr>
                <w:highlight w:val="yellow"/>
              </w:rPr>
            </w:pPr>
            <w:r>
              <w:rPr>
                <w:highlight w:val="green"/>
              </w:rPr>
              <w:t>(integer(0: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486" w:author="Thomas N. Hastings" w:date="2002-12-12T18:54:00Z"/>
              </w:rPr>
            </w:pPr>
            <w:ins w:id="2485" w:author="Thomas N. Hastings" w:date="2002-12-12T18:54:00Z">
              <w:r>
                <w:rPr/>
              </w:r>
            </w:ins>
          </w:p>
          <w:p>
            <w:pPr>
              <w:pStyle w:val="Normal"/>
              <w:rPr/>
            </w:pPr>
            <w:ins w:id="2487"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2489" w:author="Thomas N. Hastings" w:date="2002-12-12T13:20:00Z"/>
              </w:rPr>
            </w:pPr>
            <w:del w:id="2488" w:author="Thomas N. Hastings" w:date="2002-12-12T13:20:00Z">
              <w:r>
                <w:rPr/>
                <w:delText>Use abstract ICC profiles – would be (N)</w:delText>
              </w:r>
            </w:del>
          </w:p>
          <w:p>
            <w:pPr>
              <w:pStyle w:val="Normal"/>
              <w:rPr/>
            </w:pPr>
            <w:del w:id="2490" w:author="Thomas N. Hastings" w:date="2002-12-12T13:20:00Z">
              <w:r>
                <w:rPr/>
                <w:delText>or</w:delText>
              </w:r>
            </w:del>
          </w:p>
          <w:p>
            <w:pPr>
              <w:pStyle w:val="Normal"/>
              <w:rPr>
                <w:highlight w:val="green"/>
                <w:ins w:id="2493" w:author="Thomas N. Hastings" w:date="2002-12-14T13:21:00Z"/>
              </w:rPr>
            </w:pPr>
            <w:ins w:id="2491" w:author="Thomas N. Hastings" w:date="2002-12-14T13:21:00Z">
              <w:r>
                <w:rPr>
                  <w:highlight w:val="green"/>
                </w:rPr>
                <w:t>Add SeparationControlParams to ColorIntent (N)</w:t>
              </w:r>
            </w:ins>
            <w:ins w:id="2492" w:author="Thomas N. Hastings" w:date="2002-12-14T13:34:00Z">
              <w:r>
                <w:rPr>
                  <w:highlight w:val="green"/>
                </w:rPr>
                <w:t xml:space="preserve"> (S)</w:t>
              </w:r>
            </w:ins>
          </w:p>
          <w:p>
            <w:pPr>
              <w:pStyle w:val="Normal"/>
              <w:rPr>
                <w:highlight w:val="yellow"/>
                <w:ins w:id="2495" w:author="Thomas N. Hastings" w:date="2002-12-14T13:21:00Z"/>
              </w:rPr>
            </w:pPr>
            <w:ins w:id="2494" w:author="Thomas N. Hastings" w:date="2002-12-14T13:21:00Z">
              <w:r>
                <w:rPr>
                  <w:highlight w:val="yellow"/>
                </w:rPr>
              </w:r>
            </w:ins>
          </w:p>
          <w:p>
            <w:pPr>
              <w:pStyle w:val="Normal"/>
              <w:rPr>
                <w:highlight w:val="green"/>
                <w:ins w:id="2497" w:author="Thomas N. Hastings" w:date="2002-12-14T13:21:00Z"/>
              </w:rPr>
            </w:pPr>
            <w:ins w:id="2496" w:author="Thomas N. Hastings" w:date="2002-12-14T13:21:00Z">
              <w:r>
                <w:rPr>
                  <w:highlight w:val="green"/>
                </w:rPr>
                <w:t>ColorIntent/</w:t>
              </w:r>
            </w:ins>
          </w:p>
          <w:p>
            <w:pPr>
              <w:pStyle w:val="Normal"/>
              <w:rPr>
                <w:highlight w:val="green"/>
                <w:ins w:id="2499" w:author="Thomas N. Hastings" w:date="2002-12-14T13:23:00Z"/>
              </w:rPr>
            </w:pPr>
            <w:ins w:id="2498" w:author="Thomas N. Hastings" w:date="2002-12-14T13:21:00Z">
              <w:r>
                <w:rPr>
                  <w:highlight w:val="green"/>
                </w:rPr>
                <w:t>SeparationControlParams/</w:t>
              </w:r>
            </w:ins>
          </w:p>
          <w:p>
            <w:pPr>
              <w:pStyle w:val="Normal"/>
              <w:rPr>
                <w:ins w:id="2501" w:author="Thomas N. Hastings" w:date="2002-12-14T13:23:00Z"/>
              </w:rPr>
            </w:pPr>
            <w:ins w:id="2500" w:author="Thomas N. Hastings" w:date="2002-12-14T13:23:00Z">
              <w:r>
                <w:rPr/>
                <w:t>TransferFunctionControl/</w:t>
              </w:r>
            </w:ins>
          </w:p>
          <w:p>
            <w:pPr>
              <w:pStyle w:val="Normal"/>
              <w:rPr>
                <w:ins w:id="2506" w:author="Thomas N. Hastings" w:date="2002-12-14T13:26:00Z"/>
              </w:rPr>
            </w:pPr>
            <w:ins w:id="2502" w:author="Thomas N. Hastings" w:date="2002-12-14T13:23:00Z">
              <w:r>
                <w:rPr/>
                <w:t>[</w:t>
              </w:r>
            </w:ins>
            <w:ins w:id="2503" w:author="Thomas N. Hastings" w:date="2002-12-14T13:23:00Z">
              <w:r>
                <w:rPr>
                  <w:i/>
                  <w:iCs/>
                </w:rPr>
                <w:t>@</w:t>
              </w:r>
            </w:ins>
            <w:ins w:id="2504" w:author="Thomas N. Hastings" w:date="2002-12-14T13:23:00Z">
              <w:r>
                <w:rPr>
                  <w:rStyle w:val="Attribute"/>
                  <w:i w:val="false"/>
                  <w:iCs/>
                  <w:spacing w:val="-2"/>
                </w:rPr>
                <w:t>TransferFunctionSource=”</w:t>
              </w:r>
            </w:ins>
            <w:ins w:id="2505" w:author="Thomas N. Hastings" w:date="2002-12-14T13:26:00Z">
              <w:r>
                <w:rPr>
                  <w:rStyle w:val="Attribute"/>
                  <w:i w:val="false"/>
                  <w:iCs/>
                  <w:spacing w:val="-2"/>
                </w:rPr>
                <w:t>Custom”]</w:t>
              </w:r>
            </w:ins>
          </w:p>
          <w:p>
            <w:pPr>
              <w:pStyle w:val="Normal"/>
              <w:rPr>
                <w:ins w:id="2508" w:author="Thomas N. Hastings" w:date="2002-12-14T13:26:00Z"/>
              </w:rPr>
            </w:pPr>
            <w:ins w:id="2507" w:author="Thomas N. Hastings" w:date="2002-12-14T13:26:00Z">
              <w:r>
                <w:rPr>
                  <w:rStyle w:val="Element"/>
                  <w:spacing w:val="-2"/>
                </w:rPr>
                <w:t>TransferCurvePool/</w:t>
              </w:r>
            </w:ins>
          </w:p>
          <w:p>
            <w:pPr>
              <w:pStyle w:val="Normal"/>
              <w:rPr>
                <w:ins w:id="2510" w:author="Thomas N. Hastings" w:date="2002-12-14T13:30:00Z"/>
              </w:rPr>
            </w:pPr>
            <w:ins w:id="2509" w:author="Thomas N. Hastings" w:date="2002-12-14T13:30:00Z">
              <w:r>
                <w:rPr>
                  <w:rStyle w:val="Element"/>
                  <w:spacing w:val="-2"/>
                </w:rPr>
                <w:t>TransferCurveSet/</w:t>
              </w:r>
            </w:ins>
          </w:p>
          <w:p>
            <w:pPr>
              <w:pStyle w:val="Normal"/>
              <w:rPr>
                <w:ins w:id="2512" w:author="Thomas N. Hastings" w:date="2002-12-14T13:30:00Z"/>
              </w:rPr>
            </w:pPr>
            <w:ins w:id="2511" w:author="Thomas N. Hastings" w:date="2002-12-14T13:30:00Z">
              <w:r>
                <w:rPr/>
                <w:t>[@Name=Paper]</w:t>
              </w:r>
            </w:ins>
          </w:p>
          <w:p>
            <w:pPr>
              <w:pStyle w:val="Normal"/>
              <w:rPr>
                <w:ins w:id="2514" w:author="Thomas N. Hastings" w:date="2002-12-14T13:30:00Z"/>
              </w:rPr>
            </w:pPr>
            <w:ins w:id="2513" w:author="Thomas N. Hastings" w:date="2002-12-14T13:30:00Z">
              <w:r>
                <w:rPr/>
                <w:t>TransferCurve/</w:t>
              </w:r>
            </w:ins>
          </w:p>
          <w:p>
            <w:pPr>
              <w:pStyle w:val="Header"/>
              <w:tabs>
                <w:tab w:val="clear" w:pos="4320"/>
                <w:tab w:val="clear" w:pos="8640"/>
              </w:tabs>
              <w:rPr>
                <w:ins w:id="2516" w:author="Thomas N. Hastings" w:date="2002-12-14T13:32:00Z"/>
              </w:rPr>
            </w:pPr>
            <w:ins w:id="2515" w:author="Thomas N. Hastings" w:date="2002-12-14T13:32:00Z">
              <w:r>
                <w:rPr/>
                <w:t>@Curve</w:t>
              </w:r>
            </w:ins>
          </w:p>
          <w:p>
            <w:pPr>
              <w:pStyle w:val="Header"/>
              <w:tabs>
                <w:tab w:val="clear" w:pos="4320"/>
                <w:tab w:val="clear" w:pos="8640"/>
              </w:tabs>
              <w:rPr>
                <w:ins w:id="2518" w:author="Thomas N. Hastings" w:date="2002-12-14T13:32:00Z"/>
              </w:rPr>
            </w:pPr>
            <w:ins w:id="2517" w:author="Thomas N. Hastings" w:date="2002-12-14T13:32:00Z">
              <w:r>
                <w:rPr/>
                <w:t>@Separation=All</w:t>
              </w:r>
            </w:ins>
          </w:p>
          <w:p>
            <w:pPr>
              <w:pStyle w:val="Normal"/>
              <w:rPr>
                <w:ins w:id="2520" w:author="Thomas N. Hastings" w:date="2002-12-14T14:06:00Z"/>
              </w:rPr>
            </w:pPr>
            <w:ins w:id="2519" w:author="Thomas N. Hastings" w:date="2002-12-14T13:32:00Z">
              <w:r>
                <w:rPr/>
                <w:t>(TransferFunction)</w:t>
              </w:r>
            </w:ins>
          </w:p>
          <w:p>
            <w:pPr>
              <w:pStyle w:val="Normal"/>
              <w:rPr/>
            </w:pPr>
            <w:ins w:id="2521" w:author="Thomas N. Hastings" w:date="2002-12-14T14:06:00Z">
              <w:r>
                <w:rPr/>
                <w:t>(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523" w:author="Thomas N. Hastings" w:date="2002-12-16T23:27:00Z"/>
              </w:rPr>
            </w:pPr>
            <w:ins w:id="2522" w:author="Thomas N. Hastings" w:date="2002-12-16T23:27:00Z">
              <w:r>
                <w:rPr/>
                <w:t>DigitalPrinting</w:t>
              </w:r>
            </w:ins>
          </w:p>
          <w:p>
            <w:pPr>
              <w:pStyle w:val="Normal"/>
              <w:rPr>
                <w:ins w:id="2525" w:author="Thomas N. Hastings" w:date="2002-12-16T23:27:00Z"/>
              </w:rPr>
            </w:pPr>
            <w:ins w:id="2524" w:author="Thomas N. Hastings" w:date="2002-12-16T23:27:00Z">
              <w:r>
                <w:rPr/>
                <w:t>TransferCurvePool/</w:t>
              </w:r>
            </w:ins>
          </w:p>
          <w:p>
            <w:pPr>
              <w:pStyle w:val="Normal"/>
              <w:rPr>
                <w:ins w:id="2527" w:author="Thomas N. Hastings" w:date="2002-12-16T23:27:00Z"/>
              </w:rPr>
            </w:pPr>
            <w:ins w:id="2526" w:author="Thomas N. Hastings" w:date="2002-12-16T23:27:00Z">
              <w:r>
                <w:rPr/>
                <w:t>TransferCurveSet/</w:t>
              </w:r>
            </w:ins>
          </w:p>
          <w:p>
            <w:pPr>
              <w:pStyle w:val="Normal"/>
              <w:rPr>
                <w:ins w:id="2529" w:author="Thomas N. Hastings" w:date="2002-12-16T23:27:00Z"/>
              </w:rPr>
            </w:pPr>
            <w:ins w:id="2528" w:author="Thomas N. Hastings" w:date="2002-12-16T23:27:00Z">
              <w:r>
                <w:rPr/>
                <w:t>[@Name=Paper]</w:t>
              </w:r>
            </w:ins>
          </w:p>
          <w:p>
            <w:pPr>
              <w:pStyle w:val="Normal"/>
              <w:rPr>
                <w:ins w:id="2531" w:author="Thomas N. Hastings" w:date="2002-12-16T23:27:00Z"/>
              </w:rPr>
            </w:pPr>
            <w:ins w:id="2530" w:author="Thomas N. Hastings" w:date="2002-12-16T23:27:00Z">
              <w:r>
                <w:rPr/>
                <w:t>TransferCurve*</w:t>
              </w:r>
            </w:ins>
          </w:p>
          <w:p>
            <w:pPr>
              <w:pStyle w:val="Normal"/>
              <w:rPr>
                <w:ins w:id="2533" w:author="Thomas N. Hastings" w:date="2002-12-16T23:35:00Z"/>
              </w:rPr>
            </w:pPr>
            <w:ins w:id="2532" w:author="Thomas N. Hastings" w:date="2002-12-16T23:35:00Z">
              <w:r>
                <w:rPr/>
              </w:r>
            </w:ins>
          </w:p>
          <w:p>
            <w:pPr>
              <w:pStyle w:val="Normal"/>
              <w:rPr>
                <w:ins w:id="2535" w:author="Thomas N. Hastings" w:date="2002-12-16T23:35:00Z"/>
              </w:rPr>
            </w:pPr>
            <w:ins w:id="2534" w:author="Thomas N. Hastings" w:date="2002-12-16T23:35:00Z">
              <w:r>
                <w:rPr/>
                <w:t>OR</w:t>
              </w:r>
            </w:ins>
          </w:p>
          <w:p>
            <w:pPr>
              <w:pStyle w:val="Normal"/>
              <w:rPr>
                <w:ins w:id="2537" w:author="Thomas N. Hastings" w:date="2002-12-16T23:27:00Z"/>
              </w:rPr>
            </w:pPr>
            <w:ins w:id="2536" w:author="Thomas N. Hastings" w:date="2002-12-16T23:27:00Z">
              <w:r>
                <w:rPr/>
              </w:r>
            </w:ins>
          </w:p>
          <w:p>
            <w:pPr>
              <w:pStyle w:val="Normal"/>
              <w:rPr>
                <w:ins w:id="2539" w:author="Thomas N. Hastings" w:date="2002-12-16T23:27:00Z"/>
              </w:rPr>
            </w:pPr>
            <w:ins w:id="2538" w:author="Thomas N. Hastings" w:date="2002-12-16T23:27:00Z">
              <w:r>
                <w:rPr/>
                <w:t>ContoneCalibration</w:t>
              </w:r>
            </w:ins>
          </w:p>
          <w:p>
            <w:pPr>
              <w:pStyle w:val="Normal"/>
              <w:rPr/>
            </w:pPr>
            <w:r>
              <w:rPr/>
              <w:t>TransferFunctionControl/</w:t>
            </w:r>
          </w:p>
          <w:p>
            <w:pPr>
              <w:pStyle w:val="Normal"/>
              <w:rPr>
                <w:ins w:id="2545" w:author="Thomas N. Hastings" w:date="2002-12-14T14:05:00Z"/>
              </w:rPr>
            </w:pPr>
            <w:ins w:id="2540" w:author="Thomas N. Hastings" w:date="2002-12-14T14:05:00Z">
              <w:r>
                <w:rPr/>
                <w:t>[</w:t>
              </w:r>
            </w:ins>
            <w:ins w:id="2541" w:author="Thomas N. Hastings" w:date="2002-12-14T14:05:00Z">
              <w:r>
                <w:rPr>
                  <w:i/>
                  <w:iCs/>
                </w:rPr>
                <w:t>@</w:t>
              </w:r>
            </w:ins>
            <w:ins w:id="2542" w:author="Thomas N. Hastings" w:date="2002-12-14T14:05:00Z">
              <w:r>
                <w:rPr>
                  <w:rStyle w:val="Attribute"/>
                  <w:i w:val="false"/>
                  <w:iCs/>
                  <w:spacing w:val="-2"/>
                </w:rPr>
                <w:t>TransferFunctionSource=”</w:t>
              </w:r>
            </w:ins>
            <w:ins w:id="2543" w:author="Thomas N. Hastings" w:date="2002-12-16T23:28:00Z">
              <w:r>
                <w:rPr>
                  <w:rStyle w:val="Attribute"/>
                  <w:i w:val="false"/>
                  <w:iCs/>
                  <w:spacing w:val="-2"/>
                </w:rPr>
                <w:t>Xxxx</w:t>
              </w:r>
            </w:ins>
            <w:ins w:id="2544" w:author="Thomas N. Hastings" w:date="2002-12-14T14:05:00Z">
              <w:r>
                <w:rPr>
                  <w:rStyle w:val="Attribute"/>
                  <w:i w:val="false"/>
                  <w:iCs/>
                  <w:spacing w:val="-2"/>
                </w:rPr>
                <w:t>”]</w:t>
              </w:r>
            </w:ins>
          </w:p>
          <w:p>
            <w:pPr>
              <w:pStyle w:val="Normal"/>
              <w:rPr/>
            </w:pPr>
            <w:r>
              <w:rPr/>
              <w:t>TransferCurvePool/</w:t>
            </w:r>
          </w:p>
          <w:p>
            <w:pPr>
              <w:pStyle w:val="Normal"/>
              <w:rPr/>
            </w:pPr>
            <w:r>
              <w:rPr/>
              <w:t>TransferCurveSet/</w:t>
            </w:r>
          </w:p>
          <w:p>
            <w:pPr>
              <w:pStyle w:val="Normal"/>
              <w:rPr>
                <w:ins w:id="2547" w:author="Thomas N. Hastings" w:date="2002-12-14T14:05:00Z"/>
              </w:rPr>
            </w:pPr>
            <w:ins w:id="2546" w:author="Thomas N. Hastings" w:date="2002-12-14T14:05:00Z">
              <w:r>
                <w:rPr/>
                <w:t>[@Name=Paper]</w:t>
              </w:r>
            </w:ins>
          </w:p>
          <w:p>
            <w:pPr>
              <w:pStyle w:val="Normal"/>
              <w:rPr/>
            </w:pPr>
            <w:r>
              <w:rPr/>
              <w:t>TransferCurve</w:t>
            </w:r>
            <w:ins w:id="2548" w:author="Thomas N. Hastings" w:date="2002-12-16T23:29:00Z">
              <w:r>
                <w:rPr/>
                <w:t>*</w:t>
              </w:r>
            </w:ins>
            <w:r>
              <w:rPr/>
              <w:t>/</w:t>
            </w:r>
          </w:p>
          <w:p>
            <w:pPr>
              <w:pStyle w:val="Normal"/>
              <w:rPr/>
            </w:pPr>
            <w:r>
              <w:rPr/>
              <w:t>@Curve</w:t>
            </w:r>
          </w:p>
          <w:p>
            <w:pPr>
              <w:pStyle w:val="Normal"/>
              <w:rPr>
                <w:ins w:id="2551" w:author="Thomas N. Hastings" w:date="2002-12-16T23:39:00Z"/>
              </w:rPr>
            </w:pPr>
            <w:del w:id="2549" w:author="Thomas N. Hastings" w:date="2002-12-16T23:10:00Z">
              <w:r>
                <w:rPr/>
                <w:delText>@Separation</w:delText>
              </w:r>
            </w:del>
            <w:ins w:id="2550" w:author="Thomas N. Hastings" w:date="2002-12-14T13:34:00Z">
              <w:r>
                <w:rPr/>
                <w:t>(TransferFunction)</w:t>
              </w:r>
            </w:ins>
          </w:p>
          <w:p>
            <w:pPr>
              <w:pStyle w:val="Normal"/>
              <w:rPr>
                <w:ins w:id="2553" w:author="Thomas N. Hastings" w:date="2002-12-16T23:39:00Z"/>
              </w:rPr>
            </w:pPr>
            <w:ins w:id="2552" w:author="Thomas N. Hastings" w:date="2002-12-16T23:39:00Z">
              <w:r>
                <w:rPr/>
              </w:r>
            </w:ins>
          </w:p>
          <w:p>
            <w:pPr>
              <w:pStyle w:val="Normal"/>
              <w:rPr>
                <w:ins w:id="2555" w:author="Thomas N. Hastings" w:date="2002-12-16T23:39:00Z"/>
              </w:rPr>
            </w:pPr>
            <w:ins w:id="2554" w:author="Thomas N. Hastings" w:date="2002-12-16T23:39:00Z">
              <w:r>
                <w:rPr/>
                <w:t>OR</w:t>
              </w:r>
            </w:ins>
          </w:p>
          <w:p>
            <w:pPr>
              <w:pStyle w:val="Normal"/>
              <w:rPr>
                <w:ins w:id="2557" w:author="Thomas N. Hastings" w:date="2002-12-16T23:39:00Z"/>
              </w:rPr>
            </w:pPr>
            <w:ins w:id="2556" w:author="Thomas N. Hastings" w:date="2002-12-16T23:39:00Z">
              <w:r>
                <w:rPr/>
              </w:r>
            </w:ins>
          </w:p>
          <w:p>
            <w:pPr>
              <w:pStyle w:val="Normal"/>
              <w:rPr>
                <w:ins w:id="2559" w:author="Thomas N. Hastings" w:date="2002-12-16T23:39:00Z"/>
              </w:rPr>
            </w:pPr>
            <w:ins w:id="2558" w:author="Thomas N. Hastings" w:date="2002-12-16T23:39:00Z">
              <w:r>
                <w:rPr/>
                <w:t>Separation</w:t>
              </w:r>
            </w:ins>
          </w:p>
          <w:p>
            <w:pPr>
              <w:pStyle w:val="Normal"/>
              <w:rPr>
                <w:ins w:id="2561" w:author="Thomas N. Hastings" w:date="2002-12-16T23:39:00Z"/>
              </w:rPr>
            </w:pPr>
            <w:ins w:id="2560" w:author="Thomas N. Hastings" w:date="2002-12-16T23:39:00Z">
              <w:r>
                <w:rPr/>
                <w:t>SeparationControlParams/</w:t>
              </w:r>
            </w:ins>
          </w:p>
          <w:p>
            <w:pPr>
              <w:pStyle w:val="Normal"/>
              <w:rPr>
                <w:ins w:id="2563" w:author="Thomas N. Hastings" w:date="2002-12-16T23:39:00Z"/>
              </w:rPr>
            </w:pPr>
            <w:ins w:id="2562" w:author="Thomas N. Hastings" w:date="2002-12-16T23:39:00Z">
              <w:r>
                <w:rPr/>
                <w:t>TransferFunctionControl/</w:t>
              </w:r>
            </w:ins>
          </w:p>
          <w:p>
            <w:pPr>
              <w:pStyle w:val="Normal"/>
              <w:rPr>
                <w:ins w:id="2567" w:author="Thomas N. Hastings" w:date="2002-12-16T23:50:00Z"/>
              </w:rPr>
            </w:pPr>
            <w:ins w:id="2564" w:author="Thomas N. Hastings" w:date="2002-12-16T23:50:00Z">
              <w:r>
                <w:rPr/>
                <w:t>[</w:t>
              </w:r>
            </w:ins>
            <w:ins w:id="2565" w:author="Thomas N. Hastings" w:date="2002-12-16T23:50:00Z">
              <w:r>
                <w:rPr>
                  <w:i/>
                  <w:iCs/>
                </w:rPr>
                <w:t>@</w:t>
              </w:r>
            </w:ins>
            <w:ins w:id="2566" w:author="Thomas N. Hastings" w:date="2002-12-16T23:50:00Z">
              <w:r>
                <w:rPr>
                  <w:rStyle w:val="Attribute"/>
                  <w:i w:val="false"/>
                  <w:iCs/>
                  <w:spacing w:val="-2"/>
                </w:rPr>
                <w:t>TransferFunctionSource=”Xxxx”]</w:t>
              </w:r>
            </w:ins>
          </w:p>
          <w:p>
            <w:pPr>
              <w:pStyle w:val="Normal"/>
              <w:rPr>
                <w:ins w:id="2569" w:author="Thomas N. Hastings" w:date="2002-12-16T23:50:00Z"/>
              </w:rPr>
            </w:pPr>
            <w:ins w:id="2568" w:author="Thomas N. Hastings" w:date="2002-12-16T23:50:00Z">
              <w:r>
                <w:rPr/>
                <w:t>TransferCurvePool/</w:t>
              </w:r>
            </w:ins>
          </w:p>
          <w:p>
            <w:pPr>
              <w:pStyle w:val="Normal"/>
              <w:rPr>
                <w:ins w:id="2571" w:author="Thomas N. Hastings" w:date="2002-12-16T23:50:00Z"/>
              </w:rPr>
            </w:pPr>
            <w:ins w:id="2570" w:author="Thomas N. Hastings" w:date="2002-12-16T23:50:00Z">
              <w:r>
                <w:rPr/>
                <w:t>TransferCurveSet/</w:t>
              </w:r>
            </w:ins>
          </w:p>
          <w:p>
            <w:pPr>
              <w:pStyle w:val="Normal"/>
              <w:rPr>
                <w:ins w:id="2573" w:author="Thomas N. Hastings" w:date="2002-12-16T23:50:00Z"/>
              </w:rPr>
            </w:pPr>
            <w:ins w:id="2572" w:author="Thomas N. Hastings" w:date="2002-12-16T23:50:00Z">
              <w:r>
                <w:rPr/>
                <w:t>[@Name=Paper]</w:t>
              </w:r>
            </w:ins>
          </w:p>
          <w:p>
            <w:pPr>
              <w:pStyle w:val="Normal"/>
              <w:rPr>
                <w:ins w:id="2575" w:author="Thomas N. Hastings" w:date="2002-12-16T23:50:00Z"/>
              </w:rPr>
            </w:pPr>
            <w:ins w:id="2574" w:author="Thomas N. Hastings" w:date="2002-12-16T23:50:00Z">
              <w:r>
                <w:rPr/>
                <w:t>TransferCurve*/</w:t>
              </w:r>
            </w:ins>
          </w:p>
          <w:p>
            <w:pPr>
              <w:pStyle w:val="Normal"/>
              <w:rPr>
                <w:ins w:id="2577" w:author="Thomas N. Hastings" w:date="2002-12-16T23:50:00Z"/>
              </w:rPr>
            </w:pPr>
            <w:ins w:id="2576" w:author="Thomas N. Hastings" w:date="2002-12-16T23:50:00Z">
              <w:r>
                <w:rPr/>
                <w:t>@Curve</w:t>
              </w:r>
            </w:ins>
          </w:p>
          <w:p>
            <w:pPr>
              <w:pStyle w:val="Normal"/>
              <w:rPr/>
            </w:pPr>
            <w:ins w:id="2578" w:author="Thomas N. Hastings" w:date="2002-12-16T23:50:00Z">
              <w:r>
                <w:rPr/>
                <w:t xml:space="preserve">(TransferFunction) </w:t>
              </w:r>
            </w:ins>
            <w:ins w:id="2579" w:author="Thomas N. Hastings" w:date="2002-12-14T14:06:00Z">
              <w:r>
                <w:rPr/>
                <w: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w:t>
            </w:r>
            <w:ins w:id="2580" w:author="Thomas N. Hastings" w:date="2002-12-09T00:24:00Z">
              <w:r>
                <w:rPr>
                  <w:color w:val="000000"/>
                </w:rPr>
                <w:t xml:space="preserve">A User TRC </w:t>
              </w:r>
            </w:ins>
            <w:ins w:id="2581" w:author="Thomas N. Hastings" w:date="2002-12-09T00:24:00Z">
              <w:r>
                <w:rPr/>
                <w:t>defines a mapping from input intensity values to output intensity values.  The mapping covers the complete domain of input intensity values.  Also know</w:t>
              </w:r>
            </w:ins>
            <w:ins w:id="2582" w:author="Thomas N. Hastings" w:date="2002-12-09T00:34:00Z">
              <w:r>
                <w:rPr/>
                <w:t>n</w:t>
              </w:r>
            </w:ins>
            <w:ins w:id="2583" w:author="Thomas N. Hastings" w:date="2002-12-09T00:24:00Z">
              <w:r>
                <w:rPr/>
                <w:t xml:space="preserve"> as Intensity Transfer Function.  </w:t>
              </w:r>
            </w:ins>
            <w:ins w:id="2584" w:author="Thomas N. Hastings" w:date="2002-12-09T00:38:00Z">
              <w:r>
                <w:rPr/>
                <w:t xml:space="preserve">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ins>
            <w:r>
              <w:rPr>
                <w:color w:val="000000"/>
              </w:rPr>
              <w:t>User supplied TRCs MUST contain all four color separation values.  Data is 256 octets of curve data for a color separation.</w:t>
            </w:r>
            <w:r>
              <w:rPr/>
              <w:t xml:space="preserve">  [color&amp;img] §3.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2585" w:author="Thomas N. Hastings" w:date="2002-12-16T22:58:00Z">
              <w:r>
                <w:rPr/>
                <w:delText xml:space="preserve">trc-type maps to </w:delText>
              </w:r>
            </w:del>
            <w:r>
              <w:rPr/>
              <w:t>TransferFunctionControl/</w:t>
            </w:r>
          </w:p>
          <w:p>
            <w:pPr>
              <w:pStyle w:val="Normal"/>
              <w:rPr>
                <w:ins w:id="2586" w:author="Thomas N. Hastings" w:date="2002-12-16T23:34:00Z"/>
              </w:rPr>
            </w:pPr>
            <w:r>
              <w:rPr/>
              <w:t>@TransferFunctionSource</w:t>
            </w:r>
          </w:p>
          <w:p>
            <w:pPr>
              <w:pStyle w:val="Normal"/>
              <w:rPr>
                <w:ins w:id="2588" w:author="Thomas N. Hastings" w:date="2002-12-16T23:34:00Z"/>
              </w:rPr>
            </w:pPr>
            <w:ins w:id="2587" w:author="Thomas N. Hastings" w:date="2002-12-16T23:34:00Z">
              <w:r>
                <w:rPr/>
                <w:t>(enumeration)</w:t>
              </w:r>
            </w:ins>
          </w:p>
          <w:p>
            <w:pPr>
              <w:pStyle w:val="Normal"/>
              <w:rPr>
                <w:del w:id="2591" w:author="Thomas N. Hastings" w:date="2002-12-16T22:57:00Z"/>
              </w:rPr>
            </w:pPr>
            <w:ins w:id="2589" w:author="Thomas N. Hastings" w:date="2002-12-16T23:34:00Z">
              <w:r>
                <w:rPr/>
                <w:t>Values:</w:t>
              </w:r>
            </w:ins>
            <w:del w:id="2590" w:author="Thomas N. Hastings" w:date="2002-12-16T22:57:00Z">
              <w:r>
                <w:rPr/>
                <w:delText xml:space="preserve">  </w:delText>
              </w:r>
            </w:del>
          </w:p>
          <w:p>
            <w:pPr>
              <w:pStyle w:val="Normal"/>
              <w:rPr/>
            </w:pPr>
            <w:del w:id="2592" w:author="Thomas N. Hastings" w:date="2002-12-16T22:57:00Z">
              <w:r>
                <w:rPr/>
                <w:delText>(“Custom” maps to ‘private’ and “Device” maps to ‘public’)</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593" w:author="Thomas N. Hastings" w:date="2002-12-16T23:35:00Z">
              <w:r>
                <w:rPr>
                  <w:highlight w:val="yellow"/>
                </w:rPr>
                <w:t>ISSU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594" w:author="Thomas N. Hastings" w:date="2002-12-16T22:57:00Z">
              <w:r>
                <w:rPr/>
                <w:t>Dev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 xml:space="preserve">public’  (find or save </w:t>
            </w:r>
            <w:ins w:id="2595" w:author="Thomas N. Hastings" w:date="2002-12-16T23:05:00Z">
              <w:r>
                <w:rPr/>
                <w:t xml:space="preserve">the trc identified by “trc-name” </w:t>
              </w:r>
            </w:ins>
            <w:r>
              <w:rPr/>
              <w:t>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596" w:author="Thomas N. Hastings" w:date="2002-12-16T22:57:00Z">
              <w:r>
                <w:rPr/>
                <w:t>Cus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w:t>
            </w:r>
            <w:ins w:id="2597" w:author="Thomas N. Hastings" w:date="2002-12-16T23:05:00Z">
              <w:r>
                <w:rPr/>
                <w:t>find or temporarily save the trc identified by “trc-name” n a private place for use by this job only</w:t>
              </w:r>
            </w:ins>
            <w:del w:id="2598" w:author="Thomas N. Hastings" w:date="2002-12-16T23:07:00Z">
              <w:r>
                <w:rPr/>
                <w:delText>for use by current job only</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w:t>
            </w:r>
            <w:ins w:id="2599" w:author="Thomas N. Hastings" w:date="2002-12-16T23:07:00Z">
              <w:r>
                <w:rPr/>
                <w:t xml:space="preserve"> to be found or saved (if “trc-xxx-data”  supplied for each separation)</w:t>
              </w:r>
            </w:ins>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600" w:author="Thomas N. Hastings" w:date="2002-12-16T23:10:00Z">
              <w:r>
                <w:rPr/>
                <w:t>@Separation=”cy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w:t>
            </w:r>
            <w:ins w:id="2601" w:author="Thomas N. Hastings" w:date="2002-12-09T00:40:00Z">
              <w:r>
                <w:rPr/>
                <w:t xml:space="preserve">  256 octets of data for the cyan color sepa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602" w:author="Thomas N. Hastings" w:date="2002-12-16T23:10:00Z">
              <w:r>
                <w:rPr/>
                <w:t>@Separation=”magen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w:t>
            </w:r>
            <w:ins w:id="2603" w:author="Thomas N. Hastings" w:date="2002-12-09T00:40:00Z">
              <w:r>
                <w:rPr/>
                <w:t xml:space="preserve">  256 octets of data for the magenta color sepa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604" w:author="Thomas N. Hastings" w:date="2002-12-16T23:10:00Z">
              <w:r>
                <w:rPr/>
                <w:t>@Separation=”yello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w:t>
            </w:r>
            <w:ins w:id="2605" w:author="Thomas N. Hastings" w:date="2002-12-09T00:40:00Z">
              <w:r>
                <w:rPr/>
                <w:t xml:space="preserve">  256 octets of data for the yellow color sepa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606" w:author="Thomas N. Hastings" w:date="2002-12-16T23:10:00Z">
              <w:r>
                <w:rPr/>
                <w:t>@Separation=”blac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w:t>
            </w:r>
            <w:ins w:id="2607" w:author="Thomas N. Hastings" w:date="2002-12-09T00:40:00Z">
              <w:r>
                <w:rPr/>
                <w:t xml:space="preserve">  256 octets of data for the black sepa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609" w:author="Thomas N. Hastings" w:date="2002-12-12T18:54:00Z"/>
              </w:rPr>
            </w:pPr>
            <w:ins w:id="2608" w:author="Thomas N. Hastings" w:date="2002-12-12T18:54:00Z">
              <w:r>
                <w:rPr/>
              </w:r>
            </w:ins>
          </w:p>
          <w:p>
            <w:pPr>
              <w:pStyle w:val="Normal"/>
              <w:rPr/>
            </w:pPr>
            <w:ins w:id="2610" w:author="Thomas N. Hastings" w:date="2002-12-12T18:54: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612" w:author="Thomas N. Hastings" w:date="2002-12-16T20:53:00Z"/>
              </w:rPr>
            </w:pPr>
            <w:del w:id="2611" w:author="Thomas N. Hastings" w:date="2002-12-16T20:53:00Z">
              <w:r>
                <w:rPr/>
                <w:delText xml:space="preserve">(P or N?) </w:delText>
              </w:r>
            </w:del>
            <w:r>
              <w:rPr/>
              <w:t>We do need to provide a way for a customer to specify – “use this source profile for untagged color objects in the PDL”</w:t>
            </w:r>
          </w:p>
          <w:p>
            <w:pPr>
              <w:pStyle w:val="Normal"/>
              <w:rPr>
                <w:ins w:id="2614" w:author="Thomas N. Hastings" w:date="2002-12-16T20:53:00Z"/>
              </w:rPr>
            </w:pPr>
            <w:ins w:id="2613" w:author="Thomas N. Hastings" w:date="2002-12-16T20:53:00Z">
              <w:r>
                <w:rPr/>
              </w:r>
            </w:ins>
          </w:p>
          <w:p>
            <w:pPr>
              <w:pStyle w:val="Normal"/>
              <w:rPr>
                <w:highlight w:val="green"/>
                <w:ins w:id="2616" w:author="Thomas N. Hastings" w:date="2002-12-16T20:53:00Z"/>
              </w:rPr>
            </w:pPr>
            <w:ins w:id="2615" w:author="Thomas N. Hastings" w:date="2002-12-16T20:53:00Z">
              <w:r>
                <w:rPr>
                  <w:highlight w:val="green"/>
                </w:rPr>
                <w:t>Add: ColorSpaceConversionParams to ColorIntent (N):</w:t>
              </w:r>
            </w:ins>
          </w:p>
          <w:p>
            <w:pPr>
              <w:pStyle w:val="Normal"/>
              <w:rPr>
                <w:highlight w:val="green"/>
                <w:ins w:id="2618" w:author="Thomas N. Hastings" w:date="2002-12-16T20:53:00Z"/>
              </w:rPr>
            </w:pPr>
            <w:ins w:id="2617" w:author="Thomas N. Hastings" w:date="2002-12-16T20:53:00Z">
              <w:r>
                <w:rPr>
                  <w:highlight w:val="green"/>
                </w:rPr>
              </w:r>
            </w:ins>
          </w:p>
          <w:p>
            <w:pPr>
              <w:pStyle w:val="Normal"/>
              <w:rPr>
                <w:ins w:id="2620" w:author="Thomas N. Hastings" w:date="2002-12-16T20:53:00Z"/>
              </w:rPr>
            </w:pPr>
            <w:ins w:id="2619" w:author="Thomas N. Hastings" w:date="2002-12-16T20:53:00Z">
              <w:r>
                <w:rPr/>
                <w:t>ColorIntent/</w:t>
              </w:r>
            </w:ins>
          </w:p>
          <w:p>
            <w:pPr>
              <w:pStyle w:val="Normal"/>
              <w:rPr>
                <w:highlight w:val="yellow"/>
                <w:ins w:id="2622" w:author="Thomas N. Hastings" w:date="2002-12-16T20:53:00Z"/>
              </w:rPr>
            </w:pPr>
            <w:ins w:id="2621" w:author="Thomas N. Hastings" w:date="2002-12-16T20:53:00Z">
              <w:r>
                <w:rPr>
                  <w:highlight w:val="green"/>
                </w:rPr>
                <w:t>ColorSpaceConversionParams/</w:t>
              </w:r>
            </w:ins>
          </w:p>
          <w:p>
            <w:pPr>
              <w:pStyle w:val="Normal"/>
              <w:rPr>
                <w:ins w:id="2624" w:author="Thomas N. Hastings" w:date="2002-12-16T20:53:00Z"/>
              </w:rPr>
            </w:pPr>
            <w:ins w:id="2623" w:author="Thomas N. Hastings" w:date="2002-12-16T20:53:00Z">
              <w:r>
                <w:rPr>
                  <w:rStyle w:val="Element"/>
                  <w:spacing w:val="-2"/>
                </w:rPr>
                <w:t>ColorSpaceConversionOp/</w:t>
              </w:r>
            </w:ins>
          </w:p>
          <w:p>
            <w:pPr>
              <w:pStyle w:val="Normal"/>
              <w:rPr>
                <w:ins w:id="2626" w:author="Thomas N. Hastings" w:date="2002-12-16T20:53:00Z"/>
              </w:rPr>
            </w:pPr>
            <w:ins w:id="2625" w:author="Thomas N. Hastings" w:date="2002-12-16T20:53:00Z">
              <w:r>
                <w:rPr>
                  <w:rStyle w:val="Element"/>
                  <w:spacing w:val="-2"/>
                </w:rPr>
                <w:t>[@Operation”Tag”]</w:t>
              </w:r>
            </w:ins>
          </w:p>
          <w:p>
            <w:pPr>
              <w:pStyle w:val="Normal"/>
              <w:rPr>
                <w:rStyle w:val="Element"/>
                <w:spacing w:val="-2"/>
                <w:ins w:id="2631" w:author="Thomas N. Hastings" w:date="2002-12-16T20:53:00Z"/>
              </w:rPr>
            </w:pPr>
            <w:ins w:id="2627" w:author="Thomas N. Hastings" w:date="2002-12-16T20:53:00Z">
              <w:r>
                <w:rPr>
                  <w:rStyle w:val="Element"/>
                  <w:spacing w:val="-2"/>
                </w:rPr>
                <w:t xml:space="preserve">@SourceCS </w:t>
              </w:r>
            </w:ins>
            <w:ins w:id="2628" w:author="Thomas N. Hastings" w:date="2002-12-16T20:53:00Z">
              <w:r>
                <w:rPr>
                  <w:rStyle w:val="Element"/>
                  <w:spacing w:val="-2"/>
                  <w:highlight w:val="green"/>
                </w:rPr>
                <w:t>[need to add CMY case</w:t>
              </w:r>
            </w:ins>
            <w:ins w:id="2629" w:author="Thomas N. Hastings" w:date="2002-12-16T20:53:00Z">
              <w:r>
                <w:rPr>
                  <w:rStyle w:val="Enumeration"/>
                  <w:i w:val="false"/>
                  <w:spacing w:val="-2"/>
                  <w:highlight w:val="green"/>
                </w:rPr>
                <w:t xml:space="preserve"> (N)</w:t>
              </w:r>
            </w:ins>
            <w:ins w:id="2630" w:author="Thomas N. Hastings" w:date="2002-12-16T20:53:00Z">
              <w:r>
                <w:rPr>
                  <w:rStyle w:val="Element"/>
                  <w:spacing w:val="-2"/>
                  <w:highlight w:val="green"/>
                </w:rPr>
                <w:t>]</w:t>
              </w:r>
            </w:ins>
          </w:p>
          <w:p>
            <w:pPr>
              <w:pStyle w:val="Normal"/>
              <w:rPr>
                <w:ins w:id="2633" w:author="Thomas N. Hastings" w:date="2002-12-16T20:53:00Z"/>
              </w:rPr>
            </w:pPr>
            <w:ins w:id="2632" w:author="Thomas N. Hastings" w:date="2002-12-16T20:53:00Z">
              <w:r>
                <w:rPr>
                  <w:rStyle w:val="Element"/>
                  <w:spacing w:val="-2"/>
                </w:rPr>
                <w:t>@SourceObjects</w:t>
              </w:r>
            </w:ins>
          </w:p>
          <w:p>
            <w:pPr>
              <w:pStyle w:val="Normal"/>
              <w:rPr>
                <w:ins w:id="2635" w:author="Thomas N. Hastings" w:date="2002-12-16T20:53:00Z"/>
              </w:rPr>
            </w:pPr>
            <w:ins w:id="2634" w:author="Thomas N. Hastings" w:date="2002-12-16T20:53:00Z">
              <w:r>
                <w:rPr>
                  <w:rStyle w:val="Element"/>
                  <w:spacing w:val="-2"/>
                </w:rPr>
                <w:t>[Text=’text’,</w:t>
              </w:r>
            </w:ins>
          </w:p>
          <w:p>
            <w:pPr>
              <w:pStyle w:val="Normal"/>
              <w:rPr>
                <w:ins w:id="2637" w:author="Thomas N. Hastings" w:date="2002-12-16T20:53:00Z"/>
              </w:rPr>
            </w:pPr>
            <w:ins w:id="2636" w:author="Thomas N. Hastings" w:date="2002-12-16T20:53:00Z">
              <w:r>
                <w:rPr>
                  <w:rStyle w:val="Element"/>
                  <w:spacing w:val="-2"/>
                </w:rPr>
                <w:t>LineArt  or SmoothShades =’graphics’,</w:t>
              </w:r>
            </w:ins>
          </w:p>
          <w:p>
            <w:pPr>
              <w:pStyle w:val="Normal"/>
              <w:rPr>
                <w:ins w:id="2639" w:author="Thomas N. Hastings" w:date="2002-12-16T20:53:00Z"/>
              </w:rPr>
            </w:pPr>
            <w:ins w:id="2638" w:author="Thomas N. Hastings" w:date="2002-12-16T20:53:00Z">
              <w:r>
                <w:rPr>
                  <w:rStyle w:val="Element"/>
                  <w:spacing w:val="-2"/>
                </w:rPr>
                <w:t>ImagePhotographic or ImageScreenShot = ‘images’],</w:t>
              </w:r>
            </w:ins>
          </w:p>
          <w:p>
            <w:pPr>
              <w:pStyle w:val="Normal"/>
              <w:rPr>
                <w:ins w:id="2641" w:author="Thomas N. Hastings" w:date="2002-12-16T20:53:00Z"/>
              </w:rPr>
            </w:pPr>
            <w:ins w:id="2640" w:author="Thomas N. Hastings" w:date="2002-12-16T20:53:00Z">
              <w:r>
                <w:rPr>
                  <w:rStyle w:val="Element"/>
                  <w:spacing w:val="-2"/>
                </w:rPr>
                <w:t>FileSpec/</w:t>
              </w:r>
            </w:ins>
          </w:p>
          <w:p>
            <w:pPr>
              <w:pStyle w:val="Normal"/>
              <w:rPr/>
            </w:pPr>
            <w:ins w:id="2642" w:author="Thomas N. Hastings" w:date="2002-12-16T20:53:00Z">
              <w:r>
                <w:rPr>
                  <w:rStyle w:val="Element"/>
                  <w:spacing w:val="-2"/>
                </w:rPr>
                <w:t>[@ResourceUsage=”SourceProfi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rPr>
            </w:pPr>
            <w:r>
              <w:rPr>
                <w:rStyle w:val="Element"/>
                <w:spacing w:val="-2"/>
              </w:rPr>
              <w:t xml:space="preserve">@SourceCS </w:t>
            </w:r>
            <w:r>
              <w:rPr>
                <w:rStyle w:val="Element"/>
                <w:spacing w:val="-2"/>
                <w:highlight w:val="green"/>
              </w:rPr>
              <w:t>[need to add CMY case</w:t>
            </w:r>
            <w:r>
              <w:rPr>
                <w:rStyle w:val="Enumeration"/>
                <w:i w:val="false"/>
                <w:spacing w:val="-2"/>
                <w:highlight w:val="green"/>
              </w:rPr>
              <w:t xml:space="preserve"> (N)</w:t>
            </w:r>
            <w:r>
              <w:rPr>
                <w:rStyle w:val="Element"/>
                <w:spacing w:val="-2"/>
                <w:highlight w:val="green"/>
              </w:rPr>
              <w:t>]</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ns w:id="2644" w:author="Thomas N. Hastings" w:date="2002-12-12T19:15:00Z"/>
              </w:rPr>
            </w:pPr>
            <w:ins w:id="2643" w:author="Thomas N. Hastings" w:date="2002-12-12T19:15:00Z">
              <w:r>
                <w:rPr/>
              </w:r>
            </w:ins>
          </w:p>
          <w:p>
            <w:pPr>
              <w:pStyle w:val="Header"/>
              <w:tabs>
                <w:tab w:val="clear" w:pos="4320"/>
                <w:tab w:val="clear" w:pos="8640"/>
              </w:tabs>
              <w:rPr/>
            </w:pPr>
            <w:ins w:id="2645" w:author="Thomas N. Hastings" w:date="2002-12-12T19:1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647" w:author="Thomas N. Hastings" w:date="2002-12-16T20:55:00Z"/>
              </w:rPr>
            </w:pPr>
            <w:del w:id="2646" w:author="Thomas N. Hastings" w:date="2002-12-16T20:55:00Z">
              <w:r>
                <w:rPr/>
                <w:delText xml:space="preserve">(P or N ?) </w:delText>
              </w:r>
            </w:del>
            <w:r>
              <w:rPr/>
              <w:t>We do need to provide a way for a customer to specify – “use this source profile for untagged color objects in the PDL”</w:t>
            </w:r>
          </w:p>
          <w:p>
            <w:pPr>
              <w:pStyle w:val="Normal"/>
              <w:rPr>
                <w:highlight w:val="green"/>
                <w:ins w:id="2649" w:author="Thomas N. Hastings" w:date="2002-12-16T20:55:00Z"/>
              </w:rPr>
            </w:pPr>
            <w:ins w:id="2648" w:author="Thomas N. Hastings" w:date="2002-12-16T20:55:00Z">
              <w:r>
                <w:rPr>
                  <w:highlight w:val="green"/>
                </w:rPr>
                <w:t>Add: ColorSpaceConversionParams to ColorIntent (N):</w:t>
              </w:r>
            </w:ins>
          </w:p>
          <w:p>
            <w:pPr>
              <w:pStyle w:val="Normal"/>
              <w:rPr>
                <w:highlight w:val="green"/>
                <w:ins w:id="2651" w:author="Thomas N. Hastings" w:date="2002-12-16T20:55:00Z"/>
              </w:rPr>
            </w:pPr>
            <w:ins w:id="2650" w:author="Thomas N. Hastings" w:date="2002-12-16T20:55:00Z">
              <w:r>
                <w:rPr>
                  <w:highlight w:val="green"/>
                </w:rPr>
              </w:r>
            </w:ins>
          </w:p>
          <w:p>
            <w:pPr>
              <w:pStyle w:val="Normal"/>
              <w:rPr>
                <w:ins w:id="2653" w:author="Thomas N. Hastings" w:date="2002-12-16T20:55:00Z"/>
              </w:rPr>
            </w:pPr>
            <w:ins w:id="2652" w:author="Thomas N. Hastings" w:date="2002-12-16T20:55:00Z">
              <w:r>
                <w:rPr/>
                <w:t>ColorIntent/</w:t>
              </w:r>
            </w:ins>
          </w:p>
          <w:p>
            <w:pPr>
              <w:pStyle w:val="Normal"/>
              <w:rPr>
                <w:highlight w:val="yellow"/>
                <w:ins w:id="2655" w:author="Thomas N. Hastings" w:date="2002-12-16T20:55:00Z"/>
              </w:rPr>
            </w:pPr>
            <w:ins w:id="2654" w:author="Thomas N. Hastings" w:date="2002-12-16T20:55:00Z">
              <w:r>
                <w:rPr>
                  <w:highlight w:val="green"/>
                </w:rPr>
                <w:t>ColorSpaceConversionParams/</w:t>
              </w:r>
            </w:ins>
          </w:p>
          <w:p>
            <w:pPr>
              <w:pStyle w:val="Normal"/>
              <w:rPr>
                <w:ins w:id="2657" w:author="Thomas N. Hastings" w:date="2002-12-16T20:55:00Z"/>
              </w:rPr>
            </w:pPr>
            <w:ins w:id="2656" w:author="Thomas N. Hastings" w:date="2002-12-16T20:55:00Z">
              <w:r>
                <w:rPr>
                  <w:rStyle w:val="Element"/>
                  <w:spacing w:val="-2"/>
                </w:rPr>
                <w:t>ColorSpaceConversionOp/</w:t>
              </w:r>
            </w:ins>
          </w:p>
          <w:p>
            <w:pPr>
              <w:pStyle w:val="Normal"/>
              <w:rPr>
                <w:ins w:id="2659" w:author="Thomas N. Hastings" w:date="2002-12-16T20:55:00Z"/>
              </w:rPr>
            </w:pPr>
            <w:ins w:id="2658" w:author="Thomas N. Hastings" w:date="2002-12-16T20:55:00Z">
              <w:r>
                <w:rPr>
                  <w:rStyle w:val="Element"/>
                  <w:spacing w:val="-2"/>
                </w:rPr>
                <w:t>[@Operation”Tag”]</w:t>
              </w:r>
            </w:ins>
          </w:p>
          <w:p>
            <w:pPr>
              <w:pStyle w:val="Normal"/>
              <w:rPr>
                <w:ins w:id="2661" w:author="Thomas N. Hastings" w:date="2002-12-16T20:55:00Z"/>
              </w:rPr>
            </w:pPr>
            <w:ins w:id="2660" w:author="Thomas N. Hastings" w:date="2002-12-16T20:55:00Z">
              <w:r>
                <w:rPr>
                  <w:rStyle w:val="Element"/>
                  <w:spacing w:val="-2"/>
                </w:rPr>
                <w:t>@SourceCS</w:t>
              </w:r>
            </w:ins>
          </w:p>
          <w:p>
            <w:pPr>
              <w:pStyle w:val="Normal"/>
              <w:rPr>
                <w:ins w:id="2663" w:author="Thomas N. Hastings" w:date="2002-12-16T20:55:00Z"/>
              </w:rPr>
            </w:pPr>
            <w:ins w:id="2662" w:author="Thomas N. Hastings" w:date="2002-12-16T20:55:00Z">
              <w:r>
                <w:rPr>
                  <w:rStyle w:val="Element"/>
                  <w:spacing w:val="-2"/>
                </w:rPr>
                <w:t>@SourceObjects</w:t>
              </w:r>
            </w:ins>
          </w:p>
          <w:p>
            <w:pPr>
              <w:pStyle w:val="Normal"/>
              <w:rPr>
                <w:ins w:id="2665" w:author="Thomas N. Hastings" w:date="2002-12-16T20:55:00Z"/>
              </w:rPr>
            </w:pPr>
            <w:ins w:id="2664" w:author="Thomas N. Hastings" w:date="2002-12-16T20:55:00Z">
              <w:r>
                <w:rPr>
                  <w:rStyle w:val="Element"/>
                  <w:spacing w:val="-2"/>
                </w:rPr>
                <w:t>[Text=’text’,</w:t>
              </w:r>
            </w:ins>
          </w:p>
          <w:p>
            <w:pPr>
              <w:pStyle w:val="Normal"/>
              <w:rPr>
                <w:ins w:id="2667" w:author="Thomas N. Hastings" w:date="2002-12-16T20:55:00Z"/>
              </w:rPr>
            </w:pPr>
            <w:ins w:id="2666" w:author="Thomas N. Hastings" w:date="2002-12-16T20:55:00Z">
              <w:r>
                <w:rPr>
                  <w:rStyle w:val="Element"/>
                  <w:spacing w:val="-2"/>
                </w:rPr>
                <w:t>LineArt  or SmoothShades =’graphics’,</w:t>
              </w:r>
            </w:ins>
          </w:p>
          <w:p>
            <w:pPr>
              <w:pStyle w:val="Normal"/>
              <w:rPr>
                <w:ins w:id="2669" w:author="Thomas N. Hastings" w:date="2002-12-16T20:55:00Z"/>
              </w:rPr>
            </w:pPr>
            <w:ins w:id="2668" w:author="Thomas N. Hastings" w:date="2002-12-16T20:55:00Z">
              <w:r>
                <w:rPr>
                  <w:rStyle w:val="Element"/>
                  <w:spacing w:val="-2"/>
                </w:rPr>
                <w:t>ImagePhotographic or ImageScreenShot = ‘images’],</w:t>
              </w:r>
            </w:ins>
          </w:p>
          <w:p>
            <w:pPr>
              <w:pStyle w:val="Normal"/>
              <w:rPr>
                <w:ins w:id="2671" w:author="Thomas N. Hastings" w:date="2002-12-16T20:55:00Z"/>
              </w:rPr>
            </w:pPr>
            <w:ins w:id="2670" w:author="Thomas N. Hastings" w:date="2002-12-16T20:55:00Z">
              <w:r>
                <w:rPr>
                  <w:rStyle w:val="Element"/>
                  <w:spacing w:val="-2"/>
                </w:rPr>
                <w:t>FileSpec/</w:t>
              </w:r>
            </w:ins>
          </w:p>
          <w:p>
            <w:pPr>
              <w:pStyle w:val="Normal"/>
              <w:rPr/>
            </w:pPr>
            <w:ins w:id="2672" w:author="Thomas N. Hastings" w:date="2002-12-16T20:55:00Z">
              <w:r>
                <w:rPr>
                  <w:rStyle w:val="Element"/>
                  <w:spacing w:val="-2"/>
                </w:rPr>
                <w:t>[@ResourceUsage=”SourceProfil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673" w:author="Thomas N. Hastings" w:date="2002-12-16T20:56:00Z">
              <w:r>
                <w:rPr>
                  <w:highlight w:val="yellow"/>
                </w:rPr>
                <w:t>ISSUE:  What values correspond to IPP valu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674" w:author="Thomas N. Hastings" w:date="2002-12-16T20:56:00Z">
              <w:r>
                <w:rPr>
                  <w:highlight w:val="yellow"/>
                </w:rPr>
                <w:t>ISSUE:  What values correspond to IPP 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version-number</w:t>
            </w:r>
            <w:r>
              <w:rPr>
                <w:vanish/>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ackaging/ </w:t>
            </w:r>
          </w:p>
          <w:p>
            <w:pPr>
              <w:pStyle w:val="Normal"/>
              <w:rPr>
                <w:vanish/>
              </w:rPr>
            </w:pPr>
            <w:r>
              <w:rPr>
                <w:rFonts w:eastAsia="Arial"/>
                <w:vanish/>
              </w:rPr>
              <w:t xml:space="preserve">       </w:t>
            </w:r>
            <w:r>
              <w:rPr>
                <w:vanish/>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w:t>
            </w:r>
          </w:p>
          <w:p>
            <w:pPr>
              <w:pStyle w:val="Normal"/>
              <w:rPr>
                <w:vanish/>
              </w:rPr>
            </w:pPr>
            <w:r>
              <w:rPr>
                <w:vanish/>
              </w:rPr>
              <w:t>DeliveryParams/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ins w:id="2675" w:author="Thomas N. Hastings" w:date="2002-12-12T18:55:00Z"/>
              </w:rPr>
            </w:pPr>
            <w:r>
              <w:rPr/>
              <w:t>7?</w:t>
            </w:r>
          </w:p>
          <w:p>
            <w:pPr>
              <w:pStyle w:val="Normal"/>
              <w:rPr/>
            </w:pPr>
            <w:ins w:id="2676"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77" w:author="Thomas N. Hastings" w:date="2002-12-09T00:51:00Z">
              <w:r>
                <w:rPr>
                  <w:i/>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78" w:author="Thomas N. Hastings" w:date="2002-12-09T00:51:00Z">
              <w:r>
                <w:rPr>
                  <w:i/>
                  <w:iCs/>
                </w:rPr>
                <w:t>Cen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79" w:author="Thomas N. Hastings" w:date="2002-12-09T00:51:00Z">
              <w:r>
                <w:rPr>
                  <w:i/>
                  <w:iCs/>
                </w:rPr>
                <w:t>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80" w:author="Thomas N. Hastings" w:date="2002-12-09T00:51:00Z">
              <w:r>
                <w:rPr>
                  <w:i/>
                  <w:iCs/>
                </w:rPr>
                <w:t>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682" w:author="Thomas N. Hastings" w:date="2002-12-12T18:55:00Z"/>
              </w:rPr>
            </w:pPr>
            <w:ins w:id="2681" w:author="Thomas N. Hastings" w:date="2002-12-12T18:55:00Z">
              <w:r>
                <w:rPr/>
              </w:r>
            </w:ins>
          </w:p>
          <w:p>
            <w:pPr>
              <w:pStyle w:val="Normal"/>
              <w:rPr/>
            </w:pPr>
            <w:ins w:id="2683"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ins w:id="2684" w:author="Thomas N. Hastings" w:date="2002-12-12T18:55:00Z"/>
              </w:rPr>
            </w:pPr>
            <w:r>
              <w:rPr/>
              <w:t>7?</w:t>
            </w:r>
          </w:p>
          <w:p>
            <w:pPr>
              <w:pStyle w:val="Normal"/>
              <w:rPr/>
            </w:pPr>
            <w:ins w:id="2685"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ins w:id="2686" w:author="Thomas N. Hastings" w:date="2002-12-12T18:55:00Z"/>
              </w:rPr>
            </w:pPr>
            <w:r>
              <w:rPr/>
              <w:t>7?</w:t>
            </w:r>
          </w:p>
          <w:p>
            <w:pPr>
              <w:pStyle w:val="Normal"/>
              <w:rPr/>
            </w:pPr>
            <w:ins w:id="2687"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ins w:id="2688" w:author="Thomas N. Hastings" w:date="2002-12-12T18:55:00Z"/>
              </w:rPr>
            </w:pPr>
            <w:r>
              <w:rPr/>
              <w:t>7?</w:t>
            </w:r>
          </w:p>
          <w:p>
            <w:pPr>
              <w:pStyle w:val="Normal"/>
              <w:rPr/>
            </w:pPr>
            <w:ins w:id="2689"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del w:id="2690" w:author="Thomas N. Hastings" w:date="2002-12-16T23:52:00Z">
              <w:r>
                <w:rPr/>
                <w:delText xml:space="preserve">(Keywords: none, center, top, bottom)  </w:delText>
              </w:r>
            </w:del>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691" w:author="Thomas N. Hastings" w:date="2002-12-16T23:52:00Z">
              <w:r>
                <w:rPr/>
                <w:t>‘</w:t>
              </w:r>
            </w:ins>
            <w:ins w:id="2692" w:author="Thomas N. Hastings" w:date="2002-12-16T23:52: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93" w:author="Thomas N. Hastings" w:date="2002-12-16T23:52:00Z">
              <w:r>
                <w:rPr>
                  <w:i/>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2694" w:author="Thomas N. Hastings" w:date="2002-12-16T23:52:00Z">
              <w:r>
                <w:rPr/>
                <w:t>‘</w:t>
              </w:r>
            </w:ins>
            <w:ins w:id="2695" w:author="Thomas N. Hastings" w:date="2002-12-16T23:52: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696" w:author="Thomas N. Hastings" w:date="2002-12-16T23:52:00Z">
              <w:r>
                <w:rPr/>
                <w:t>‘</w:t>
              </w:r>
            </w:ins>
            <w:ins w:id="2697" w:author="Thomas N. Hastings" w:date="2002-12-16T23:52:00Z">
              <w:r>
                <w:rPr/>
                <w:t>cente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698" w:author="Thomas N. Hastings" w:date="2002-12-16T23:52:00Z">
              <w:r>
                <w:rPr>
                  <w:i/>
                  <w:iCs/>
                </w:rPr>
                <w:t>Cen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2699" w:author="Thomas N. Hastings" w:date="2002-12-16T23:52:00Z">
              <w:r>
                <w:rPr/>
                <w:t>‘</w:t>
              </w:r>
            </w:ins>
            <w:ins w:id="2700" w:author="Thomas N. Hastings" w:date="2002-12-16T23:52:00Z">
              <w:r>
                <w:rPr/>
                <w:t>cen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701" w:author="Thomas N. Hastings" w:date="2002-12-16T23:52:00Z">
              <w:r>
                <w:rPr/>
                <w:t>‘</w:t>
              </w:r>
            </w:ins>
            <w:ins w:id="2702" w:author="Thomas N. Hastings" w:date="2002-12-16T23:52:00Z">
              <w:r>
                <w:rPr/>
                <w:t>lef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703" w:author="Thomas N. Hastings" w:date="2002-12-16T23:52:00Z">
              <w:r>
                <w:rPr>
                  <w:i/>
                  <w:iCs/>
                </w:rPr>
                <w:t>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2704" w:author="Thomas N. Hastings" w:date="2002-12-16T23:52:00Z">
              <w:r>
                <w:rPr/>
                <w:t>‘</w:t>
              </w:r>
            </w:ins>
            <w:ins w:id="2705" w:author="Thomas N. Hastings" w:date="2002-12-16T23:52:00Z">
              <w:r>
                <w:rPr/>
                <w:t>lef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706" w:author="Thomas N. Hastings" w:date="2002-12-16T23:52:00Z">
              <w:r>
                <w:rPr/>
                <w:t>‘</w:t>
              </w:r>
            </w:ins>
            <w:ins w:id="2707" w:author="Thomas N. Hastings" w:date="2002-12-16T23:52:00Z">
              <w:r>
                <w:rPr/>
                <w:t>righ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2708" w:author="Thomas N. Hastings" w:date="2002-12-16T23:52:00Z">
              <w:r>
                <w:rPr>
                  <w:i/>
                  <w:iCs/>
                </w:rPr>
                <w:t>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2709" w:author="Thomas N. Hastings" w:date="2002-12-16T23:52:00Z">
              <w:r>
                <w:rPr/>
                <w:t>‘</w:t>
              </w:r>
            </w:ins>
            <w:ins w:id="2710" w:author="Thomas N. Hastings" w:date="2002-12-16T23:52:00Z">
              <w:r>
                <w:rPr/>
                <w:t>righ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712" w:author="Thomas N. Hastings" w:date="2002-12-12T18:55:00Z"/>
              </w:rPr>
            </w:pPr>
            <w:ins w:id="2711" w:author="Thomas N. Hastings" w:date="2002-12-12T18:55:00Z">
              <w:r>
                <w:rPr/>
              </w:r>
            </w:ins>
          </w:p>
          <w:p>
            <w:pPr>
              <w:pStyle w:val="Normal"/>
              <w:rPr/>
            </w:pPr>
            <w:ins w:id="2713"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ins w:id="2714" w:author="Thomas N. Hastings" w:date="2002-12-12T18:55:00Z"/>
              </w:rPr>
            </w:pPr>
            <w:r>
              <w:rPr/>
              <w:t>or 7?</w:t>
            </w:r>
          </w:p>
          <w:p>
            <w:pPr>
              <w:pStyle w:val="Normal"/>
              <w:rPr/>
            </w:pPr>
            <w:ins w:id="2715" w:author="Thomas N. Hastings" w:date="2002-12-12T18:55: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ins w:id="2716" w:author="Thomas N. Hastings" w:date="2002-12-12T18:56:00Z"/>
              </w:rPr>
            </w:pPr>
            <w:r>
              <w:rPr/>
              <w:t>7?</w:t>
            </w:r>
          </w:p>
          <w:p>
            <w:pPr>
              <w:pStyle w:val="Normal"/>
              <w:rPr/>
            </w:pPr>
            <w:ins w:id="2717"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718" w:author="Thomas N. Hastings" w:date="2002-12-12T18:56:00Z"/>
              </w:rPr>
            </w:pPr>
            <w:r>
              <w:rPr/>
              <w:t>6</w:t>
            </w:r>
          </w:p>
          <w:p>
            <w:pPr>
              <w:pStyle w:val="Normal"/>
              <w:rPr/>
            </w:pPr>
            <w:ins w:id="2719"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Catalog </w:t>
            </w:r>
          </w:p>
          <w:p>
            <w:pPr>
              <w:pStyle w:val="Normal"/>
              <w:rPr>
                <w:vanish/>
              </w:rPr>
            </w:pPr>
            <w:r>
              <w:rPr>
                <w:rFonts w:eastAsia="Arial"/>
                <w:vanish/>
              </w:rPr>
              <w:t xml:space="preserve">       </w:t>
            </w:r>
            <w:r>
              <w:rPr>
                <w:vanish/>
              </w:rPr>
              <w:t>Imposition</w:t>
            </w:r>
          </w:p>
          <w:p>
            <w:pPr>
              <w:pStyle w:val="Normal"/>
              <w:rPr>
                <w:vanish/>
              </w:rPr>
            </w:pPr>
            <w:r>
              <w:rPr>
                <w:rFonts w:eastAsia="Arial"/>
                <w:vanish/>
              </w:rPr>
              <w:t xml:space="preserve">       </w:t>
            </w:r>
            <w:r>
              <w:rPr>
                <w:vanish/>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720" w:author="Thomas N. Hastings" w:date="2002-12-12T18:56:00Z"/>
              </w:rPr>
            </w:pPr>
            <w:r>
              <w:rPr/>
              <w:t>6</w:t>
            </w:r>
          </w:p>
          <w:p>
            <w:pPr>
              <w:pStyle w:val="Normal"/>
              <w:rPr/>
            </w:pPr>
            <w:ins w:id="2721"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highlight w:val="yellow"/>
              </w:rPr>
            </w:pPr>
            <w:r>
              <w:rPr>
                <w:highlight w:val="yellow"/>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722" w:author="Thomas N. Hastings" w:date="2002-12-12T18:56:00Z"/>
              </w:rPr>
            </w:pPr>
            <w:r>
              <w:rPr/>
              <w:t>6</w:t>
            </w:r>
          </w:p>
          <w:p>
            <w:pPr>
              <w:pStyle w:val="Normal"/>
              <w:rPr/>
            </w:pPr>
            <w:ins w:id="2723"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an IPP attribute.  Note: this is needed in IPP as 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Document Lis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 File Merge </w:t>
            </w:r>
          </w:p>
          <w:p>
            <w:pPr>
              <w:pStyle w:val="Normal"/>
              <w:rPr>
                <w:vanish/>
              </w:rPr>
            </w:pPr>
            <w:r>
              <w:rPr>
                <w:rFonts w:eastAsia="Arial"/>
                <w:vanish/>
                <w:rPrChange w:id="0" w:author="Thomas N. Hastings" w:date="2002-12-12T19:16:00Z"/>
              </w:rPr>
              <w:t xml:space="preserve">       </w:t>
            </w:r>
            <w:r>
              <w:rPr>
                <w:vanish/>
                <w:rPrChange w:id="0" w:author="Thomas N. Hastings" w:date="2002-12-12T19:16:00Z"/>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Document Lis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Finishing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ayoutPreparation</w:t>
            </w:r>
          </w:p>
          <w:p>
            <w:pPr>
              <w:pStyle w:val="Normal"/>
              <w:rPr>
                <w:vanish/>
              </w:rPr>
            </w:pPr>
            <w:r>
              <w:rPr>
                <w:vanish/>
                <w:rPrChange w:id="0" w:author="Thomas N. Hastings" w:date="2002-12-12T19:16:00Z"/>
              </w:rPr>
              <w:t>LayoutPreparationParams/</w:t>
            </w:r>
          </w:p>
          <w:p>
            <w:pPr>
              <w:pStyle w:val="Normal"/>
              <w:rPr>
                <w:vanish/>
              </w:rPr>
            </w:pPr>
            <w:r>
              <w:rPr>
                <w:vanish/>
                <w:rPrChange w:id="0" w:author="Thomas N. Hastings" w:date="2002-12-12T19:16:00Z"/>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Finishing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Binding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Gangup </w:t>
            </w:r>
          </w:p>
          <w:p>
            <w:pPr>
              <w:pStyle w:val="Normal"/>
              <w:rPr>
                <w:vanish/>
              </w:rPr>
            </w:pPr>
            <w:r>
              <w:rPr>
                <w:rFonts w:eastAsia="Arial"/>
                <w:vanish/>
                <w:rPrChange w:id="0" w:author="Thomas N. Hastings" w:date="2002-12-12T19:16:00Z"/>
              </w:rPr>
              <w:t xml:space="preserve">          </w:t>
            </w:r>
            <w:r>
              <w:rPr>
                <w:vanish/>
                <w:rPrChange w:id="0" w:author="Thomas N. Hastings" w:date="2002-12-12T19:16:00Z"/>
              </w:rPr>
              <w:t>Unique</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Gangup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Collate and    </w:t>
            </w:r>
          </w:p>
          <w:p>
            <w:pPr>
              <w:pStyle w:val="Normal"/>
              <w:rPr>
                <w:vanish/>
              </w:rPr>
            </w:pPr>
            <w:r>
              <w:rPr>
                <w:rFonts w:eastAsia="Arial"/>
                <w:vanish/>
                <w:rPrChange w:id="0" w:author="Thomas N. Hastings" w:date="2002-12-12T19:16:00Z"/>
              </w:rPr>
              <w:t xml:space="preserve">             </w:t>
            </w:r>
            <w:r>
              <w:rPr>
                <w:vanish/>
                <w:rPrChange w:id="0" w:author="Thomas N. Hastings" w:date="2002-12-12T19:16:00Z"/>
              </w:rPr>
              <w:t>cut</w:t>
            </w:r>
          </w:p>
          <w:p>
            <w:pPr>
              <w:pStyle w:val="Normal"/>
              <w:rPr>
                <w:vanish/>
              </w:rPr>
            </w:pPr>
            <w:r>
              <w:rPr>
                <w:rFonts w:eastAsia="Arial"/>
                <w:vanish/>
                <w:rPrChange w:id="0" w:author="Thomas N. Hastings" w:date="2002-12-12T19:16:00Z"/>
              </w:rPr>
              <w:t xml:space="preserve">       </w:t>
            </w:r>
            <w:r>
              <w:rPr>
                <w:vanish/>
                <w:rPrChange w:id="0" w:author="Thomas N. Hastings" w:date="2002-12-12T19:16:00Z"/>
              </w:rPr>
              <w:t>Saddle</w:t>
            </w:r>
          </w:p>
          <w:p>
            <w:pPr>
              <w:pStyle w:val="Normal"/>
              <w:rPr>
                <w:vanish/>
              </w:rPr>
            </w:pPr>
            <w:r>
              <w:rPr>
                <w:rFonts w:eastAsia="Arial"/>
                <w:vanish/>
                <w:rPrChange w:id="0" w:author="Thomas N. Hastings" w:date="2002-12-12T19:16:00Z"/>
              </w:rPr>
              <w:t xml:space="preserve">       </w:t>
            </w:r>
            <w:r>
              <w:rPr>
                <w:vanish/>
                <w:rPrChange w:id="0" w:author="Thomas N. Hastings" w:date="2002-12-12T19:16:00Z"/>
              </w:rPr>
              <w:t>Perfect</w:t>
            </w:r>
          </w:p>
          <w:p>
            <w:pPr>
              <w:pStyle w:val="Normal"/>
              <w:rPr>
                <w:vanish/>
              </w:rPr>
            </w:pPr>
            <w:r>
              <w:rPr>
                <w:rFonts w:eastAsia="Arial"/>
                <w:vanish/>
                <w:rPrChange w:id="0" w:author="Thomas N. Hastings" w:date="2002-12-12T19:16:00Z"/>
              </w:rPr>
              <w:t xml:space="preserve">       </w:t>
            </w:r>
            <w:r>
              <w:rPr>
                <w:vanish/>
                <w:rPrChange w:id="0" w:author="Thomas N. Hastings" w:date="2002-12-12T19:16:00Z"/>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Change w:id="0" w:author="Thomas N. Hastings" w:date="2002-12-12T19:16:00Z"/>
              </w:rPr>
              <w:rPrChange w:id="0" w:author="Thomas N. Hastings" w:date="2002-12-12T19:16:00Z"/>
            </w:r>
          </w:p>
          <w:p>
            <w:pPr>
              <w:pStyle w:val="Normal"/>
              <w:rPr>
                <w:vanish/>
              </w:rPr>
            </w:pPr>
            <w:r>
              <w:rPr>
                <w:vanish/>
                <w:rPrChange w:id="0" w:author="Thomas N. Hastings" w:date="2002-12-12T19:16:00Z"/>
              </w:rPr>
            </w:r>
          </w:p>
          <w:p>
            <w:pPr>
              <w:pStyle w:val="Normal"/>
              <w:rPr>
                <w:vanish/>
              </w:rPr>
            </w:pPr>
            <w:r>
              <w:rPr>
                <w:vanish/>
                <w:rPrChange w:id="0" w:author="Thomas N. Hastings" w:date="2002-12-12T19:16:00Z"/>
              </w:rPr>
            </w:r>
          </w:p>
          <w:p>
            <w:pPr>
              <w:pStyle w:val="Normal"/>
              <w:rPr>
                <w:vanish/>
              </w:rPr>
            </w:pPr>
            <w:r>
              <w:rPr>
                <w:vanish/>
                <w:rPrChange w:id="0" w:author="Thomas N. Hastings" w:date="2002-12-12T19:16:00Z"/>
              </w:rPr>
              <w:t>see Stitching</w:t>
            </w:r>
          </w:p>
          <w:p>
            <w:pPr>
              <w:pStyle w:val="Normal"/>
              <w:rPr>
                <w:vanish/>
              </w:rPr>
            </w:pPr>
            <w:r>
              <w:rPr>
                <w:vanish/>
                <w:rPrChange w:id="0" w:author="Thomas N. Hastings" w:date="2002-12-12T19:16:00Z"/>
              </w:rPr>
              <w:t>see Binding</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Change w:id="0" w:author="Thomas N. Hastings" w:date="2002-12-12T19:16:00Z"/>
              </w:rPr>
              <w:rPrChange w:id="0" w:author="Thomas N. Hastings" w:date="2002-12-12T19:16:00Z"/>
            </w:r>
          </w:p>
          <w:p>
            <w:pPr>
              <w:pStyle w:val="Normal"/>
              <w:rPr>
                <w:vanish/>
              </w:rPr>
            </w:pPr>
            <w:r>
              <w:rPr>
                <w:vanish/>
                <w:rPrChange w:id="0" w:author="Thomas N. Hastings" w:date="2002-12-12T19:16:00Z"/>
              </w:rPr>
              <w:t>No ? (X)</w:t>
            </w:r>
          </w:p>
          <w:p>
            <w:pPr>
              <w:pStyle w:val="Normal"/>
              <w:rPr>
                <w:vanish/>
              </w:rPr>
            </w:pPr>
            <w:r>
              <w:rPr>
                <w:vanish/>
                <w:rPrChange w:id="0" w:author="Thomas N. Hastings" w:date="2002-12-12T19:16:00Z"/>
              </w:rPr>
              <w:t>No ? (X)</w:t>
            </w:r>
          </w:p>
          <w:p>
            <w:pPr>
              <w:pStyle w:val="Normal"/>
              <w:rPr>
                <w:vanish/>
              </w:rPr>
            </w:pPr>
            <w:r>
              <w:rPr>
                <w:vanish/>
                <w:rPrChange w:id="0" w:author="Thomas N. Hastings" w:date="2002-12-12T19:16:00Z"/>
              </w:rPr>
              <w:t>Yes Stitching (X)</w:t>
            </w:r>
          </w:p>
          <w:p>
            <w:pPr>
              <w:pStyle w:val="Normal"/>
              <w:rPr>
                <w:vanish/>
              </w:rPr>
            </w:pPr>
            <w:r>
              <w:rPr>
                <w:vanish/>
                <w:rPrChange w:id="0" w:author="Thomas N. Hastings" w:date="2002-12-12T19:16:00Z"/>
              </w:rPr>
              <w:t>Yes Binding (X)</w:t>
            </w:r>
          </w:p>
          <w:p>
            <w:pPr>
              <w:pStyle w:val="Normal"/>
              <w:rPr>
                <w:vanish/>
              </w:rPr>
            </w:pPr>
            <w:r>
              <w:rPr>
                <w:vanish/>
                <w:rPrChange w:id="0" w:author="Thomas N. Hastings" w:date="2002-12-12T19:16:00Z"/>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EFI General/</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Account Info-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User </w:t>
            </w:r>
          </w:p>
          <w:p>
            <w:pPr>
              <w:pStyle w:val="Normal"/>
              <w:rPr>
                <w:vanish/>
              </w:rPr>
            </w:pPr>
            <w:r>
              <w:rPr>
                <w:rFonts w:eastAsia="Arial"/>
                <w:vanish/>
                <w:rPrChange w:id="0" w:author="Thomas N. Hastings" w:date="2002-12-12T19:16:00Z"/>
              </w:rPr>
              <w:t xml:space="preserve">       </w:t>
            </w:r>
            <w:r>
              <w:rPr>
                <w:vanish/>
                <w:rPrChange w:id="0" w:author="Thomas N. Hastings" w:date="2002-12-12T19:16:00Z"/>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802" w:author="Thomas N. Hastings" w:date="2002-12-12T18:56:00Z"/>
              </w:rPr>
            </w:pPr>
            <w:r>
              <w:rPr/>
              <w:t>6</w:t>
            </w:r>
          </w:p>
          <w:p>
            <w:pPr>
              <w:pStyle w:val="Normal"/>
              <w:rPr/>
            </w:pPr>
            <w:ins w:id="2803"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w:t>
            </w:r>
          </w:p>
          <w:p>
            <w:pPr>
              <w:pStyle w:val="Normal"/>
              <w:rPr/>
            </w:pPr>
            <w:r>
              <w:rPr>
                <w:rStyle w:val="Attribute"/>
                <w:i w:val="false"/>
                <w:iCs/>
                <w:spacing w:val="-2"/>
              </w:rPr>
              <w:t>2Black</w:t>
            </w:r>
          </w:p>
          <w:p>
            <w:pPr>
              <w:pStyle w:val="Normal"/>
              <w:rPr>
                <w:rStyle w:val="Attribute"/>
                <w:i w:val="false"/>
                <w:i w:val="false"/>
                <w:iCs/>
                <w:spacing w:val="-2"/>
              </w:rPr>
            </w:pPr>
            <w:r>
              <w:rPr/>
            </w:r>
          </w:p>
          <w:p>
            <w:pPr>
              <w:pStyle w:val="Normal"/>
              <w:rPr/>
            </w:pPr>
            <w:r>
              <w:rPr>
                <w:rStyle w:val="Attribute"/>
                <w:i w:val="false"/>
                <w:iCs/>
                <w:spacing w:val="-2"/>
                <w:highlight w:val="yellow"/>
              </w:rPr>
              <w:t>ISSUE: Need to add threshold instead of boolean to J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n IPP attribute.  </w:t>
            </w:r>
            <w:r>
              <w:rPr>
                <w:highlight w:val="yellow"/>
              </w:rPr>
              <w:t>Need a new IPP boolean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804" w:author="Thomas N. Hastings" w:date="2002-12-06T10:31: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2806" w:author="Thomas N. Hastings" w:date="2002-12-06T10:31:00Z"/>
              </w:rPr>
            </w:pPr>
            <w:ins w:id="2805" w:author="Thomas N. Hastings" w:date="2002-12-06T10:31:00Z">
              <w:r>
                <w:rPr/>
                <w:t xml:space="preserve">EFI Image Quality </w:t>
              </w:r>
            </w:ins>
          </w:p>
          <w:p>
            <w:pPr>
              <w:pStyle w:val="Normal"/>
              <w:rPr/>
            </w:pPr>
            <w:ins w:id="2807" w:author="Thomas N. Hastings" w:date="2002-12-06T10:31:00Z">
              <w:r>
                <w:rPr>
                  <w:rFonts w:eastAsia="Arial"/>
                </w:rPr>
                <w:t xml:space="preserve">       </w:t>
              </w:r>
            </w:ins>
            <w:ins w:id="2808" w:author="Thomas N. Hastings" w:date="2002-12-06T10:31:00Z">
              <w:r>
                <w:rPr/>
                <w:t>–</w:t>
              </w:r>
            </w:ins>
            <w:ins w:id="2809" w:author="Thomas N. Hastings" w:date="2002-12-06T10:31:00Z">
              <w:r>
                <w:rPr>
                  <w:rFonts w:eastAsia="Arial"/>
                </w:rPr>
                <w:t xml:space="preserve"> </w:t>
              </w:r>
            </w:ins>
            <w:ins w:id="2810" w:author="Thomas N. Hastings" w:date="2002-12-06T10:31:00Z">
              <w:r>
                <w:rPr/>
                <w:t xml:space="preserve">Sharpness </w:t>
              </w:r>
            </w:ins>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ins w:id="2812" w:author="Thomas N. Hastings" w:date="2002-12-12T18:56:00Z"/>
              </w:rPr>
            </w:pPr>
            <w:ins w:id="2811" w:author="Thomas N. Hastings" w:date="2002-12-12T18:56:00Z">
              <w:r>
                <w:rPr/>
              </w:r>
            </w:ins>
          </w:p>
          <w:p>
            <w:pPr>
              <w:pStyle w:val="Normal"/>
              <w:rPr/>
            </w:pPr>
            <w:ins w:id="2813" w:author="Thomas N. Hastings" w:date="2002-12-12T18:5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n rows and      </w:t>
            </w:r>
          </w:p>
          <w:p>
            <w:pPr>
              <w:pStyle w:val="Normal"/>
              <w:rPr>
                <w:vanish/>
              </w:rPr>
            </w:pPr>
            <w:r>
              <w:rPr>
                <w:rFonts w:eastAsia="Arial"/>
                <w:vanish/>
                <w:rPrChange w:id="0" w:author="Thomas N. Hastings" w:date="2002-12-12T19:16:00Z"/>
              </w:rPr>
              <w:t xml:space="preserve">       </w:t>
            </w:r>
            <w:r>
              <w:rPr>
                <w:vanish/>
                <w:rPrChange w:id="0" w:author="Thomas N. Hastings" w:date="2002-12-12T19:16:00Z"/>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GuttersN and  </w:t>
            </w:r>
          </w:p>
          <w:p>
            <w:pPr>
              <w:pStyle w:val="Normal"/>
              <w:rPr>
                <w:vanish/>
              </w:rPr>
            </w:pPr>
            <w:r>
              <w:rPr>
                <w:rFonts w:eastAsia="Arial"/>
                <w:vanish/>
                <w:rPrChange w:id="0" w:author="Thomas N. Hastings" w:date="2002-12-12T19:16:00Z"/>
              </w:rPr>
              <w:t xml:space="preserve">       </w:t>
            </w:r>
            <w:r>
              <w:rPr>
                <w:vanish/>
                <w:rPrChange w:id="0" w:author="Thomas N. Hastings" w:date="2002-12-12T19:16:00Z"/>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Type (scale to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fit &amp; user </w:t>
            </w:r>
          </w:p>
          <w:p>
            <w:pPr>
              <w:pStyle w:val="Normal"/>
              <w:rPr>
                <w:vanish/>
              </w:rPr>
            </w:pPr>
            <w:r>
              <w:rPr>
                <w:rFonts w:eastAsia="Arial"/>
                <w:vanish/>
                <w:rPrChange w:id="0" w:author="Thomas N. Hastings" w:date="2002-12-12T19:16:00Z"/>
              </w:rPr>
              <w:t xml:space="preserve">       </w:t>
            </w:r>
            <w:r>
              <w:rPr>
                <w:vanish/>
                <w:rPrChange w:id="0" w:author="Thomas N. Hastings" w:date="2002-12-12T19:16:00Z"/>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ayoutPreparation</w:t>
            </w:r>
          </w:p>
          <w:p>
            <w:pPr>
              <w:pStyle w:val="Normal"/>
              <w:rPr>
                <w:vanish/>
              </w:rPr>
            </w:pPr>
            <w:r>
              <w:rPr>
                <w:vanish/>
                <w:rPrChange w:id="0" w:author="Thomas N. Hastings" w:date="2002-12-12T19:16:00Z"/>
              </w:rPr>
              <w:t>LayoutPreparationParams/</w:t>
            </w:r>
          </w:p>
          <w:p>
            <w:pPr>
              <w:pStyle w:val="Normal"/>
              <w:rPr>
                <w:vanish/>
              </w:rPr>
            </w:pPr>
            <w:r>
              <w:rPr>
                <w:vanish/>
                <w:rPrChange w:id="0" w:author="Thomas N. Hastings" w:date="2002-12-12T19:16:00Z"/>
              </w:rPr>
              <w:t>FitPolicy/</w:t>
            </w:r>
          </w:p>
          <w:p>
            <w:pPr>
              <w:pStyle w:val="Normal"/>
              <w:rPr>
                <w:vanish/>
              </w:rPr>
            </w:pPr>
            <w:r>
              <w:rPr>
                <w:vanish/>
                <w:rPrChange w:id="0" w:author="Thomas N. Hastings" w:date="2002-12-12T19:16:00Z"/>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Definition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Layout Content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 Side and </w:t>
            </w:r>
          </w:p>
          <w:p>
            <w:pPr>
              <w:pStyle w:val="Normal"/>
              <w:rPr>
                <w:vanish/>
              </w:rPr>
            </w:pPr>
            <w:r>
              <w:rPr>
                <w:rFonts w:eastAsia="Arial"/>
                <w:vanish/>
                <w:rPrChange w:id="0" w:author="Thomas N. Hastings" w:date="2002-12-12T19:16:00Z"/>
              </w:rPr>
              <w:t xml:space="preserve">       </w:t>
            </w:r>
            <w:r>
              <w:rPr>
                <w:vanish/>
                <w:rPrChange w:id="0" w:author="Thomas N. Hastings" w:date="2002-12-12T19:16:00Z"/>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Media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Imageable </w:t>
            </w:r>
          </w:p>
          <w:p>
            <w:pPr>
              <w:pStyle w:val="Normal"/>
              <w:rPr>
                <w:vanish/>
              </w:rPr>
            </w:pPr>
            <w:r>
              <w:rPr>
                <w:rFonts w:eastAsia="Arial"/>
                <w:vanish/>
                <w:rPrChange w:id="0" w:author="Thomas N. Hastings" w:date="2002-12-12T19:16:00Z"/>
              </w:rPr>
              <w:t xml:space="preserve">       </w:t>
            </w:r>
            <w:r>
              <w:rPr>
                <w:vanish/>
                <w:rPrChange w:id="0" w:author="Thomas N. Hastings" w:date="2002-12-12T19:16:00Z"/>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t an IPP attribute.</w:t>
            </w:r>
          </w:p>
          <w:p>
            <w:pPr>
              <w:pStyle w:val="Normal"/>
              <w:rPr>
                <w:vanish/>
                <w:highlight w:val="yellow"/>
              </w:rPr>
            </w:pPr>
            <w:r>
              <w:rPr>
                <w:vanish/>
                <w:highlight w:val="yellow"/>
                <w:rPrChange w:id="0" w:author="Thomas N. Hastings" w:date="2002-12-12T19:16:00Z"/>
              </w:rPr>
              <w:t>Note: FSG PAPI is adding “media-margins” as a Printer attribute for querying the Device Capabilities. The values are the widths of top, right, bottom, and left  non-imagable margins.  Second set of 4 integers, if the back side is different.</w:t>
            </w:r>
          </w:p>
          <w:p>
            <w:pPr>
              <w:pStyle w:val="Normal"/>
              <w:rPr>
                <w:vanish/>
              </w:rPr>
            </w:pPr>
            <w:r>
              <w:rPr>
                <w:vanish/>
                <w:highlight w:val="yellow"/>
                <w:rPrChange w:id="0" w:author="Thomas N. Hastings" w:date="2002-12-12T19:16:00Z"/>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H?</w:t>
            </w:r>
          </w:p>
          <w:p>
            <w:pPr>
              <w:pStyle w:val="Normal"/>
              <w:rPr>
                <w:vanish/>
              </w:rPr>
            </w:pPr>
            <w:r>
              <w:rPr>
                <w:rStyle w:val="FootnoteCharacters"/>
                <w:rStyle w:val="FootnoteAnchor"/>
                <w:vanish/>
                <w:position w:val="0"/>
                <w:sz w:val="20"/>
                <w:vertAlign w:val="baseline"/>
                <w:rPrChange w:id="0" w:author="Thomas N. Hastings" w:date="2002-12-12T19:16:00Z"/>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MediaSource </w:t>
            </w:r>
          </w:p>
          <w:p>
            <w:pPr>
              <w:pStyle w:val="Normal"/>
              <w:rPr>
                <w:vanish/>
              </w:rPr>
            </w:pPr>
            <w:r>
              <w:rPr>
                <w:rFonts w:eastAsia="Arial"/>
                <w:vanish/>
                <w:rPrChange w:id="0" w:author="Thomas N. Hastings" w:date="2002-12-12T19:16:00Z"/>
              </w:rPr>
              <w:t xml:space="preserve">       </w:t>
            </w:r>
            <w:r>
              <w:rPr>
                <w:vanish/>
                <w:rPrChange w:id="0" w:author="Thomas N. Hastings" w:date="2002-12-12T19:16:00Z"/>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MediaSource </w:t>
            </w:r>
          </w:p>
          <w:p>
            <w:pPr>
              <w:pStyle w:val="Normal"/>
              <w:rPr>
                <w:vanish/>
              </w:rPr>
            </w:pPr>
            <w:r>
              <w:rPr>
                <w:rFonts w:eastAsia="Arial"/>
                <w:vanish/>
                <w:rPrChange w:id="0" w:author="Thomas N. Hastings" w:date="2002-12-12T19:16:00Z"/>
              </w:rPr>
              <w:t xml:space="preserve">       </w:t>
            </w:r>
            <w:r>
              <w:rPr>
                <w:vanish/>
                <w:rPrChange w:id="0" w:author="Thomas N. Hastings" w:date="2002-12-12T19:16:00Z"/>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Printer Marks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CropMarks</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HorizontalArray  </w:t>
            </w:r>
          </w:p>
          <w:p>
            <w:pPr>
              <w:pStyle w:val="Normal"/>
              <w:rPr>
                <w:vanish/>
              </w:rPr>
            </w:pPr>
            <w:r>
              <w:rPr>
                <w:rFonts w:eastAsia="Arial"/>
                <w:vanish/>
                <w:rPrChange w:id="0" w:author="Thomas N. Hastings" w:date="2002-12-12T19:16:00Z"/>
              </w:rPr>
              <w:t xml:space="preserve">      </w:t>
            </w:r>
            <w:r>
              <w:rPr>
                <w:vanish/>
                <w:rPrChange w:id="0" w:author="Thomas N. Hastings" w:date="2002-12-12T19:16:00Z"/>
              </w:rPr>
              <w:t>VerticalArray</w:t>
            </w:r>
          </w:p>
          <w:p>
            <w:pPr>
              <w:pStyle w:val="Normal"/>
              <w:rPr>
                <w:vanish/>
              </w:rPr>
            </w:pPr>
            <w:r>
              <w:rPr>
                <w:rFonts w:eastAsia="Arial"/>
                <w:vanish/>
                <w:rPrChange w:id="0" w:author="Thomas N. Hastings" w:date="2002-12-12T19:16:00Z"/>
              </w:rPr>
              <w:t xml:space="preserve">      </w:t>
            </w:r>
            <w:r>
              <w:rPr>
                <w:vanish/>
                <w:rPrChange w:id="0" w:author="Thomas N. Hastings" w:date="2002-12-12T19:16:00Z"/>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Printer Marks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SheetName</w:t>
            </w:r>
          </w:p>
          <w:p>
            <w:pPr>
              <w:pStyle w:val="Normal"/>
              <w:rPr>
                <w:vanish/>
              </w:rPr>
            </w:pPr>
            <w:r>
              <w:rPr>
                <w:rFonts w:eastAsia="Arial"/>
                <w:vanish/>
                <w:rPrChange w:id="0" w:author="Thomas N. Hastings" w:date="2002-12-12T19:16:00Z"/>
              </w:rPr>
              <w:t xml:space="preserve">      </w:t>
            </w:r>
            <w:r>
              <w:rPr>
                <w:vanish/>
                <w:rPrChange w:id="0" w:author="Thomas N. Hastings" w:date="2002-12-12T19:16:00Z"/>
              </w:rPr>
              <w:t>Enabled</w:t>
            </w:r>
          </w:p>
          <w:p>
            <w:pPr>
              <w:pStyle w:val="Normal"/>
              <w:rPr>
                <w:vanish/>
              </w:rPr>
            </w:pPr>
            <w:r>
              <w:rPr>
                <w:rFonts w:eastAsia="Arial"/>
                <w:vanish/>
                <w:rPrChange w:id="0" w:author="Thomas N. Hastings" w:date="2002-12-12T19:16:00Z"/>
              </w:rPr>
              <w:t xml:space="preserve">      </w:t>
            </w:r>
            <w:r>
              <w:rPr>
                <w:vanish/>
                <w:rPrChange w:id="0" w:author="Thomas N. Hastings" w:date="2002-12-12T19:16:00Z"/>
              </w:rPr>
              <w:t>Text</w:t>
            </w:r>
          </w:p>
          <w:p>
            <w:pPr>
              <w:pStyle w:val="Normal"/>
              <w:rPr>
                <w:vanish/>
              </w:rPr>
            </w:pPr>
            <w:r>
              <w:rPr>
                <w:rFonts w:eastAsia="Arial"/>
                <w:vanish/>
                <w:rPrChange w:id="0" w:author="Thomas N. Hastings" w:date="2002-12-12T19:16:00Z"/>
              </w:rPr>
              <w:t xml:space="preserve">      </w:t>
            </w:r>
            <w:r>
              <w:rPr>
                <w:vanish/>
                <w:rPrChange w:id="0" w:author="Thomas N. Hastings" w:date="2002-12-12T19:16:00Z"/>
              </w:rPr>
              <w:t>Font</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Printer Marks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FoldMarks</w:t>
            </w:r>
          </w:p>
          <w:p>
            <w:pPr>
              <w:pStyle w:val="Normal"/>
              <w:rPr>
                <w:vanish/>
              </w:rPr>
            </w:pPr>
            <w:r>
              <w:rPr>
                <w:rFonts w:eastAsia="Arial"/>
                <w:vanish/>
                <w:rPrChange w:id="0" w:author="Thomas N. Hastings" w:date="2002-12-12T19:16:00Z"/>
              </w:rPr>
              <w:t xml:space="preserve">       </w:t>
            </w:r>
            <w:r>
              <w:rPr>
                <w:vanish/>
                <w:rPrChange w:id="0" w:author="Thomas N. Hastings" w:date="2002-12-12T19:16:00Z"/>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Printer Marks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CalibrationBar</w:t>
            </w:r>
          </w:p>
          <w:p>
            <w:pPr>
              <w:pStyle w:val="Normal"/>
              <w:rPr>
                <w:vanish/>
              </w:rPr>
            </w:pPr>
            <w:r>
              <w:rPr>
                <w:rFonts w:eastAsia="Arial"/>
                <w:vanish/>
                <w:rPrChange w:id="0" w:author="Thomas N. Hastings" w:date="2002-12-12T19:16:00Z"/>
              </w:rPr>
              <w:t xml:space="preserve">      </w:t>
            </w:r>
            <w:r>
              <w:rPr>
                <w:vanish/>
                <w:rPrChange w:id="0" w:author="Thomas N. Hastings" w:date="2002-12-12T19:16:00Z"/>
              </w:rPr>
              <w:t>Enabled</w:t>
            </w:r>
          </w:p>
          <w:p>
            <w:pPr>
              <w:pStyle w:val="Normal"/>
              <w:rPr>
                <w:vanish/>
              </w:rPr>
            </w:pPr>
            <w:r>
              <w:rPr>
                <w:rFonts w:eastAsia="Arial"/>
                <w:vanish/>
                <w:rPrChange w:id="0" w:author="Thomas N. Hastings" w:date="2002-12-12T19:16:00Z"/>
              </w:rPr>
              <w:t xml:space="preserve">      </w:t>
            </w:r>
            <w:r>
              <w:rPr>
                <w:vanish/>
                <w:rPrChange w:id="0" w:author="Thomas N. Hastings" w:date="2002-12-12T19:16:00Z"/>
              </w:rPr>
              <w:t>Side</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Printer Marks - </w:t>
            </w:r>
          </w:p>
          <w:p>
            <w:pPr>
              <w:pStyle w:val="Normal"/>
              <w:rPr>
                <w:vanish/>
              </w:rPr>
            </w:pPr>
            <w:r>
              <w:rPr>
                <w:rFonts w:eastAsia="Arial"/>
                <w:vanish/>
                <w:rPrChange w:id="0" w:author="Thomas N. Hastings" w:date="2002-12-12T19:16:00Z"/>
              </w:rPr>
              <w:t xml:space="preserve">       </w:t>
            </w:r>
            <w:r>
              <w:rPr>
                <w:vanish/>
                <w:rPrChange w:id="0" w:author="Thomas N. Hastings" w:date="2002-12-12T19:16:00Z"/>
              </w:rPr>
              <w:t>ExposureBar</w:t>
            </w:r>
          </w:p>
          <w:p>
            <w:pPr>
              <w:pStyle w:val="Normal"/>
              <w:rPr>
                <w:vanish/>
              </w:rPr>
            </w:pPr>
            <w:r>
              <w:rPr>
                <w:rFonts w:eastAsia="Arial"/>
                <w:vanish/>
                <w:rPrChange w:id="0" w:author="Thomas N. Hastings" w:date="2002-12-12T19:16:00Z"/>
              </w:rPr>
              <w:t xml:space="preserve">       </w:t>
            </w:r>
            <w:r>
              <w:rPr>
                <w:vanish/>
                <w:rPrChange w:id="0" w:author="Thomas N. Hastings" w:date="2002-12-12T19:16:00Z"/>
              </w:rPr>
              <w:t>Enabled</w:t>
            </w:r>
          </w:p>
          <w:p>
            <w:pPr>
              <w:pStyle w:val="Normal"/>
              <w:rPr>
                <w:vanish/>
              </w:rPr>
            </w:pPr>
            <w:r>
              <w:rPr>
                <w:rFonts w:eastAsia="Arial"/>
                <w:vanish/>
                <w:rPrChange w:id="0" w:author="Thomas N. Hastings" w:date="2002-12-12T19:16:00Z"/>
              </w:rPr>
              <w:t xml:space="preserve">       </w:t>
            </w:r>
            <w:r>
              <w:rPr>
                <w:vanish/>
                <w:rPrChange w:id="0" w:author="Thomas N. Hastings" w:date="2002-12-12T19:16:00Z"/>
              </w:rPr>
              <w:t>Side</w:t>
            </w:r>
          </w:p>
          <w:p>
            <w:pPr>
              <w:pStyle w:val="Normal"/>
              <w:rPr>
                <w:vanish/>
              </w:rPr>
            </w:pPr>
            <w:r>
              <w:rPr>
                <w:rFonts w:eastAsia="Arial"/>
                <w:vanish/>
                <w:rPrChange w:id="0" w:author="Thomas N. Hastings" w:date="2002-12-12T19:16:00Z"/>
              </w:rPr>
              <w:t xml:space="preserve">       </w:t>
            </w:r>
            <w:r>
              <w:rPr>
                <w:vanish/>
                <w:rPrChange w:id="0" w:author="Thomas N. Hastings" w:date="2002-12-12T19:16:00Z"/>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Change w:id="0" w:author="Thomas N. Hastings" w:date="2002-12-12T19:16:00Z"/>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w:t>
            </w:r>
          </w:p>
          <w:p>
            <w:pPr>
              <w:pStyle w:val="Normal"/>
              <w:rPr>
                <w:vanish/>
              </w:rPr>
            </w:pPr>
            <w:r>
              <w:rPr>
                <w:rStyle w:val="FootnoteCharacters"/>
                <w:rStyle w:val="FootnoteAnchor"/>
                <w:vanish/>
                <w:position w:val="0"/>
                <w:sz w:val="20"/>
                <w:vertAlign w:val="baseline"/>
                <w:rPrChange w:id="0" w:author="Thomas N. Hastings" w:date="2002-12-12T19:16:00Z"/>
              </w:rPr>
              <w:footnoteReference w:id="38"/>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 xml:space="preserve">EFI Vendor specific </w:t>
            </w:r>
          </w:p>
          <w:p>
            <w:pPr>
              <w:pStyle w:val="Normal"/>
              <w:rPr>
                <w:vanish/>
              </w:rPr>
            </w:pPr>
            <w:r>
              <w:rPr>
                <w:rFonts w:eastAsia="Arial"/>
                <w:vanish/>
                <w:rPrChange w:id="0" w:author="Thomas N. Hastings" w:date="2002-12-12T19:16:00Z"/>
              </w:rPr>
              <w:t xml:space="preserve">       </w:t>
            </w:r>
            <w:r>
              <w:rPr>
                <w:vanish/>
                <w:rPrChange w:id="0" w:author="Thomas N. Hastings" w:date="2002-12-12T19:16:00Z"/>
              </w:rPr>
              <w:t xml:space="preserve">private </w:t>
            </w:r>
          </w:p>
          <w:p>
            <w:pPr>
              <w:pStyle w:val="Normal"/>
              <w:rPr>
                <w:vanish/>
              </w:rPr>
            </w:pPr>
            <w:r>
              <w:rPr>
                <w:rFonts w:eastAsia="Arial"/>
                <w:vanish/>
                <w:rPrChange w:id="0" w:author="Thomas N. Hastings" w:date="2002-12-12T19:16:00Z"/>
              </w:rPr>
              <w:t xml:space="preserve">       </w:t>
            </w:r>
            <w:r>
              <w:rPr>
                <w:vanish/>
                <w:rPrChange w:id="0" w:author="Thomas N. Hastings" w:date="2002-12-12T19:16:00Z"/>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Change w:id="0" w:author="Thomas N. Hastings" w:date="2002-12-12T19:16:00Z"/>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right="-900" w:hanging="0"/>
        <w:rPr>
          <w:sz w:val="24"/>
          <w:szCs w:val="24"/>
        </w:rPr>
      </w:pPr>
      <w:r>
        <w:rPr>
          <w:sz w:val="24"/>
          <w:szCs w:val="24"/>
        </w:rPr>
      </w:r>
    </w:p>
    <w:p>
      <w:pPr>
        <w:pStyle w:val="Heading1"/>
        <w:rPr/>
      </w:pPr>
      <w:bookmarkStart w:id="17" w:name="__RefHeading___Toc27852295"/>
      <w:bookmarkEnd w:id="17"/>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pPr>
      <w:r>
        <w:rPr>
          <w:rFonts w:eastAsia="Arial" w:cs="Arial"/>
          <w:lang w:eastAsia="zh-CN"/>
        </w:rPr>
        <w:fldChar w:fldCharType="begin"/>
      </w:r>
      <w:r>
        <w:rPr>
          <w:rFonts w:eastAsia="Arial" w:cs="Arial"/>
          <w:lang w:eastAsia="zh-CN"/>
        </w:rPr>
        <w:instrText xml:space="preserve"> REF _Ref26161574 \h </w:instrText>
      </w:r>
      <w:r>
        <w:rPr>
          <w:rFonts w:eastAsia="Arial" w:cs="Arial"/>
          <w:lang w:eastAsia="zh-CN"/>
        </w:rPr>
        <w:fldChar w:fldCharType="separate"/>
      </w:r>
      <w:r>
        <w:rPr>
          <w:rFonts w:eastAsia="Arial" w:cs="Arial"/>
          <w:lang w:eastAsia="zh-CN"/>
        </w:rPr>
        <w:t>Table 3</w:t>
      </w:r>
      <w:r>
        <w:rPr>
          <w:rFonts w:eastAsia="Arial" w:cs="Arial"/>
          <w:lang w:eastAsia="zh-CN"/>
        </w:rPr>
        <w:fldChar w:fldCharType="end"/>
      </w:r>
      <w:r>
        <w:rPr>
          <w:rFonts w:eastAsia="Arial" w:cs="Arial"/>
          <w:lang w:eastAsia="zh-CN"/>
        </w:rPr>
        <w:t xml:space="preserve"> </w:t>
      </w:r>
      <w:r>
        <w:rPr>
          <w:rFonts w:eastAsia="SimSun;宋体" w:cs="Arial"/>
          <w:lang w:eastAsia="zh-CN"/>
        </w:rPr>
        <w:t xml:space="preserve">contains a </w:t>
      </w:r>
      <w:r>
        <w:rPr>
          <w:rFonts w:eastAsia="SimSun;宋体" w:cs="Arial"/>
          <w:i/>
          <w:iCs/>
          <w:lang w:eastAsia="zh-CN"/>
        </w:rPr>
        <w:t>copy</w:t>
      </w:r>
      <w:r>
        <w:rPr>
          <w:rFonts w:eastAsia="SimSun;宋体" w:cs="Arial"/>
          <w:lang w:eastAsia="zh-CN"/>
        </w:rPr>
        <w:t xml:space="preserve"> of the proposed clarifications and extensions to JDF/1.1 for inclusion in JDF/1.2 as needed by the Product Intent and/or Process Resource mappings.  As agreements are reached on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6161574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Fonts w:eastAsia="SimSun;宋体" w:cs="Arial"/>
          <w:lang w:eastAsia="zh-CN"/>
        </w:rPr>
        <w:t xml:space="preserve"> are updated.  The purpose of </w:t>
      </w:r>
      <w:r>
        <w:rPr>
          <w:rFonts w:eastAsia="SimSun;宋体" w:cs="Arial"/>
          <w:lang w:eastAsia="zh-CN"/>
        </w:rPr>
        <w:fldChar w:fldCharType="begin"/>
      </w:r>
      <w:r>
        <w:rPr>
          <w:rFonts w:eastAsia="SimSun;宋体" w:cs="Arial"/>
          <w:lang w:eastAsia="zh-CN"/>
        </w:rPr>
        <w:instrText xml:space="preserve"> REF _Ref26161574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Fonts w:eastAsia="SimSun;宋体" w:cs="Arial"/>
          <w:lang w:eastAsia="zh-CN"/>
        </w:rPr>
        <w:t xml:space="preserve"> is have a simple way to keep track of the proposed clarifications and extensions.  The Status columns indicate the level of agreement and actio</w:t>
      </w:r>
      <w:del w:id="3020" w:author="Thomas N. Hastings" w:date="2002-12-07T11:48:00Z">
        <w:r>
          <w:rPr>
            <w:rFonts w:eastAsia="SimSun;宋体" w:cs="Arial"/>
            <w:lang w:eastAsia="zh-CN"/>
          </w:rPr>
          <w:delText xml:space="preserve">n: </w:delText>
        </w:r>
      </w:del>
      <w:ins w:id="3021" w:author="Thomas N. Hastings" w:date="2002-12-07T11:48:00Z">
        <w:r>
          <w:rPr>
            <w:rFonts w:eastAsia="SimSun;宋体" w:cs="Arial"/>
            <w:lang w:eastAsia="zh-CN"/>
          </w:rPr>
          <w:t xml:space="preserve"> N/AJDF/1.1 (already in JDF/</w:t>
        </w:r>
      </w:ins>
      <w:r>
        <w:rPr>
          <w:rFonts w:eastAsia="SimSun;宋体" w:cs="Arial"/>
          <w:lang w:eastAsia="zh-CN"/>
        </w:rPr>
        <w:t>1.1), Proposed, Agreed, Edited (in JDF/1.2 input to FrameMaker), Checked (in JDF/1.2 FrameMaker).</w:t>
      </w:r>
    </w:p>
    <w:p>
      <w:pPr>
        <w:pStyle w:val="Refid"/>
        <w:keepNext w:val="false"/>
        <w:rPr>
          <w:rFonts w:eastAsia="SimSun;宋体" w:cs="Arial"/>
          <w:lang w:eastAsia="zh-CN"/>
        </w:rPr>
      </w:pPr>
      <w:r>
        <w:rPr>
          <w:rFonts w:eastAsia="SimSun;宋体" w:cs="Arial"/>
          <w:lang w:eastAsia="zh-CN"/>
        </w:rPr>
      </w:r>
    </w:p>
    <w:p>
      <w:pPr>
        <w:pStyle w:val="Caption"/>
        <w:rPr/>
      </w:pPr>
      <w:bookmarkStart w:id="18" w:name="__RefHeading___Toc27852321"/>
      <w:bookmarkStart w:id="19" w:name="_Ref26325770"/>
      <w:bookmarkStart w:id="20" w:name="_Ref26161574"/>
      <w:bookmarkEnd w:id="18"/>
      <w:r>
        <w:rPr/>
        <w:t xml:space="preserve">Table </w:t>
      </w:r>
      <w:r>
        <w:rPr/>
        <w:fldChar w:fldCharType="begin"/>
      </w:r>
      <w:r>
        <w:rPr/>
        <w:instrText xml:space="preserve"> SEQ Table \* ARABIC </w:instrText>
      </w:r>
      <w:r>
        <w:rPr/>
        <w:fldChar w:fldCharType="separate"/>
      </w:r>
      <w:r>
        <w:rPr/>
        <w:t>3</w:t>
      </w:r>
      <w:r>
        <w:rPr/>
        <w:fldChar w:fldCharType="end"/>
      </w:r>
      <w:bookmarkEnd w:id="20"/>
      <w:r>
        <w:rPr/>
        <w:t xml:space="preserve"> - Proposed clarifications and extensions to JDF/1.1 for JDF/1.2 needed by the Product Intent and/or Process Resource mappings</w:t>
      </w:r>
      <w:bookmarkEnd w:id="19"/>
    </w:p>
    <w:tbl>
      <w:tblPr>
        <w:tblW w:w="19368" w:type="dxa"/>
        <w:jc w:val="left"/>
        <w:tblInd w:w="-113" w:type="dxa"/>
        <w:tblLayout w:type="fixed"/>
        <w:tblCellMar>
          <w:top w:w="0" w:type="dxa"/>
          <w:left w:w="108" w:type="dxa"/>
          <w:bottom w:w="0" w:type="dxa"/>
          <w:right w:w="108" w:type="dxa"/>
        </w:tblCellMar>
      </w:tblPr>
      <w:tblGrid>
        <w:gridCol w:w="2268"/>
        <w:gridCol w:w="4104"/>
        <w:gridCol w:w="1075"/>
        <w:gridCol w:w="10841"/>
        <w:gridCol w:w="10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ttribute name</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duct Intent</w:t>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Status</w:t>
            </w:r>
          </w:p>
        </w:tc>
        <w:tc>
          <w:tcPr>
            <w:tcW w:w="1084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cess Resourc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ins w:id="3022" w:author="Thomas N. Hastings" w:date="2002-12-07T11:31:00Z">
              <w:r>
                <w:rPr>
                  <w:b/>
                  <w:bCs/>
                </w:rPr>
                <w:t>Abstract Profile for preference adjustme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green"/>
                <w:ins w:id="3024" w:author="Thomas N. Hastings" w:date="2002-12-13T15:19:00Z"/>
              </w:rPr>
            </w:pPr>
            <w:ins w:id="3023" w:author="Thomas N. Hastings" w:date="2002-12-13T15:19:00Z">
              <w:r>
                <w:rPr>
                  <w:highlight w:val="green"/>
                </w:rPr>
                <w:t>Add: ColorCorrectionParams to ColorIntent (N):</w:t>
              </w:r>
            </w:ins>
          </w:p>
          <w:p>
            <w:pPr>
              <w:pStyle w:val="Normal"/>
              <w:rPr>
                <w:highlight w:val="green"/>
                <w:ins w:id="3026" w:author="Thomas N. Hastings" w:date="2002-12-13T15:19:00Z"/>
              </w:rPr>
            </w:pPr>
            <w:ins w:id="3025" w:author="Thomas N. Hastings" w:date="2002-12-13T15:19:00Z">
              <w:r>
                <w:rPr>
                  <w:highlight w:val="green"/>
                </w:rPr>
              </w:r>
            </w:ins>
          </w:p>
          <w:p>
            <w:pPr>
              <w:pStyle w:val="Normal"/>
              <w:rPr>
                <w:ins w:id="3028" w:author="Thomas N. Hastings" w:date="2002-12-13T15:19:00Z"/>
              </w:rPr>
            </w:pPr>
            <w:ins w:id="3027" w:author="Thomas N. Hastings" w:date="2002-12-13T15:19:00Z">
              <w:r>
                <w:rPr/>
                <w:t>ColorIntent/</w:t>
              </w:r>
            </w:ins>
          </w:p>
          <w:p>
            <w:pPr>
              <w:pStyle w:val="Normal"/>
              <w:rPr>
                <w:highlight w:val="green"/>
                <w:ins w:id="3030" w:author="Thomas N. Hastings" w:date="2002-12-13T15:19:00Z"/>
              </w:rPr>
            </w:pPr>
            <w:ins w:id="3029" w:author="Thomas N. Hastings" w:date="2002-12-13T15:19:00Z">
              <w:r>
                <w:rPr>
                  <w:highlight w:val="green"/>
                </w:rPr>
                <w:t>ColorCorrectionParams/</w:t>
              </w:r>
            </w:ins>
          </w:p>
          <w:p>
            <w:pPr>
              <w:pStyle w:val="Heading4"/>
              <w:rPr>
                <w:highlight w:val="green"/>
                <w:ins w:id="3032" w:author="Thomas N. Hastings" w:date="2002-12-13T15:19:00Z"/>
              </w:rPr>
            </w:pPr>
            <w:ins w:id="3031" w:author="Thomas N. Hastings" w:date="2002-12-13T15:19:00Z">
              <w:r>
                <w:rPr>
                  <w:highlight w:val="green"/>
                </w:rPr>
                <w:t>FileSpec/</w:t>
              </w:r>
            </w:ins>
          </w:p>
          <w:p>
            <w:pPr>
              <w:pStyle w:val="Normal"/>
              <w:rPr>
                <w:highlight w:val="green"/>
                <w:ins w:id="3034" w:author="Thomas N. Hastings" w:date="2002-12-13T15:19:00Z"/>
              </w:rPr>
            </w:pPr>
            <w:ins w:id="3033" w:author="Thomas N. Hastings" w:date="2002-12-13T15:19:00Z">
              <w:r>
                <w:rPr>
                  <w:highlight w:val="green"/>
                </w:rPr>
                <w:t>[@ResourceUsage=”AbstractProfile”] (N)</w:t>
              </w:r>
            </w:ins>
          </w:p>
          <w:p>
            <w:pPr>
              <w:pStyle w:val="Normal"/>
              <w:rPr>
                <w:highlight w:val="green"/>
                <w:ins w:id="3036" w:author="Thomas N. Hastings" w:date="2002-12-13T15:19:00Z"/>
              </w:rPr>
            </w:pPr>
            <w:ins w:id="3035" w:author="Thomas N. Hastings" w:date="2002-12-13T15:19:00Z">
              <w:r>
                <w:rPr>
                  <w:highlight w:val="green"/>
                </w:rPr>
                <w:t>Add this new file spec to allow specification of preferential color adjustment.</w:t>
              </w:r>
            </w:ins>
          </w:p>
          <w:p>
            <w:pPr>
              <w:pStyle w:val="Normal"/>
              <w:rPr/>
            </w:pPr>
            <w:ins w:id="3037" w:author="Thomas N. Hastings" w:date="2002-12-13T15:19:00Z">
              <w:r>
                <w:rPr>
                  <w:highlight w:val="green"/>
                </w:rPr>
                <w:t>(N) (S)</w:t>
              </w:r>
            </w:ins>
            <w:ins w:id="3038" w:author="Thomas N. Hastings" w:date="2002-12-07T11:33:00Z">
              <w:r>
                <w:rPr>
                  <w:rStyle w:val="FootnoteCharacters"/>
                  <w:rStyle w:val="FootnoteAnchor"/>
                </w:rPr>
                <w:footnoteReference w:id="39"/>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3039" w:author="Thomas N. Hastings" w:date="2002-12-07T11:31: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041" w:author="Thomas N. Hastings" w:date="2002-12-07T11:33:00Z"/>
              </w:rPr>
            </w:pPr>
            <w:ins w:id="3040" w:author="Thomas N. Hastings" w:date="2002-12-07T11:33:00Z">
              <w:r>
                <w:rPr/>
                <w:t>ColorCorrection</w:t>
              </w:r>
            </w:ins>
          </w:p>
          <w:p>
            <w:pPr>
              <w:pStyle w:val="Normal"/>
              <w:rPr>
                <w:ins w:id="3043" w:author="Thomas N. Hastings" w:date="2002-12-07T11:33:00Z"/>
              </w:rPr>
            </w:pPr>
            <w:ins w:id="3042" w:author="Thomas N. Hastings" w:date="2002-12-07T11:33:00Z">
              <w:r>
                <w:rPr/>
                <w:t>ColorCorrectionParams/</w:t>
              </w:r>
            </w:ins>
          </w:p>
          <w:p>
            <w:pPr>
              <w:pStyle w:val="Heading4"/>
              <w:rPr>
                <w:ins w:id="3046" w:author="Thomas N. Hastings" w:date="2002-12-12T23:39:00Z"/>
              </w:rPr>
            </w:pPr>
            <w:ins w:id="3044" w:author="Thomas N. Hastings" w:date="2002-12-07T11:33:00Z">
              <w:r>
                <w:rPr>
                  <w:highlight w:val="green"/>
                </w:rPr>
                <w:t>FileSpec</w:t>
              </w:r>
            </w:ins>
            <w:ins w:id="3045" w:author="Thomas N. Hastings" w:date="2002-12-12T23:39:00Z">
              <w:r>
                <w:rPr>
                  <w:highlight w:val="green"/>
                </w:rPr>
                <w:t>/</w:t>
              </w:r>
            </w:ins>
          </w:p>
          <w:p>
            <w:pPr>
              <w:pStyle w:val="Normal"/>
              <w:rPr>
                <w:highlight w:val="green"/>
                <w:ins w:id="3048" w:author="Thomas N. Hastings" w:date="2002-12-07T11:33:00Z"/>
              </w:rPr>
            </w:pPr>
            <w:ins w:id="3047" w:author="Thomas N. Hastings" w:date="2002-12-07T11:33:00Z">
              <w:r>
                <w:rPr>
                  <w:highlight w:val="green"/>
                </w:rPr>
                <w:t>[@ResourceUsage=”AbstractProfile”]</w:t>
              </w:r>
            </w:ins>
          </w:p>
          <w:p>
            <w:pPr>
              <w:pStyle w:val="Normal"/>
              <w:rPr>
                <w:highlight w:val="green"/>
                <w:ins w:id="3051" w:author="Thomas N. Hastings" w:date="2002-12-07T11:33:00Z"/>
              </w:rPr>
            </w:pPr>
            <w:ins w:id="3049" w:author="Thomas N. Hastings" w:date="2002-12-07T11:33:00Z">
              <w:r>
                <w:rPr>
                  <w:highlight w:val="green"/>
                </w:rPr>
                <w:t>(N)</w:t>
              </w:r>
            </w:ins>
            <w:ins w:id="3050" w:author="Thomas N. Hastings" w:date="2002-12-13T15:20:00Z">
              <w:r>
                <w:rPr>
                  <w:highlight w:val="green"/>
                </w:rPr>
                <w:t xml:space="preserve"> (S)</w:t>
              </w:r>
            </w:ins>
          </w:p>
          <w:p>
            <w:pPr>
              <w:pStyle w:val="Normal"/>
              <w:rPr/>
            </w:pPr>
            <w:ins w:id="3052" w:author="Thomas N. Hastings" w:date="2002-12-07T11:33:00Z">
              <w:r>
                <w:rPr>
                  <w:highlight w:val="green"/>
                </w:rPr>
                <w:t>Add this new file spec to allow specification of preferential color adjustment</w:t>
              </w:r>
            </w:ins>
            <w:ins w:id="3053" w:author="Thomas N. Hastings" w:date="2002-12-07T11:33:00Z">
              <w:r>
                <w:rPr>
                  <w:highlight w:val="yellow"/>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054" w:author="Thomas N. Hastings" w:date="2002-12-07T11:31: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058" w:author="Thomas N. Hastings" w:date="2002-12-12T21:19:00Z"/>
              </w:rPr>
            </w:pPr>
            <w:ins w:id="3055" w:author="Thomas N. Hastings" w:date="2002-12-12T21:19:00Z">
              <w:r>
                <w:rPr>
                  <w:highlight w:val="green"/>
                </w:rPr>
                <w:t>Add</w:t>
              </w:r>
            </w:ins>
            <w:ins w:id="3056" w:author="Thomas N. Hastings" w:date="2002-12-13T15:18:00Z">
              <w:r>
                <w:rPr>
                  <w:highlight w:val="green"/>
                </w:rPr>
                <w:t>:</w:t>
              </w:r>
            </w:ins>
            <w:ins w:id="3057" w:author="Thomas N. Hastings" w:date="2002-12-12T21:19:00Z">
              <w:r>
                <w:rPr>
                  <w:highlight w:val="green"/>
                </w:rPr>
                <w:t xml:space="preserve"> ColorCorrectionParams to ColorIntent (N):</w:t>
              </w:r>
            </w:ins>
          </w:p>
          <w:p>
            <w:pPr>
              <w:pStyle w:val="Normal"/>
              <w:rPr>
                <w:highlight w:val="green"/>
                <w:ins w:id="3060" w:author="Thomas N. Hastings" w:date="2002-12-12T21:19:00Z"/>
              </w:rPr>
            </w:pPr>
            <w:ins w:id="3059" w:author="Thomas N. Hastings" w:date="2002-12-12T21:19:00Z">
              <w:r>
                <w:rPr>
                  <w:highlight w:val="green"/>
                </w:rPr>
              </w:r>
            </w:ins>
          </w:p>
          <w:p>
            <w:pPr>
              <w:pStyle w:val="Normal"/>
              <w:rPr>
                <w:ins w:id="3062" w:author="Thomas N. Hastings" w:date="2002-12-12T21:19:00Z"/>
              </w:rPr>
            </w:pPr>
            <w:ins w:id="3061" w:author="Thomas N. Hastings" w:date="2002-12-12T21:19:00Z">
              <w:r>
                <w:rPr/>
                <w:t>ColorIntent/</w:t>
              </w:r>
            </w:ins>
          </w:p>
          <w:p>
            <w:pPr>
              <w:pStyle w:val="Normal"/>
              <w:rPr>
                <w:highlight w:val="green"/>
                <w:ins w:id="3064" w:author="Thomas N. Hastings" w:date="2002-12-12T21:17:00Z"/>
              </w:rPr>
            </w:pPr>
            <w:ins w:id="3063" w:author="Thomas N. Hastings" w:date="2002-12-12T21:17:00Z">
              <w:r>
                <w:rPr>
                  <w:highlight w:val="green"/>
                </w:rPr>
                <w:t>ColorCorrectionParams/</w:t>
              </w:r>
            </w:ins>
          </w:p>
          <w:p>
            <w:pPr>
              <w:pStyle w:val="Normal"/>
              <w:rPr>
                <w:ins w:id="3068" w:author="Thomas N. Hastings" w:date="2002-12-12T21:17:00Z"/>
              </w:rPr>
            </w:pPr>
            <w:ins w:id="3065" w:author="Thomas N. Hastings" w:date="2002-12-12T21:17:00Z">
              <w:r>
                <w:rPr>
                  <w:highlight w:val="green"/>
                </w:rPr>
                <w:t>@</w:t>
              </w:r>
            </w:ins>
            <w:ins w:id="3066" w:author="Thomas N. Hastings" w:date="2002-12-12T22:40:00Z">
              <w:r>
                <w:rPr>
                  <w:highlight w:val="green"/>
                </w:rPr>
                <w:t>Adjust</w:t>
              </w:r>
            </w:ins>
            <w:ins w:id="3067" w:author="Thomas N. Hastings" w:date="2002-12-12T21:17:00Z">
              <w:r>
                <w:rPr>
                  <w:highlight w:val="green"/>
                </w:rPr>
                <w:t>CyanRed</w:t>
              </w:r>
            </w:ins>
          </w:p>
          <w:p>
            <w:pPr>
              <w:pStyle w:val="Normal"/>
              <w:rPr>
                <w:ins w:id="3072" w:author="Thomas N. Hastings" w:date="2002-12-12T21:17:00Z"/>
              </w:rPr>
            </w:pPr>
            <w:ins w:id="3069" w:author="Thomas N. Hastings" w:date="2002-12-12T21:17:00Z">
              <w:r>
                <w:rPr>
                  <w:highlight w:val="green"/>
                </w:rPr>
                <w:t>@</w:t>
              </w:r>
            </w:ins>
            <w:ins w:id="3070" w:author="Thomas N. Hastings" w:date="2002-12-12T22:40:00Z">
              <w:r>
                <w:rPr>
                  <w:highlight w:val="green"/>
                </w:rPr>
                <w:t>Adjust</w:t>
              </w:r>
            </w:ins>
            <w:ins w:id="3071" w:author="Thomas N. Hastings" w:date="2002-12-12T21:17:00Z">
              <w:r>
                <w:rPr>
                  <w:highlight w:val="green"/>
                </w:rPr>
                <w:t>MagentaGreen</w:t>
              </w:r>
            </w:ins>
          </w:p>
          <w:p>
            <w:pPr>
              <w:pStyle w:val="Normal"/>
              <w:rPr>
                <w:ins w:id="3076" w:author="Thomas N. Hastings" w:date="2002-12-12T21:17:00Z"/>
              </w:rPr>
            </w:pPr>
            <w:ins w:id="3073" w:author="Thomas N. Hastings" w:date="2002-12-12T21:17:00Z">
              <w:r>
                <w:rPr>
                  <w:highlight w:val="green"/>
                </w:rPr>
                <w:t>@</w:t>
              </w:r>
            </w:ins>
            <w:ins w:id="3074" w:author="Thomas N. Hastings" w:date="2002-12-12T22:40:00Z">
              <w:r>
                <w:rPr>
                  <w:highlight w:val="green"/>
                </w:rPr>
                <w:t>Adjust</w:t>
              </w:r>
            </w:ins>
            <w:ins w:id="3075" w:author="Thomas N. Hastings" w:date="2002-12-12T21:17:00Z">
              <w:r>
                <w:rPr>
                  <w:highlight w:val="green"/>
                </w:rPr>
                <w:t xml:space="preserve">YellowBlue </w:t>
              </w:r>
            </w:ins>
          </w:p>
          <w:p>
            <w:pPr>
              <w:pStyle w:val="Normal"/>
              <w:rPr>
                <w:highlight w:val="green"/>
                <w:ins w:id="3078" w:author="Thomas N. Hastings" w:date="2002-12-12T21:17:00Z"/>
              </w:rPr>
            </w:pPr>
            <w:ins w:id="3077" w:author="Thomas N. Hastings" w:date="2002-12-12T21:17:00Z">
              <w:r>
                <w:rPr>
                  <w:highlight w:val="green"/>
                </w:rPr>
                <w:t>(integer (-100:100)) (N) (S)</w:t>
              </w:r>
            </w:ins>
          </w:p>
          <w:p>
            <w:pPr>
              <w:pStyle w:val="Normal"/>
              <w:rPr>
                <w:highlight w:val="green"/>
                <w:ins w:id="3080" w:author="Thomas N. Hastings" w:date="2002-12-12T21:17:00Z"/>
              </w:rPr>
            </w:pPr>
            <w:ins w:id="3079" w:author="Thomas N. Hastings" w:date="2002-12-12T21:17:00Z">
              <w:r>
                <w:rPr>
                  <w:highlight w:val="green"/>
                </w:rPr>
                <w:t xml:space="preserve">Add integer knob for </w:t>
              </w:r>
            </w:ins>
          </w:p>
          <w:p>
            <w:pPr>
              <w:pStyle w:val="Normal"/>
              <w:rPr>
                <w:del w:id="3084" w:author="Thomas N. Hastings" w:date="2002-12-06T09:21:00Z"/>
              </w:rPr>
            </w:pPr>
            <w:ins w:id="3081" w:author="Thomas N. Hastings" w:date="2002-12-12T21:20:00Z">
              <w:r>
                <w:rPr>
                  <w:highlight w:val="green"/>
                </w:rPr>
                <w:t xml:space="preserve">Print Shop </w:t>
              </w:r>
            </w:ins>
            <w:ins w:id="3082" w:author="Thomas N. Hastings" w:date="2002-12-12T21:18:00Z">
              <w:r>
                <w:rPr>
                  <w:highlight w:val="green"/>
                </w:rPr>
                <w:t>Customers who need quick and dirty last-minute fixes.</w:t>
              </w:r>
            </w:ins>
            <w:del w:id="3083" w:author="Thomas N. Hastings" w:date="2002-12-06T09:21:00Z">
              <w:r>
                <w:rPr/>
                <w:delText>Use abstract ICC profiles</w:delText>
              </w:r>
            </w:del>
          </w:p>
          <w:p>
            <w:pPr>
              <w:pStyle w:val="Normal"/>
              <w:rPr/>
            </w:pPr>
            <w:del w:id="3085" w:author="Thomas N. Hastings" w:date="2002-12-06T09:21:00Z">
              <w:r>
                <w:rPr/>
                <w:delText>(P or N?) We need to provide a way for the customer to specify a hue adjustment through supplying an abstract profile</w:delText>
              </w:r>
            </w:del>
            <w:del w:id="3086" w:author="Thomas N. Hastings" w:date="2002-12-12T21:17:00Z">
              <w:r>
                <w:rPr/>
                <w:delText>.</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del w:id="3088" w:author="Thomas N. Hastings" w:date="2002-12-06T09:41:00Z"/>
              </w:rPr>
            </w:pPr>
            <w:r>
              <w:rPr/>
              <w:t>ColorCorrectionParams/</w:t>
            </w:r>
            <w:del w:id="3087" w:author="Thomas N. Hastings" w:date="2002-12-06T09:41:00Z">
              <w:r>
                <w:rPr/>
                <w:delText>FileSpec[@ResourceUsage=”AbstractProfile”] (N)</w:delText>
              </w:r>
            </w:del>
          </w:p>
          <w:p>
            <w:pPr>
              <w:pStyle w:val="Normal"/>
              <w:rPr>
                <w:ins w:id="3090" w:author="Thomas N. Hastings" w:date="2002-12-09T03:10:00Z"/>
              </w:rPr>
            </w:pPr>
            <w:del w:id="3089" w:author="Thomas N. Hastings" w:date="2002-12-06T09:41:00Z">
              <w:r>
                <w:rPr/>
                <w:delText>Add this new file spec to allow specification of preferential color adjustment.</w:delText>
              </w:r>
            </w:del>
          </w:p>
          <w:p>
            <w:pPr>
              <w:pStyle w:val="Normal"/>
              <w:rPr>
                <w:ins w:id="3094" w:author="Thomas N. Hastings" w:date="2002-12-06T09:53:00Z"/>
              </w:rPr>
            </w:pPr>
            <w:ins w:id="3091" w:author="Thomas N. Hastings" w:date="2002-12-06T09:51:00Z">
              <w:r>
                <w:rPr>
                  <w:highlight w:val="green"/>
                </w:rPr>
                <w:t>@</w:t>
              </w:r>
            </w:ins>
            <w:ins w:id="3092" w:author="Thomas N. Hastings" w:date="2002-12-12T22:40:00Z">
              <w:r>
                <w:rPr>
                  <w:highlight w:val="green"/>
                </w:rPr>
                <w:t>Adjust</w:t>
              </w:r>
            </w:ins>
            <w:ins w:id="3093" w:author="Thomas N. Hastings" w:date="2002-12-06T09:53:00Z">
              <w:r>
                <w:rPr>
                  <w:highlight w:val="green"/>
                </w:rPr>
                <w:t>CyanRed</w:t>
              </w:r>
            </w:ins>
          </w:p>
          <w:p>
            <w:pPr>
              <w:pStyle w:val="Normal"/>
              <w:rPr>
                <w:ins w:id="3098" w:author="Thomas N. Hastings" w:date="2002-12-06T09:53:00Z"/>
              </w:rPr>
            </w:pPr>
            <w:ins w:id="3095" w:author="Thomas N. Hastings" w:date="2002-12-06T09:53:00Z">
              <w:r>
                <w:rPr>
                  <w:highlight w:val="green"/>
                </w:rPr>
                <w:t>@</w:t>
              </w:r>
            </w:ins>
            <w:ins w:id="3096" w:author="Thomas N. Hastings" w:date="2002-12-12T22:40:00Z">
              <w:r>
                <w:rPr>
                  <w:highlight w:val="green"/>
                </w:rPr>
                <w:t>Adjust</w:t>
              </w:r>
            </w:ins>
            <w:ins w:id="3097" w:author="Thomas N. Hastings" w:date="2002-12-06T09:53:00Z">
              <w:r>
                <w:rPr>
                  <w:highlight w:val="green"/>
                </w:rPr>
                <w:t>MagentaGreen</w:t>
              </w:r>
            </w:ins>
          </w:p>
          <w:p>
            <w:pPr>
              <w:pStyle w:val="Normal"/>
              <w:rPr>
                <w:highlight w:val="green"/>
                <w:ins w:id="3103" w:author="Thomas N. Hastings" w:date="2002-12-09T03:11:00Z"/>
              </w:rPr>
            </w:pPr>
            <w:ins w:id="3099" w:author="Thomas N. Hastings" w:date="2002-12-06T09:53:00Z">
              <w:r>
                <w:rPr>
                  <w:highlight w:val="green"/>
                </w:rPr>
                <w:t>@</w:t>
              </w:r>
            </w:ins>
            <w:ins w:id="3100" w:author="Thomas N. Hastings" w:date="2002-12-12T22:40:00Z">
              <w:r>
                <w:rPr>
                  <w:highlight w:val="green"/>
                </w:rPr>
                <w:t>Adjust</w:t>
              </w:r>
            </w:ins>
            <w:ins w:id="3101" w:author="Thomas N. Hastings" w:date="2002-12-06T09:53:00Z">
              <w:r>
                <w:rPr>
                  <w:highlight w:val="green"/>
                </w:rPr>
                <w:t>YellowBlue</w:t>
              </w:r>
            </w:ins>
            <w:ins w:id="3102" w:author="Thomas N. Hastings" w:date="2002-12-06T09:51:00Z">
              <w:r>
                <w:rPr>
                  <w:highlight w:val="green"/>
                </w:rPr>
                <w:t xml:space="preserve"> </w:t>
              </w:r>
            </w:ins>
          </w:p>
          <w:p>
            <w:pPr>
              <w:pStyle w:val="Normal"/>
              <w:rPr>
                <w:highlight w:val="green"/>
                <w:ins w:id="3105" w:author="Thomas N. Hastings" w:date="2002-12-13T15:21:00Z"/>
              </w:rPr>
            </w:pPr>
            <w:ins w:id="3104" w:author="Thomas N. Hastings" w:date="2002-12-06T09:54:00Z">
              <w:r>
                <w:rPr>
                  <w:highlight w:val="green"/>
                </w:rPr>
                <w:t>(integer (-100:100))</w:t>
              </w:r>
            </w:ins>
          </w:p>
          <w:p>
            <w:pPr>
              <w:pStyle w:val="Normal"/>
              <w:rPr>
                <w:highlight w:val="green"/>
                <w:ins w:id="3108" w:author="Thomas N. Hastings" w:date="2002-12-06T09:51:00Z"/>
              </w:rPr>
            </w:pPr>
            <w:ins w:id="3106" w:author="Thomas N. Hastings" w:date="2002-12-06T09:51:00Z">
              <w:r>
                <w:rPr>
                  <w:highlight w:val="green"/>
                </w:rPr>
                <w:t>(N)</w:t>
              </w:r>
            </w:ins>
            <w:ins w:id="3107" w:author="Thomas N. Hastings" w:date="2002-12-12T21:17:00Z">
              <w:r>
                <w:rPr>
                  <w:highlight w:val="green"/>
                </w:rPr>
                <w:t xml:space="preserve"> (S)</w:t>
              </w:r>
            </w:ins>
          </w:p>
          <w:p>
            <w:pPr>
              <w:pStyle w:val="Normal"/>
              <w:rPr>
                <w:highlight w:val="green"/>
                <w:ins w:id="3112" w:author="Thomas N. Hastings" w:date="2002-12-06T08:35:00Z"/>
              </w:rPr>
            </w:pPr>
            <w:ins w:id="3109" w:author="Thomas N. Hastings" w:date="2002-12-12T21:18:00Z">
              <w:r>
                <w:rPr>
                  <w:highlight w:val="green"/>
                </w:rPr>
                <w:t>Add</w:t>
              </w:r>
            </w:ins>
            <w:ins w:id="3110" w:author="Thomas N. Hastings" w:date="2002-12-06T08:34:00Z">
              <w:r>
                <w:rPr>
                  <w:highlight w:val="green"/>
                </w:rPr>
                <w:t xml:space="preserve"> integer knob </w:t>
              </w:r>
            </w:ins>
            <w:ins w:id="3111" w:author="Thomas N. Hastings" w:date="2002-12-12T21:18:00Z">
              <w:r>
                <w:rPr>
                  <w:highlight w:val="green"/>
                </w:rPr>
                <w:t xml:space="preserve">for </w:t>
              </w:r>
            </w:ins>
          </w:p>
          <w:p>
            <w:pPr>
              <w:pStyle w:val="Normal"/>
              <w:rPr/>
            </w:pPr>
            <w:ins w:id="3113" w:author="Thomas N. Hastings" w:date="2002-12-12T21:20:00Z">
              <w:r>
                <w:rPr>
                  <w:highlight w:val="green"/>
                </w:rPr>
                <w:t>Job Submitters</w:t>
              </w:r>
            </w:ins>
            <w:ins w:id="3114" w:author="Thomas N. Hastings" w:date="2002-12-06T08:50:00Z">
              <w:r>
                <w:rPr>
                  <w:highlight w:val="green"/>
                </w:rPr>
                <w:t xml:space="preserve"> </w:t>
              </w:r>
            </w:ins>
            <w:ins w:id="3115" w:author="Thomas N. Hastings" w:date="2002-12-12T21:18:00Z">
              <w:r>
                <w:rPr>
                  <w:highlight w:val="green"/>
                </w:rPr>
                <w:t xml:space="preserve">who </w:t>
              </w:r>
            </w:ins>
            <w:ins w:id="3116" w:author="Thomas N. Hastings" w:date="2002-12-06T08:49:00Z">
              <w:r>
                <w:rPr>
                  <w:highlight w:val="green"/>
                </w:rPr>
                <w:t>need quick and dirty last-minute fixes</w:t>
              </w:r>
            </w:ins>
            <w:ins w:id="3117" w:author="Thomas N. Hastings" w:date="2002-12-06T08:49:00Z">
              <w:r>
                <w:rPr>
                  <w:highlight w:val="yellow"/>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120" w:author="Thomas N. Hastings" w:date="2002-12-13T15:07:00Z"/>
              </w:rPr>
            </w:pPr>
            <w:ins w:id="3118" w:author="Thomas N. Hastings" w:date="2002-12-13T15:18:00Z">
              <w:r>
                <w:rPr>
                  <w:highlight w:val="green"/>
                </w:rPr>
                <w:t xml:space="preserve">Add: </w:t>
              </w:r>
            </w:ins>
            <w:ins w:id="3119" w:author="Thomas N. Hastings" w:date="2002-12-13T15:07:00Z">
              <w:r>
                <w:rPr>
                  <w:highlight w:val="green"/>
                </w:rPr>
                <w:t>ColorCorrectionParams to ColorIntent (N):</w:t>
              </w:r>
            </w:ins>
          </w:p>
          <w:p>
            <w:pPr>
              <w:pStyle w:val="Normal"/>
              <w:rPr>
                <w:highlight w:val="green"/>
                <w:ins w:id="3122" w:author="Thomas N. Hastings" w:date="2002-12-13T15:07:00Z"/>
              </w:rPr>
            </w:pPr>
            <w:ins w:id="3121" w:author="Thomas N. Hastings" w:date="2002-12-13T15:07:00Z">
              <w:r>
                <w:rPr>
                  <w:highlight w:val="green"/>
                </w:rPr>
              </w:r>
            </w:ins>
          </w:p>
          <w:p>
            <w:pPr>
              <w:pStyle w:val="Normal"/>
              <w:rPr>
                <w:ins w:id="3124" w:author="Thomas N. Hastings" w:date="2002-12-13T15:07:00Z"/>
              </w:rPr>
            </w:pPr>
            <w:ins w:id="3123" w:author="Thomas N. Hastings" w:date="2002-12-13T15:07:00Z">
              <w:r>
                <w:rPr/>
                <w:t>ColorIntent/</w:t>
              </w:r>
            </w:ins>
          </w:p>
          <w:p>
            <w:pPr>
              <w:pStyle w:val="Normal"/>
              <w:rPr>
                <w:highlight w:val="green"/>
                <w:ins w:id="3126" w:author="Thomas N. Hastings" w:date="2002-12-13T15:07:00Z"/>
              </w:rPr>
            </w:pPr>
            <w:ins w:id="3125" w:author="Thomas N. Hastings" w:date="2002-12-13T15:07:00Z">
              <w:r>
                <w:rPr>
                  <w:highlight w:val="green"/>
                </w:rPr>
                <w:t>ColorCorrectionParams/</w:t>
              </w:r>
            </w:ins>
          </w:p>
          <w:p>
            <w:pPr>
              <w:pStyle w:val="Normal"/>
              <w:rPr>
                <w:highlight w:val="green"/>
                <w:ins w:id="3128" w:author="Thomas N. Hastings" w:date="2002-12-13T15:07:00Z"/>
              </w:rPr>
            </w:pPr>
            <w:ins w:id="3127" w:author="Thomas N. Hastings" w:date="2002-12-13T15:07:00Z">
              <w:r>
                <w:rPr>
                  <w:highlight w:val="green"/>
                </w:rPr>
                <w:t>@AdjustConstrast</w:t>
              </w:r>
            </w:ins>
          </w:p>
          <w:p>
            <w:pPr>
              <w:pStyle w:val="Normal"/>
              <w:rPr/>
            </w:pPr>
            <w:ins w:id="3129" w:author="Thomas N. Hastings" w:date="2002-12-13T15:07:00Z">
              <w:r>
                <w:rPr>
                  <w:highlight w:val="green"/>
                </w:rPr>
                <w:t>(integer (-100:100)) (N) (S)</w:t>
              </w:r>
            </w:ins>
            <w:del w:id="3130" w:author="Thomas N. Hastings" w:date="2002-12-13T15:07:00Z">
              <w:r>
                <w:rPr/>
                <w:delText>(P</w:delText>
              </w:r>
            </w:del>
            <w:del w:id="3131" w:author="Thomas N. Hastings" w:date="2002-12-06T19:05:00Z">
              <w:r>
                <w:rPr/>
                <w:delText xml:space="preserve"> or N?</w:delText>
              </w:r>
            </w:del>
            <w:del w:id="3132" w:author="Thomas N. Hastings" w:date="2002-12-13T15:07:00Z">
              <w:r>
                <w:rPr/>
                <w:delText>)</w:delText>
              </w:r>
            </w:del>
            <w:del w:id="3133" w:author="Thomas N. Hastings" w:date="2002-12-06T19:05:00Z">
              <w:r>
                <w:rPr/>
                <w:delText xml:space="preserve"> We need to provide a way for the customer to specify a contrast adjustment through supplying an abstract profile.</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3135" w:author="Thomas N. Hastings" w:date="2002-12-09T03:12:00Z"/>
              </w:rPr>
            </w:pPr>
            <w:r>
              <w:rPr/>
              <w:t>ColorCorrectionParams/</w:t>
            </w:r>
            <w:del w:id="3134" w:author="Thomas N. Hastings" w:date="2002-12-06T19:08:00Z">
              <w:r>
                <w:rPr/>
                <w:delText>FileSpec[@ResourceUsage=”AbstractProfile”]</w:delText>
              </w:r>
            </w:del>
          </w:p>
          <w:p>
            <w:pPr>
              <w:pStyle w:val="Normal"/>
              <w:rPr>
                <w:highlight w:val="green"/>
                <w:ins w:id="3139" w:author="Thomas N. Hastings" w:date="2002-12-06T19:09:00Z"/>
              </w:rPr>
            </w:pPr>
            <w:ins w:id="3136" w:author="Thomas N. Hastings" w:date="2002-12-06T19:09:00Z">
              <w:r>
                <w:rPr>
                  <w:highlight w:val="green"/>
                </w:rPr>
                <w:t>@</w:t>
              </w:r>
            </w:ins>
            <w:ins w:id="3137" w:author="Thomas N. Hastings" w:date="2002-12-12T23:01:00Z">
              <w:r>
                <w:rPr>
                  <w:highlight w:val="green"/>
                </w:rPr>
                <w:t>Adjust</w:t>
              </w:r>
            </w:ins>
            <w:ins w:id="3138" w:author="Thomas N. Hastings" w:date="2002-12-06T19:09:00Z">
              <w:r>
                <w:rPr>
                  <w:highlight w:val="green"/>
                </w:rPr>
                <w:t>Constrast</w:t>
              </w:r>
            </w:ins>
          </w:p>
          <w:p>
            <w:pPr>
              <w:pStyle w:val="Normal"/>
              <w:rPr>
                <w:highlight w:val="green"/>
                <w:ins w:id="3141" w:author="Thomas N. Hastings" w:date="2002-12-13T15:21:00Z"/>
              </w:rPr>
            </w:pPr>
            <w:ins w:id="3140" w:author="Thomas N. Hastings" w:date="2002-12-06T19:09:00Z">
              <w:r>
                <w:rPr>
                  <w:highlight w:val="green"/>
                </w:rPr>
                <w:t>(integer (-100:100))</w:t>
              </w:r>
            </w:ins>
          </w:p>
          <w:p>
            <w:pPr>
              <w:pStyle w:val="Normal"/>
              <w:rPr>
                <w:highlight w:val="green"/>
                <w:del w:id="3143" w:author="Thomas N. Hastings" w:date="2002-12-06T19:09:00Z"/>
              </w:rPr>
            </w:pPr>
            <w:r>
              <w:rPr>
                <w:highlight w:val="green"/>
              </w:rPr>
              <w:t>(N)</w:t>
            </w:r>
            <w:ins w:id="3142" w:author="Thomas N. Hastings" w:date="2002-12-13T15:21:00Z">
              <w:r>
                <w:rPr>
                  <w:highlight w:val="green"/>
                </w:rPr>
                <w:t xml:space="preserve"> (S)</w:t>
              </w:r>
            </w:ins>
          </w:p>
          <w:p>
            <w:pPr>
              <w:pStyle w:val="Normal"/>
              <w:rPr/>
            </w:pPr>
            <w:del w:id="3144" w:author="Thomas N. Hastings" w:date="2002-12-06T19:09:00Z">
              <w:r>
                <w:rPr/>
                <w:delText>Add this new file spec to allow specification of preferential color adjust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3145" w:author="Thomas N. Hastings" w:date="2002-12-07T11:38:00Z">
              <w:r>
                <w:rPr>
                  <w:b/>
                  <w:bCs/>
                  <w:highlight w:val="yellow"/>
                </w:rPr>
                <w:t>adjust-hue</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148" w:author="Thomas N. Hastings" w:date="2002-12-13T15:09:00Z"/>
              </w:rPr>
            </w:pPr>
            <w:ins w:id="3146" w:author="Thomas N. Hastings" w:date="2002-12-13T15:18:00Z">
              <w:r>
                <w:rPr>
                  <w:highlight w:val="green"/>
                </w:rPr>
                <w:t xml:space="preserve">Add: </w:t>
              </w:r>
            </w:ins>
            <w:ins w:id="3147" w:author="Thomas N. Hastings" w:date="2002-12-13T15:09:00Z">
              <w:r>
                <w:rPr>
                  <w:highlight w:val="green"/>
                </w:rPr>
                <w:t>ColorCorrectionParams to ColorIntent (N):</w:t>
              </w:r>
            </w:ins>
          </w:p>
          <w:p>
            <w:pPr>
              <w:pStyle w:val="Normal"/>
              <w:rPr>
                <w:highlight w:val="green"/>
                <w:ins w:id="3150" w:author="Thomas N. Hastings" w:date="2002-12-13T15:09:00Z"/>
              </w:rPr>
            </w:pPr>
            <w:ins w:id="3149" w:author="Thomas N. Hastings" w:date="2002-12-13T15:09:00Z">
              <w:r>
                <w:rPr>
                  <w:highlight w:val="green"/>
                </w:rPr>
              </w:r>
            </w:ins>
          </w:p>
          <w:p>
            <w:pPr>
              <w:pStyle w:val="Normal"/>
              <w:rPr>
                <w:ins w:id="3152" w:author="Thomas N. Hastings" w:date="2002-12-13T15:09:00Z"/>
              </w:rPr>
            </w:pPr>
            <w:ins w:id="3151" w:author="Thomas N. Hastings" w:date="2002-12-13T15:09:00Z">
              <w:r>
                <w:rPr/>
                <w:t>ColorIntent/</w:t>
              </w:r>
            </w:ins>
          </w:p>
          <w:p>
            <w:pPr>
              <w:pStyle w:val="Normal"/>
              <w:rPr>
                <w:highlight w:val="green"/>
                <w:ins w:id="3154" w:author="Thomas N. Hastings" w:date="2002-12-13T15:09:00Z"/>
              </w:rPr>
            </w:pPr>
            <w:ins w:id="3153" w:author="Thomas N. Hastings" w:date="2002-12-13T15:09:00Z">
              <w:r>
                <w:rPr>
                  <w:highlight w:val="green"/>
                </w:rPr>
                <w:t>ColorCorrectionParams/</w:t>
              </w:r>
            </w:ins>
          </w:p>
          <w:p>
            <w:pPr>
              <w:pStyle w:val="Normal"/>
              <w:rPr>
                <w:highlight w:val="green"/>
                <w:ins w:id="3156" w:author="Thomas N. Hastings" w:date="2002-12-13T15:09:00Z"/>
              </w:rPr>
            </w:pPr>
            <w:ins w:id="3155" w:author="Thomas N. Hastings" w:date="2002-12-13T15:09:00Z">
              <w:r>
                <w:rPr>
                  <w:highlight w:val="green"/>
                </w:rPr>
                <w:t>@AdjustHue</w:t>
              </w:r>
            </w:ins>
          </w:p>
          <w:p>
            <w:pPr>
              <w:pStyle w:val="Normal"/>
              <w:rPr>
                <w:highlight w:val="green"/>
              </w:rPr>
            </w:pPr>
            <w:ins w:id="3157" w:author="Thomas N. Hastings" w:date="2002-12-13T15:09:00Z">
              <w:r>
                <w:rPr>
                  <w:highlight w:val="green"/>
                </w:rPr>
                <w:t>(integer (-180:180)) (N)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3158" w:author="Thomas N. Hastings" w:date="2002-12-07T11:38: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160" w:author="Thomas N. Hastings" w:date="2002-12-06T19:10:00Z"/>
              </w:rPr>
            </w:pPr>
            <w:ins w:id="3159" w:author="Thomas N. Hastings" w:date="2002-12-06T19:10:00Z">
              <w:r>
                <w:rPr/>
                <w:t>ColorCorrection</w:t>
              </w:r>
            </w:ins>
          </w:p>
          <w:p>
            <w:pPr>
              <w:pStyle w:val="Normal"/>
              <w:rPr>
                <w:ins w:id="3162" w:author="Thomas N. Hastings" w:date="2002-12-06T19:10:00Z"/>
              </w:rPr>
            </w:pPr>
            <w:ins w:id="3161" w:author="Thomas N. Hastings" w:date="2002-12-06T19:10:00Z">
              <w:r>
                <w:rPr/>
                <w:t>ColorCorrectionParams/</w:t>
              </w:r>
            </w:ins>
          </w:p>
          <w:p>
            <w:pPr>
              <w:pStyle w:val="Normal"/>
              <w:rPr>
                <w:highlight w:val="green"/>
                <w:ins w:id="3166" w:author="Thomas N. Hastings" w:date="2002-12-06T19:10:00Z"/>
              </w:rPr>
            </w:pPr>
            <w:ins w:id="3163" w:author="Thomas N. Hastings" w:date="2002-12-06T19:10:00Z">
              <w:r>
                <w:rPr>
                  <w:highlight w:val="green"/>
                </w:rPr>
                <w:t>@</w:t>
              </w:r>
            </w:ins>
            <w:ins w:id="3164" w:author="Thomas N. Hastings" w:date="2002-12-12T23:01:00Z">
              <w:r>
                <w:rPr>
                  <w:highlight w:val="green"/>
                </w:rPr>
                <w:t>Adjust</w:t>
              </w:r>
            </w:ins>
            <w:ins w:id="3165" w:author="Thomas N. Hastings" w:date="2002-12-06T19:10:00Z">
              <w:r>
                <w:rPr>
                  <w:highlight w:val="green"/>
                </w:rPr>
                <w:t>Hue</w:t>
              </w:r>
            </w:ins>
          </w:p>
          <w:p>
            <w:pPr>
              <w:pStyle w:val="Normal"/>
              <w:rPr>
                <w:highlight w:val="green"/>
                <w:ins w:id="3168" w:author="Thomas N. Hastings" w:date="2002-12-06T19:10:00Z"/>
              </w:rPr>
            </w:pPr>
            <w:ins w:id="3167" w:author="Thomas N. Hastings" w:date="2002-12-06T19:10:00Z">
              <w:r>
                <w:rPr>
                  <w:highlight w:val="green"/>
                </w:rPr>
                <w:t>(integer (-180:180))</w:t>
              </w:r>
            </w:ins>
          </w:p>
          <w:p>
            <w:pPr>
              <w:pStyle w:val="Normal"/>
              <w:rPr>
                <w:highlight w:val="green"/>
                <w:ins w:id="3171" w:author="Thomas N. Hastings" w:date="2002-12-06T19:10:00Z"/>
              </w:rPr>
            </w:pPr>
            <w:ins w:id="3169" w:author="Thomas N. Hastings" w:date="2002-12-06T19:10:00Z">
              <w:r>
                <w:rPr>
                  <w:highlight w:val="green"/>
                </w:rPr>
                <w:t>(N)</w:t>
              </w:r>
            </w:ins>
            <w:ins w:id="3170" w:author="Thomas N. Hastings" w:date="2002-12-13T15:21:00Z">
              <w:r>
                <w:rPr>
                  <w:highlight w:val="green"/>
                </w:rPr>
                <w:t xml:space="preserve"> (S)</w:t>
              </w:r>
            </w:ins>
          </w:p>
          <w:p>
            <w:pPr>
              <w:pStyle w:val="Normal"/>
              <w:rPr>
                <w:highlight w:val="green"/>
              </w:rPr>
            </w:pPr>
            <w:ins w:id="3172" w:author="Thomas N. Hastings" w:date="2002-12-06T10:27:00Z">
              <w:r>
                <w:rPr>
                  <w:highlight w:val="green"/>
                </w:rPr>
                <w:t>apply to all kinds of objec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73" w:author="Thomas N. Hastings" w:date="2002-12-07T11:38: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176" w:author="Thomas N. Hastings" w:date="2002-12-13T15:10:00Z"/>
              </w:rPr>
            </w:pPr>
            <w:ins w:id="3174" w:author="Thomas N. Hastings" w:date="2002-12-13T15:18:00Z">
              <w:r>
                <w:rPr>
                  <w:highlight w:val="green"/>
                </w:rPr>
                <w:t xml:space="preserve">Add: </w:t>
              </w:r>
            </w:ins>
            <w:ins w:id="3175" w:author="Thomas N. Hastings" w:date="2002-12-13T15:10:00Z">
              <w:r>
                <w:rPr>
                  <w:highlight w:val="green"/>
                </w:rPr>
                <w:t>ColorCorrectionParams to ColorIntent (N):</w:t>
              </w:r>
            </w:ins>
          </w:p>
          <w:p>
            <w:pPr>
              <w:pStyle w:val="Normal"/>
              <w:rPr>
                <w:highlight w:val="green"/>
                <w:ins w:id="3178" w:author="Thomas N. Hastings" w:date="2002-12-13T15:10:00Z"/>
              </w:rPr>
            </w:pPr>
            <w:ins w:id="3177" w:author="Thomas N. Hastings" w:date="2002-12-13T15:10:00Z">
              <w:r>
                <w:rPr>
                  <w:highlight w:val="green"/>
                </w:rPr>
              </w:r>
            </w:ins>
          </w:p>
          <w:p>
            <w:pPr>
              <w:pStyle w:val="Normal"/>
              <w:rPr>
                <w:highlight w:val="green"/>
                <w:ins w:id="3180" w:author="Thomas N. Hastings" w:date="2002-12-13T15:10:00Z"/>
              </w:rPr>
            </w:pPr>
            <w:ins w:id="3179" w:author="Thomas N. Hastings" w:date="2002-12-13T15:10:00Z">
              <w:r>
                <w:rPr/>
                <w:t>ColorIntent/</w:t>
              </w:r>
            </w:ins>
          </w:p>
          <w:p>
            <w:pPr>
              <w:pStyle w:val="Normal"/>
              <w:rPr>
                <w:highlight w:val="green"/>
                <w:ins w:id="3182" w:author="Thomas N. Hastings" w:date="2002-12-13T15:10:00Z"/>
              </w:rPr>
            </w:pPr>
            <w:ins w:id="3181" w:author="Thomas N. Hastings" w:date="2002-12-13T15:10:00Z">
              <w:r>
                <w:rPr>
                  <w:highlight w:val="green"/>
                </w:rPr>
                <w:t>ColorCorrectionParams/</w:t>
              </w:r>
            </w:ins>
          </w:p>
          <w:p>
            <w:pPr>
              <w:pStyle w:val="Normal"/>
              <w:rPr>
                <w:highlight w:val="green"/>
                <w:ins w:id="3184" w:author="Thomas N. Hastings" w:date="2002-12-13T15:10:00Z"/>
              </w:rPr>
            </w:pPr>
            <w:ins w:id="3183" w:author="Thomas N. Hastings" w:date="2002-12-13T15:10:00Z">
              <w:r>
                <w:rPr>
                  <w:highlight w:val="green"/>
                </w:rPr>
                <w:t>@AdjustLightness</w:t>
              </w:r>
            </w:ins>
          </w:p>
          <w:p>
            <w:pPr>
              <w:pStyle w:val="Normal"/>
              <w:rPr/>
            </w:pPr>
            <w:ins w:id="3185" w:author="Thomas N. Hastings" w:date="2002-12-13T15:10:00Z">
              <w:r>
                <w:rPr>
                  <w:highlight w:val="green"/>
                </w:rPr>
                <w:t>(integer (-100:100)) (N) (S)</w:t>
              </w:r>
            </w:ins>
            <w:del w:id="3186" w:author="Thomas N. Hastings" w:date="2002-12-17T00:45:00Z">
              <w:r>
                <w:rPr/>
                <w:delText>(P</w:delText>
              </w:r>
            </w:del>
            <w:del w:id="3187" w:author="Thomas N. Hastings" w:date="2002-12-06T19:05:00Z">
              <w:r>
                <w:rPr/>
                <w:delText xml:space="preserve"> or N?</w:delText>
              </w:r>
            </w:del>
            <w:del w:id="3188" w:author="Thomas N. Hastings" w:date="2002-12-17T00:45:00Z">
              <w:r>
                <w:rPr/>
                <w:delText>)</w:delText>
              </w:r>
            </w:del>
            <w:del w:id="3189" w:author="Thomas N. Hastings" w:date="2002-12-06T19:05:00Z">
              <w:r>
                <w:rPr/>
                <w:delText xml:space="preserve"> We need to provide a way for the customer to specify a lightness adjustment through supplying an abstract profile.</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191" w:author="Thomas N. Hastings" w:date="2002-12-06T10:14:00Z"/>
              </w:rPr>
            </w:pPr>
            <w:ins w:id="3190" w:author="Thomas N. Hastings" w:date="2002-12-06T10:14:00Z">
              <w:r>
                <w:rPr/>
                <w:t>ColorCorrection</w:t>
              </w:r>
            </w:ins>
          </w:p>
          <w:p>
            <w:pPr>
              <w:pStyle w:val="Normal"/>
              <w:rPr>
                <w:highlight w:val="green"/>
                <w:ins w:id="3193" w:author="Thomas N. Hastings" w:date="2002-12-06T10:14:00Z"/>
              </w:rPr>
            </w:pPr>
            <w:ins w:id="3192" w:author="Thomas N. Hastings" w:date="2002-12-06T10:14:00Z">
              <w:r>
                <w:rPr/>
                <w:t>ColorCorrectionParams/</w:t>
              </w:r>
            </w:ins>
          </w:p>
          <w:p>
            <w:pPr>
              <w:pStyle w:val="Normal"/>
              <w:rPr>
                <w:ins w:id="3197" w:author="Thomas N. Hastings" w:date="2002-12-06T10:14:00Z"/>
              </w:rPr>
            </w:pPr>
            <w:ins w:id="3194" w:author="Thomas N. Hastings" w:date="2002-12-06T10:14:00Z">
              <w:r>
                <w:rPr>
                  <w:highlight w:val="green"/>
                </w:rPr>
                <w:t>@</w:t>
              </w:r>
            </w:ins>
            <w:ins w:id="3195" w:author="Thomas N. Hastings" w:date="2002-12-12T23:01:00Z">
              <w:r>
                <w:rPr>
                  <w:highlight w:val="green"/>
                </w:rPr>
                <w:t>Adjust</w:t>
              </w:r>
            </w:ins>
            <w:ins w:id="3196" w:author="Thomas N. Hastings" w:date="2002-12-06T10:14:00Z">
              <w:r>
                <w:rPr>
                  <w:highlight w:val="green"/>
                </w:rPr>
                <w:t>Lightness</w:t>
              </w:r>
            </w:ins>
          </w:p>
          <w:p>
            <w:pPr>
              <w:pStyle w:val="Normal"/>
              <w:rPr>
                <w:highlight w:val="green"/>
                <w:ins w:id="3199" w:author="Thomas N. Hastings" w:date="2002-12-06T10:14:00Z"/>
              </w:rPr>
            </w:pPr>
            <w:ins w:id="3198" w:author="Thomas N. Hastings" w:date="2002-12-06T10:14:00Z">
              <w:r>
                <w:rPr>
                  <w:highlight w:val="green"/>
                </w:rPr>
                <w:t>(integer (-100:100))</w:t>
              </w:r>
            </w:ins>
          </w:p>
          <w:p>
            <w:pPr>
              <w:pStyle w:val="Normal"/>
              <w:rPr>
                <w:del w:id="3203" w:author="Thomas N. Hastings" w:date="2002-12-06T10:16:00Z"/>
              </w:rPr>
            </w:pPr>
            <w:ins w:id="3200" w:author="Thomas N. Hastings" w:date="2002-12-06T10:14:00Z">
              <w:r>
                <w:rPr>
                  <w:highlight w:val="green"/>
                </w:rPr>
                <w:t>(N)</w:t>
              </w:r>
            </w:ins>
            <w:ins w:id="3201" w:author="Thomas N. Hastings" w:date="2002-12-13T15:22:00Z">
              <w:r>
                <w:rPr/>
                <w:t xml:space="preserve"> (S)</w:t>
              </w:r>
            </w:ins>
            <w:del w:id="3202" w:author="Thomas N. Hastings" w:date="2002-12-06T10:16:00Z">
              <w:r>
                <w:rPr/>
                <w:delText>ColorCorrection</w:delText>
              </w:r>
            </w:del>
          </w:p>
          <w:p>
            <w:pPr>
              <w:pStyle w:val="Normal"/>
              <w:rPr>
                <w:del w:id="3205" w:author="Thomas N. Hastings" w:date="2002-12-06T10:16:00Z"/>
              </w:rPr>
            </w:pPr>
            <w:del w:id="3204" w:author="Thomas N. Hastings" w:date="2002-12-06T10:16:00Z">
              <w:r>
                <w:rPr/>
                <w:delText>ColorCorrectionParams/FileSpec[@ResourceUsage=”AbstractProfile”] (N)</w:delText>
              </w:r>
            </w:del>
          </w:p>
          <w:p>
            <w:pPr>
              <w:pStyle w:val="Normal"/>
              <w:rPr/>
            </w:pPr>
            <w:del w:id="3206" w:author="Thomas N. Hastings" w:date="2002-12-06T10:16:00Z">
              <w:r>
                <w:rPr/>
                <w:delText>Add this new file spec to allow specification of preferential color adjust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green"/>
                <w:ins w:id="3208" w:author="Thomas N. Hastings" w:date="2002-12-13T15:23:00Z"/>
              </w:rPr>
            </w:pPr>
            <w:ins w:id="3207" w:author="Thomas N. Hastings" w:date="2002-12-13T15:23:00Z">
              <w:r>
                <w:rPr>
                  <w:highlight w:val="green"/>
                </w:rPr>
                <w:t>Add: ColorCorrectionParams to ColorIntent (N):</w:t>
              </w:r>
            </w:ins>
          </w:p>
          <w:p>
            <w:pPr>
              <w:pStyle w:val="Normal"/>
              <w:rPr>
                <w:highlight w:val="green"/>
                <w:ins w:id="3210" w:author="Thomas N. Hastings" w:date="2002-12-13T15:23:00Z"/>
              </w:rPr>
            </w:pPr>
            <w:ins w:id="3209" w:author="Thomas N. Hastings" w:date="2002-12-13T15:23:00Z">
              <w:r>
                <w:rPr>
                  <w:highlight w:val="green"/>
                </w:rPr>
              </w:r>
            </w:ins>
          </w:p>
          <w:p>
            <w:pPr>
              <w:pStyle w:val="Normal"/>
              <w:rPr>
                <w:ins w:id="3212" w:author="Thomas N. Hastings" w:date="2002-12-13T15:23:00Z"/>
              </w:rPr>
            </w:pPr>
            <w:ins w:id="3211" w:author="Thomas N. Hastings" w:date="2002-12-13T15:23:00Z">
              <w:r>
                <w:rPr/>
                <w:t>ColorIntent/</w:t>
              </w:r>
            </w:ins>
          </w:p>
          <w:p>
            <w:pPr>
              <w:pStyle w:val="Normal"/>
              <w:rPr>
                <w:highlight w:val="green"/>
                <w:ins w:id="3214" w:author="Thomas N. Hastings" w:date="2002-12-13T15:23:00Z"/>
              </w:rPr>
            </w:pPr>
            <w:ins w:id="3213" w:author="Thomas N. Hastings" w:date="2002-12-13T15:23:00Z">
              <w:r>
                <w:rPr>
                  <w:highlight w:val="green"/>
                </w:rPr>
                <w:t>ColorCorrectionParams/</w:t>
              </w:r>
            </w:ins>
          </w:p>
          <w:p>
            <w:pPr>
              <w:pStyle w:val="Normal"/>
              <w:rPr>
                <w:highlight w:val="green"/>
                <w:ins w:id="3216" w:author="Thomas N. Hastings" w:date="2002-12-13T15:23:00Z"/>
              </w:rPr>
            </w:pPr>
            <w:ins w:id="3215" w:author="Thomas N. Hastings" w:date="2002-12-13T15:23:00Z">
              <w:r>
                <w:rPr>
                  <w:highlight w:val="green"/>
                </w:rPr>
                <w:t>@AdjustSaturation</w:t>
              </w:r>
            </w:ins>
          </w:p>
          <w:p>
            <w:pPr>
              <w:pStyle w:val="Normal"/>
              <w:rPr/>
            </w:pPr>
            <w:ins w:id="3217" w:author="Thomas N. Hastings" w:date="2002-12-13T15:23:00Z">
              <w:r>
                <w:rPr>
                  <w:highlight w:val="green"/>
                </w:rPr>
                <w:t>(integer (-100:100)) (N) (S)</w:t>
              </w:r>
            </w:ins>
            <w:del w:id="3218" w:author="Thomas N. Hastings" w:date="2002-12-07T11:39:00Z">
              <w:r>
                <w:rPr/>
                <w:delText>We need to provide a way for the customer to specify a saturation adjustment through supplying an abstract profile.</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3219" w:author="Thomas N. Hastings" w:date="2002-12-14T18:35:00Z"/>
              </w:rPr>
            </w:pPr>
            <w:r>
              <w:rPr/>
              <w:t>ColorCorrectionParams/</w:t>
            </w:r>
          </w:p>
          <w:p>
            <w:pPr>
              <w:pStyle w:val="Normal"/>
              <w:rPr>
                <w:ins w:id="3223" w:author="Thomas N. Hastings" w:date="2002-12-07T11:39:00Z"/>
              </w:rPr>
            </w:pPr>
            <w:ins w:id="3220" w:author="Thomas N. Hastings" w:date="2002-12-07T11:39:00Z">
              <w:r>
                <w:rPr>
                  <w:highlight w:val="green"/>
                </w:rPr>
                <w:t>@</w:t>
              </w:r>
            </w:ins>
            <w:ins w:id="3221" w:author="Thomas N. Hastings" w:date="2002-12-13T15:23:00Z">
              <w:r>
                <w:rPr>
                  <w:highlight w:val="green"/>
                </w:rPr>
                <w:t>Adjust</w:t>
              </w:r>
            </w:ins>
            <w:ins w:id="3222" w:author="Thomas N. Hastings" w:date="2002-12-07T11:39:00Z">
              <w:r>
                <w:rPr>
                  <w:highlight w:val="green"/>
                </w:rPr>
                <w:t>Saturation</w:t>
              </w:r>
            </w:ins>
          </w:p>
          <w:p>
            <w:pPr>
              <w:pStyle w:val="Normal"/>
              <w:rPr>
                <w:highlight w:val="green"/>
                <w:ins w:id="3225" w:author="Thomas N. Hastings" w:date="2002-12-13T15:22:00Z"/>
              </w:rPr>
            </w:pPr>
            <w:ins w:id="3224" w:author="Thomas N. Hastings" w:date="2002-12-07T11:39:00Z">
              <w:r>
                <w:rPr>
                  <w:highlight w:val="green"/>
                </w:rPr>
                <w:t>(integer(-100:100))</w:t>
              </w:r>
            </w:ins>
          </w:p>
          <w:p>
            <w:pPr>
              <w:pStyle w:val="Normal"/>
              <w:rPr>
                <w:highlight w:val="green"/>
                <w:ins w:id="3227" w:author="Thomas N. Hastings" w:date="2002-12-13T15:22:00Z"/>
              </w:rPr>
            </w:pPr>
            <w:ins w:id="3226" w:author="Thomas N. Hastings" w:date="2002-12-13T15:22:00Z">
              <w:r>
                <w:rPr>
                  <w:highlight w:val="green"/>
                </w:rPr>
                <w:t>(N) (S)</w:t>
              </w:r>
            </w:ins>
          </w:p>
          <w:p>
            <w:pPr>
              <w:pStyle w:val="Normal"/>
              <w:rPr>
                <w:highlight w:val="green"/>
                <w:del w:id="3229" w:author="Thomas N. Hastings" w:date="2002-12-07T11:40:00Z"/>
              </w:rPr>
            </w:pPr>
            <w:del w:id="3228" w:author="Thomas N. Hastings" w:date="2002-12-07T11:40:00Z">
              <w:r>
                <w:rPr>
                  <w:highlight w:val="green"/>
                </w:rPr>
                <w:delText>FileSpec[@ResourceUsage=”AbstractProfile”] (N)</w:delText>
              </w:r>
            </w:del>
          </w:p>
          <w:p>
            <w:pPr>
              <w:pStyle w:val="Normal"/>
              <w:rPr>
                <w:highlight w:val="green"/>
              </w:rPr>
            </w:pPr>
            <w:del w:id="3230" w:author="Thomas N. Hastings" w:date="2002-12-07T11:40:00Z">
              <w:r>
                <w:rPr>
                  <w:highlight w:val="green"/>
                </w:rPr>
                <w:delText>Add this new file spec to allow specification of preferential color adjust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3232" w:author="Thomas N. Hastings" w:date="2002-12-13T16:32:00Z"/>
              </w:rPr>
            </w:pPr>
            <w:del w:id="3231" w:author="Thomas N. Hastings" w:date="2002-12-06T10:35:00Z">
              <w:r>
                <w:rPr>
                  <w:highlight w:val="yellow"/>
                </w:rPr>
                <w:delText>Unknown??</w:delText>
              </w:r>
            </w:del>
          </w:p>
          <w:p>
            <w:pPr>
              <w:pStyle w:val="Normal"/>
              <w:rPr/>
            </w:pPr>
            <w:ins w:id="3233" w:author="Thomas N. Hastings" w:date="2002-12-13T16:32:00Z">
              <w:r>
                <w:rPr>
                  <w:highlight w:val="yellow"/>
                </w:rPr>
                <w:t>ISSUE: Should we do intent anti-aliasing with Process or add</w:t>
              </w:r>
            </w:ins>
            <w:ins w:id="3234" w:author="Thomas N. Hastings" w:date="2002-12-13T17:04:00Z">
              <w:r>
                <w:rPr>
                  <w:highlight w:val="yellow"/>
                </w:rPr>
                <w:t xml:space="preserve"> </w:t>
              </w:r>
            </w:ins>
            <w:ins w:id="3235" w:author="Thomas N. Hastings" w:date="2002-12-14T15:13:00Z">
              <w:r>
                <w:rPr>
                  <w:highlight w:val="yellow"/>
                </w:rPr>
                <w:t xml:space="preserve">an </w:t>
              </w:r>
            </w:ins>
            <w:ins w:id="3236" w:author="Thomas N. Hastings" w:date="2002-12-13T17:04:00Z">
              <w:r>
                <w:rPr>
                  <w:highlight w:val="yellow"/>
                </w:rPr>
                <w:t xml:space="preserve">AntiAliasing attribute </w:t>
              </w:r>
            </w:ins>
            <w:ins w:id="3237" w:author="Thomas N. Hastings" w:date="2002-12-13T16:32:00Z">
              <w:r>
                <w:rPr>
                  <w:highlight w:val="yellow"/>
                </w:rPr>
                <w:t xml:space="preserve"> to some Intent Resource?  Which one?</w:t>
              </w:r>
            </w:ins>
            <w:ins w:id="3238" w:author="Thomas N. Hastings" w:date="2002-12-06T10:35:00Z">
              <w:r>
                <w:rPr>
                  <w:highlight w:val="yellow"/>
                </w:rPr>
                <w:t>(P)</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239" w:author="Thomas N. Hastings" w:date="2002-12-07T11:42:00Z">
              <w:r>
                <w:rPr/>
                <w:t>Proposed</w:t>
              </w:r>
            </w:ins>
            <w:del w:id="3240" w:author="Thomas N. Hastings" w:date="2002-12-07T11:42:00Z">
              <w:r>
                <w:rPr/>
                <w:delText>N/A</w:delText>
              </w:r>
            </w:del>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del w:id="3241" w:author="Thomas N. Hastings" w:date="2002-12-07T11:42:00Z"/>
              </w:rPr>
            </w:pPr>
            <w:r>
              <w:rPr>
                <w:highlight w:val="green"/>
              </w:rPr>
              <w:t>@AntiAliasing (N)</w:t>
            </w:r>
          </w:p>
          <w:p>
            <w:pPr>
              <w:pStyle w:val="Normal"/>
              <w:widowControl/>
              <w:bidi w:val="0"/>
              <w:rPr/>
            </w:pPr>
            <w:del w:id="3242" w:author="Thomas N. Hastings" w:date="2002-12-07T11:42:00Z">
              <w:r>
                <w:rPr/>
                <w:delText>new attribute with list of possible values “None” “SystemSpecifi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247" w:author="Thomas N. Hastings" w:date="2002-12-12T13:23:00Z"/>
              </w:rPr>
            </w:pPr>
            <w:del w:id="3243" w:author="Thomas N. Hastings" w:date="2002-12-12T13:24:00Z">
              <w:r>
                <w:rPr>
                  <w:highlight w:val="yellow"/>
                </w:rPr>
                <w:delText>(</w:delText>
              </w:r>
            </w:del>
            <w:del w:id="3244" w:author="Thomas N. Hastings" w:date="2002-12-06T11:26:00Z">
              <w:r>
                <w:rPr>
                  <w:highlight w:val="yellow"/>
                </w:rPr>
                <w:delText>N</w:delText>
              </w:r>
            </w:del>
            <w:del w:id="3245" w:author="Thomas N. Hastings" w:date="2002-12-12T13:24:00Z">
              <w:r>
                <w:rPr>
                  <w:highlight w:val="yellow"/>
                </w:rPr>
                <w:delText xml:space="preserve">) </w:delText>
              </w:r>
            </w:del>
            <w:r>
              <w:rPr>
                <w:highlight w:val="yellow"/>
              </w:rPr>
              <w:t xml:space="preserve">Designer may specify </w:t>
            </w:r>
            <w:del w:id="3246" w:author="Thomas N. Hastings" w:date="2002-12-06T11:25:00Z">
              <w:r>
                <w:rPr>
                  <w:highlight w:val="yellow"/>
                </w:rPr>
                <w:delText xml:space="preserve">“Rich Black” which is </w:delText>
              </w:r>
            </w:del>
            <w:r>
              <w:rPr>
                <w:highlight w:val="yellow"/>
              </w:rPr>
              <w:t>black-overprint on.</w:t>
            </w:r>
          </w:p>
          <w:p>
            <w:pPr>
              <w:pStyle w:val="Normal"/>
              <w:rPr>
                <w:highlight w:val="green"/>
                <w:ins w:id="3249" w:author="Thomas N. Hastings" w:date="2002-12-13T16:45:00Z"/>
              </w:rPr>
            </w:pPr>
            <w:ins w:id="3248" w:author="Thomas N. Hastings" w:date="2002-12-12T13:23:00Z">
              <w:r>
                <w:rPr>
                  <w:highlight w:val="green"/>
                </w:rPr>
                <w:t>Add SeparationControlParams to ColorIntent (N)</w:t>
              </w:r>
            </w:ins>
          </w:p>
          <w:p>
            <w:pPr>
              <w:pStyle w:val="Normal"/>
              <w:rPr>
                <w:highlight w:val="yellow"/>
                <w:ins w:id="3251" w:author="Thomas N. Hastings" w:date="2002-12-13T16:45:00Z"/>
              </w:rPr>
            </w:pPr>
            <w:ins w:id="3250" w:author="Thomas N. Hastings" w:date="2002-12-13T16:45:00Z">
              <w:r>
                <w:rPr>
                  <w:highlight w:val="yellow"/>
                </w:rPr>
              </w:r>
            </w:ins>
          </w:p>
          <w:p>
            <w:pPr>
              <w:pStyle w:val="Normal"/>
              <w:rPr>
                <w:ins w:id="3253" w:author="Thomas N. Hastings" w:date="2002-12-13T16:45:00Z"/>
              </w:rPr>
            </w:pPr>
            <w:ins w:id="3252" w:author="Thomas N. Hastings" w:date="2002-12-13T16:45:00Z">
              <w:r>
                <w:rPr/>
                <w:t>ColorIntent/</w:t>
              </w:r>
            </w:ins>
          </w:p>
          <w:p>
            <w:pPr>
              <w:pStyle w:val="Normal"/>
              <w:rPr>
                <w:highlight w:val="green"/>
                <w:ins w:id="3255" w:author="Thomas N. Hastings" w:date="2002-12-13T16:45:00Z"/>
              </w:rPr>
            </w:pPr>
            <w:ins w:id="3254" w:author="Thomas N. Hastings" w:date="2002-12-13T16:45:00Z">
              <w:r>
                <w:rPr>
                  <w:highlight w:val="green"/>
                </w:rPr>
                <w:t>SeparationControlParams/</w:t>
              </w:r>
            </w:ins>
          </w:p>
          <w:p>
            <w:pPr>
              <w:pStyle w:val="Normal"/>
              <w:rPr>
                <w:highlight w:val="yellow"/>
                <w:ins w:id="3257" w:author="Thomas N. Hastings" w:date="2002-12-13T16:45:00Z"/>
              </w:rPr>
            </w:pPr>
            <w:ins w:id="3256" w:author="Thomas N. Hastings" w:date="2002-12-13T16:45:00Z">
              <w:r>
                <w:rPr>
                  <w:highlight w:val="yellow"/>
                </w:rPr>
                <w:t>AutomatedOverprintParams/</w:t>
              </w:r>
            </w:ins>
          </w:p>
          <w:p>
            <w:pPr>
              <w:pStyle w:val="Normal"/>
              <w:rPr>
                <w:highlight w:val="yellow"/>
                <w:ins w:id="3259" w:author="Thomas N. Hastings" w:date="2002-12-13T16:47:00Z"/>
              </w:rPr>
            </w:pPr>
            <w:ins w:id="3258" w:author="Thomas N. Hastings" w:date="2002-12-13T16:45:00Z">
              <w:r>
                <w:rPr>
                  <w:highlight w:val="yellow"/>
                </w:rPr>
                <w:t>@OverPrintBlackText@OverPrintBlackLineArt</w:t>
              </w:r>
            </w:ins>
          </w:p>
          <w:p>
            <w:pPr>
              <w:pStyle w:val="Normal"/>
              <w:rPr/>
            </w:pPr>
            <w:ins w:id="3260" w:author="Thomas N. Hastings" w:date="2002-12-13T16:47:00Z">
              <w:r>
                <w:rPr>
                  <w:highlight w:val="yellow"/>
                </w:rPr>
                <w:t>(</w:t>
              </w:r>
            </w:ins>
            <w:ins w:id="3261" w:author="Thomas N. Hastings" w:date="2002-12-13T17:06:00Z">
              <w:r>
                <w:rPr>
                  <w:highlight w:val="yellow"/>
                </w:rPr>
                <w:t>N</w:t>
              </w:r>
            </w:ins>
            <w:ins w:id="3262" w:author="Thomas N. Hastings" w:date="2002-12-13T16:47:00Z">
              <w:r>
                <w:rPr>
                  <w:highlight w:val="yellow"/>
                </w:rPr>
                <w:t>)</w:t>
              </w:r>
            </w:ins>
            <w:ins w:id="3263" w:author="Thomas N. Hastings" w:date="2002-12-13T17:06:00Z">
              <w:r>
                <w:rPr>
                  <w:highlight w:val="yellow"/>
                </w:rPr>
                <w:t xml:space="preserve">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del w:id="3264" w:author="Thomas N. Hastings" w:date="2002-12-07T04:36:00Z"/>
              </w:rPr>
            </w:pPr>
            <w:r>
              <w:rPr/>
              <w:t>@OverPrintBlackText@OverPrintBlackLineArt</w:t>
            </w:r>
          </w:p>
          <w:p>
            <w:pPr>
              <w:pStyle w:val="Normal"/>
              <w:rPr>
                <w:ins w:id="3266" w:author="Thomas N. Hastings" w:date="2002-12-12T13:29:00Z"/>
              </w:rPr>
            </w:pPr>
            <w:del w:id="3265" w:author="Thomas N. Hastings" w:date="2002-12-07T04:36:00Z">
              <w:r>
                <w:rPr/>
                <w:delText>No mapping for IPP ‘black-overprint-off’ value.</w:delText>
              </w:r>
            </w:del>
          </w:p>
          <w:p>
            <w:pPr>
              <w:pStyle w:val="Normal"/>
              <w:rPr>
                <w:ins w:id="3268" w:author="Thomas N. Hastings" w:date="2002-12-12T13:29:00Z"/>
              </w:rPr>
            </w:pPr>
            <w:ins w:id="3267" w:author="Thomas N. Hastings" w:date="2002-12-12T13:29:00Z">
              <w:r>
                <w:rPr/>
                <w:t>OR</w:t>
              </w:r>
            </w:ins>
          </w:p>
          <w:p>
            <w:pPr>
              <w:pStyle w:val="Normal"/>
              <w:rPr>
                <w:ins w:id="3270" w:author="Thomas N. Hastings" w:date="2002-12-12T13:29:00Z"/>
              </w:rPr>
            </w:pPr>
            <w:ins w:id="3269" w:author="Thomas N. Hastings" w:date="2002-12-12T13:29:00Z">
              <w:r>
                <w:rPr/>
              </w:r>
            </w:ins>
          </w:p>
          <w:p>
            <w:pPr>
              <w:pStyle w:val="Normal"/>
              <w:rPr>
                <w:ins w:id="3272" w:author="Thomas N. Hastings" w:date="2002-12-12T13:29:00Z"/>
              </w:rPr>
            </w:pPr>
            <w:ins w:id="3271" w:author="Thomas N. Hastings" w:date="2002-12-12T13:29:00Z">
              <w:r>
                <w:rPr/>
                <w:t>Separation</w:t>
              </w:r>
            </w:ins>
          </w:p>
          <w:p>
            <w:pPr>
              <w:pStyle w:val="Normal"/>
              <w:rPr>
                <w:ins w:id="3274" w:author="Thomas N. Hastings" w:date="2002-12-12T13:29:00Z"/>
              </w:rPr>
            </w:pPr>
            <w:ins w:id="3273" w:author="Thomas N. Hastings" w:date="2002-12-12T13:29:00Z">
              <w:r>
                <w:rPr/>
                <w:t>SeparationControlParams/</w:t>
              </w:r>
            </w:ins>
          </w:p>
          <w:p>
            <w:pPr>
              <w:pStyle w:val="Normal"/>
              <w:rPr>
                <w:ins w:id="3276" w:author="Thomas N. Hastings" w:date="2002-12-12T13:29:00Z"/>
              </w:rPr>
            </w:pPr>
            <w:ins w:id="3275" w:author="Thomas N. Hastings" w:date="2002-12-12T13:29:00Z">
              <w:r>
                <w:rPr/>
                <w:t>AutomatedOverprintParams/</w:t>
              </w:r>
            </w:ins>
          </w:p>
          <w:p>
            <w:pPr>
              <w:pStyle w:val="Normal"/>
              <w:rPr/>
            </w:pPr>
            <w:ins w:id="3277" w:author="Thomas N. Hastings" w:date="2002-12-12T13:29:00Z">
              <w:r>
                <w:rPr/>
                <w:t xml:space="preserve">@OverPrintBlackText@OverPrintBlackLineArt </w:t>
              </w:r>
            </w:ins>
            <w:ins w:id="3278" w:author="Thomas N. Hastings" w:date="2002-12-13T17:06:00Z">
              <w:r>
                <w:rPr/>
                <w:t xml:space="preserve">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279" w:author="Thomas N. Hastings" w:date="2002-12-07T11:49:00Z">
              <w:r>
                <w:rPr/>
                <w:delText>N/A</w:delText>
              </w:r>
            </w:del>
            <w:ins w:id="3280"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3281" w:author="Thomas N. Hastings" w:date="2002-12-07T11:54:00Z">
              <w:r>
                <w:rPr/>
                <w:delText>bleed-edge-printing</w:delText>
              </w:r>
            </w:del>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3282" w:author="Thomas N. Hastings" w:date="2002-12-07T11:54:00Z">
              <w:r>
                <w:rPr>
                  <w:highlight w:val="yellow"/>
                </w:rPr>
                <w:delText>LayoutIntent/ Margins  [new   rectangle attribute]</w:delText>
              </w:r>
            </w:del>
            <w:del w:id="3283" w:author="Thomas N. Hastings" w:date="2002-12-07T11:54:00Z">
              <w:r>
                <w:rPr/>
                <w:delText xml:space="preserve"> </w:delText>
              </w:r>
            </w:del>
            <w:del w:id="3284" w:author="Thomas N. Hastings" w:date="2002-12-07T11:54:00Z">
              <w:r>
                <w:rPr>
                  <w:highlight w:val="yellow"/>
                </w:rPr>
                <w:delText>(N)</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285" w:author="Thomas N. Hastings" w:date="2002-12-07T11:54:00Z">
              <w:r>
                <w:rPr/>
                <w:delText>Proposed</w:delText>
              </w:r>
            </w:del>
          </w:p>
        </w:tc>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del w:id="3287" w:author="Thomas N. Hastings" w:date="2002-12-07T11:54:00Z"/>
              </w:rPr>
            </w:pPr>
            <w:del w:id="3286" w:author="Thomas N. Hastings" w:date="2002-12-07T11:54:00Z">
              <w:r>
                <w:rPr>
                  <w:highlight w:val="yellow"/>
                </w:rPr>
              </w:r>
            </w:del>
          </w:p>
          <w:p>
            <w:pPr>
              <w:pStyle w:val="Normal"/>
              <w:rPr>
                <w:highlight w:val="yellow"/>
              </w:rPr>
            </w:pPr>
            <w:del w:id="3288" w:author="Thomas N. Hastings" w:date="2002-12-07T11:54:00Z">
              <w:r>
                <w:rPr>
                  <w:highlight w:val="yellow"/>
                </w:rPr>
                <w:delText>DigitalPrintingParams/Margins [new rectangle attribut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289" w:author="Thomas N. Hastings" w:date="2002-12-07T11:54:00Z">
              <w:r>
                <w:rPr/>
                <w:delText>Proposed</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297" w:author="Thomas N. Hastings" w:date="2002-12-11T09:17:00Z"/>
              </w:rPr>
            </w:pPr>
            <w:ins w:id="3290" w:author="Thomas N. Hastings" w:date="2002-12-14T15:40:00Z">
              <w:r>
                <w:rPr>
                  <w:highlight w:val="yellow"/>
                </w:rPr>
                <w:t xml:space="preserve">Print </w:t>
              </w:r>
            </w:ins>
            <w:ins w:id="3291" w:author="Thomas N. Hastings" w:date="2002-12-14T18:42:00Z">
              <w:r>
                <w:rPr>
                  <w:highlight w:val="yellow"/>
                </w:rPr>
                <w:t xml:space="preserve"> </w:t>
              </w:r>
            </w:ins>
            <w:ins w:id="3292" w:author="Thomas N. Hastings" w:date="2002-12-14T15:40:00Z">
              <w:r>
                <w:rPr>
                  <w:highlight w:val="yellow"/>
                </w:rPr>
                <w:t xml:space="preserve">shop </w:t>
              </w:r>
            </w:ins>
            <w:del w:id="3293" w:author="Thomas N. Hastings" w:date="2002-12-14T15:40:00Z">
              <w:r>
                <w:rPr>
                  <w:highlight w:val="yellow"/>
                </w:rPr>
                <w:delText>C</w:delText>
              </w:r>
            </w:del>
            <w:ins w:id="3294" w:author="Thomas N. Hastings" w:date="2002-12-14T15:40:00Z">
              <w:r>
                <w:rPr>
                  <w:highlight w:val="yellow"/>
                </w:rPr>
                <w:t>c</w:t>
              </w:r>
            </w:ins>
            <w:r>
              <w:rPr>
                <w:highlight w:val="yellow"/>
              </w:rPr>
              <w:t>ustomer</w:t>
            </w:r>
            <w:ins w:id="3295" w:author="Thomas N. Hastings" w:date="2002-12-14T15:40:00Z">
              <w:r>
                <w:rPr>
                  <w:highlight w:val="yellow"/>
                </w:rPr>
                <w:t>s</w:t>
              </w:r>
            </w:ins>
            <w:r>
              <w:rPr>
                <w:highlight w:val="yellow"/>
              </w:rPr>
              <w:t xml:space="preserve"> need</w:t>
            </w:r>
            <w:del w:id="3296" w:author="Thomas N. Hastings" w:date="2002-12-14T15:40:00Z">
              <w:r>
                <w:rPr>
                  <w:highlight w:val="yellow"/>
                </w:rPr>
                <w:delText>s</w:delText>
              </w:r>
            </w:del>
            <w:r>
              <w:rPr>
                <w:highlight w:val="yellow"/>
              </w:rPr>
              <w:t xml:space="preserve"> to be able to specify</w:t>
            </w:r>
          </w:p>
          <w:p>
            <w:pPr>
              <w:pStyle w:val="Normal"/>
              <w:rPr>
                <w:highlight w:val="green"/>
                <w:ins w:id="3299" w:author="Thomas N. Hastings" w:date="2002-12-13T17:22:00Z"/>
              </w:rPr>
            </w:pPr>
            <w:ins w:id="3298" w:author="Thomas N. Hastings" w:date="2002-12-13T17:22:00Z">
              <w:r>
                <w:rPr>
                  <w:highlight w:val="green"/>
                </w:rPr>
                <w:t>Add: ColorSpaceConversionParams to ColorIntent (N):</w:t>
              </w:r>
            </w:ins>
          </w:p>
          <w:p>
            <w:pPr>
              <w:pStyle w:val="Normal"/>
              <w:rPr>
                <w:highlight w:val="green"/>
                <w:ins w:id="3301" w:author="Thomas N. Hastings" w:date="2002-12-13T17:22:00Z"/>
              </w:rPr>
            </w:pPr>
            <w:ins w:id="3300" w:author="Thomas N. Hastings" w:date="2002-12-13T17:22:00Z">
              <w:r>
                <w:rPr>
                  <w:highlight w:val="green"/>
                </w:rPr>
              </w:r>
            </w:ins>
          </w:p>
          <w:p>
            <w:pPr>
              <w:pStyle w:val="Normal"/>
              <w:rPr>
                <w:ins w:id="3303" w:author="Thomas N. Hastings" w:date="2002-12-13T17:22:00Z"/>
              </w:rPr>
            </w:pPr>
            <w:ins w:id="3302" w:author="Thomas N. Hastings" w:date="2002-12-13T17:22:00Z">
              <w:r>
                <w:rPr/>
                <w:t>ColorIntent/</w:t>
              </w:r>
            </w:ins>
          </w:p>
          <w:p>
            <w:pPr>
              <w:pStyle w:val="Normal"/>
              <w:rPr>
                <w:highlight w:val="yellow"/>
                <w:ins w:id="3305" w:author="Thomas N. Hastings" w:date="2002-12-13T17:22:00Z"/>
              </w:rPr>
            </w:pPr>
            <w:ins w:id="3304" w:author="Thomas N. Hastings" w:date="2002-12-13T17:22:00Z">
              <w:r>
                <w:rPr>
                  <w:highlight w:val="green"/>
                </w:rPr>
                <w:t>ColorSpaceConversionParams/</w:t>
              </w:r>
            </w:ins>
          </w:p>
          <w:p>
            <w:pPr>
              <w:pStyle w:val="Normal"/>
              <w:rPr>
                <w:ins w:id="3307" w:author="Thomas N. Hastings" w:date="2002-12-13T17:22:00Z"/>
              </w:rPr>
            </w:pPr>
            <w:ins w:id="3306" w:author="Thomas N. Hastings" w:date="2002-12-13T17:22:00Z">
              <w:r>
                <w:rPr/>
                <w:t>FileSpec</w:t>
              </w:r>
            </w:ins>
          </w:p>
          <w:p>
            <w:pPr>
              <w:pStyle w:val="Normal"/>
              <w:rPr>
                <w:rStyle w:val="Enumeration"/>
                <w:i w:val="false"/>
                <w:i w:val="false"/>
                <w:spacing w:val="-2"/>
                <w:ins w:id="3312" w:author="Thomas N. Hastings" w:date="2002-12-13T17:23:00Z"/>
              </w:rPr>
            </w:pPr>
            <w:ins w:id="3308" w:author="Thomas N. Hastings" w:date="2002-12-13T17:22:00Z">
              <w:r>
                <w:rPr/>
                <w:t>[@ResourceUsage=“</w:t>
              </w:r>
            </w:ins>
            <w:ins w:id="3309" w:author="Thomas N. Hastings" w:date="2002-12-13T17:22:00Z">
              <w:r>
                <w:rPr>
                  <w:rStyle w:val="Enumeration"/>
                  <w:rFonts w:cs="Arial"/>
                  <w:i w:val="false"/>
                  <w:spacing w:val="-2"/>
                </w:rPr>
                <w:t>FinalTargetDevice”</w:t>
              </w:r>
            </w:ins>
            <w:ins w:id="3310" w:author="Thomas N. Hastings" w:date="2002-12-13T17:22:00Z">
              <w:r>
                <w:rPr>
                  <w:rStyle w:val="Enumeration"/>
                  <w:i w:val="false"/>
                  <w:spacing w:val="-2"/>
                </w:rPr>
                <w:t>]</w:t>
              </w:r>
            </w:ins>
            <w:ins w:id="3311" w:author="Thomas N. Hastings" w:date="2002-12-13T17:27:00Z">
              <w:r>
                <w:rPr>
                  <w:rStyle w:val="Enumeration"/>
                  <w:i w:val="false"/>
                  <w:spacing w:val="-2"/>
                </w:rPr>
                <w:t xml:space="preserve"> (S)</w:t>
              </w:r>
            </w:ins>
          </w:p>
          <w:p>
            <w:pPr>
              <w:pStyle w:val="Normal"/>
              <w:rPr>
                <w:rStyle w:val="Enumeration"/>
                <w:rFonts w:ascii="Arial" w:hAnsi="Arial" w:cs="Arial"/>
                <w:i w:val="false"/>
                <w:i w:val="false"/>
                <w:spacing w:val="-2"/>
                <w:ins w:id="3314" w:author="Thomas N. Hastings" w:date="2002-12-13T17:23:00Z"/>
              </w:rPr>
            </w:pPr>
            <w:ins w:id="3313" w:author="Thomas N. Hastings" w:date="2002-12-13T17:23:00Z">
              <w:r>
                <w:rPr/>
              </w:r>
            </w:ins>
          </w:p>
          <w:p>
            <w:pPr>
              <w:pStyle w:val="Normal"/>
              <w:rPr/>
            </w:pPr>
            <w:ins w:id="3315" w:author="Thomas N. Hastings" w:date="2002-12-14T15:39:00Z">
              <w:r>
                <w:rPr>
                  <w:rStyle w:val="Enumeration"/>
                  <w:rFonts w:cs="Arial"/>
                  <w:i w:val="false"/>
                  <w:spacing w:val="-2"/>
                </w:rPr>
                <w:t xml:space="preserve">Note: </w:t>
              </w:r>
            </w:ins>
            <w:ins w:id="3316" w:author="Thomas N. Hastings" w:date="2002-12-13T17:11:00Z">
              <w:r>
                <w:rPr>
                  <w:rStyle w:val="Enumeration"/>
                  <w:rFonts w:cs="Arial"/>
                  <w:i w:val="false"/>
                  <w:spacing w:val="-2"/>
                </w:rPr>
                <w:t xml:space="preserve">Partition </w:t>
              </w:r>
            </w:ins>
            <w:ins w:id="3317" w:author="Thomas N. Hastings" w:date="2002-12-14T15:39:00Z">
              <w:r>
                <w:rPr/>
                <w:t>with PartIDKeys="</w:t>
              </w:r>
            </w:ins>
            <w:ins w:id="3318" w:author="Thomas N. Hastings" w:date="2002-12-13T17:11:00Z">
              <w:r>
                <w:rPr>
                  <w:rStyle w:val="Enumeration"/>
                  <w:rFonts w:cs="Arial"/>
                  <w:i w:val="false"/>
                  <w:spacing w:val="-2"/>
                </w:rPr>
                <w:t>Side</w:t>
              </w:r>
            </w:ins>
            <w:ins w:id="3319" w:author="Thomas N. Hastings" w:date="2002-12-14T15:39:00Z">
              <w:r>
                <w:rPr>
                  <w:rStyle w:val="Enumeration"/>
                  <w:rFonts w:cs="Arial"/>
                  <w:i w:val="false"/>
                  <w:spacing w:val="-2"/>
                </w:rPr>
                <w:t>”</w:t>
              </w:r>
            </w:ins>
            <w:ins w:id="3320" w:author="Thomas N. Hastings" w:date="2002-12-13T17:12:00Z">
              <w:r>
                <w:rPr>
                  <w:rStyle w:val="Enumeration"/>
                  <w:rFonts w:cs="Arial"/>
                  <w:i w:val="false"/>
                  <w:spacing w:val="-2"/>
                </w:rPr>
                <w:t xml:space="preserve"> to get different </w:t>
              </w:r>
            </w:ins>
            <w:ins w:id="3321" w:author="Thomas N. Hastings" w:date="2002-12-14T15:39:00Z">
              <w:r>
                <w:rPr>
                  <w:rStyle w:val="Enumeration"/>
                  <w:rFonts w:cs="Arial"/>
                  <w:i w:val="false"/>
                  <w:spacing w:val="-2"/>
                </w:rPr>
                <w:t xml:space="preserve">Profiles for </w:t>
              </w:r>
            </w:ins>
            <w:ins w:id="3322" w:author="Thomas N. Hastings" w:date="2002-12-13T17:12:00Z">
              <w:r>
                <w:rPr>
                  <w:rStyle w:val="Enumeration"/>
                  <w:rFonts w:cs="Arial"/>
                  <w:i w:val="false"/>
                  <w:spacing w:val="-2"/>
                </w:rPr>
                <w:t>front and back</w:t>
              </w:r>
            </w:ins>
            <w:ins w:id="3323" w:author="Thomas N. Hastings" w:date="2002-12-14T15:39:00Z">
              <w:r>
                <w:rPr>
                  <w:rStyle w:val="Enumeration"/>
                  <w:rFonts w:cs="Arial"/>
                  <w:i w:val="false"/>
                  <w:spacing w:val="-2"/>
                </w:rPr>
                <w:t xml:space="preserve"> of sheets</w:t>
              </w:r>
            </w:ins>
            <w:ins w:id="3324" w:author="Thomas N. Hastings" w:date="2002-12-13T17:12:00Z">
              <w:r>
                <w:rPr>
                  <w:rStyle w:val="Enumeration"/>
                  <w:rFonts w:cs="Arial"/>
                  <w:i w:val="false"/>
                  <w:spacing w:val="-2"/>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ins w:id="3325" w:author="Thomas N. Hastings" w:date="2002-12-11T15:03:00Z"/>
              </w:rPr>
            </w:pPr>
            <w:r>
              <w:rPr/>
              <w:t>ColorCorrectionParams/</w:t>
            </w:r>
          </w:p>
          <w:p>
            <w:pPr>
              <w:pStyle w:val="Normal"/>
              <w:rPr/>
            </w:pPr>
            <w:r>
              <w:rPr/>
              <w:t>FileSpec</w:t>
            </w:r>
          </w:p>
          <w:p>
            <w:pPr>
              <w:pStyle w:val="Normal"/>
              <w:rPr>
                <w:del w:id="3328" w:author="Thomas N. Hastings" w:date="2002-12-13T00:03:00Z"/>
              </w:rPr>
            </w:pPr>
            <w:del w:id="3326" w:author="Thomas N. Hastings" w:date="2002-12-11T15:02:00Z">
              <w:r>
                <w:rPr/>
                <w:delText>[</w:delText>
              </w:r>
            </w:del>
            <w:del w:id="3327" w:author="Thomas N. Hastings" w:date="2002-12-13T00:03:00Z">
              <w:r>
                <w:rPr/>
                <w:delText>FileSpecLink/</w:delText>
              </w:r>
            </w:del>
          </w:p>
          <w:p>
            <w:pPr>
              <w:pStyle w:val="Normal"/>
              <w:rPr>
                <w:rStyle w:val="Enumeration"/>
                <w:i w:val="false"/>
                <w:i w:val="false"/>
                <w:spacing w:val="-2"/>
                <w:ins w:id="3332" w:author="Thomas N. Hastings" w:date="2002-12-14T15:44:00Z"/>
              </w:rPr>
            </w:pPr>
            <w:ins w:id="3329" w:author="Thomas N. Hastings" w:date="2002-12-11T15:03:00Z">
              <w:r>
                <w:rPr/>
                <w:t>[</w:t>
              </w:r>
            </w:ins>
            <w:r>
              <w:rPr/>
              <w:t>@ResourceUsage=“</w:t>
            </w:r>
            <w:r>
              <w:rPr>
                <w:rStyle w:val="Enumeration"/>
                <w:i w:val="false"/>
                <w:spacing w:val="-2"/>
              </w:rPr>
              <w:t>FinalTargetDevice”</w:t>
            </w:r>
            <w:ins w:id="3330" w:author="Thomas N. Hastings" w:date="2002-12-11T15:03:00Z">
              <w:r>
                <w:rPr>
                  <w:rStyle w:val="Enumeration"/>
                  <w:i w:val="false"/>
                  <w:spacing w:val="-2"/>
                </w:rPr>
                <w:t>]</w:t>
              </w:r>
            </w:ins>
            <w:r>
              <w:rPr>
                <w:rStyle w:val="Enumeration"/>
                <w:i w:val="false"/>
                <w:spacing w:val="-2"/>
              </w:rPr>
              <w:t xml:space="preserve"> </w:t>
            </w:r>
            <w:del w:id="3331" w:author="Thomas N. Hastings" w:date="2002-12-13T16:52:00Z">
              <w:r>
                <w:rPr>
                  <w:rStyle w:val="Enumeration"/>
                  <w:i w:val="false"/>
                  <w:spacing w:val="-2"/>
                </w:rPr>
                <w:delText xml:space="preserve"> (N)</w:delText>
              </w:r>
            </w:del>
          </w:p>
          <w:p>
            <w:pPr>
              <w:pStyle w:val="Normal"/>
              <w:rPr>
                <w:rStyle w:val="Enumeration"/>
                <w:i w:val="false"/>
                <w:i w:val="false"/>
                <w:spacing w:val="-2"/>
                <w:ins w:id="3334" w:author="Thomas N. Hastings" w:date="2002-12-14T15:44:00Z"/>
              </w:rPr>
            </w:pPr>
            <w:ins w:id="3333" w:author="Thomas N. Hastings" w:date="2002-12-14T15:44:00Z">
              <w:r>
                <w:rPr/>
              </w:r>
            </w:ins>
          </w:p>
          <w:p>
            <w:pPr>
              <w:pStyle w:val="Normal"/>
              <w:rPr>
                <w:rStyle w:val="Enumeration"/>
                <w:i w:val="false"/>
                <w:i w:val="false"/>
                <w:spacing w:val="-2"/>
              </w:rPr>
            </w:pPr>
            <w:ins w:id="3335" w:author="Thomas N. Hastings" w:date="2002-12-14T15:44:00Z">
              <w:r>
                <w:rPr>
                  <w:rStyle w:val="Enumeration"/>
                  <w:i w:val="false"/>
                  <w:spacing w:val="-2"/>
                </w:rPr>
                <w:t>or</w:t>
              </w:r>
            </w:ins>
          </w:p>
          <w:p>
            <w:pPr>
              <w:pStyle w:val="Normal"/>
              <w:rPr>
                <w:rStyle w:val="Enumeration"/>
                <w:i w:val="false"/>
                <w:i w:val="false"/>
                <w:spacing w:val="-2"/>
              </w:rPr>
            </w:pPr>
            <w:r>
              <w:rPr/>
            </w:r>
          </w:p>
          <w:p>
            <w:pPr>
              <w:pStyle w:val="Normal"/>
              <w:rPr/>
            </w:pPr>
            <w:r>
              <w:rPr/>
              <w:t>ColorSpaceConversion, Proofing, SoftProofing</w:t>
            </w:r>
          </w:p>
          <w:p>
            <w:pPr>
              <w:pStyle w:val="Normal"/>
              <w:rPr/>
            </w:pPr>
            <w:r>
              <w:rPr/>
              <w:t>ColorSpaceConversionParams/</w:t>
            </w:r>
          </w:p>
          <w:p>
            <w:pPr>
              <w:pStyle w:val="Normal"/>
              <w:rPr>
                <w:del w:id="3337" w:author="Thomas N. Hastings" w:date="2002-12-13T00:03:00Z"/>
              </w:rPr>
            </w:pPr>
            <w:r>
              <w:rPr/>
              <w:t>FileSpec</w:t>
            </w:r>
            <w:del w:id="3336" w:author="Thomas N. Hastings" w:date="2002-12-13T00:03:00Z">
              <w:r>
                <w:rPr/>
                <w:delText>[</w:delText>
              </w:r>
            </w:del>
          </w:p>
          <w:p>
            <w:pPr>
              <w:pStyle w:val="Normal"/>
              <w:rPr/>
            </w:pPr>
            <w:del w:id="3338" w:author="Thomas N. Hastings" w:date="2002-12-13T00:03:00Z">
              <w:r>
                <w:rPr/>
                <w:delText>FileSpecLink/</w:delText>
              </w:r>
            </w:del>
          </w:p>
          <w:p>
            <w:pPr>
              <w:pStyle w:val="Normal"/>
              <w:rPr>
                <w:rStyle w:val="Enumeration"/>
                <w:i w:val="false"/>
                <w:i w:val="false"/>
                <w:spacing w:val="-2"/>
                <w:ins w:id="3343" w:author="Thomas N. Hastings" w:date="2002-12-14T15:44:00Z"/>
              </w:rPr>
            </w:pPr>
            <w:ins w:id="3339" w:author="Thomas N. Hastings" w:date="2002-12-13T16:52:00Z">
              <w:r>
                <w:rPr/>
                <w:t>[</w:t>
              </w:r>
            </w:ins>
            <w:r>
              <w:rPr/>
              <w:t>@ResourceUsage=“</w:t>
            </w:r>
            <w:r>
              <w:rPr>
                <w:rStyle w:val="Enumeration"/>
                <w:rFonts w:cs="Arial"/>
                <w:i w:val="false"/>
                <w:spacing w:val="-2"/>
              </w:rPr>
              <w:t>FinalTargetDevice”</w:t>
            </w:r>
            <w:ins w:id="3340" w:author="Thomas N. Hastings" w:date="2002-12-13T16:53:00Z">
              <w:r>
                <w:rPr>
                  <w:rStyle w:val="Enumeration"/>
                  <w:i w:val="false"/>
                  <w:spacing w:val="-2"/>
                </w:rPr>
                <w:t>]</w:t>
              </w:r>
            </w:ins>
            <w:r>
              <w:rPr>
                <w:rStyle w:val="Enumeration"/>
                <w:i w:val="false"/>
                <w:spacing w:val="-2"/>
              </w:rPr>
              <w:t xml:space="preserve"> </w:t>
            </w:r>
            <w:del w:id="3341" w:author="Thomas N. Hastings" w:date="2002-12-13T16:52:00Z">
              <w:r>
                <w:rPr>
                  <w:rStyle w:val="Enumeration"/>
                  <w:i w:val="false"/>
                  <w:spacing w:val="-2"/>
                </w:rPr>
                <w:delText>(N)</w:delText>
              </w:r>
            </w:del>
            <w:ins w:id="3342" w:author="Thomas N. Hastings" w:date="2002-12-13T17:27:00Z">
              <w:r>
                <w:rPr>
                  <w:rStyle w:val="Enumeration"/>
                  <w:i w:val="false"/>
                  <w:spacing w:val="-2"/>
                </w:rPr>
                <w:t xml:space="preserve"> (S)</w:t>
              </w:r>
            </w:ins>
          </w:p>
          <w:p>
            <w:pPr>
              <w:pStyle w:val="Normal"/>
              <w:rPr>
                <w:rStyle w:val="Enumeration"/>
                <w:i w:val="false"/>
                <w:i w:val="false"/>
                <w:spacing w:val="-2"/>
                <w:ins w:id="3345" w:author="Thomas N. Hastings" w:date="2002-12-14T15:44:00Z"/>
              </w:rPr>
            </w:pPr>
            <w:ins w:id="3344" w:author="Thomas N. Hastings" w:date="2002-12-14T15:44:00Z">
              <w:r>
                <w:rPr/>
              </w:r>
            </w:ins>
          </w:p>
          <w:p>
            <w:pPr>
              <w:pStyle w:val="Normal"/>
              <w:rPr>
                <w:rStyle w:val="Enumeration"/>
                <w:i w:val="false"/>
                <w:i w:val="false"/>
                <w:spacing w:val="-2"/>
                <w:ins w:id="3351" w:author="Thomas N. Hastings" w:date="2002-12-13T17:11:00Z"/>
              </w:rPr>
            </w:pPr>
            <w:ins w:id="3346" w:author="Thomas N. Hastings" w:date="2002-12-14T15:44:00Z">
              <w:r>
                <w:rPr>
                  <w:rStyle w:val="Enumeration"/>
                  <w:i w:val="false"/>
                  <w:spacing w:val="-2"/>
                  <w:highlight w:val="yellow"/>
                </w:rPr>
                <w:t>ISSUE:  Do we</w:t>
              </w:r>
            </w:ins>
            <w:ins w:id="3347" w:author="Thomas N. Hastings" w:date="2002-12-14T18:15:00Z">
              <w:r>
                <w:rPr>
                  <w:rStyle w:val="Enumeration"/>
                  <w:i w:val="false"/>
                  <w:spacing w:val="-2"/>
                  <w:highlight w:val="yellow"/>
                </w:rPr>
                <w:t xml:space="preserve"> really </w:t>
              </w:r>
            </w:ins>
            <w:ins w:id="3348" w:author="Thomas N. Hastings" w:date="2002-12-14T15:45:00Z">
              <w:r>
                <w:rPr>
                  <w:rStyle w:val="Enumeration"/>
                  <w:i w:val="false"/>
                  <w:spacing w:val="-2"/>
                  <w:highlight w:val="yellow"/>
                </w:rPr>
                <w:t xml:space="preserve">need the ColorSpaceConversion </w:t>
              </w:r>
            </w:ins>
            <w:ins w:id="3349" w:author="Thomas N. Hastings" w:date="2002-12-14T18:15:00Z">
              <w:r>
                <w:rPr>
                  <w:rStyle w:val="Enumeration"/>
                  <w:i w:val="false"/>
                  <w:spacing w:val="-2"/>
                  <w:highlight w:val="yellow"/>
                </w:rPr>
                <w:t xml:space="preserve">for our mapping and subset for use with  the DigitalPrinting process </w:t>
              </w:r>
            </w:ins>
            <w:ins w:id="3350" w:author="Thomas N. Hastings" w:date="2002-12-14T15:45:00Z">
              <w:r>
                <w:rPr>
                  <w:rStyle w:val="Enumeration"/>
                  <w:i w:val="false"/>
                  <w:spacing w:val="-2"/>
                  <w:highlight w:val="yellow"/>
                </w:rPr>
                <w:t>too?</w:t>
              </w:r>
            </w:ins>
          </w:p>
          <w:p>
            <w:pPr>
              <w:pStyle w:val="Normal"/>
              <w:rPr>
                <w:rStyle w:val="Enumeration"/>
                <w:rFonts w:ascii="Arial" w:hAnsi="Arial" w:cs="Arial"/>
                <w:i w:val="false"/>
                <w:i w:val="false"/>
                <w:spacing w:val="-2"/>
                <w:ins w:id="3353" w:author="Thomas N. Hastings" w:date="2002-12-13T17:24:00Z"/>
              </w:rPr>
            </w:pPr>
            <w:ins w:id="3352" w:author="Thomas N. Hastings" w:date="2002-12-13T17:24:00Z">
              <w:r>
                <w:rPr/>
              </w:r>
            </w:ins>
          </w:p>
          <w:p>
            <w:pPr>
              <w:pStyle w:val="Normal"/>
              <w:rPr>
                <w:rStyle w:val="Enumeration"/>
                <w:rFonts w:ascii="Arial" w:hAnsi="Arial" w:cs="Arial"/>
                <w:i w:val="false"/>
                <w:i w:val="false"/>
                <w:spacing w:val="-2"/>
              </w:rPr>
            </w:pPr>
            <w:ins w:id="3354" w:author="Thomas N. Hastings" w:date="2002-12-14T15:39:00Z">
              <w:r>
                <w:rPr>
                  <w:rStyle w:val="Enumeration"/>
                  <w:rFonts w:cs="Arial"/>
                  <w:i w:val="false"/>
                  <w:spacing w:val="-2"/>
                </w:rPr>
                <w:t xml:space="preserve">Note: </w:t>
              </w:r>
            </w:ins>
            <w:ins w:id="3355" w:author="Thomas N. Hastings" w:date="2002-12-13T17:11:00Z">
              <w:r>
                <w:rPr>
                  <w:rStyle w:val="Enumeration"/>
                  <w:rFonts w:cs="Arial"/>
                  <w:i w:val="false"/>
                  <w:spacing w:val="-2"/>
                </w:rPr>
                <w:t xml:space="preserve">Partition </w:t>
              </w:r>
            </w:ins>
            <w:ins w:id="3356" w:author="Thomas N. Hastings" w:date="2002-12-14T15:39:00Z">
              <w:r>
                <w:rPr/>
                <w:t>with PartIDKeys="</w:t>
              </w:r>
            </w:ins>
            <w:ins w:id="3357" w:author="Thomas N. Hastings" w:date="2002-12-13T17:11:00Z">
              <w:r>
                <w:rPr>
                  <w:rStyle w:val="Enumeration"/>
                  <w:rFonts w:cs="Arial"/>
                  <w:i w:val="false"/>
                  <w:spacing w:val="-2"/>
                </w:rPr>
                <w:t>Side</w:t>
              </w:r>
            </w:ins>
            <w:ins w:id="3358" w:author="Thomas N. Hastings" w:date="2002-12-14T15:39:00Z">
              <w:r>
                <w:rPr>
                  <w:rStyle w:val="Enumeration"/>
                  <w:rFonts w:cs="Arial"/>
                  <w:i w:val="false"/>
                  <w:spacing w:val="-2"/>
                </w:rPr>
                <w:t>”</w:t>
              </w:r>
            </w:ins>
            <w:ins w:id="3359" w:author="Thomas N. Hastings" w:date="2002-12-13T17:12:00Z">
              <w:r>
                <w:rPr>
                  <w:rStyle w:val="Enumeration"/>
                  <w:rFonts w:cs="Arial"/>
                  <w:i w:val="false"/>
                  <w:spacing w:val="-2"/>
                </w:rPr>
                <w:t xml:space="preserve"> to get different </w:t>
              </w:r>
            </w:ins>
            <w:ins w:id="3360" w:author="Thomas N. Hastings" w:date="2002-12-14T15:39:00Z">
              <w:r>
                <w:rPr>
                  <w:rStyle w:val="Enumeration"/>
                  <w:rFonts w:cs="Arial"/>
                  <w:i w:val="false"/>
                  <w:spacing w:val="-2"/>
                </w:rPr>
                <w:t xml:space="preserve">Profiles for </w:t>
              </w:r>
            </w:ins>
            <w:ins w:id="3361" w:author="Thomas N. Hastings" w:date="2002-12-13T17:12:00Z">
              <w:r>
                <w:rPr>
                  <w:rStyle w:val="Enumeration"/>
                  <w:rFonts w:cs="Arial"/>
                  <w:i w:val="false"/>
                  <w:spacing w:val="-2"/>
                </w:rPr>
                <w:t>front and back</w:t>
              </w:r>
            </w:ins>
            <w:ins w:id="3362" w:author="Thomas N. Hastings" w:date="2002-12-14T15:39:00Z">
              <w:r>
                <w:rPr>
                  <w:rStyle w:val="Enumeration"/>
                  <w:rFonts w:cs="Arial"/>
                  <w:i w:val="false"/>
                  <w:spacing w:val="-2"/>
                </w:rPr>
                <w:t xml:space="preserve"> of sheets</w:t>
              </w:r>
            </w:ins>
            <w:ins w:id="3363" w:author="Thomas N. Hastings" w:date="2002-12-13T17:12:00Z">
              <w:r>
                <w:rPr>
                  <w:rStyle w:val="Enumeration"/>
                  <w:rFonts w:cs="Arial"/>
                  <w:i w:val="false"/>
                  <w:spacing w:val="-2"/>
                </w:rPr>
                <w:t>.</w:t>
              </w:r>
            </w:ins>
          </w:p>
          <w:p>
            <w:pPr>
              <w:pStyle w:val="Normal"/>
              <w:rPr>
                <w:rStyle w:val="Enumeration"/>
                <w:rFonts w:ascii="Arial" w:hAnsi="Arial" w:cs="Arial"/>
                <w:i w:val="false"/>
                <w:i w:val="false"/>
                <w:spacing w:val="-2"/>
                <w:highlight w:val="yellow"/>
              </w:rPr>
            </w:pPr>
            <w:r>
              <w:rPr/>
            </w:r>
          </w:p>
          <w:p>
            <w:pPr>
              <w:pStyle w:val="Normal"/>
              <w:rPr>
                <w:rStyle w:val="Enumeration"/>
                <w:rFonts w:ascii="Arial" w:hAnsi="Arial" w:cs="Arial"/>
                <w:i w:val="false"/>
                <w:i w:val="false"/>
                <w:spacing w:val="-2"/>
                <w:highlight w:val="yellow"/>
                <w:ins w:id="3365" w:author="Thomas N. Hastings" w:date="2002-12-13T17:08:00Z"/>
              </w:rPr>
            </w:pPr>
            <w:ins w:id="3364" w:author="Thomas N. Hastings" w:date="2002-12-11T08:20:00Z">
              <w:r>
                <w:rPr>
                  <w:rStyle w:val="Enumeration"/>
                  <w:rFonts w:cs="Arial"/>
                  <w:i w:val="false"/>
                  <w:spacing w:val="-2"/>
                  <w:highlight w:val="yellow"/>
                </w:rPr>
                <w:t xml:space="preserve">ISSUE:  What is the difference between ColorCorrection and ColorSpaceConversion?  </w:t>
              </w:r>
            </w:ins>
          </w:p>
          <w:p>
            <w:pPr>
              <w:pStyle w:val="Normal"/>
              <w:rPr>
                <w:rStyle w:val="Enumeration"/>
                <w:rFonts w:ascii="Arial" w:hAnsi="Arial" w:cs="Arial"/>
                <w:i w:val="false"/>
                <w:i w:val="false"/>
                <w:spacing w:val="-2"/>
                <w:highlight w:val="yellow"/>
                <w:ins w:id="3372" w:author="Thomas N. Hastings" w:date="2002-12-13T17:08:00Z"/>
              </w:rPr>
            </w:pPr>
            <w:ins w:id="3366" w:author="Thomas N. Hastings" w:date="2002-12-13T17:08:00Z">
              <w:r>
                <w:rPr>
                  <w:rStyle w:val="Enumeration"/>
                  <w:rFonts w:cs="Arial"/>
                  <w:i w:val="false"/>
                  <w:spacing w:val="-2"/>
                  <w:highlight w:val="yellow"/>
                </w:rPr>
                <w:t xml:space="preserve">ISSUE: </w:t>
              </w:r>
            </w:ins>
            <w:ins w:id="3367" w:author="Thomas N. Hastings" w:date="2002-12-11T08:20:00Z">
              <w:r>
                <w:rPr>
                  <w:rStyle w:val="Enumeration"/>
                  <w:rFonts w:cs="Arial"/>
                  <w:i w:val="false"/>
                  <w:spacing w:val="-2"/>
                  <w:highlight w:val="yellow"/>
                </w:rPr>
                <w:t xml:space="preserve">Do we need to </w:t>
              </w:r>
            </w:ins>
            <w:ins w:id="3368" w:author="Thomas N. Hastings" w:date="2002-12-13T17:07:00Z">
              <w:r>
                <w:rPr>
                  <w:rStyle w:val="Enumeration"/>
                  <w:rFonts w:cs="Arial"/>
                  <w:i w:val="false"/>
                  <w:spacing w:val="-2"/>
                  <w:highlight w:val="yellow"/>
                </w:rPr>
                <w:t xml:space="preserve">specify </w:t>
              </w:r>
            </w:ins>
            <w:ins w:id="3369" w:author="Thomas N. Hastings" w:date="2002-12-11T08:20:00Z">
              <w:r>
                <w:rPr>
                  <w:rStyle w:val="Enumeration"/>
                  <w:rFonts w:cs="Arial"/>
                  <w:i w:val="false"/>
                  <w:spacing w:val="-2"/>
                  <w:highlight w:val="yellow"/>
                </w:rPr>
                <w:t>both</w:t>
              </w:r>
            </w:ins>
            <w:ins w:id="3370" w:author="Thomas N. Hastings" w:date="2002-12-13T17:07:00Z">
              <w:r>
                <w:rPr>
                  <w:rStyle w:val="Enumeration"/>
                  <w:rFonts w:cs="Arial"/>
                  <w:i w:val="false"/>
                  <w:spacing w:val="-2"/>
                  <w:highlight w:val="yellow"/>
                </w:rPr>
                <w:t xml:space="preserve"> in the ICS</w:t>
              </w:r>
            </w:ins>
            <w:ins w:id="3371" w:author="Thomas N. Hastings" w:date="2002-12-11T08:20:00Z">
              <w:r>
                <w:rPr>
                  <w:rStyle w:val="Enumeration"/>
                  <w:rFonts w:cs="Arial"/>
                  <w:i w:val="false"/>
                  <w:spacing w:val="-2"/>
                  <w:highlight w:val="yellow"/>
                </w:rPr>
                <w:t>?</w:t>
              </w:r>
            </w:ins>
            <w:r>
              <w:rPr>
                <w:rStyle w:val="Enumeration"/>
                <w:rFonts w:cs="Arial"/>
                <w:i w:val="false"/>
                <w:spacing w:val="-2"/>
                <w:highlight w:val="yellow"/>
              </w:rPr>
              <w:t xml:space="preserve"> </w:t>
            </w:r>
          </w:p>
          <w:p>
            <w:pPr>
              <w:pStyle w:val="Normal"/>
              <w:rPr/>
            </w:pPr>
            <w:ins w:id="3373" w:author="Thomas N. Hastings" w:date="2002-12-13T17:08:00Z">
              <w:r>
                <w:rPr>
                  <w:rStyle w:val="Enumeration"/>
                  <w:rFonts w:cs="Arial"/>
                  <w:i w:val="false"/>
                  <w:spacing w:val="-2"/>
                  <w:highlight w:val="yellow"/>
                </w:rPr>
                <w:t xml:space="preserve">ISSUE: </w:t>
              </w:r>
            </w:ins>
            <w:ins w:id="3374" w:author="Thomas N. Hastings" w:date="2002-12-11T08:24:00Z">
              <w:r>
                <w:rPr>
                  <w:rStyle w:val="Enumeration"/>
                  <w:rFonts w:cs="Arial"/>
                  <w:i w:val="false"/>
                  <w:spacing w:val="-2"/>
                  <w:highlight w:val="yellow"/>
                </w:rPr>
                <w:t>Can both processes be used with FinalTarget</w:t>
              </w:r>
            </w:ins>
            <w:ins w:id="3375" w:author="Thomas N. Hastings" w:date="2002-12-13T17:25:00Z">
              <w:r>
                <w:rPr>
                  <w:rStyle w:val="Enumeration"/>
                  <w:rFonts w:cs="Arial"/>
                  <w:i w:val="false"/>
                  <w:spacing w:val="-2"/>
                  <w:highlight w:val="yellow"/>
                </w:rPr>
                <w:t>Device</w:t>
              </w:r>
            </w:ins>
            <w:ins w:id="3376" w:author="Thomas N. Hastings" w:date="2002-12-13T17:07:00Z">
              <w:r>
                <w:rPr>
                  <w:rStyle w:val="Enumeration"/>
                  <w:rFonts w:cs="Arial"/>
                  <w:i w:val="false"/>
                  <w:spacing w:val="-2"/>
                  <w:highlight w:val="yellow"/>
                </w:rPr>
                <w:t xml:space="preserve"> in the same Job Ticket</w:t>
              </w:r>
            </w:ins>
            <w:ins w:id="3377" w:author="Thomas N. Hastings" w:date="2002-12-11T08:24:00Z">
              <w:r>
                <w:rPr>
                  <w:rStyle w:val="Enumeration"/>
                  <w:rFonts w:cs="Arial"/>
                  <w:i w:val="false"/>
                  <w:spacing w:val="-2"/>
                  <w:highlight w:val="yellow"/>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385" w:author="Thomas N. Hastings" w:date="2002-12-11T09:17:00Z"/>
              </w:rPr>
            </w:pPr>
            <w:ins w:id="3378" w:author="Thomas N. Hastings" w:date="2002-12-14T15:40:00Z">
              <w:r>
                <w:rPr>
                  <w:highlight w:val="yellow"/>
                </w:rPr>
                <w:t xml:space="preserve">Print </w:t>
              </w:r>
            </w:ins>
            <w:ins w:id="3379" w:author="Thomas N. Hastings" w:date="2002-12-14T18:44:00Z">
              <w:r>
                <w:rPr>
                  <w:highlight w:val="yellow"/>
                </w:rPr>
                <w:t xml:space="preserve"> </w:t>
              </w:r>
            </w:ins>
            <w:ins w:id="3380" w:author="Thomas N. Hastings" w:date="2002-12-14T15:40:00Z">
              <w:r>
                <w:rPr>
                  <w:highlight w:val="yellow"/>
                </w:rPr>
                <w:t xml:space="preserve">shop </w:t>
              </w:r>
            </w:ins>
            <w:del w:id="3381" w:author="Thomas N. Hastings" w:date="2002-12-14T15:40:00Z">
              <w:r>
                <w:rPr>
                  <w:highlight w:val="yellow"/>
                </w:rPr>
                <w:delText>C</w:delText>
              </w:r>
            </w:del>
            <w:ins w:id="3382" w:author="Thomas N. Hastings" w:date="2002-12-14T15:40:00Z">
              <w:r>
                <w:rPr>
                  <w:highlight w:val="yellow"/>
                </w:rPr>
                <w:t>c</w:t>
              </w:r>
            </w:ins>
            <w:r>
              <w:rPr>
                <w:highlight w:val="yellow"/>
              </w:rPr>
              <w:t>ustomer</w:t>
            </w:r>
            <w:ins w:id="3383" w:author="Thomas N. Hastings" w:date="2002-12-14T15:40:00Z">
              <w:r>
                <w:rPr>
                  <w:highlight w:val="yellow"/>
                </w:rPr>
                <w:t>s</w:t>
              </w:r>
            </w:ins>
            <w:r>
              <w:rPr>
                <w:highlight w:val="yellow"/>
              </w:rPr>
              <w:t xml:space="preserve"> need</w:t>
            </w:r>
            <w:del w:id="3384" w:author="Thomas N. Hastings" w:date="2002-12-14T15:40:00Z">
              <w:r>
                <w:rPr>
                  <w:highlight w:val="yellow"/>
                </w:rPr>
                <w:delText>s</w:delText>
              </w:r>
            </w:del>
            <w:r>
              <w:rPr>
                <w:highlight w:val="yellow"/>
              </w:rPr>
              <w:t xml:space="preserve"> to be able to specify</w:t>
            </w:r>
          </w:p>
          <w:p>
            <w:pPr>
              <w:pStyle w:val="Normal"/>
              <w:rPr>
                <w:highlight w:val="green"/>
                <w:ins w:id="3387" w:author="Thomas N. Hastings" w:date="2002-12-13T17:22:00Z"/>
              </w:rPr>
            </w:pPr>
            <w:ins w:id="3386" w:author="Thomas N. Hastings" w:date="2002-12-13T17:22:00Z">
              <w:r>
                <w:rPr>
                  <w:highlight w:val="green"/>
                </w:rPr>
                <w:t>Add: ColorSpaceConversionParams to ColorIntent (N):</w:t>
              </w:r>
            </w:ins>
          </w:p>
          <w:p>
            <w:pPr>
              <w:pStyle w:val="Normal"/>
              <w:rPr>
                <w:highlight w:val="green"/>
                <w:ins w:id="3389" w:author="Thomas N. Hastings" w:date="2002-12-13T17:22:00Z"/>
              </w:rPr>
            </w:pPr>
            <w:ins w:id="3388" w:author="Thomas N. Hastings" w:date="2002-12-13T17:22:00Z">
              <w:r>
                <w:rPr>
                  <w:highlight w:val="green"/>
                </w:rPr>
              </w:r>
            </w:ins>
          </w:p>
          <w:p>
            <w:pPr>
              <w:pStyle w:val="Normal"/>
              <w:rPr>
                <w:ins w:id="3391" w:author="Thomas N. Hastings" w:date="2002-12-13T17:22:00Z"/>
              </w:rPr>
            </w:pPr>
            <w:ins w:id="3390" w:author="Thomas N. Hastings" w:date="2002-12-13T17:22:00Z">
              <w:r>
                <w:rPr/>
                <w:t>ColorIntent/</w:t>
              </w:r>
            </w:ins>
          </w:p>
          <w:p>
            <w:pPr>
              <w:pStyle w:val="Normal"/>
              <w:rPr>
                <w:highlight w:val="yellow"/>
                <w:ins w:id="3393" w:author="Thomas N. Hastings" w:date="2002-12-13T17:22:00Z"/>
              </w:rPr>
            </w:pPr>
            <w:ins w:id="3392" w:author="Thomas N. Hastings" w:date="2002-12-13T17:22:00Z">
              <w:r>
                <w:rPr>
                  <w:highlight w:val="green"/>
                </w:rPr>
                <w:t>ColorSpaceConversionParams/</w:t>
              </w:r>
            </w:ins>
          </w:p>
          <w:p>
            <w:pPr>
              <w:pStyle w:val="Normal"/>
              <w:rPr>
                <w:ins w:id="3395" w:author="Thomas N. Hastings" w:date="2002-12-13T17:22:00Z"/>
              </w:rPr>
            </w:pPr>
            <w:ins w:id="3394" w:author="Thomas N. Hastings" w:date="2002-12-13T17:22:00Z">
              <w:r>
                <w:rPr/>
                <w:t>FileSpec</w:t>
              </w:r>
            </w:ins>
          </w:p>
          <w:p>
            <w:pPr>
              <w:pStyle w:val="Normal"/>
              <w:rPr>
                <w:rStyle w:val="Enumeration"/>
                <w:i w:val="false"/>
                <w:i w:val="false"/>
                <w:spacing w:val="-2"/>
                <w:ins w:id="3400" w:author="Thomas N. Hastings" w:date="2002-12-13T17:23:00Z"/>
              </w:rPr>
            </w:pPr>
            <w:ins w:id="3396" w:author="Thomas N. Hastings" w:date="2002-12-13T17:22:00Z">
              <w:r>
                <w:rPr/>
                <w:t>[@ResourceUsage=“</w:t>
              </w:r>
            </w:ins>
            <w:ins w:id="3397" w:author="Thomas N. Hastings" w:date="2002-12-13T17:22:00Z">
              <w:r>
                <w:rPr>
                  <w:rStyle w:val="Enumeration"/>
                  <w:rFonts w:cs="Arial"/>
                  <w:i w:val="false"/>
                  <w:spacing w:val="-2"/>
                </w:rPr>
                <w:t>FinalTargetDevice”</w:t>
              </w:r>
            </w:ins>
            <w:ins w:id="3398" w:author="Thomas N. Hastings" w:date="2002-12-13T17:22:00Z">
              <w:r>
                <w:rPr>
                  <w:rStyle w:val="Enumeration"/>
                  <w:i w:val="false"/>
                  <w:spacing w:val="-2"/>
                </w:rPr>
                <w:t>]</w:t>
              </w:r>
            </w:ins>
            <w:ins w:id="3399" w:author="Thomas N. Hastings" w:date="2002-12-13T17:27:00Z">
              <w:r>
                <w:rPr>
                  <w:rStyle w:val="Enumeration"/>
                  <w:i w:val="false"/>
                  <w:spacing w:val="-2"/>
                </w:rPr>
                <w:t xml:space="preserve"> (S)</w:t>
              </w:r>
            </w:ins>
          </w:p>
          <w:p>
            <w:pPr>
              <w:pStyle w:val="Normal"/>
              <w:rPr>
                <w:rStyle w:val="Enumeration"/>
                <w:rFonts w:ascii="Arial" w:hAnsi="Arial" w:cs="Arial"/>
                <w:i w:val="false"/>
                <w:i w:val="false"/>
                <w:spacing w:val="-2"/>
                <w:ins w:id="3402" w:author="Thomas N. Hastings" w:date="2002-12-13T17:23:00Z"/>
              </w:rPr>
            </w:pPr>
            <w:ins w:id="3401" w:author="Thomas N. Hastings" w:date="2002-12-13T17:23:00Z">
              <w:r>
                <w:rPr/>
              </w:r>
            </w:ins>
          </w:p>
          <w:p>
            <w:pPr>
              <w:pStyle w:val="Normal"/>
              <w:rPr/>
            </w:pPr>
            <w:ins w:id="3403" w:author="Thomas N. Hastings" w:date="2002-12-14T15:39:00Z">
              <w:r>
                <w:rPr>
                  <w:rStyle w:val="Enumeration"/>
                  <w:rFonts w:cs="Arial"/>
                  <w:i w:val="false"/>
                  <w:spacing w:val="-2"/>
                </w:rPr>
                <w:t xml:space="preserve">Note: </w:t>
              </w:r>
            </w:ins>
            <w:ins w:id="3404" w:author="Thomas N. Hastings" w:date="2002-12-13T17:11:00Z">
              <w:r>
                <w:rPr>
                  <w:rStyle w:val="Enumeration"/>
                  <w:rFonts w:cs="Arial"/>
                  <w:i w:val="false"/>
                  <w:spacing w:val="-2"/>
                </w:rPr>
                <w:t xml:space="preserve">Partition </w:t>
              </w:r>
            </w:ins>
            <w:ins w:id="3405" w:author="Thomas N. Hastings" w:date="2002-12-14T15:39:00Z">
              <w:r>
                <w:rPr/>
                <w:t>with PartIDKeys="</w:t>
              </w:r>
            </w:ins>
            <w:ins w:id="3406" w:author="Thomas N. Hastings" w:date="2002-12-13T17:11:00Z">
              <w:r>
                <w:rPr>
                  <w:rStyle w:val="Enumeration"/>
                  <w:rFonts w:cs="Arial"/>
                  <w:i w:val="false"/>
                  <w:spacing w:val="-2"/>
                </w:rPr>
                <w:t>Side</w:t>
              </w:r>
            </w:ins>
            <w:ins w:id="3407" w:author="Thomas N. Hastings" w:date="2002-12-14T15:39:00Z">
              <w:r>
                <w:rPr>
                  <w:rStyle w:val="Enumeration"/>
                  <w:rFonts w:cs="Arial"/>
                  <w:i w:val="false"/>
                  <w:spacing w:val="-2"/>
                </w:rPr>
                <w:t>”</w:t>
              </w:r>
            </w:ins>
            <w:ins w:id="3408" w:author="Thomas N. Hastings" w:date="2002-12-13T17:12:00Z">
              <w:r>
                <w:rPr>
                  <w:rStyle w:val="Enumeration"/>
                  <w:rFonts w:cs="Arial"/>
                  <w:i w:val="false"/>
                  <w:spacing w:val="-2"/>
                </w:rPr>
                <w:t xml:space="preserve"> to get different </w:t>
              </w:r>
            </w:ins>
            <w:ins w:id="3409" w:author="Thomas N. Hastings" w:date="2002-12-14T15:39:00Z">
              <w:r>
                <w:rPr>
                  <w:rStyle w:val="Enumeration"/>
                  <w:rFonts w:cs="Arial"/>
                  <w:i w:val="false"/>
                  <w:spacing w:val="-2"/>
                </w:rPr>
                <w:t xml:space="preserve">Profiles for </w:t>
              </w:r>
            </w:ins>
            <w:ins w:id="3410" w:author="Thomas N. Hastings" w:date="2002-12-13T17:12:00Z">
              <w:r>
                <w:rPr>
                  <w:rStyle w:val="Enumeration"/>
                  <w:rFonts w:cs="Arial"/>
                  <w:i w:val="false"/>
                  <w:spacing w:val="-2"/>
                </w:rPr>
                <w:t>front and back</w:t>
              </w:r>
            </w:ins>
            <w:ins w:id="3411" w:author="Thomas N. Hastings" w:date="2002-12-14T15:39:00Z">
              <w:r>
                <w:rPr>
                  <w:rStyle w:val="Enumeration"/>
                  <w:rFonts w:cs="Arial"/>
                  <w:i w:val="false"/>
                  <w:spacing w:val="-2"/>
                </w:rPr>
                <w:t xml:space="preserve"> of sheets</w:t>
              </w:r>
            </w:ins>
            <w:ins w:id="3412" w:author="Thomas N. Hastings" w:date="2002-12-13T17:12:00Z">
              <w:r>
                <w:rPr>
                  <w:rStyle w:val="Enumeration"/>
                  <w:rFonts w:cs="Arial"/>
                  <w:i w:val="false"/>
                  <w:spacing w:val="-2"/>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del w:id="3413" w:author="Thomas N. Hastings" w:date="2002-12-13T00:04:00Z"/>
              </w:rPr>
            </w:pPr>
            <w:r>
              <w:rPr/>
              <w:t>FileSpec</w:t>
            </w:r>
          </w:p>
          <w:p>
            <w:pPr>
              <w:pStyle w:val="Normal"/>
              <w:rPr/>
            </w:pPr>
            <w:del w:id="3414" w:author="Thomas N. Hastings" w:date="2002-12-13T00:04:00Z">
              <w:r>
                <w:rPr/>
                <w:delText>[FileSpecLink/</w:delText>
              </w:r>
            </w:del>
          </w:p>
          <w:p>
            <w:pPr>
              <w:pStyle w:val="Normal"/>
              <w:rPr>
                <w:rStyle w:val="Enumeration"/>
                <w:i w:val="false"/>
                <w:i w:val="false"/>
                <w:spacing w:val="-2"/>
              </w:rPr>
            </w:pPr>
            <w:ins w:id="3415" w:author="Thomas N. Hastings" w:date="2002-12-13T00:04:00Z">
              <w:r>
                <w:rPr/>
                <w:t>[</w:t>
              </w:r>
            </w:ins>
            <w:r>
              <w:rPr/>
              <w:t>@ResourceUsage=“</w:t>
            </w:r>
            <w:r>
              <w:rPr>
                <w:rStyle w:val="Enumeration"/>
                <w:i w:val="false"/>
                <w:spacing w:val="-2"/>
              </w:rPr>
              <w:t xml:space="preserve">FinalTargetDevice” </w:t>
            </w:r>
            <w:ins w:id="3416" w:author="Thomas N. Hastings" w:date="2002-12-13T00:04:00Z">
              <w:r>
                <w:rPr>
                  <w:rStyle w:val="Enumeration"/>
                  <w:i w:val="false"/>
                  <w:spacing w:val="-2"/>
                </w:rPr>
                <w:t>]</w:t>
              </w:r>
            </w:ins>
            <w:del w:id="3417" w:author="Thomas N. Hastings" w:date="2002-12-13T17:16:00Z">
              <w:r>
                <w:rPr>
                  <w:rStyle w:val="Enumeration"/>
                  <w:i w:val="false"/>
                  <w:spacing w:val="-2"/>
                </w:rPr>
                <w:delText>(N)</w:delText>
              </w:r>
            </w:del>
          </w:p>
          <w:p>
            <w:pPr>
              <w:pStyle w:val="Normal"/>
              <w:rPr>
                <w:rStyle w:val="Enumeration"/>
                <w:i w:val="false"/>
                <w:i w:val="false"/>
                <w:spacing w:val="-2"/>
                <w:ins w:id="3419" w:author="Thomas N. Hastings" w:date="2002-12-14T15:43:00Z"/>
              </w:rPr>
            </w:pPr>
            <w:ins w:id="3418" w:author="Thomas N. Hastings" w:date="2002-12-14T15:43:00Z">
              <w:r>
                <w:rPr/>
              </w:r>
            </w:ins>
          </w:p>
          <w:p>
            <w:pPr>
              <w:pStyle w:val="Normal"/>
              <w:rPr>
                <w:rStyle w:val="Enumeration"/>
                <w:i w:val="false"/>
                <w:i w:val="false"/>
                <w:spacing w:val="-2"/>
              </w:rPr>
            </w:pPr>
            <w:ins w:id="3420" w:author="Thomas N. Hastings" w:date="2002-12-14T15:43:00Z">
              <w:r>
                <w:rPr>
                  <w:rStyle w:val="Enumeration"/>
                  <w:i w:val="false"/>
                  <w:spacing w:val="-2"/>
                </w:rPr>
                <w:t>or</w:t>
              </w:r>
            </w:ins>
          </w:p>
          <w:p>
            <w:pPr>
              <w:pStyle w:val="Normal"/>
              <w:rPr>
                <w:rStyle w:val="Enumeration"/>
                <w:i w:val="false"/>
                <w:i w:val="false"/>
                <w:spacing w:val="-2"/>
                <w:del w:id="3422" w:author="Thomas N. Hastings" w:date="2002-12-13T17:14:00Z"/>
              </w:rPr>
            </w:pPr>
            <w:del w:id="3421" w:author="Thomas N. Hastings" w:date="2002-12-13T17:14:00Z">
              <w:r>
                <w:rPr/>
              </w:r>
            </w:del>
          </w:p>
          <w:p>
            <w:pPr>
              <w:pStyle w:val="Normal"/>
              <w:rPr/>
            </w:pPr>
            <w:r>
              <w:rPr/>
              <w:t>ColorSpaceConversion, Proofing, SoftProofing ColorSpaceConversionParams/</w:t>
            </w:r>
          </w:p>
          <w:p>
            <w:pPr>
              <w:pStyle w:val="Normal"/>
              <w:rPr>
                <w:del w:id="3423" w:author="Thomas N. Hastings" w:date="2002-12-13T00:05:00Z"/>
              </w:rPr>
            </w:pPr>
            <w:r>
              <w:rPr/>
              <w:t>FileSpec</w:t>
            </w:r>
          </w:p>
          <w:p>
            <w:pPr>
              <w:pStyle w:val="Normal"/>
              <w:rPr/>
            </w:pPr>
            <w:del w:id="3424" w:author="Thomas N. Hastings" w:date="2002-12-12T23:41:00Z">
              <w:r>
                <w:rPr/>
                <w:delText>[</w:delText>
              </w:r>
            </w:del>
            <w:del w:id="3425" w:author="Thomas N. Hastings" w:date="2002-12-13T00:05:00Z">
              <w:r>
                <w:rPr/>
                <w:delText>FileSpecLink/</w:delText>
              </w:r>
            </w:del>
          </w:p>
          <w:p>
            <w:pPr>
              <w:pStyle w:val="Normal"/>
              <w:rPr>
                <w:rStyle w:val="Enumeration"/>
                <w:i w:val="false"/>
                <w:i w:val="false"/>
                <w:spacing w:val="-2"/>
                <w:ins w:id="3429" w:author="Thomas N. Hastings" w:date="2002-12-13T17:26:00Z"/>
              </w:rPr>
            </w:pPr>
            <w:ins w:id="3426" w:author="Thomas N. Hastings" w:date="2002-12-12T23:41:00Z">
              <w:r>
                <w:rPr/>
                <w:t>[</w:t>
              </w:r>
            </w:ins>
            <w:r>
              <w:rPr/>
              <w:t>@ResourceUsage=“</w:t>
            </w:r>
            <w:r>
              <w:rPr>
                <w:rStyle w:val="Enumeration"/>
                <w:i w:val="false"/>
                <w:spacing w:val="-2"/>
              </w:rPr>
              <w:t xml:space="preserve">FinalTargetDevice” </w:t>
            </w:r>
            <w:del w:id="3427" w:author="Thomas N. Hastings" w:date="2002-12-13T17:16:00Z">
              <w:r>
                <w:rPr>
                  <w:rStyle w:val="Enumeration"/>
                  <w:i w:val="false"/>
                  <w:spacing w:val="-2"/>
                </w:rPr>
                <w:delText>(N)</w:delText>
              </w:r>
            </w:del>
            <w:ins w:id="3428" w:author="Thomas N. Hastings" w:date="2002-12-13T17:28:00Z">
              <w:r>
                <w:rPr>
                  <w:rStyle w:val="Enumeration"/>
                  <w:i w:val="false"/>
                  <w:spacing w:val="-2"/>
                </w:rPr>
                <w:t xml:space="preserve"> (S)</w:t>
              </w:r>
            </w:ins>
          </w:p>
          <w:p>
            <w:pPr>
              <w:pStyle w:val="Normal"/>
              <w:rPr>
                <w:rStyle w:val="Enumeration"/>
                <w:i w:val="false"/>
                <w:i w:val="false"/>
                <w:spacing w:val="-2"/>
              </w:rPr>
            </w:pPr>
            <w:r>
              <w:rPr/>
            </w:r>
          </w:p>
          <w:p>
            <w:pPr>
              <w:pStyle w:val="Normal"/>
              <w:rPr/>
            </w:pPr>
            <w:ins w:id="3430" w:author="Thomas N. Hastings" w:date="2002-12-14T15:39:00Z">
              <w:r>
                <w:rPr>
                  <w:rStyle w:val="Enumeration"/>
                  <w:rFonts w:cs="Arial"/>
                  <w:i w:val="false"/>
                  <w:spacing w:val="-2"/>
                </w:rPr>
                <w:t xml:space="preserve">Note: </w:t>
              </w:r>
            </w:ins>
            <w:ins w:id="3431" w:author="Thomas N. Hastings" w:date="2002-12-13T17:11:00Z">
              <w:r>
                <w:rPr>
                  <w:rStyle w:val="Enumeration"/>
                  <w:rFonts w:cs="Arial"/>
                  <w:i w:val="false"/>
                  <w:spacing w:val="-2"/>
                </w:rPr>
                <w:t xml:space="preserve">Partition </w:t>
              </w:r>
            </w:ins>
            <w:ins w:id="3432" w:author="Thomas N. Hastings" w:date="2002-12-14T15:39:00Z">
              <w:r>
                <w:rPr/>
                <w:t>with PartIDKeys="</w:t>
              </w:r>
            </w:ins>
            <w:ins w:id="3433" w:author="Thomas N. Hastings" w:date="2002-12-13T17:11:00Z">
              <w:r>
                <w:rPr>
                  <w:rStyle w:val="Enumeration"/>
                  <w:rFonts w:cs="Arial"/>
                  <w:i w:val="false"/>
                  <w:spacing w:val="-2"/>
                </w:rPr>
                <w:t>Side</w:t>
              </w:r>
            </w:ins>
            <w:ins w:id="3434" w:author="Thomas N. Hastings" w:date="2002-12-14T15:39:00Z">
              <w:r>
                <w:rPr>
                  <w:rStyle w:val="Enumeration"/>
                  <w:rFonts w:cs="Arial"/>
                  <w:i w:val="false"/>
                  <w:spacing w:val="-2"/>
                </w:rPr>
                <w:t>”</w:t>
              </w:r>
            </w:ins>
            <w:ins w:id="3435" w:author="Thomas N. Hastings" w:date="2002-12-13T17:12:00Z">
              <w:r>
                <w:rPr>
                  <w:rStyle w:val="Enumeration"/>
                  <w:rFonts w:cs="Arial"/>
                  <w:i w:val="false"/>
                  <w:spacing w:val="-2"/>
                </w:rPr>
                <w:t xml:space="preserve"> to get different </w:t>
              </w:r>
            </w:ins>
            <w:ins w:id="3436" w:author="Thomas N. Hastings" w:date="2002-12-14T15:39:00Z">
              <w:r>
                <w:rPr>
                  <w:rStyle w:val="Enumeration"/>
                  <w:rFonts w:cs="Arial"/>
                  <w:i w:val="false"/>
                  <w:spacing w:val="-2"/>
                </w:rPr>
                <w:t xml:space="preserve">Profiles for </w:t>
              </w:r>
            </w:ins>
            <w:ins w:id="3437" w:author="Thomas N. Hastings" w:date="2002-12-13T17:12:00Z">
              <w:r>
                <w:rPr>
                  <w:rStyle w:val="Enumeration"/>
                  <w:rFonts w:cs="Arial"/>
                  <w:i w:val="false"/>
                  <w:spacing w:val="-2"/>
                </w:rPr>
                <w:t>front and back</w:t>
              </w:r>
            </w:ins>
            <w:ins w:id="3438" w:author="Thomas N. Hastings" w:date="2002-12-14T15:39:00Z">
              <w:r>
                <w:rPr>
                  <w:rStyle w:val="Enumeration"/>
                  <w:rFonts w:cs="Arial"/>
                  <w:i w:val="false"/>
                  <w:spacing w:val="-2"/>
                </w:rPr>
                <w:t xml:space="preserve"> of sheets</w:t>
              </w:r>
            </w:ins>
            <w:ins w:id="3439" w:author="Thomas N. Hastings" w:date="2002-12-13T17:12:00Z">
              <w:r>
                <w:rPr>
                  <w:rStyle w:val="Enumeration"/>
                  <w:rFonts w:cs="Arial"/>
                  <w:i w:val="false"/>
                  <w:spacing w:val="-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ins w:id="3440" w:author="Thomas N. Hastings" w:date="2002-12-11T10:51:00Z"/>
              </w:rPr>
            </w:pPr>
            <w:r>
              <w:rPr/>
              <w:t>@ColorStandard</w:t>
            </w:r>
          </w:p>
          <w:p>
            <w:pPr>
              <w:pStyle w:val="Normal"/>
              <w:rPr>
                <w:ins w:id="3442" w:author="Thomas N. Hastings" w:date="2002-12-11T10:51:00Z"/>
              </w:rPr>
            </w:pPr>
            <w:ins w:id="3441" w:author="Thomas N. Hastings" w:date="2002-12-11T10:51:00Z">
              <w:r>
                <w:rPr/>
              </w:r>
            </w:ins>
          </w:p>
          <w:p>
            <w:pPr>
              <w:pStyle w:val="Normal"/>
              <w:rPr>
                <w:ins w:id="3444" w:author="Thomas N. Hastings" w:date="2002-12-11T10:51:00Z"/>
              </w:rPr>
            </w:pPr>
            <w:ins w:id="3443" w:author="Thomas N. Hastings" w:date="2002-12-11T10:51:00Z">
              <w:r>
                <w:rPr/>
                <w:t>AND/OR</w:t>
              </w:r>
            </w:ins>
          </w:p>
          <w:p>
            <w:pPr>
              <w:pStyle w:val="Normal"/>
              <w:rPr>
                <w:ins w:id="3446" w:author="Thomas N. Hastings" w:date="2002-12-11T10:51:00Z"/>
              </w:rPr>
            </w:pPr>
            <w:ins w:id="3445" w:author="Thomas N. Hastings" w:date="2002-12-11T10:51:00Z">
              <w:r>
                <w:rPr/>
              </w:r>
            </w:ins>
          </w:p>
          <w:p>
            <w:pPr>
              <w:pStyle w:val="Normal"/>
              <w:rPr>
                <w:highlight w:val="green"/>
                <w:ins w:id="3448" w:author="Thomas N. Hastings" w:date="2002-12-13T18:14:00Z"/>
              </w:rPr>
            </w:pPr>
            <w:ins w:id="3447" w:author="Thomas N. Hastings" w:date="2002-12-13T18:14:00Z">
              <w:r>
                <w:rPr>
                  <w:highlight w:val="green"/>
                </w:rPr>
                <w:t>Add: ColorSpaceConversionParams to ColorIntent (N):</w:t>
              </w:r>
            </w:ins>
          </w:p>
          <w:p>
            <w:pPr>
              <w:pStyle w:val="Normal"/>
              <w:rPr>
                <w:highlight w:val="green"/>
                <w:ins w:id="3450" w:author="Thomas N. Hastings" w:date="2002-12-13T18:14:00Z"/>
              </w:rPr>
            </w:pPr>
            <w:ins w:id="3449" w:author="Thomas N. Hastings" w:date="2002-12-13T18:14:00Z">
              <w:r>
                <w:rPr>
                  <w:highlight w:val="green"/>
                </w:rPr>
              </w:r>
            </w:ins>
          </w:p>
          <w:p>
            <w:pPr>
              <w:pStyle w:val="Normal"/>
              <w:rPr>
                <w:ins w:id="3452" w:author="Thomas N. Hastings" w:date="2002-12-13T18:14:00Z"/>
              </w:rPr>
            </w:pPr>
            <w:ins w:id="3451" w:author="Thomas N. Hastings" w:date="2002-12-13T18:14:00Z">
              <w:r>
                <w:rPr/>
                <w:t>ColorIntent/</w:t>
              </w:r>
            </w:ins>
          </w:p>
          <w:p>
            <w:pPr>
              <w:pStyle w:val="Normal"/>
              <w:rPr>
                <w:highlight w:val="green"/>
                <w:ins w:id="3454" w:author="Thomas N. Hastings" w:date="2002-12-13T18:14:00Z"/>
              </w:rPr>
            </w:pPr>
            <w:ins w:id="3453" w:author="Thomas N. Hastings" w:date="2002-12-13T18:14:00Z">
              <w:r>
                <w:rPr>
                  <w:highlight w:val="green"/>
                </w:rPr>
                <w:t>ColorSpaceConversionParams/</w:t>
              </w:r>
            </w:ins>
          </w:p>
          <w:p>
            <w:pPr>
              <w:pStyle w:val="Normal"/>
              <w:rPr>
                <w:ins w:id="3456" w:author="Thomas N. Hastings" w:date="2002-12-13T18:14:00Z"/>
              </w:rPr>
            </w:pPr>
            <w:ins w:id="3455" w:author="Thomas N. Hastings" w:date="2002-12-13T18:14:00Z">
              <w:r>
                <w:rPr/>
                <w:t>FileSpec</w:t>
              </w:r>
            </w:ins>
          </w:p>
          <w:p>
            <w:pPr>
              <w:pStyle w:val="Normal"/>
              <w:rPr>
                <w:rStyle w:val="Enumeration"/>
                <w:i w:val="false"/>
                <w:i w:val="false"/>
                <w:spacing w:val="-2"/>
                <w:ins w:id="3460" w:author="Thomas N. Hastings" w:date="2002-12-13T18:14:00Z"/>
              </w:rPr>
            </w:pPr>
            <w:ins w:id="3457" w:author="Thomas N. Hastings" w:date="2002-12-13T18:14:00Z">
              <w:r>
                <w:rPr/>
                <w:t>[@ResourceUsage=“</w:t>
              </w:r>
            </w:ins>
            <w:ins w:id="3458" w:author="Thomas N. Hastings" w:date="2002-12-13T18:14:00Z">
              <w:r>
                <w:rPr>
                  <w:rStyle w:val="Enumeration"/>
                  <w:rFonts w:cs="Arial"/>
                  <w:i w:val="false"/>
                  <w:spacing w:val="-2"/>
                </w:rPr>
                <w:t>EmulationProfile”</w:t>
              </w:r>
            </w:ins>
            <w:ins w:id="3459" w:author="Thomas N. Hastings" w:date="2002-12-13T18:14:00Z">
              <w:r>
                <w:rPr>
                  <w:rStyle w:val="Enumeration"/>
                  <w:i w:val="false"/>
                  <w:spacing w:val="-2"/>
                </w:rPr>
                <w:t xml:space="preserve">] </w:t>
              </w:r>
            </w:ins>
          </w:p>
          <w:p>
            <w:pPr>
              <w:pStyle w:val="Normal"/>
              <w:rPr>
                <w:rStyle w:val="Enumeration"/>
                <w:rFonts w:ascii="Arial" w:hAnsi="Arial" w:cs="Arial"/>
                <w:i w:val="false"/>
                <w:i w:val="false"/>
                <w:spacing w:val="-2"/>
                <w:ins w:id="3462" w:author="Thomas N. Hastings" w:date="2002-12-11T10:53:00Z"/>
              </w:rPr>
            </w:pPr>
            <w:ins w:id="3461" w:author="Thomas N. Hastings" w:date="2002-12-13T18:14:00Z">
              <w:r>
                <w:rPr>
                  <w:rStyle w:val="Enumeration"/>
                  <w:i w:val="false"/>
                  <w:spacing w:val="-2"/>
                </w:rPr>
                <w:t>(N) (S)</w:t>
              </w:r>
            </w:ins>
          </w:p>
          <w:p>
            <w:pPr>
              <w:pStyle w:val="Normal"/>
              <w:rPr>
                <w:rStyle w:val="Enumeration"/>
                <w:rFonts w:ascii="Arial" w:hAnsi="Arial" w:cs="Arial"/>
                <w:i w:val="false"/>
                <w:i w:val="false"/>
                <w:spacing w:val="-2"/>
                <w:ins w:id="3464" w:author="Thomas N. Hastings" w:date="2002-12-11T10:53:00Z"/>
              </w:rPr>
            </w:pPr>
            <w:ins w:id="3463" w:author="Thomas N. Hastings" w:date="2002-12-11T10:53:00Z">
              <w:r>
                <w:rPr/>
              </w:r>
            </w:ins>
          </w:p>
          <w:p>
            <w:pPr>
              <w:pStyle w:val="Normal"/>
              <w:rPr/>
            </w:pPr>
            <w:ins w:id="3465" w:author="Thomas N. Hastings" w:date="2002-12-11T10:53:00Z">
              <w:r>
                <w:rPr>
                  <w:rStyle w:val="Enumeration"/>
                  <w:rFonts w:cs="Arial"/>
                  <w:i w:val="false"/>
                  <w:spacing w:val="-2"/>
                </w:rPr>
                <w:t>If both</w:t>
              </w:r>
            </w:ins>
            <w:ins w:id="3466" w:author="Thomas N. Hastings" w:date="2002-12-13T18:14:00Z">
              <w:r>
                <w:rPr>
                  <w:rStyle w:val="Enumeration"/>
                  <w:rFonts w:cs="Arial"/>
                  <w:i w:val="false"/>
                  <w:spacing w:val="-2"/>
                </w:rPr>
                <w:t xml:space="preserve"> supplied</w:t>
              </w:r>
            </w:ins>
            <w:ins w:id="3467" w:author="Thomas N. Hastings" w:date="2002-12-11T10:53:00Z">
              <w:r>
                <w:rPr>
                  <w:rStyle w:val="Enumeration"/>
                  <w:rFonts w:cs="Arial"/>
                  <w:i w:val="false"/>
                  <w:spacing w:val="-2"/>
                </w:rPr>
                <w:t>, the Profile gives the details of the</w:t>
              </w:r>
            </w:ins>
            <w:ins w:id="3468" w:author="Thomas N. Hastings" w:date="2002-12-12T18:33:00Z">
              <w:r>
                <w:rPr>
                  <w:rStyle w:val="Enumeration"/>
                  <w:rFonts w:cs="Arial"/>
                  <w:i w:val="false"/>
                  <w:spacing w:val="-2"/>
                </w:rPr>
                <w:t xml:space="preserve"> </w:t>
              </w:r>
            </w:ins>
            <w:ins w:id="3469" w:author="Thomas N. Hastings" w:date="2002-12-11T10:53:00Z">
              <w:r>
                <w:rPr>
                  <w:rStyle w:val="Enumeration"/>
                  <w:rFonts w:cs="Arial"/>
                  <w:i w:val="false"/>
                  <w:spacing w:val="-2"/>
                </w:rPr>
                <w:t>ColorStandard valu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del w:id="3470" w:author="Thomas N. Hastings" w:date="2002-12-07T11:49:00Z">
              <w:r>
                <w:rPr/>
                <w:delText>N/A</w:delText>
              </w:r>
            </w:del>
            <w:ins w:id="3471"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highlight w:val="yellow"/>
              </w:rPr>
              <w:t>DigitalPrinting</w:t>
            </w:r>
          </w:p>
          <w:p>
            <w:pPr>
              <w:pStyle w:val="Normal"/>
              <w:rPr>
                <w:highlight w:val="yellow"/>
                <w:ins w:id="3472" w:author="Thomas N. Hastings" w:date="2002-12-11T10:23:00Z"/>
              </w:rPr>
            </w:pPr>
            <w:r>
              <w:rPr>
                <w:highlight w:val="yellow"/>
              </w:rPr>
              <w:t>Ink/</w:t>
            </w:r>
          </w:p>
          <w:p>
            <w:pPr>
              <w:pStyle w:val="Normal"/>
              <w:rPr>
                <w:highlight w:val="yellow"/>
                <w:ins w:id="3473" w:author="Thomas N. Hastings" w:date="2002-12-11T11:07:00Z"/>
              </w:rPr>
            </w:pPr>
            <w:r>
              <w:rPr>
                <w:highlight w:val="yellow"/>
              </w:rPr>
              <w:t>@Family</w:t>
            </w:r>
          </w:p>
          <w:p>
            <w:pPr>
              <w:pStyle w:val="Normal"/>
              <w:rPr>
                <w:ins w:id="3475" w:author="Thomas N. Hastings" w:date="2002-12-11T11:07:00Z"/>
              </w:rPr>
            </w:pPr>
            <w:ins w:id="3474" w:author="Thomas N. Hastings" w:date="2002-12-11T11:07:00Z">
              <w:r>
                <w:rPr/>
              </w:r>
            </w:ins>
          </w:p>
          <w:p>
            <w:pPr>
              <w:pStyle w:val="Normal"/>
              <w:rPr>
                <w:highlight w:val="yellow"/>
                <w:ins w:id="3477" w:author="Thomas N. Hastings" w:date="2002-12-11T11:07:00Z"/>
              </w:rPr>
            </w:pPr>
            <w:ins w:id="3476" w:author="Thomas N. Hastings" w:date="2002-12-11T11:07:00Z">
              <w:r>
                <w:rPr>
                  <w:highlight w:val="yellow"/>
                </w:rPr>
                <w:t>OR should we use:</w:t>
              </w:r>
            </w:ins>
          </w:p>
          <w:p>
            <w:pPr>
              <w:pStyle w:val="Normal"/>
              <w:rPr>
                <w:highlight w:val="yellow"/>
                <w:ins w:id="3479" w:author="Thomas N. Hastings" w:date="2002-12-11T11:07:00Z"/>
              </w:rPr>
            </w:pPr>
            <w:ins w:id="3478" w:author="Thomas N. Hastings" w:date="2002-12-11T11:07:00Z">
              <w:r>
                <w:rPr>
                  <w:highlight w:val="yellow"/>
                </w:rPr>
                <w:t>ColorIntent/</w:t>
              </w:r>
            </w:ins>
          </w:p>
          <w:p>
            <w:pPr>
              <w:pStyle w:val="Normal"/>
              <w:rPr>
                <w:highlight w:val="yellow"/>
                <w:ins w:id="3481" w:author="Thomas N. Hastings" w:date="2002-12-11T11:11:00Z"/>
              </w:rPr>
            </w:pPr>
            <w:ins w:id="3480" w:author="Thomas N. Hastings" w:date="2002-12-11T11:07:00Z">
              <w:r>
                <w:rPr>
                  <w:highlight w:val="yellow"/>
                </w:rPr>
                <w:t>@ColorStandard</w:t>
              </w:r>
            </w:ins>
          </w:p>
          <w:p>
            <w:pPr>
              <w:pStyle w:val="Normal"/>
              <w:rPr>
                <w:ins w:id="3486" w:author="Thomas N. Hastings" w:date="2002-12-11T10:57:00Z"/>
              </w:rPr>
            </w:pPr>
            <w:ins w:id="3482" w:author="Thomas N. Hastings" w:date="2002-12-13T18:09:00Z">
              <w:r>
                <w:rPr>
                  <w:highlight w:val="yellow"/>
                </w:rPr>
                <w:t>ISSUE: Which one of the above are w</w:t>
              </w:r>
            </w:ins>
            <w:ins w:id="3483" w:author="Thomas N. Hastings" w:date="2002-12-11T11:11:00Z">
              <w:r>
                <w:rPr>
                  <w:highlight w:val="yellow"/>
                </w:rPr>
                <w:t xml:space="preserve">e going to pick for the </w:t>
              </w:r>
            </w:ins>
            <w:ins w:id="3484" w:author="Thomas N. Hastings" w:date="2002-12-12T18:33:00Z">
              <w:r>
                <w:rPr>
                  <w:highlight w:val="yellow"/>
                </w:rPr>
                <w:t>ICS</w:t>
              </w:r>
            </w:ins>
            <w:ins w:id="3485" w:author="Thomas N. Hastings" w:date="2002-12-13T18:10:00Z">
              <w:r>
                <w:rPr>
                  <w:highlight w:val="yellow"/>
                </w:rPr>
                <w:t>?</w:t>
              </w:r>
            </w:ins>
          </w:p>
          <w:p>
            <w:pPr>
              <w:pStyle w:val="Normal"/>
              <w:rPr>
                <w:ins w:id="3488" w:author="Thomas N. Hastings" w:date="2002-12-11T10:57:00Z"/>
              </w:rPr>
            </w:pPr>
            <w:ins w:id="3487" w:author="Thomas N. Hastings" w:date="2002-12-11T10:57:00Z">
              <w:r>
                <w:rPr/>
              </w:r>
            </w:ins>
          </w:p>
          <w:p>
            <w:pPr>
              <w:pStyle w:val="Normal"/>
              <w:rPr/>
            </w:pPr>
            <w:ins w:id="3489" w:author="Thomas N. Hastings" w:date="2002-12-11T11:10:00Z">
              <w:r>
                <w:rPr/>
                <w:t xml:space="preserve">AND/OR </w:t>
              </w:r>
            </w:ins>
            <w:ins w:id="3490" w:author="Thomas N. Hastings" w:date="2002-12-11T10:57:00Z">
              <w:r>
                <w:rPr/>
                <w:t>be used in combination with:</w:t>
              </w:r>
            </w:ins>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Header"/>
              <w:tabs>
                <w:tab w:val="clear" w:pos="4320"/>
                <w:tab w:val="clear" w:pos="8640"/>
              </w:tabs>
              <w:rPr>
                <w:del w:id="3491" w:author="Thomas N. Hastings" w:date="2002-12-13T00:06:00Z"/>
              </w:rPr>
            </w:pPr>
            <w:r>
              <w:rPr/>
              <w:t>FileSpec</w:t>
            </w:r>
          </w:p>
          <w:p>
            <w:pPr>
              <w:pStyle w:val="Header"/>
              <w:widowControl/>
              <w:tabs>
                <w:tab w:val="clear" w:pos="4320"/>
                <w:tab w:val="clear" w:pos="8640"/>
              </w:tabs>
              <w:bidi w:val="0"/>
              <w:rPr/>
            </w:pPr>
            <w:del w:id="3492" w:author="Thomas N. Hastings" w:date="2002-12-08T21:45:00Z">
              <w:r>
                <w:rPr/>
                <w:delText>[</w:delText>
              </w:r>
            </w:del>
            <w:del w:id="3493" w:author="Thomas N. Hastings" w:date="2002-12-13T00:06:00Z">
              <w:r>
                <w:rPr/>
                <w:delText>FileSpecLink</w:delText>
              </w:r>
            </w:del>
            <w:r>
              <w:rPr/>
              <w:t>/</w:t>
            </w:r>
          </w:p>
          <w:p>
            <w:pPr>
              <w:pStyle w:val="Normal"/>
              <w:rPr/>
            </w:pPr>
            <w:ins w:id="3494" w:author="Thomas N. Hastings" w:date="2002-12-08T21:45:00Z">
              <w:r>
                <w:rPr>
                  <w:highlight w:val="green"/>
                </w:rPr>
                <w:t>[</w:t>
              </w:r>
            </w:ins>
            <w:r>
              <w:rPr>
                <w:highlight w:val="green"/>
              </w:rPr>
              <w:t>@ResourceUsage=“</w:t>
            </w:r>
            <w:r>
              <w:rPr>
                <w:rStyle w:val="Enumeration"/>
                <w:rFonts w:cs="Arial"/>
                <w:i w:val="false"/>
                <w:spacing w:val="-2"/>
                <w:highlight w:val="green"/>
              </w:rPr>
              <w:t>EmulationProfile”]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cover-type</w:t>
            </w:r>
          </w:p>
          <w:p>
            <w:pPr>
              <w:pStyle w:val="Normal"/>
              <w:rPr>
                <w:rFonts w:eastAsia="Arial"/>
              </w:rPr>
            </w:pPr>
            <w:r>
              <w:rPr>
                <w:rFonts w:eastAsia="Arial"/>
              </w:rPr>
              <w:t xml:space="preserve">     </w:t>
            </w:r>
          </w:p>
          <w:p>
            <w:pPr>
              <w:pStyle w:val="Normal"/>
              <w:rPr/>
            </w:pP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there be a way to specify Covers as Product Description at a high level?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OK: </w:t>
            </w: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b/>
                <w:b/>
                <w:bCs/>
              </w:rPr>
            </w:pPr>
            <w:r>
              <w:rPr>
                <w:b/>
                <w:bCs/>
              </w:rPr>
              <w:t>Preprinted/blank cover:</w:t>
            </w:r>
          </w:p>
          <w:p>
            <w:pPr>
              <w:pStyle w:val="Normal"/>
              <w:rPr/>
            </w:pPr>
            <w:r>
              <w:rPr/>
              <w:t>LayoutPreparation</w:t>
            </w:r>
          </w:p>
          <w:p>
            <w:pPr>
              <w:pStyle w:val="Normal"/>
              <w:rPr>
                <w:highlight w:val="yellow"/>
              </w:rPr>
            </w:pPr>
            <w:r>
              <w:rPr/>
              <w:t>RunList/@Pages,InsertSheet/@SheetUsage,@SheetType,Media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495" w:author="Thomas N. Hastings" w:date="2002-12-07T11:49:00Z">
              <w:r>
                <w:rPr/>
                <w:delText>N/A</w:delText>
              </w:r>
            </w:del>
            <w:ins w:id="3496"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3497" w:author="Thomas N. Hastings" w:date="2002-12-07T12:05:00Z">
              <w:r>
                <w:rPr/>
                <w:t>edge to edge print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green"/>
                <w:ins w:id="3499" w:author="Thomas N. Hastings" w:date="2002-12-07T04:39:00Z"/>
              </w:rPr>
            </w:pPr>
            <w:ins w:id="3498" w:author="Thomas N. Hastings" w:date="2002-12-07T04:39:00Z">
              <w:r>
                <w:rPr/>
                <w:t>LayoutIntent/</w:t>
              </w:r>
            </w:ins>
          </w:p>
          <w:p>
            <w:pPr>
              <w:pStyle w:val="Normal"/>
              <w:rPr>
                <w:ins w:id="3504" w:author="Thomas N. Hastings" w:date="2002-12-11T07:23:00Z"/>
              </w:rPr>
            </w:pPr>
            <w:ins w:id="3500" w:author="Thomas N. Hastings" w:date="2002-12-07T04:39:00Z">
              <w:r>
                <w:rPr>
                  <w:highlight w:val="green"/>
                </w:rPr>
                <w:t>@</w:t>
              </w:r>
            </w:ins>
            <w:ins w:id="3501" w:author="Thomas N. Hastings" w:date="2002-12-17T00:33:00Z">
              <w:r>
                <w:rPr>
                  <w:highlight w:val="green"/>
                </w:rPr>
                <w:t>NonPrintable</w:t>
              </w:r>
            </w:ins>
            <w:ins w:id="3502" w:author="Thomas N. Hastings" w:date="2002-12-07T04:39:00Z">
              <w:r>
                <w:rPr>
                  <w:highlight w:val="green"/>
                </w:rPr>
                <w:t>Margins (N</w:t>
              </w:r>
            </w:ins>
            <w:ins w:id="3503" w:author="Thomas N. Hastings" w:date="2002-12-11T07:23:00Z">
              <w:r>
                <w:rPr>
                  <w:highlight w:val="green"/>
                </w:rPr>
                <w:t>)</w:t>
              </w:r>
            </w:ins>
          </w:p>
          <w:p>
            <w:pPr>
              <w:pStyle w:val="Normal"/>
              <w:rPr>
                <w:highlight w:val="yellow"/>
              </w:rPr>
            </w:pPr>
            <w:ins w:id="3505" w:author="Thomas N. Hastings" w:date="2002-12-11T07:23:00Z">
              <w:r>
                <w:rPr>
                  <w:highlight w:val="green"/>
                </w:rPr>
                <w:t>(</w:t>
              </w:r>
            </w:ins>
            <w:ins w:id="3506" w:author="Thomas N. Hastings" w:date="2002-12-13T19:03:00Z">
              <w:r>
                <w:rPr>
                  <w:highlight w:val="green"/>
                </w:rPr>
                <w:t>NumberList</w:t>
              </w:r>
            </w:ins>
            <w:ins w:id="3507" w:author="Thomas N. Hastings" w:date="2002-12-11T07:23:00Z">
              <w:r>
                <w:rPr>
                  <w:highlight w:val="green"/>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3508" w:author="Thomas N. Hastings" w:date="2002-12-07T12:05: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510" w:author="Thomas N. Hastings" w:date="2002-12-07T04:40:00Z"/>
              </w:rPr>
            </w:pPr>
            <w:ins w:id="3509" w:author="Thomas N. Hastings" w:date="2002-12-07T04:40:00Z">
              <w:r>
                <w:rPr/>
                <w:t>DigitalPrinting</w:t>
              </w:r>
            </w:ins>
          </w:p>
          <w:p>
            <w:pPr>
              <w:pStyle w:val="Normal"/>
              <w:rPr>
                <w:highlight w:val="green"/>
                <w:ins w:id="3515" w:author="Thomas N. Hastings" w:date="2002-12-11T07:23:00Z"/>
              </w:rPr>
            </w:pPr>
            <w:ins w:id="3511" w:author="Thomas N. Hastings" w:date="2002-12-07T04:40:00Z">
              <w:r>
                <w:rPr/>
                <w:t>DigitalPrintingParams/</w:t>
              </w:r>
            </w:ins>
            <w:ins w:id="3512" w:author="Thomas N. Hastings" w:date="2002-12-07T04:40:00Z">
              <w:r>
                <w:rPr>
                  <w:highlight w:val="green"/>
                </w:rPr>
                <w:t>@</w:t>
              </w:r>
            </w:ins>
            <w:ins w:id="3513" w:author="Thomas N. Hastings" w:date="2002-12-17T00:33:00Z">
              <w:r>
                <w:rPr>
                  <w:highlight w:val="green"/>
                </w:rPr>
                <w:t>NonPrintable</w:t>
              </w:r>
            </w:ins>
            <w:ins w:id="3514" w:author="Thomas N. Hastings" w:date="2002-12-07T04:40:00Z">
              <w:r>
                <w:rPr>
                  <w:highlight w:val="green"/>
                </w:rPr>
                <w:t>Margins (N)</w:t>
              </w:r>
            </w:ins>
          </w:p>
          <w:p>
            <w:pPr>
              <w:pStyle w:val="Normal"/>
              <w:rPr>
                <w:highlight w:val="green"/>
                <w:ins w:id="3520" w:author="Thomas N. Hastings" w:date="2002-12-13T18:30:00Z"/>
              </w:rPr>
            </w:pPr>
            <w:ins w:id="3516" w:author="Thomas N. Hastings" w:date="2002-12-11T07:23:00Z">
              <w:r>
                <w:rPr>
                  <w:highlight w:val="green"/>
                </w:rPr>
                <w:t>(</w:t>
              </w:r>
            </w:ins>
            <w:del w:id="3517" w:author="Thomas N. Hastings" w:date="2002-12-13T18:48:00Z">
              <w:r>
                <w:rPr>
                  <w:highlight w:val="green"/>
                </w:rPr>
                <w:delText>rectangle</w:delText>
              </w:r>
            </w:del>
            <w:ins w:id="3518" w:author="Thomas N. Hastings" w:date="2002-12-13T18:48:00Z">
              <w:r>
                <w:rPr>
                  <w:highlight w:val="green"/>
                </w:rPr>
                <w:t>NumberList</w:t>
              </w:r>
            </w:ins>
            <w:ins w:id="3519" w:author="Thomas N. Hastings" w:date="2002-12-11T07:23:00Z">
              <w:r>
                <w:rPr>
                  <w:highlight w:val="green"/>
                </w:rPr>
                <w:t>)</w:t>
              </w:r>
            </w:ins>
          </w:p>
          <w:p>
            <w:pPr>
              <w:pStyle w:val="Normal"/>
              <w:rPr>
                <w:highlight w:val="green"/>
                <w:ins w:id="3522" w:author="Thomas N. Hastings" w:date="2002-12-13T18:30:00Z"/>
              </w:rPr>
            </w:pPr>
            <w:ins w:id="3521" w:author="Thomas N. Hastings" w:date="2002-12-13T18:30:00Z">
              <w:r>
                <w:rPr>
                  <w:highlight w:val="green"/>
                </w:rPr>
              </w:r>
            </w:ins>
          </w:p>
          <w:p>
            <w:pPr>
              <w:pStyle w:val="Normal"/>
              <w:rPr>
                <w:ins w:id="3526" w:author="Thomas N. Hastings" w:date="2002-12-13T19:00:00Z"/>
              </w:rPr>
            </w:pPr>
            <w:ins w:id="3523" w:author="Thomas N. Hastings" w:date="2002-12-13T18:48:00Z">
              <w:r>
                <w:rPr>
                  <w:highlight w:val="green"/>
                </w:rPr>
                <w:t xml:space="preserve">NumberList size of </w:t>
              </w:r>
            </w:ins>
            <w:ins w:id="3524" w:author="Thomas N. Hastings" w:date="2002-12-14T19:02:00Z">
              <w:r>
                <w:rPr>
                  <w:highlight w:val="green"/>
                </w:rPr>
                <w:t xml:space="preserve">non-printable </w:t>
              </w:r>
            </w:ins>
            <w:ins w:id="3525" w:author="Thomas N. Hastings" w:date="2002-12-13T18:48:00Z">
              <w:r>
                <w:rPr>
                  <w:highlight w:val="green"/>
                </w:rPr>
                <w:t>margin in points, OK?</w:t>
              </w:r>
            </w:ins>
          </w:p>
          <w:p>
            <w:pPr>
              <w:pStyle w:val="Normal"/>
              <w:rPr>
                <w:highlight w:val="green"/>
                <w:ins w:id="3528" w:author="Thomas N. Hastings" w:date="2002-12-13T19:00:00Z"/>
              </w:rPr>
            </w:pPr>
            <w:ins w:id="3527" w:author="Thomas N. Hastings" w:date="2002-12-13T19:00:00Z">
              <w:r>
                <w:rPr>
                  <w:highlight w:val="green"/>
                </w:rPr>
              </w:r>
            </w:ins>
          </w:p>
          <w:p>
            <w:pPr>
              <w:pStyle w:val="Normal"/>
              <w:rPr>
                <w:highlight w:val="yellow"/>
              </w:rPr>
            </w:pPr>
            <w:ins w:id="3529" w:author="Thomas N. Hastings" w:date="2002-12-13T19:00:00Z">
              <w:r>
                <w:rPr>
                  <w:highlight w:val="green"/>
                </w:rPr>
                <w:t xml:space="preserve">ISSUE:  Or should </w:t>
              </w:r>
            </w:ins>
            <w:ins w:id="3530" w:author="Thomas N. Hastings" w:date="2002-12-17T00:33:00Z">
              <w:r>
                <w:rPr>
                  <w:highlight w:val="green"/>
                </w:rPr>
                <w:t>NonPrintable</w:t>
              </w:r>
            </w:ins>
            <w:ins w:id="3531" w:author="Thomas N. Hastings" w:date="2002-12-13T19:00:00Z">
              <w:r>
                <w:rPr>
                  <w:highlight w:val="green"/>
                </w:rPr>
                <w:t>Margins be added to RenderingParams inste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32" w:author="Thomas N. Hastings" w:date="2002-12-07T12:06: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w:t>
            </w:r>
          </w:p>
          <w:p>
            <w:pPr>
              <w:pStyle w:val="Normal"/>
              <w:rPr>
                <w:vanish/>
              </w:rPr>
            </w:pPr>
            <w:r>
              <w:rPr>
                <w:rFonts w:eastAsia="Arial"/>
                <w:vanish/>
              </w:rPr>
              <w:t xml:space="preserve">     </w:t>
            </w:r>
            <w:r>
              <w:rPr>
                <w:vanish/>
              </w:rPr>
              <w:t>bin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BindingIntent/ @BindingType=SystemSpecified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rPr>
            </w:pPr>
            <w:r>
              <w:rPr>
                <w:vanish/>
                <w:highlight w:val="yellow"/>
              </w:rPr>
              <w:t>BindingParams/@BindingType=SystemSpecified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w:t>
            </w:r>
          </w:p>
          <w:p>
            <w:pPr>
              <w:pStyle w:val="Normal"/>
              <w:rPr>
                <w:vanish/>
              </w:rPr>
            </w:pPr>
            <w:r>
              <w:rPr>
                <w:rFonts w:eastAsia="Arial"/>
                <w:vanish/>
              </w:rPr>
              <w:t xml:space="preserve">     </w:t>
            </w:r>
            <w:r>
              <w:rPr>
                <w:vanish/>
              </w:rPr>
              <w:t>bind-left, bind-right,</w:t>
            </w:r>
          </w:p>
          <w:p>
            <w:pPr>
              <w:pStyle w:val="Normal"/>
              <w:rPr>
                <w:vanish/>
              </w:rPr>
            </w:pPr>
            <w:r>
              <w:rPr>
                <w:rFonts w:eastAsia="Arial"/>
                <w:vanish/>
              </w:rPr>
              <w:t xml:space="preserve">     </w:t>
            </w:r>
            <w:r>
              <w:rPr>
                <w:vanish/>
              </w:rPr>
              <w:t>bind-bottom, bind-to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w:t>
              <w:br/>
              <w:t>(S)</w:t>
            </w:r>
          </w:p>
          <w:p>
            <w:pPr>
              <w:pStyle w:val="Normal"/>
              <w:rPr>
                <w:vanish/>
              </w:rPr>
            </w:pPr>
            <w:r>
              <w:rPr>
                <w:vanish/>
              </w:rPr>
            </w:r>
          </w:p>
          <w:p>
            <w:pPr>
              <w:pStyle w:val="Normal"/>
              <w:rPr>
                <w:vanish/>
                <w:highlight w:val="yellow"/>
              </w:rPr>
            </w:pPr>
            <w:r>
              <w:rPr>
                <w:vanish/>
                <w:highlight w:val="yellow"/>
              </w:rPr>
              <w:t>ISSUE: Add a BindingType=SystemSpecified.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BindingType,@BindingSide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w:t>
            </w:r>
          </w:p>
          <w:p>
            <w:pPr>
              <w:pStyle w:val="Normal"/>
              <w:rPr>
                <w:vanish/>
              </w:rPr>
            </w:pPr>
            <w:r>
              <w:rPr>
                <w:rFonts w:eastAsia="Arial"/>
                <w:vanish/>
              </w:rPr>
              <w:t xml:space="preserve">     </w:t>
            </w:r>
            <w:r>
              <w:rPr>
                <w:vanish/>
              </w:rPr>
              <w:t>punc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 without any attributes</w:t>
            </w:r>
          </w:p>
          <w:p>
            <w:pPr>
              <w:pStyle w:val="Normal"/>
              <w:rPr>
                <w:vanish/>
              </w:rPr>
            </w:pPr>
            <w:r>
              <w:rPr>
                <w:vanish/>
              </w:rPr>
            </w:r>
          </w:p>
          <w:p>
            <w:pPr>
              <w:pStyle w:val="Normal"/>
              <w:rPr/>
            </w:pPr>
            <w:r>
              <w:rPr>
                <w:vanish/>
                <w:highlight w:val="yellow"/>
              </w:rPr>
              <w:t xml:space="preserve">ISSUE: HoleType needs to be </w:t>
            </w:r>
            <w:ins w:id="3533" w:author="Thomas N. Hastings" w:date="2002-12-07T23:26:00Z">
              <w:r>
                <w:rPr>
                  <w:vanish/>
                  <w:highlight w:val="yellow"/>
                </w:rPr>
                <w:t xml:space="preserve">changed to </w:t>
              </w:r>
            </w:ins>
            <w:r>
              <w:rPr>
                <w:vanish/>
                <w:highlight w:val="yellow"/>
              </w:rPr>
              <w:t xml:space="preserve">optional </w:t>
            </w:r>
            <w:ins w:id="3534" w:author="Thomas N. Hastings" w:date="2002-12-07T23:26:00Z">
              <w:r>
                <w:rPr>
                  <w:vanish/>
                  <w:highlight w:val="yellow"/>
                </w:rPr>
                <w:t xml:space="preserve">(add ?) </w:t>
              </w:r>
            </w:ins>
            <w:r>
              <w:rPr>
                <w:vanish/>
                <w:highlight w:val="yellow"/>
              </w:rPr>
              <w:t>or add SystemSpecified</w:t>
            </w:r>
            <w:ins w:id="3535" w:author="Thomas N. Hastings" w:date="2002-12-07T23:27:00Z">
              <w:r>
                <w:rPr>
                  <w:vanish/>
                </w:rPr>
                <w:t xml:space="preserve"> as a value</w:t>
              </w:r>
            </w:ins>
            <w:r>
              <w:rPr>
                <w:vanish/>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pping OK:  HoleMaking</w:t>
            </w:r>
          </w:p>
          <w:p>
            <w:pPr>
              <w:pStyle w:val="Normal"/>
              <w:rPr>
                <w:vanish/>
              </w:rPr>
            </w:pPr>
            <w:r>
              <w:rPr>
                <w:vanish/>
              </w:rPr>
              <w:t>HoleMakingParams without any attributes</w:t>
            </w:r>
          </w:p>
          <w:p>
            <w:pPr>
              <w:pStyle w:val="Normal"/>
              <w:rPr>
                <w:vanish/>
              </w:rPr>
            </w:pPr>
            <w:r>
              <w:rPr>
                <w:vanish/>
              </w:rPr>
            </w:r>
          </w:p>
          <w:p>
            <w:pPr>
              <w:pStyle w:val="Normal"/>
              <w:rPr/>
            </w:pPr>
            <w:r>
              <w:rPr>
                <w:vanish/>
                <w:highlight w:val="yellow"/>
              </w:rPr>
              <w:t xml:space="preserve">ISSUE: HoleType needs to be </w:t>
            </w:r>
            <w:ins w:id="3536" w:author="Thomas N. Hastings" w:date="2002-12-07T23:26:00Z">
              <w:r>
                <w:rPr>
                  <w:vanish/>
                  <w:highlight w:val="yellow"/>
                </w:rPr>
                <w:t xml:space="preserve">changed to </w:t>
              </w:r>
            </w:ins>
            <w:r>
              <w:rPr>
                <w:vanish/>
                <w:highlight w:val="yellow"/>
              </w:rPr>
              <w:t xml:space="preserve">optional </w:t>
            </w:r>
            <w:ins w:id="3537" w:author="Thomas N. Hastings" w:date="2002-12-07T23:26:00Z">
              <w:r>
                <w:rPr>
                  <w:vanish/>
                  <w:highlight w:val="yellow"/>
                </w:rPr>
                <w:t xml:space="preserve">(add ?) </w:t>
              </w:r>
            </w:ins>
            <w:r>
              <w:rPr>
                <w:vanish/>
                <w:highlight w:val="yellow"/>
              </w:rPr>
              <w:t>or add SystemSpecified</w:t>
            </w:r>
            <w:ins w:id="3538" w:author="Thomas N. Hastings" w:date="2002-12-07T23:26:00Z">
              <w:r>
                <w:rPr>
                  <w:vanish/>
                  <w:highlight w:val="yellow"/>
                </w:rPr>
                <w:t xml:space="preserve"> as a value</w:t>
              </w:r>
            </w:ins>
            <w:r>
              <w:rPr>
                <w:vanish/>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ins w:id="3539" w:author="Thomas N. Hastings" w:date="2002-12-07T23:26:00Z">
              <w:r>
                <w:rPr>
                  <w:vanish/>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p>
            <w:pPr>
              <w:pStyle w:val="Normal"/>
              <w:rPr>
                <w:vanish/>
              </w:rPr>
            </w:pPr>
            <w:r>
              <w:rPr>
                <w:vanish/>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BindingType,</w:t>
            </w:r>
          </w:p>
          <w:p>
            <w:pPr>
              <w:pStyle w:val="Normal"/>
              <w:rPr>
                <w:vanish/>
              </w:rPr>
            </w:pPr>
            <w:r>
              <w:rPr>
                <w:vanish/>
              </w:rPr>
              <w:t>/SaddleStitching,</w:t>
            </w:r>
          </w:p>
          <w:p>
            <w:pPr>
              <w:pStyle w:val="Header"/>
              <w:tabs>
                <w:tab w:val="clear" w:pos="4320"/>
                <w:tab w:val="clear" w:pos="8640"/>
              </w:tabs>
              <w:rPr/>
            </w:pPr>
            <w:r>
              <w:rPr>
                <w:vanish/>
              </w:rPr>
              <w:t>/SideStitching, /CornerStitching,@</w:t>
            </w:r>
            <w:r>
              <w:rPr>
                <w:vanish/>
                <w:highlight w:val="yellow"/>
              </w:rPr>
              <w:t>NumberOfStitches</w:t>
            </w: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Normal"/>
              <w:rPr>
                <w:vanish/>
              </w:rPr>
            </w:pPr>
            <w:r>
              <w:rPr>
                <w:vanish/>
                <w:highlight w:val="yellow"/>
              </w:rPr>
              <w:t>ISSUE: Add a BindingType=Stitch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pping OK:  Stitching</w:t>
            </w:r>
          </w:p>
          <w:p>
            <w:pPr>
              <w:pStyle w:val="Normal"/>
              <w:rPr/>
            </w:pPr>
            <w:r>
              <w:rPr>
                <w:vanish/>
              </w:rPr>
              <w:t>StitchingParams/@StitchType,@ReferenceEdge,@</w:t>
            </w:r>
            <w:r>
              <w:rPr>
                <w:vanish/>
                <w:highlight w:val="yellow"/>
              </w:rPr>
              <w:t>NumberOfStitches</w:t>
            </w:r>
            <w:r>
              <w:rPr>
                <w:vanish/>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del w:id="3540" w:author="Thomas N. Hastings" w:date="2002-12-07T11:49:00Z">
              <w:r>
                <w:rPr>
                  <w:vanish/>
                </w:rPr>
                <w:delText>N/A</w:delText>
              </w:r>
            </w:del>
            <w:ins w:id="3541" w:author="Thomas N. Hastings" w:date="2002-12-07T11:49:00Z">
              <w:r>
                <w:rPr>
                  <w:vanish/>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3542" w:author="Thomas N. Hastings" w:date="2002-12-11T11:55:00Z"/>
              </w:rPr>
            </w:pPr>
            <w:r>
              <w:rPr>
                <w:highlight w:val="yellow"/>
              </w:rPr>
              <w:t>provide a means for the customer to specify the halftone “look” – often the halftone used is a visible attribute of the finished piece.</w:t>
            </w:r>
          </w:p>
          <w:p>
            <w:pPr>
              <w:pStyle w:val="Normal"/>
              <w:rPr>
                <w:ins w:id="3544" w:author="Thomas N. Hastings" w:date="2002-12-11T11:55:00Z"/>
              </w:rPr>
            </w:pPr>
            <w:ins w:id="3543" w:author="Thomas N. Hastings" w:date="2002-12-11T11:55:00Z">
              <w:r>
                <w:rPr/>
              </w:r>
            </w:ins>
          </w:p>
          <w:p>
            <w:pPr>
              <w:pStyle w:val="Normal"/>
              <w:rPr>
                <w:highlight w:val="green"/>
                <w:ins w:id="3549" w:author="Thomas N. Hastings" w:date="2002-12-12T10:57:00Z"/>
              </w:rPr>
            </w:pPr>
            <w:ins w:id="3545" w:author="Thomas N. Hastings" w:date="2002-12-14T19:13:00Z">
              <w:r>
                <w:rPr>
                  <w:highlight w:val="green"/>
                </w:rPr>
                <w:t>Define</w:t>
              </w:r>
            </w:ins>
            <w:ins w:id="3546" w:author="Thomas N. Hastings" w:date="2002-12-12T18:35:00Z">
              <w:r>
                <w:rPr>
                  <w:highlight w:val="green"/>
                </w:rPr>
                <w:t xml:space="preserve"> a new Intent Resource</w:t>
              </w:r>
            </w:ins>
            <w:ins w:id="3547" w:author="Thomas N. Hastings" w:date="2002-12-15T10:41:00Z">
              <w:r>
                <w:rPr>
                  <w:highlight w:val="green"/>
                </w:rPr>
                <w:t xml:space="preserve"> so that a span of numeric values can be specified</w:t>
              </w:r>
            </w:ins>
            <w:ins w:id="3548" w:author="Thomas N. Hastings" w:date="2002-12-12T10:57:00Z">
              <w:r>
                <w:rPr>
                  <w:highlight w:val="green"/>
                </w:rPr>
                <w:t>:</w:t>
              </w:r>
            </w:ins>
          </w:p>
          <w:p>
            <w:pPr>
              <w:pStyle w:val="Normal"/>
              <w:rPr>
                <w:highlight w:val="green"/>
                <w:ins w:id="3551" w:author="Thomas N. Hastings" w:date="2002-12-12T10:57:00Z"/>
              </w:rPr>
            </w:pPr>
            <w:ins w:id="3550" w:author="Thomas N. Hastings" w:date="2002-12-12T10:57:00Z">
              <w:r>
                <w:rPr>
                  <w:highlight w:val="green"/>
                </w:rPr>
              </w:r>
            </w:ins>
          </w:p>
          <w:p>
            <w:pPr>
              <w:pStyle w:val="Normal"/>
              <w:rPr>
                <w:highlight w:val="green"/>
                <w:ins w:id="3554" w:author="Thomas N. Hastings" w:date="2002-12-12T10:56:00Z"/>
              </w:rPr>
            </w:pPr>
            <w:ins w:id="3552" w:author="Thomas N. Hastings" w:date="2002-12-12T10:44:00Z">
              <w:r>
                <w:rPr>
                  <w:highlight w:val="green"/>
                </w:rPr>
                <w:t>ScreeningIntent</w:t>
              </w:r>
            </w:ins>
            <w:ins w:id="3553" w:author="Thomas N. Hastings" w:date="2002-12-12T10:56:00Z">
              <w:r>
                <w:rPr>
                  <w:highlight w:val="green"/>
                </w:rPr>
                <w:t>/</w:t>
              </w:r>
            </w:ins>
          </w:p>
          <w:p>
            <w:pPr>
              <w:pStyle w:val="Normal"/>
              <w:rPr>
                <w:highlight w:val="green"/>
                <w:ins w:id="3556" w:author="Thomas N. Hastings" w:date="2002-12-12T10:45:00Z"/>
              </w:rPr>
            </w:pPr>
            <w:ins w:id="3555" w:author="Thomas N. Hastings" w:date="2002-12-12T10:56:00Z">
              <w:r>
                <w:rPr>
                  <w:highlight w:val="green"/>
                </w:rPr>
                <w:t>ScreenIntentSelector/</w:t>
              </w:r>
            </w:ins>
          </w:p>
          <w:p>
            <w:pPr>
              <w:pStyle w:val="Normal"/>
              <w:rPr>
                <w:highlight w:val="green"/>
                <w:ins w:id="3558" w:author="Thomas N. Hastings" w:date="2002-12-14T19:42:00Z"/>
              </w:rPr>
            </w:pPr>
            <w:ins w:id="3557" w:author="Thomas N. Hastings" w:date="2002-12-14T19:42:00Z">
              <w:r>
                <w:rPr>
                  <w:highlight w:val="green"/>
                </w:rPr>
                <w:t>@AMLineFrequencySpan ?</w:t>
              </w:r>
            </w:ins>
          </w:p>
          <w:p>
            <w:pPr>
              <w:pStyle w:val="Normal"/>
              <w:rPr>
                <w:highlight w:val="green"/>
                <w:ins w:id="3560" w:author="Thomas N. Hastings" w:date="2002-12-14T19:42:00Z"/>
              </w:rPr>
            </w:pPr>
            <w:ins w:id="3559" w:author="Thomas N. Hastings" w:date="2002-12-14T19:42:00Z">
              <w:r>
                <w:rPr>
                  <w:highlight w:val="green"/>
                </w:rPr>
                <w:t>@FMMacroDotsPerInchSpan ?</w:t>
              </w:r>
            </w:ins>
          </w:p>
          <w:p>
            <w:pPr>
              <w:pStyle w:val="Normal"/>
              <w:rPr>
                <w:highlight w:val="green"/>
                <w:ins w:id="3562" w:author="Thomas N. Hastings" w:date="2002-12-14T19:42:00Z"/>
              </w:rPr>
            </w:pPr>
            <w:ins w:id="3561" w:author="Thomas N. Hastings" w:date="2002-12-14T19:42:00Z">
              <w:r>
                <w:rPr>
                  <w:highlight w:val="green"/>
                </w:rPr>
                <w:t>@ScreeningFamilySpan (Name, Low, Medium, High)</w:t>
              </w:r>
            </w:ins>
          </w:p>
          <w:p>
            <w:pPr>
              <w:pStyle w:val="Normal"/>
              <w:rPr>
                <w:highlight w:val="green"/>
                <w:ins w:id="3564" w:author="Thomas N. Hastings" w:date="2002-12-14T19:42:00Z"/>
              </w:rPr>
            </w:pPr>
            <w:ins w:id="3563" w:author="Thomas N. Hastings" w:date="2002-12-14T19:42:00Z">
              <w:r>
                <w:rPr>
                  <w:highlight w:val="green"/>
                </w:rPr>
                <w:t>@ScreeningType  ? (AM,FM,adaptive, system defined)</w:t>
              </w:r>
            </w:ins>
          </w:p>
          <w:p>
            <w:pPr>
              <w:pStyle w:val="Normal"/>
              <w:rPr>
                <w:highlight w:val="green"/>
                <w:ins w:id="3566" w:author="Thomas N. Hastings" w:date="2002-12-12T10:45:00Z"/>
              </w:rPr>
            </w:pPr>
            <w:ins w:id="3565" w:author="Thomas N. Hastings" w:date="2002-12-12T10:45:00Z">
              <w:r>
                <w:rPr>
                  <w:highlight w:val="green"/>
                </w:rPr>
                <w:t>@SourceObjects</w:t>
              </w:r>
            </w:ins>
          </w:p>
          <w:p>
            <w:pPr>
              <w:pStyle w:val="Normal"/>
              <w:rPr>
                <w:highlight w:val="green"/>
              </w:rPr>
            </w:pPr>
            <w:ins w:id="3567" w:author="Thomas N. Hastings" w:date="2002-12-12T11:00:00Z">
              <w:r>
                <w:rPr>
                  <w:highlight w:val="green"/>
                </w:rPr>
                <w:t>@SpotFunctionSpan ?</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s OK:  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Header"/>
              <w:tabs>
                <w:tab w:val="clear" w:pos="4320"/>
                <w:tab w:val="clear" w:pos="8640"/>
              </w:tabs>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highlight w:val="yellow"/>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568" w:author="Thomas N. Hastings" w:date="2002-12-07T11:49:00Z">
              <w:r>
                <w:rPr/>
                <w:delText>N/A</w:delText>
              </w:r>
            </w:del>
            <w:ins w:id="3569"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ins w:id="3570" w:author="Thomas N. Hastings" w:date="2002-12-15T18:02:00Z">
              <w:r>
                <w:rPr>
                  <w:b/>
                  <w:bCs/>
                </w:rPr>
                <w:t>highlight-colora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571" w:author="Thomas N. Hastings" w:date="2002-12-15T18:12:00Z"/>
              </w:rPr>
            </w:pPr>
            <w:r>
              <w:rPr/>
              <w:t>ColorIntent/</w:t>
            </w:r>
          </w:p>
          <w:p>
            <w:pPr>
              <w:pStyle w:val="Normal"/>
              <w:rPr>
                <w:ins w:id="3573" w:author="Thomas N. Hastings" w:date="2002-12-15T18:12:00Z"/>
              </w:rPr>
            </w:pPr>
            <w:ins w:id="3572" w:author="Thomas N. Hastings" w:date="2002-12-15T18:12:00Z">
              <w:r>
                <w:rPr/>
                <w:t>ColorPool/</w:t>
              </w:r>
            </w:ins>
          </w:p>
          <w:p>
            <w:pPr>
              <w:pStyle w:val="Normal"/>
              <w:rPr>
                <w:ins w:id="3575" w:author="Thomas N. Hastings" w:date="2002-12-15T18:12:00Z"/>
              </w:rPr>
            </w:pPr>
            <w:ins w:id="3574" w:author="Thomas N. Hastings" w:date="2002-12-15T18:12:00Z">
              <w:r>
                <w:rPr/>
                <w:t>Color/</w:t>
              </w:r>
            </w:ins>
          </w:p>
          <w:p>
            <w:pPr>
              <w:pStyle w:val="Normal"/>
              <w:rPr>
                <w:ins w:id="3577" w:author="Thomas N. Hastings" w:date="2002-12-15T18:12:00Z"/>
              </w:rPr>
            </w:pPr>
            <w:ins w:id="3576" w:author="Thomas N. Hastings" w:date="2002-12-15T18:12:00Z">
              <w:r>
                <w:rPr/>
                <w:t>@ColorName</w:t>
              </w:r>
            </w:ins>
          </w:p>
          <w:p>
            <w:pPr>
              <w:pStyle w:val="Normal"/>
              <w:rPr>
                <w:ins w:id="3579" w:author="Thomas N. Hastings" w:date="2002-12-15T18:12:00Z"/>
              </w:rPr>
            </w:pPr>
            <w:ins w:id="3578" w:author="Thomas N. Hastings" w:date="2002-12-15T18:12:00Z">
              <w:r>
                <w:rPr/>
                <w:t>(S)</w:t>
              </w:r>
            </w:ins>
          </w:p>
          <w:p>
            <w:pPr>
              <w:pStyle w:val="Normal"/>
              <w:rPr/>
            </w:pPr>
            <w:r>
              <w:rPr/>
            </w:r>
          </w:p>
          <w:p>
            <w:pPr>
              <w:pStyle w:val="Normal"/>
              <w:rPr>
                <w:del w:id="3581" w:author="Thomas N. Hastings" w:date="2002-12-15T18:12:00Z"/>
              </w:rPr>
            </w:pPr>
            <w:del w:id="3580" w:author="Thomas N. Hastings" w:date="2002-12-15T18:12:00Z">
              <w:r>
                <w:rPr/>
                <w:delText>ColorUsed/</w:delText>
              </w:r>
            </w:del>
          </w:p>
          <w:p>
            <w:pPr>
              <w:pStyle w:val="Normal"/>
              <w:rPr>
                <w:ins w:id="3583" w:author="Thomas N. Hastings" w:date="2002-12-15T18:14:00Z"/>
              </w:rPr>
            </w:pPr>
            <w:del w:id="3582" w:author="Thomas N. Hastings" w:date="2002-12-15T18:12:00Z">
              <w:r>
                <w:rPr/>
                <w:delText>@SeparationSpec</w:delText>
              </w:r>
            </w:del>
          </w:p>
          <w:p>
            <w:pPr>
              <w:pStyle w:val="Normal"/>
              <w:rPr>
                <w:highlight w:val="green"/>
              </w:rPr>
            </w:pPr>
            <w:ins w:id="3584" w:author="Thomas N. Hastings" w:date="2002-12-15T18:14:00Z">
              <w:r>
                <w:rPr>
                  <w:highlight w:val="green"/>
                </w:rPr>
                <w:t>ISSUE:  Add new values to Appendix A.2.8</w:t>
              </w:r>
            </w:ins>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588" w:author="Thomas N. Hastings" w:date="2002-12-15T18:02:00Z"/>
              </w:rPr>
            </w:pPr>
            <w:ins w:id="3585" w:author="Thomas N. Hastings" w:date="2002-12-15T18:02:00Z">
              <w:r>
                <w:rPr/>
                <w:t>Add values to Color/@ColorName</w:t>
              </w:r>
            </w:ins>
            <w:ins w:id="3586" w:author="Thomas N. Hastings" w:date="2002-12-15T18:05:00Z">
              <w:r>
                <w:rPr/>
                <w:t xml:space="preserve"> (Appendix A.2.8)</w:t>
              </w:r>
            </w:ins>
            <w:ins w:id="3587" w:author="Thomas N. Hastings" w:date="2002-12-15T18:02:00Z">
              <w:r>
                <w:rPr/>
                <w:t>:</w:t>
              </w:r>
            </w:ins>
          </w:p>
          <w:p>
            <w:pPr>
              <w:pStyle w:val="TableStandard"/>
              <w:widowControl/>
              <w:bidi w:val="0"/>
              <w:spacing w:before="0" w:after="60"/>
              <w:rPr/>
            </w:pPr>
            <w:ins w:id="3589" w:author="Thomas N. Hastings" w:date="2002-12-15T18:05:00Z">
              <w:r>
                <w:rPr>
                  <w:highlight w:val="green"/>
                </w:rPr>
                <w:t>Cardinal</w:t>
              </w:r>
            </w:ins>
            <w:ins w:id="3590" w:author="Thomas N. Hastings" w:date="2002-12-15T18:05:00Z">
              <w:r>
                <w:rPr/>
                <w:t xml:space="preserve">, </w:t>
              </w:r>
            </w:ins>
            <w:ins w:id="3591" w:author="Thomas N. Hastings" w:date="2002-12-15T18:05:00Z">
              <w:r>
                <w:rPr>
                  <w:highlight w:val="green"/>
                </w:rPr>
                <w:t>Cyan</w:t>
              </w:r>
            </w:ins>
            <w:ins w:id="3592" w:author="Thomas N. Hastings" w:date="2002-12-15T18:05:00Z">
              <w:r>
                <w:rPr/>
                <w:t xml:space="preserve">, </w:t>
              </w:r>
            </w:ins>
            <w:ins w:id="3593" w:author="Thomas N. Hastings" w:date="2002-12-15T18:05:00Z">
              <w:r>
                <w:rPr>
                  <w:highlight w:val="green"/>
                </w:rPr>
                <w:t>Magenta</w:t>
              </w:r>
            </w:ins>
            <w:ins w:id="3594" w:author="Thomas N. Hastings" w:date="2002-12-15T18:05:00Z">
              <w:r>
                <w:rPr/>
                <w:t xml:space="preserve">, </w:t>
              </w:r>
            </w:ins>
            <w:ins w:id="3595" w:author="Thomas N. Hastings" w:date="2002-12-15T18:05:00Z">
              <w:r>
                <w:rPr>
                  <w:highlight w:val="green"/>
                </w:rPr>
                <w:t>Royal</w:t>
              </w:r>
            </w:ins>
            <w:ins w:id="3596" w:author="Thomas N. Hastings" w:date="2002-12-15T18:05:00Z">
              <w:r>
                <w:rPr/>
                <w:t xml:space="preserve">, </w:t>
              </w:r>
            </w:ins>
            <w:ins w:id="3597" w:author="Thomas N. Hastings" w:date="2002-12-15T18:05:00Z">
              <w:r>
                <w:rPr>
                  <w:highlight w:val="green"/>
                </w:rPr>
                <w:t>Rub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98" w:author="Thomas N. Hastings" w:date="2002-12-15T18:05: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del w:id="3599" w:author="Thomas N. Hastings" w:date="2002-12-07T11:49:00Z">
              <w:r>
                <w:rPr/>
                <w:delText>N/A</w:delText>
              </w:r>
            </w:del>
            <w:ins w:id="3600"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ColorSpaceConversionOp/@</w:t>
            </w:r>
            <w:r>
              <w:rPr>
                <w:highlight w:val="yellow"/>
              </w:rPr>
              <w:t>HighlightMap</w:t>
            </w:r>
          </w:p>
          <w:p>
            <w:pPr>
              <w:pStyle w:val="Normal"/>
              <w:rPr>
                <w:highlight w:val="yellow"/>
              </w:rPr>
            </w:pPr>
            <w:r>
              <w:rPr>
                <w:highlight w:val="yellow"/>
              </w:rPr>
              <w:t>New attribute providing a selection of highlight mapping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We need to allow the customer to select which color is to be mapped to the highlight colora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ColorSpaceConversionOp/@Sourc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601" w:author="Thomas N. Hastings" w:date="2002-12-07T11:49:00Z">
              <w:r>
                <w:rPr/>
                <w:delText>N/A</w:delText>
              </w:r>
            </w:del>
            <w:ins w:id="3602"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Name=JobDescription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highlight w:val="yellow"/>
              </w:rPr>
              <w:t>Comment/@Name=JobDescription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eastAsia="SimSun;宋体" w:cs="Arial"/>
                <w:lang w:eastAsia="zh-CN"/>
              </w:rPr>
            </w:pPr>
            <w:r>
              <w:rPr/>
              <w:t>job-message-to-operat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del w:id="3603" w:author="Thomas N. Hastings" w:date="2002-12-07T11:49:00Z">
              <w:r>
                <w:rPr/>
                <w:delText>N/A</w:delText>
              </w:r>
            </w:del>
            <w:ins w:id="3604"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eastAsia="SimSun;宋体" w:cs="Arial"/>
                <w:lang w:eastAsia="zh-CN"/>
              </w:rPr>
            </w:pPr>
            <w:r>
              <w:rPr>
                <w:rFonts w:eastAsia="SimSun;宋体" w:cs="Arial"/>
                <w:lang w:eastAsia="zh-CN"/>
              </w:rPr>
              <w:t>media-br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larify MediaIntent/@Bright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605" w:author="Thomas N. Hastings" w:date="2002-12-07T11:49:00Z">
              <w:r>
                <w:rPr/>
                <w:delText>N/A</w:delText>
              </w:r>
            </w:del>
            <w:ins w:id="3606"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rify Media/@Bright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607" w:author="Thomas N. Hastings" w:date="2002-12-07T11:49:00Z">
              <w:r>
                <w:rPr/>
                <w:delText>N/A</w:delText>
              </w:r>
            </w:del>
            <w:ins w:id="3608"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a-grai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del w:id="3609" w:author="Thomas N. Hastings" w:date="2002-12-12T11:39:00Z">
              <w:r>
                <w:rPr>
                  <w:highlight w:val="yellow"/>
                </w:rPr>
                <w:delText xml:space="preserve">P or </w:delText>
              </w:r>
            </w:del>
            <w:r>
              <w:rPr>
                <w:highlight w:val="yellow"/>
              </w:rPr>
              <w:t>N</w:t>
            </w:r>
            <w:del w:id="3610" w:author="Thomas N. Hastings" w:date="2002-12-12T11:39:00Z">
              <w:r>
                <w:rPr>
                  <w:highlight w:val="yellow"/>
                </w:rPr>
                <w:delText>?</w:delText>
              </w:r>
            </w:del>
            <w:r>
              <w:rPr>
                <w:highlight w:val="yellow"/>
              </w:rPr>
              <w:t xml:space="preserve">) </w:t>
            </w:r>
          </w:p>
          <w:p>
            <w:pPr>
              <w:pStyle w:val="Normal"/>
              <w:rPr>
                <w:ins w:id="3615" w:author="Thomas N. Hastings" w:date="2002-12-12T11:39:00Z"/>
              </w:rPr>
            </w:pPr>
            <w:ins w:id="3611" w:author="Thomas N. Hastings" w:date="2002-12-12T11:46:00Z">
              <w:r>
                <w:rPr/>
                <w:t>La</w:t>
              </w:r>
            </w:ins>
            <w:ins w:id="3612" w:author="Thomas N. Hastings" w:date="2002-12-15T18:45:00Z">
              <w:r>
                <w:rPr/>
                <w:t>y</w:t>
              </w:r>
            </w:ins>
            <w:ins w:id="3613" w:author="Thomas N. Hastings" w:date="2002-12-12T11:46:00Z">
              <w:r>
                <w:rPr/>
                <w:t>outIntent</w:t>
              </w:r>
            </w:ins>
            <w:ins w:id="3614" w:author="Thomas N. Hastings" w:date="2002-12-12T11:39:00Z">
              <w:r>
                <w:rPr/>
                <w:t>/</w:t>
              </w:r>
            </w:ins>
          </w:p>
          <w:p>
            <w:pPr>
              <w:pStyle w:val="Normal"/>
              <w:rPr>
                <w:rStyle w:val="Attribute"/>
                <w:i w:val="false"/>
                <w:i w:val="false"/>
                <w:iCs/>
                <w:spacing w:val="-2"/>
                <w:highlight w:val="green"/>
                <w:ins w:id="3620" w:author="Thomas N. Hastings" w:date="2002-12-12T11:44:00Z"/>
              </w:rPr>
            </w:pPr>
            <w:ins w:id="3616" w:author="Thomas N. Hastings" w:date="2002-12-12T11:44:00Z">
              <w:r>
                <w:rPr>
                  <w:highlight w:val="green"/>
                </w:rPr>
                <w:t>@</w:t>
              </w:r>
            </w:ins>
            <w:ins w:id="3617" w:author="Thomas N. Hastings" w:date="2002-12-12T11:39:00Z">
              <w:r>
                <w:rPr>
                  <w:highlight w:val="green"/>
                </w:rPr>
                <w:t>Finished</w:t>
              </w:r>
            </w:ins>
            <w:ins w:id="3618" w:author="Thomas N. Hastings" w:date="2002-12-12T11:39:00Z">
              <w:r>
                <w:rPr>
                  <w:rStyle w:val="Attribute"/>
                  <w:i w:val="false"/>
                  <w:iCs/>
                  <w:spacing w:val="-2"/>
                  <w:highlight w:val="green"/>
                </w:rPr>
                <w:t>GrainDirection</w:t>
              </w:r>
            </w:ins>
            <w:ins w:id="3619" w:author="Thomas N. Hastings" w:date="2002-12-12T11:42:00Z">
              <w:r>
                <w:rPr>
                  <w:rStyle w:val="Attribute"/>
                  <w:i w:val="false"/>
                  <w:iCs/>
                  <w:spacing w:val="-2"/>
                  <w:highlight w:val="green"/>
                </w:rPr>
                <w:t xml:space="preserve"> ?</w:t>
              </w:r>
            </w:ins>
          </w:p>
          <w:p>
            <w:pPr>
              <w:pStyle w:val="Normal"/>
              <w:rPr>
                <w:rStyle w:val="Attribute"/>
                <w:i w:val="false"/>
                <w:i w:val="false"/>
                <w:iCs/>
                <w:spacing w:val="-2"/>
                <w:highlight w:val="green"/>
                <w:ins w:id="3622" w:author="Thomas N. Hastings" w:date="2002-12-12T11:41:00Z"/>
              </w:rPr>
            </w:pPr>
            <w:ins w:id="3621" w:author="Thomas N. Hastings" w:date="2002-12-12T11:44:00Z">
              <w:r>
                <w:rPr>
                  <w:rStyle w:val="Attribute"/>
                  <w:i w:val="false"/>
                  <w:iCs/>
                  <w:spacing w:val="-2"/>
                  <w:highlight w:val="green"/>
                </w:rPr>
                <w:t>Values:</w:t>
              </w:r>
            </w:ins>
          </w:p>
          <w:p>
            <w:pPr>
              <w:pStyle w:val="Normal"/>
              <w:rPr>
                <w:rStyle w:val="Attribute"/>
                <w:i w:val="false"/>
                <w:i w:val="false"/>
                <w:iCs/>
                <w:spacing w:val="-2"/>
                <w:highlight w:val="green"/>
                <w:ins w:id="3625" w:author="Thomas N. Hastings" w:date="2002-12-12T11:41:00Z"/>
              </w:rPr>
            </w:pPr>
            <w:ins w:id="3623" w:author="Thomas N. Hastings" w:date="2002-12-12T11:41:00Z">
              <w:r>
                <w:rPr>
                  <w:rStyle w:val="Attribute"/>
                  <w:i w:val="false"/>
                  <w:iCs/>
                  <w:spacing w:val="-2"/>
                  <w:highlight w:val="green"/>
                </w:rPr>
                <w:t>ParallelToBind</w:t>
              </w:r>
            </w:ins>
            <w:ins w:id="3624" w:author="Thomas N. Hastings" w:date="2002-12-15T18:43:00Z">
              <w:r>
                <w:rPr>
                  <w:rStyle w:val="Attribute"/>
                  <w:i w:val="false"/>
                  <w:iCs/>
                  <w:spacing w:val="-2"/>
                  <w:highlight w:val="green"/>
                </w:rPr>
                <w:t>,</w:t>
              </w:r>
            </w:ins>
          </w:p>
          <w:p>
            <w:pPr>
              <w:pStyle w:val="Normal"/>
              <w:rPr>
                <w:rStyle w:val="Attribute"/>
                <w:i w:val="false"/>
                <w:i w:val="false"/>
                <w:iCs/>
                <w:spacing w:val="-2"/>
                <w:highlight w:val="green"/>
                <w:ins w:id="3628" w:author="Thomas N. Hastings" w:date="2002-12-12T11:47:00Z"/>
              </w:rPr>
            </w:pPr>
            <w:ins w:id="3626" w:author="Thomas N. Hastings" w:date="2002-12-12T11:41:00Z">
              <w:r>
                <w:rPr>
                  <w:rStyle w:val="Attribute"/>
                  <w:i w:val="false"/>
                  <w:iCs/>
                  <w:spacing w:val="-2"/>
                  <w:highlight w:val="green"/>
                </w:rPr>
                <w:t>PerpendiculatToBind</w:t>
              </w:r>
            </w:ins>
            <w:ins w:id="3627" w:author="Thomas N. Hastings" w:date="2002-12-15T18:43:00Z">
              <w:r>
                <w:rPr>
                  <w:rStyle w:val="Attribute"/>
                  <w:i w:val="false"/>
                  <w:iCs/>
                  <w:spacing w:val="-2"/>
                  <w:highlight w:val="green"/>
                </w:rPr>
                <w:t>,</w:t>
              </w:r>
            </w:ins>
          </w:p>
          <w:p>
            <w:pPr>
              <w:pStyle w:val="Normal"/>
              <w:rPr>
                <w:rStyle w:val="Attribute"/>
                <w:i w:val="false"/>
                <w:i w:val="false"/>
                <w:iCs/>
                <w:spacing w:val="-2"/>
                <w:ins w:id="3630" w:author="Thomas N. Hastings" w:date="2002-12-12T11:45:00Z"/>
              </w:rPr>
            </w:pPr>
            <w:ins w:id="3629" w:author="Thomas N. Hastings" w:date="2002-12-12T11:47:00Z">
              <w:r>
                <w:rPr>
                  <w:rStyle w:val="Attribute"/>
                  <w:i w:val="false"/>
                  <w:iCs/>
                  <w:spacing w:val="-2"/>
                  <w:highlight w:val="green"/>
                </w:rPr>
                <w:t>SystemSpecified</w:t>
              </w:r>
            </w:ins>
          </w:p>
          <w:p>
            <w:pPr>
              <w:pStyle w:val="Normal"/>
              <w:rPr>
                <w:ins w:id="3638" w:author="Thomas N. Hastings" w:date="2002-12-12T11:46:00Z"/>
              </w:rPr>
            </w:pPr>
            <w:ins w:id="3631" w:author="Thomas N. Hastings" w:date="2002-12-15T18:44:00Z">
              <w:r>
                <w:rPr>
                  <w:highlight w:val="yellow"/>
                </w:rPr>
                <w:t xml:space="preserve">ISSUE: </w:t>
              </w:r>
            </w:ins>
            <w:ins w:id="3632" w:author="Thomas N. Hastings" w:date="2002-12-12T11:46:00Z">
              <w:r>
                <w:rPr>
                  <w:highlight w:val="yellow"/>
                </w:rPr>
                <w:t xml:space="preserve">Or should </w:t>
              </w:r>
            </w:ins>
            <w:ins w:id="3633" w:author="Thomas N. Hastings" w:date="2002-12-15T18:44:00Z">
              <w:r>
                <w:rPr>
                  <w:highlight w:val="green"/>
                </w:rPr>
                <w:t>Finished</w:t>
              </w:r>
            </w:ins>
            <w:ins w:id="3634" w:author="Thomas N. Hastings" w:date="2002-12-15T18:44:00Z">
              <w:r>
                <w:rPr>
                  <w:rStyle w:val="Attribute"/>
                  <w:i w:val="false"/>
                  <w:iCs/>
                  <w:spacing w:val="-2"/>
                  <w:highlight w:val="green"/>
                </w:rPr>
                <w:t xml:space="preserve">GrainDirection </w:t>
              </w:r>
            </w:ins>
            <w:ins w:id="3635" w:author="Thomas N. Hastings" w:date="2002-12-12T11:46:00Z">
              <w:r>
                <w:rPr>
                  <w:highlight w:val="yellow"/>
                </w:rPr>
                <w:t xml:space="preserve">be in </w:t>
              </w:r>
            </w:ins>
            <w:ins w:id="3636" w:author="Thomas N. Hastings" w:date="2002-12-15T18:44:00Z">
              <w:r>
                <w:rPr>
                  <w:highlight w:val="yellow"/>
                </w:rPr>
                <w:t>MediaIntent</w:t>
              </w:r>
            </w:ins>
            <w:ins w:id="3637" w:author="Thomas N. Hastings" w:date="2002-12-12T11:46:00Z">
              <w:r>
                <w:rPr>
                  <w:highlight w:val="yellow"/>
                </w:rPr>
                <w:t xml:space="preserve"> instead.</w:t>
              </w:r>
            </w:ins>
          </w:p>
          <w:p>
            <w:pPr>
              <w:pStyle w:val="Normal"/>
              <w:rPr>
                <w:highlight w:val="yellow"/>
                <w:ins w:id="3640" w:author="Thomas N. Hastings" w:date="2002-12-12T11:46:00Z"/>
              </w:rPr>
            </w:pPr>
            <w:ins w:id="3639" w:author="Thomas N. Hastings" w:date="2002-12-12T11:46:00Z">
              <w:r>
                <w:rPr>
                  <w:highlight w:val="yellow"/>
                </w:rPr>
              </w:r>
            </w:ins>
          </w:p>
          <w:p>
            <w:pPr>
              <w:pStyle w:val="Normal"/>
              <w:rPr>
                <w:highlight w:val="yellow"/>
              </w:rPr>
            </w:pPr>
            <w:r>
              <w:rPr>
                <w:highlight w:val="yellow"/>
              </w:rPr>
              <w:t>For bound materials a designer needs to specify the grain direction (usually parallel to the bin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Media/@</w:t>
            </w:r>
            <w:r>
              <w:rPr>
                <w:rStyle w:val="Attribute"/>
                <w:i w:val="false"/>
                <w:iCs/>
                <w:spacing w:val="-2"/>
              </w:rPr>
              <w:t>Grain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641" w:author="Thomas N. Hastings" w:date="2002-12-07T11:49:00Z">
              <w:r>
                <w:rPr/>
                <w:delText>N/A</w:delText>
              </w:r>
            </w:del>
            <w:ins w:id="3642"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reason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del w:id="3643" w:author="Thomas N. Hastings" w:date="2002-12-07T11:49:00Z">
              <w:r>
                <w:rPr>
                  <w:vanish/>
                </w:rPr>
                <w:delText>N/A</w:delText>
              </w:r>
            </w:del>
            <w:ins w:id="3644" w:author="Thomas N. Hastings" w:date="2002-12-07T11:49:00Z">
              <w:r>
                <w:rPr>
                  <w:vanish/>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DF ISSUE:  Need software interpretable codes for common processing and completion rea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u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NumberUp/@...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pping OK:  LayoutPreparation</w:t>
            </w:r>
          </w:p>
          <w:p>
            <w:pPr>
              <w:pStyle w:val="Normal"/>
              <w:rPr>
                <w:vanish/>
                <w:highlight w:val="yellow"/>
              </w:rPr>
            </w:pPr>
            <w:r>
              <w:rPr>
                <w:vanish/>
              </w:rPr>
              <w:t>LayoutPreparationParams/@NumberUp,/PageCell/FitPolicy/@SizePolicy=FitTo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anish/>
              </w:rPr>
            </w:pPr>
            <w:del w:id="3645" w:author="Thomas N. Hastings" w:date="2002-12-07T11:49:00Z">
              <w:r>
                <w:rPr>
                  <w:vanish/>
                </w:rPr>
                <w:delText>N/A</w:delText>
              </w:r>
            </w:del>
            <w:ins w:id="3646" w:author="Thomas N. Hastings" w:date="2002-12-07T11:49:00Z">
              <w:r>
                <w:rPr>
                  <w:vanish/>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inser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3648" w:author="Thomas N. Hastings" w:date="2002-12-16T16:15:00Z"/>
              </w:rPr>
            </w:pPr>
            <w:ins w:id="3647" w:author="Thomas N. Hastings" w:date="2002-12-16T16:15:00Z">
              <w:r>
                <w:rPr>
                  <w:highlight w:val="green"/>
                </w:rPr>
                <w:t>Add ImageViewingStrategy attribute to ProofingIntent: (N)</w:t>
              </w:r>
            </w:ins>
          </w:p>
          <w:p>
            <w:pPr>
              <w:pStyle w:val="Normal"/>
              <w:rPr>
                <w:highlight w:val="yellow"/>
                <w:ins w:id="3650" w:author="Thomas N. Hastings" w:date="2002-12-16T16:15:00Z"/>
              </w:rPr>
            </w:pPr>
            <w:ins w:id="3649" w:author="Thomas N. Hastings" w:date="2002-12-16T16:15:00Z">
              <w:r>
                <w:rPr>
                  <w:highlight w:val="yellow"/>
                </w:rPr>
              </w:r>
            </w:ins>
          </w:p>
          <w:p>
            <w:pPr>
              <w:pStyle w:val="Normal"/>
              <w:rPr>
                <w:highlight w:val="yellow"/>
              </w:rPr>
            </w:pPr>
            <w:r>
              <w:rPr>
                <w:highlight w:val="yellow"/>
              </w:rPr>
              <w:t>ProofingIntent/</w:t>
            </w:r>
          </w:p>
          <w:p>
            <w:pPr>
              <w:pStyle w:val="Normal"/>
              <w:rPr>
                <w:highlight w:val="yellow"/>
              </w:rPr>
            </w:pPr>
            <w:r>
              <w:rPr>
                <w:highlight w:val="yellow"/>
              </w:rPr>
              <w:t>ProofItem/</w:t>
            </w:r>
          </w:p>
          <w:p>
            <w:pPr>
              <w:pStyle w:val="Normal"/>
              <w:rPr/>
            </w:pPr>
            <w:r>
              <w:rPr>
                <w:highlight w:val="yellow"/>
              </w:rPr>
              <w:t>@</w:t>
            </w:r>
            <w:ins w:id="3651" w:author="Thomas N. Hastings" w:date="2002-12-16T16:16:00Z">
              <w:r>
                <w:rPr>
                  <w:highlight w:val="green"/>
                </w:rPr>
                <w:t>ImageViewingStrategy</w:t>
              </w:r>
            </w:ins>
            <w:del w:id="3652" w:author="Thomas N. Hastings" w:date="2002-12-16T16:16:00Z">
              <w:r>
                <w:rPr>
                  <w:highlight w:val="yellow"/>
                </w:rPr>
                <w:delText>InsertImages</w:delText>
              </w:r>
            </w:del>
            <w:r>
              <w:rPr>
                <w:highlight w:val="yellow"/>
              </w:rPr>
              <w:t xml:space="preserve"> </w:t>
            </w:r>
          </w:p>
          <w:p>
            <w:pPr>
              <w:pStyle w:val="Normal"/>
              <w:rPr>
                <w:highlight w:val="yellow"/>
              </w:rPr>
            </w:pPr>
            <w:r>
              <w:rPr>
                <w:highlight w:val="yellow"/>
              </w:rPr>
              <w:t xml:space="preserve">(N)  </w:t>
            </w:r>
          </w:p>
          <w:p>
            <w:pPr>
              <w:pStyle w:val="Normal"/>
              <w:rPr/>
            </w:pPr>
            <w:del w:id="3653" w:author="Thomas N. Hastings" w:date="2002-12-16T16:16:00Z">
              <w:r>
                <w:rPr>
                  <w:highlight w:val="yellow"/>
                </w:rPr>
                <w:delText>[new attribute Boolean default True=use OPI substitution]</w:delText>
              </w:r>
            </w:del>
            <w:r>
              <w:rPr>
                <w:highlight w:val="yellow"/>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  Proofing, SoftProofing</w:t>
            </w:r>
          </w:p>
          <w:p>
            <w:pPr>
              <w:pStyle w:val="Normal"/>
              <w:rPr/>
            </w:pPr>
            <w:r>
              <w:rPr/>
              <w:t xml:space="preserve">ProofingParams/@ImageViewingStrategy </w:t>
            </w:r>
          </w:p>
          <w:p>
            <w:pPr>
              <w:pStyle w:val="Normal"/>
              <w:rPr>
                <w:highlight w:val="yellow"/>
              </w:rPr>
            </w:pPr>
            <w:r>
              <w:rPr>
                <w:highlight w:val="yellow"/>
              </w:rPr>
              <w:t>Note Origination and Prepress CIP4 WG is revamping ProofingParams, check with th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654" w:author="Thomas N. Hastings" w:date="2002-12-07T11:49:00Z">
              <w:r>
                <w:rPr/>
                <w:delText>N/A</w:delText>
              </w:r>
            </w:del>
            <w:ins w:id="3655"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656" w:author="Thomas N. Hastings" w:date="2002-12-07T11:49:00Z">
              <w:r>
                <w:rPr/>
                <w:delText>N/A</w:delText>
              </w:r>
            </w:del>
            <w:ins w:id="3657"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659" w:author="Thomas N. Hastings" w:date="2002-12-16T18:14:00Z"/>
              </w:rPr>
            </w:pPr>
            <w:ins w:id="3658" w:author="Thomas N. Hastings" w:date="2002-12-16T18:14:00Z">
              <w:r>
                <w:rPr>
                  <w:highlight w:val="yellow"/>
                </w:rPr>
                <w:t>ISSUE:  Or should OPI image pre-scan be done with the updated Preflight process?</w:t>
              </w:r>
            </w:ins>
          </w:p>
          <w:p>
            <w:pPr>
              <w:pStyle w:val="Normal"/>
              <w:rPr>
                <w:ins w:id="3663" w:author="Thomas N. Hastings" w:date="2002-12-16T16:53:00Z"/>
              </w:rPr>
            </w:pPr>
            <w:ins w:id="3660" w:author="Thomas N. Hastings" w:date="2002-12-16T16:49:00Z">
              <w:r>
                <w:rPr/>
                <w:t xml:space="preserve">Add </w:t>
              </w:r>
            </w:ins>
            <w:ins w:id="3661" w:author="Thomas N. Hastings" w:date="2002-12-16T16:53:00Z">
              <w:r>
                <w:rPr>
                  <w:rStyle w:val="Attribute"/>
                  <w:i w:val="false"/>
                  <w:highlight w:val="green"/>
                </w:rPr>
                <w:t xml:space="preserve">ImagePreScanStrategy </w:t>
              </w:r>
            </w:ins>
            <w:ins w:id="3662" w:author="Thomas N. Hastings" w:date="2002-12-16T16:53:00Z">
              <w:r>
                <w:rPr>
                  <w:rStyle w:val="Attribute"/>
                  <w:i w:val="false"/>
                </w:rPr>
                <w:t>to LayoutPreparationParams (N):</w:t>
              </w:r>
            </w:ins>
          </w:p>
          <w:p>
            <w:pPr>
              <w:pStyle w:val="Normal"/>
              <w:rPr>
                <w:rStyle w:val="Attribute"/>
                <w:i w:val="false"/>
                <w:i w:val="false"/>
                <w:ins w:id="3665" w:author="Thomas N. Hastings" w:date="2002-12-16T16:53:00Z"/>
              </w:rPr>
            </w:pPr>
            <w:ins w:id="3664" w:author="Thomas N. Hastings" w:date="2002-12-16T16:53:00Z">
              <w:r>
                <w:rPr/>
              </w:r>
            </w:ins>
          </w:p>
          <w:p>
            <w:pPr>
              <w:pStyle w:val="Normal"/>
              <w:rPr>
                <w:ins w:id="3667" w:author="Thomas N. Hastings" w:date="2002-12-16T16:53:00Z"/>
              </w:rPr>
            </w:pPr>
            <w:ins w:id="3666" w:author="Thomas N. Hastings" w:date="2002-12-16T16:53:00Z">
              <w:r>
                <w:rPr>
                  <w:rStyle w:val="Attribute"/>
                  <w:i w:val="false"/>
                </w:rPr>
                <w:t>LayoutPreparation</w:t>
              </w:r>
            </w:ins>
          </w:p>
          <w:p>
            <w:pPr>
              <w:pStyle w:val="Normal"/>
              <w:rPr>
                <w:ins w:id="3669" w:author="Thomas N. Hastings" w:date="2002-12-16T16:53:00Z"/>
              </w:rPr>
            </w:pPr>
            <w:ins w:id="3668" w:author="Thomas N. Hastings" w:date="2002-12-16T16:53:00Z">
              <w:r>
                <w:rPr>
                  <w:rStyle w:val="Attribute"/>
                  <w:i w:val="false"/>
                </w:rPr>
                <w:t>LayoutPreparationParams/</w:t>
              </w:r>
            </w:ins>
          </w:p>
          <w:p>
            <w:pPr>
              <w:pStyle w:val="Normal"/>
              <w:rPr>
                <w:rStyle w:val="Attribute"/>
                <w:i w:val="false"/>
                <w:i w:val="false"/>
                <w:ins w:id="3672" w:author="Thomas N. Hastings" w:date="2002-12-16T16:54:00Z"/>
              </w:rPr>
            </w:pPr>
            <w:ins w:id="3670" w:author="Thomas N. Hastings" w:date="2002-12-16T18:22:00Z">
              <w:r>
                <w:rPr>
                  <w:rStyle w:val="Attribute"/>
                  <w:i w:val="false"/>
                  <w:highlight w:val="green"/>
                </w:rPr>
                <w:t>@</w:t>
              </w:r>
            </w:ins>
            <w:ins w:id="3671" w:author="Thomas N. Hastings" w:date="2002-12-16T16:54:00Z">
              <w:r>
                <w:rPr>
                  <w:rStyle w:val="Attribute"/>
                  <w:i w:val="false"/>
                  <w:highlight w:val="green"/>
                </w:rPr>
                <w:t>ImagePreScanStrategy</w:t>
              </w:r>
            </w:ins>
          </w:p>
          <w:p>
            <w:pPr>
              <w:pStyle w:val="Normal"/>
              <w:rPr>
                <w:del w:id="3674" w:author="Thomas N. Hastings" w:date="2002-12-16T16:49:00Z"/>
              </w:rPr>
            </w:pPr>
            <w:del w:id="3673" w:author="Thomas N. Hastings" w:date="2002-12-16T16:49:00Z">
              <w:r>
                <w:rPr/>
                <w:delText>LayoutElementProduction</w:delText>
              </w:r>
            </w:del>
          </w:p>
          <w:p>
            <w:pPr>
              <w:pStyle w:val="Normal"/>
              <w:rPr>
                <w:del w:id="3676" w:author="Thomas N. Hastings" w:date="2002-12-16T16:49:00Z"/>
              </w:rPr>
            </w:pPr>
            <w:del w:id="3675" w:author="Thomas N. Hastings" w:date="2002-12-16T16:49:00Z">
              <w:r>
                <w:rPr/>
                <w:delText>LayoutElement/</w:delText>
              </w:r>
            </w:del>
          </w:p>
          <w:p>
            <w:pPr>
              <w:pStyle w:val="Normal"/>
              <w:rPr>
                <w:del w:id="3678" w:author="Thomas N. Hastings" w:date="2002-12-16T16:49:00Z"/>
              </w:rPr>
            </w:pPr>
            <w:del w:id="3677" w:author="Thomas N. Hastings" w:date="2002-12-16T16:49:00Z">
              <w:r>
                <w:rPr/>
                <w:delText>@ImagePrescan (N)</w:delText>
              </w:r>
            </w:del>
          </w:p>
          <w:p>
            <w:pPr>
              <w:pStyle w:val="Normal"/>
              <w:rPr/>
            </w:pPr>
            <w:del w:id="3679" w:author="Thomas N. Hastings" w:date="2002-12-16T16:49:00Z">
              <w:r>
                <w:rPr/>
                <w:delText>[new  boolean attribut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3680" w:author="Thomas N. Hastings" w:date="2002-12-16T17:35:00Z"/>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p>
            <w:pPr>
              <w:pStyle w:val="Normal"/>
              <w:rPr>
                <w:highlight w:val="yellow"/>
                <w:ins w:id="3682" w:author="Thomas N. Hastings" w:date="2002-12-16T17:35:00Z"/>
              </w:rPr>
            </w:pPr>
            <w:ins w:id="3681" w:author="Thomas N. Hastings" w:date="2002-12-16T17:35:00Z">
              <w:r>
                <w:rPr>
                  <w:highlight w:val="yellow"/>
                </w:rPr>
              </w:r>
            </w:ins>
          </w:p>
          <w:p>
            <w:pPr>
              <w:pStyle w:val="Normal"/>
              <w:rPr>
                <w:highlight w:val="yellow"/>
                <w:ins w:id="3684" w:author="Thomas N. Hastings" w:date="2002-12-16T17:35:00Z"/>
              </w:rPr>
            </w:pPr>
            <w:ins w:id="3683" w:author="Thomas N. Hastings" w:date="2002-12-16T17:35:00Z">
              <w:r>
                <w:rPr>
                  <w:highlight w:val="yellow"/>
                </w:rPr>
                <w:t>ISSUE:  Should we use the (P) approach here with DigitalPrinting</w:t>
              </w:r>
            </w:ins>
          </w:p>
          <w:p>
            <w:pPr>
              <w:pStyle w:val="Normal"/>
              <w:rPr>
                <w:highlight w:val="yellow"/>
                <w:ins w:id="3686" w:author="Thomas N. Hastings" w:date="2002-12-16T17:35:00Z"/>
              </w:rPr>
            </w:pPr>
            <w:ins w:id="3685" w:author="Thomas N. Hastings" w:date="2002-12-16T17:35:00Z">
              <w:r>
                <w:rPr>
                  <w:highlight w:val="yellow"/>
                </w:rPr>
                <w:t>DigitalPrintingParams/</w:t>
              </w:r>
            </w:ins>
          </w:p>
          <w:p>
            <w:pPr>
              <w:pStyle w:val="Normal"/>
              <w:rPr>
                <w:highlight w:val="yellow"/>
                <w:ins w:id="3688" w:author="Thomas N. Hastings" w:date="2002-12-16T17:35:00Z"/>
              </w:rPr>
            </w:pPr>
            <w:ins w:id="3687" w:author="Thomas N. Hastings" w:date="2002-12-16T17:35:00Z">
              <w:r>
                <w:rPr>
                  <w:highlight w:val="yellow"/>
                </w:rPr>
                <w:t>@Resolution</w:t>
              </w:r>
            </w:ins>
          </w:p>
          <w:p>
            <w:pPr>
              <w:pStyle w:val="Normal"/>
              <w:rPr>
                <w:highlight w:val="yellow"/>
              </w:rPr>
            </w:pPr>
            <w:ins w:id="3689" w:author="Thomas N. Hastings" w:date="2002-12-16T17:35:00Z">
              <w:r>
                <w:rPr>
                  <w:highlight w:val="yellow"/>
                </w:rPr>
                <w:t>(XYPair)?</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691" w:author="Thomas N. Hastings" w:date="2002-12-15T23:24:00Z"/>
              </w:rPr>
            </w:pPr>
            <w:r>
              <w:rPr/>
              <w:t xml:space="preserve">mappings OK:  </w:t>
            </w:r>
            <w:ins w:id="3690" w:author="Thomas N. Hastings" w:date="2002-12-15T23:24:00Z">
              <w:r>
                <w:rPr/>
                <w:t>DigitalPrintingParams/</w:t>
              </w:r>
            </w:ins>
          </w:p>
          <w:p>
            <w:pPr>
              <w:pStyle w:val="Normal"/>
              <w:rPr>
                <w:ins w:id="3693" w:author="Thomas N. Hastings" w:date="2002-12-15T23:24:00Z"/>
              </w:rPr>
            </w:pPr>
            <w:ins w:id="3692" w:author="Thomas N. Hastings" w:date="2002-12-15T23:24:00Z">
              <w:r>
                <w:rPr/>
                <w:t>@Resolution</w:t>
              </w:r>
            </w:ins>
          </w:p>
          <w:p>
            <w:pPr>
              <w:pStyle w:val="Normal"/>
              <w:rPr>
                <w:ins w:id="3695" w:author="Thomas N. Hastings" w:date="2002-12-15T23:24:00Z"/>
              </w:rPr>
            </w:pPr>
            <w:ins w:id="3694" w:author="Thomas N. Hastings" w:date="2002-12-15T23:24:00Z">
              <w:r>
                <w:rPr/>
                <w:t>(XYPair)</w:t>
              </w:r>
            </w:ins>
          </w:p>
          <w:p>
            <w:pPr>
              <w:pStyle w:val="Normal"/>
              <w:rPr>
                <w:ins w:id="3697" w:author="Thomas N. Hastings" w:date="2002-12-15T23:24:00Z"/>
              </w:rPr>
            </w:pPr>
            <w:ins w:id="3696" w:author="Thomas N. Hastings" w:date="2002-12-15T23:24:00Z">
              <w:r>
                <w:rPr/>
              </w:r>
            </w:ins>
          </w:p>
          <w:p>
            <w:pPr>
              <w:pStyle w:val="Normal"/>
              <w:rPr>
                <w:ins w:id="3699" w:author="Thomas N. Hastings" w:date="2002-12-15T23:24:00Z"/>
              </w:rPr>
            </w:pPr>
            <w:ins w:id="3698" w:author="Thomas N. Hastings" w:date="2002-12-15T23:24:00Z">
              <w:r>
                <w:rPr/>
                <w:t>OR</w:t>
              </w:r>
            </w:ins>
          </w:p>
          <w:p>
            <w:pPr>
              <w:pStyle w:val="Normal"/>
              <w:rPr>
                <w:ins w:id="3701" w:author="Thomas N. Hastings" w:date="2002-12-15T23:24:00Z"/>
              </w:rPr>
            </w:pPr>
            <w:ins w:id="3700" w:author="Thomas N. Hastings" w:date="2002-12-15T23:24:00Z">
              <w:r>
                <w:rPr/>
              </w:r>
            </w:ins>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ins w:id="3703" w:author="Thomas N. Hastings" w:date="2002-12-16T22:17:00Z"/>
              </w:rPr>
            </w:pPr>
            <w:ins w:id="3702" w:author="Thomas N. Hastings" w:date="2002-12-16T22:17:00Z">
              <w:r>
                <w:rPr/>
                <w:t>(XYPair)</w:t>
              </w:r>
            </w:ins>
          </w:p>
          <w:p>
            <w:pPr>
              <w:pStyle w:val="Normal"/>
              <w:rPr>
                <w:ins w:id="3705" w:author="Thomas N. Hastings" w:date="2002-12-15T23:25:00Z"/>
              </w:rPr>
            </w:pPr>
            <w:ins w:id="3704" w:author="Thomas N. Hastings" w:date="2002-12-15T23:25:00Z">
              <w:r>
                <w:rPr/>
              </w:r>
            </w:ins>
          </w:p>
          <w:p>
            <w:pPr>
              <w:pStyle w:val="Normal"/>
              <w:rPr>
                <w:ins w:id="3707" w:author="Thomas N. Hastings" w:date="2002-12-15T23:25:00Z"/>
              </w:rPr>
            </w:pPr>
            <w:ins w:id="3706" w:author="Thomas N. Hastings" w:date="2002-12-15T23:25:00Z">
              <w:r>
                <w:rPr/>
                <w:t>OR</w:t>
              </w:r>
            </w:ins>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w:t>
            </w:r>
            <w:ins w:id="3708" w:author="Thomas N. Hastings" w:date="2002-12-15T23:25:00Z">
              <w:r>
                <w:rPr/>
                <w:t>=All</w:t>
              </w:r>
            </w:ins>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ins w:id="3710" w:author="Thomas N. Hastings" w:date="2002-12-16T22:18:00Z"/>
              </w:rPr>
            </w:pPr>
            <w:ins w:id="3709" w:author="Thomas N. Hastings" w:date="2002-12-16T22:18:00Z">
              <w:r>
                <w:rPr/>
                <w:t>(XYPair)</w:t>
              </w:r>
            </w:ins>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ins w:id="3712" w:author="Thomas N. Hastings" w:date="2002-12-16T22:18:00Z"/>
              </w:rPr>
            </w:pPr>
            <w:ins w:id="3711" w:author="Thomas N. Hastings" w:date="2002-12-16T22:18:00Z">
              <w:r>
                <w:rPr/>
                <w:t>(XYPair)</w:t>
              </w:r>
            </w:ins>
          </w:p>
          <w:p>
            <w:pPr>
              <w:pStyle w:val="Normal"/>
              <w:rPr/>
            </w:pPr>
            <w:r>
              <w:rPr/>
            </w:r>
          </w:p>
          <w:p>
            <w:pPr>
              <w:pStyle w:val="Normal"/>
              <w:rPr/>
            </w:pPr>
            <w:r>
              <w:rPr/>
              <w:t>Preflight</w:t>
            </w:r>
          </w:p>
          <w:p>
            <w:pPr>
              <w:pStyle w:val="Normal"/>
              <w:rPr/>
            </w:pPr>
            <w:r>
              <w:rPr/>
              <w:t>PSToPDFConversionParams/</w:t>
            </w:r>
          </w:p>
          <w:p>
            <w:pPr>
              <w:pStyle w:val="Normal"/>
              <w:rPr>
                <w:ins w:id="3713" w:author="Thomas N. Hastings" w:date="2002-12-16T22:27:00Z"/>
              </w:rPr>
            </w:pPr>
            <w:r>
              <w:rPr/>
              <w:t>@InitialResolution</w:t>
            </w:r>
          </w:p>
          <w:p>
            <w:pPr>
              <w:pStyle w:val="Normal"/>
              <w:rPr>
                <w:ins w:id="3715" w:author="Thomas N. Hastings" w:date="2002-12-16T22:27:00Z"/>
              </w:rPr>
            </w:pPr>
            <w:ins w:id="3714" w:author="Thomas N. Hastings" w:date="2002-12-16T22:27:00Z">
              <w:r>
                <w:rPr/>
              </w:r>
            </w:ins>
          </w:p>
          <w:p>
            <w:pPr>
              <w:pStyle w:val="Normal"/>
              <w:rPr>
                <w:ins w:id="3717" w:author="Thomas N. Hastings" w:date="2002-12-16T22:27:00Z"/>
              </w:rPr>
            </w:pPr>
            <w:ins w:id="3716" w:author="Thomas N. Hastings" w:date="2002-12-16T22:27:00Z">
              <w:r>
                <w:rPr/>
                <w:t>Trapping</w:t>
              </w:r>
            </w:ins>
          </w:p>
          <w:p>
            <w:pPr>
              <w:pStyle w:val="Normal"/>
              <w:rPr>
                <w:ins w:id="3719" w:author="Thomas N. Hastings" w:date="2002-12-16T22:27:00Z"/>
              </w:rPr>
            </w:pPr>
            <w:ins w:id="3718" w:author="Thomas N. Hastings" w:date="2002-12-16T22:27:00Z">
              <w:r>
                <w:rPr/>
                <w:t>TrappingDetails/</w:t>
              </w:r>
            </w:ins>
          </w:p>
          <w:p>
            <w:pPr>
              <w:pStyle w:val="Normal"/>
              <w:rPr>
                <w:ins w:id="3721" w:author="Thomas N. Hastings" w:date="2002-12-16T22:27:00Z"/>
              </w:rPr>
            </w:pPr>
            <w:ins w:id="3720" w:author="Thomas N. Hastings" w:date="2002-12-16T22:27:00Z">
              <w:r>
                <w:rPr/>
                <w:t>@ObjectResolution/</w:t>
              </w:r>
            </w:ins>
          </w:p>
          <w:p>
            <w:pPr>
              <w:pStyle w:val="Normal"/>
              <w:rPr>
                <w:ins w:id="3723" w:author="Thomas N. Hastings" w:date="2002-12-16T22:27:00Z"/>
              </w:rPr>
            </w:pPr>
            <w:ins w:id="3722" w:author="Thomas N. Hastings" w:date="2002-12-16T22:27:00Z">
              <w:r>
                <w:rPr/>
                <w:t>Resolution</w:t>
              </w:r>
            </w:ins>
          </w:p>
          <w:p>
            <w:pPr>
              <w:pStyle w:val="Normal"/>
              <w:rPr/>
            </w:pPr>
            <w:ins w:id="3724" w:author="Thomas N. Hastings" w:date="2002-12-16T22:27:00Z">
              <w:r>
                <w:rPr/>
                <w:t>(XYPai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725" w:author="Thomas N. Hastings" w:date="2002-12-07T11:49:00Z">
              <w:r>
                <w:rPr/>
                <w:delText>N/A</w:delText>
              </w:r>
            </w:del>
            <w:ins w:id="3726"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r</w:t>
            </w:r>
          </w:p>
          <w:p>
            <w:pPr>
              <w:pStyle w:val="Normal"/>
              <w:rPr>
                <w:highlight w:val="yellow"/>
                <w:ins w:id="3728" w:author="Thomas N. Hastings" w:date="2002-12-16T17:36:00Z"/>
              </w:rPr>
            </w:pPr>
            <w:ins w:id="3727" w:author="Thomas N. Hastings" w:date="2002-12-16T17:36:00Z">
              <w:r>
                <w:rPr>
                  <w:highlight w:val="yellow"/>
                </w:rPr>
              </w:r>
            </w:ins>
          </w:p>
          <w:p>
            <w:pPr>
              <w:pStyle w:val="Normal"/>
              <w:rPr>
                <w:highlight w:val="yellow"/>
                <w:ins w:id="3730" w:author="Thomas N. Hastings" w:date="2002-12-16T17:37:00Z"/>
              </w:rPr>
            </w:pPr>
            <w:ins w:id="3729" w:author="Thomas N. Hastings" w:date="2002-12-16T17:36:00Z">
              <w:r>
                <w:rPr>
                  <w:highlight w:val="yellow"/>
                </w:rPr>
                <w:t xml:space="preserve">ISSUE: </w:t>
              </w:r>
            </w:ins>
            <w:r>
              <w:rPr>
                <w:highlight w:val="yellow"/>
              </w:rPr>
              <w:t>Why not add PrintQuality defined in InterpretingParams to ProofingIntent/</w:t>
            </w:r>
          </w:p>
          <w:p>
            <w:pPr>
              <w:pStyle w:val="Normal"/>
              <w:rPr>
                <w:highlight w:val="yellow"/>
                <w:ins w:id="3731" w:author="Thomas N. Hastings" w:date="2002-12-16T17:37:00Z"/>
              </w:rPr>
            </w:pPr>
            <w:r>
              <w:rPr>
                <w:highlight w:val="yellow"/>
              </w:rPr>
              <w:t>ProofItem?</w:t>
            </w:r>
          </w:p>
          <w:p>
            <w:pPr>
              <w:pStyle w:val="Normal"/>
              <w:rPr>
                <w:highlight w:val="yellow"/>
                <w:ins w:id="3733" w:author="Thomas N. Hastings" w:date="2002-12-16T17:39:00Z"/>
              </w:rPr>
            </w:pPr>
            <w:ins w:id="3732" w:author="Thomas N. Hastings" w:date="2002-12-16T17:37:00Z">
              <w:r>
                <w:rPr>
                  <w:highlight w:val="yellow"/>
                </w:rPr>
                <w:t xml:space="preserve">OR </w:t>
              </w:r>
            </w:ins>
          </w:p>
          <w:p>
            <w:pPr>
              <w:pStyle w:val="Normal"/>
              <w:rPr>
                <w:ins w:id="3736" w:author="Thomas N. Hastings" w:date="2002-12-16T17:37:00Z"/>
              </w:rPr>
            </w:pPr>
            <w:ins w:id="3734" w:author="Thomas N. Hastings" w:date="2002-12-16T17:39:00Z">
              <w:r>
                <w:rPr>
                  <w:highlight w:val="yellow"/>
                </w:rPr>
                <w:t xml:space="preserve">use </w:t>
              </w:r>
            </w:ins>
            <w:ins w:id="3735" w:author="Thomas N. Hastings" w:date="2002-12-16T17:37:00Z">
              <w:r>
                <w:rPr>
                  <w:highlight w:val="yellow"/>
                </w:rPr>
                <w:t>Rainer’s suggestion to use:</w:t>
              </w:r>
            </w:ins>
          </w:p>
          <w:p>
            <w:pPr>
              <w:pStyle w:val="Normal"/>
              <w:rPr>
                <w:highlight w:val="yellow"/>
                <w:ins w:id="3738" w:author="Thomas N. Hastings" w:date="2002-12-16T17:37:00Z"/>
              </w:rPr>
            </w:pPr>
            <w:ins w:id="3737" w:author="Thomas N. Hastings" w:date="2002-12-16T17:37:00Z">
              <w:r>
                <w:rPr>
                  <w:highlight w:val="yellow"/>
                </w:rPr>
                <w:t>ProductionIntent/</w:t>
              </w:r>
            </w:ins>
          </w:p>
          <w:p>
            <w:pPr>
              <w:pStyle w:val="Normal"/>
              <w:rPr>
                <w:highlight w:val="yellow"/>
                <w:ins w:id="3740" w:author="Thomas N. Hastings" w:date="2002-12-16T17:37:00Z"/>
              </w:rPr>
            </w:pPr>
            <w:ins w:id="3739" w:author="Thomas N. Hastings" w:date="2002-12-16T17:37:00Z">
              <w:r>
                <w:rPr>
                  <w:rStyle w:val="Attribute"/>
                  <w:spacing w:val="-2"/>
                  <w:highlight w:val="yellow"/>
                </w:rPr>
                <w:t>@PrintPreference</w:t>
              </w:r>
            </w:ins>
          </w:p>
          <w:p>
            <w:pPr>
              <w:pStyle w:val="Normal"/>
              <w:rPr>
                <w:highlight w:val="yellow"/>
                <w:ins w:id="3742" w:author="Thomas N. Hastings" w:date="2002-12-16T17:37:00Z"/>
              </w:rPr>
            </w:pPr>
            <w:ins w:id="3741" w:author="Thomas N. Hastings" w:date="2002-12-16T17:37:00Z">
              <w:r>
                <w:rPr>
                  <w:rStyle w:val="Attribute"/>
                  <w:spacing w:val="-2"/>
                  <w:highlight w:val="yellow"/>
                </w:rPr>
                <w:t>with values:</w:t>
              </w:r>
            </w:ins>
          </w:p>
          <w:p>
            <w:pPr>
              <w:pStyle w:val="TableStandard"/>
              <w:rPr>
                <w:rStyle w:val="Enumeration"/>
                <w:spacing w:val="-2"/>
                <w:highlight w:val="yellow"/>
                <w:ins w:id="3745" w:author="Thomas N. Hastings" w:date="2002-12-16T17:37:00Z"/>
              </w:rPr>
            </w:pPr>
            <w:ins w:id="3743" w:author="Thomas N. Hastings" w:date="2002-12-16T17:37:00Z">
              <w:r>
                <w:rPr>
                  <w:rStyle w:val="Enumeration"/>
                  <w:spacing w:val="-2"/>
                  <w:highlight w:val="yellow"/>
                </w:rPr>
                <w:t xml:space="preserve">Balanced – </w:t>
              </w:r>
            </w:ins>
            <w:ins w:id="3744" w:author="Thomas N. Hastings" w:date="2002-12-16T17:37:00Z">
              <w:r>
                <w:rPr>
                  <w:highlight w:val="yellow"/>
                </w:rPr>
                <w:t>Request for a manufacturing process that balances the requirements for cost, speed and quality. The default.</w:t>
              </w:r>
            </w:ins>
          </w:p>
          <w:p>
            <w:pPr>
              <w:pStyle w:val="TableStandard"/>
              <w:rPr>
                <w:ins w:id="3748" w:author="Thomas N. Hastings" w:date="2002-12-16T17:37:00Z"/>
              </w:rPr>
            </w:pPr>
            <w:ins w:id="3746" w:author="Thomas N. Hastings" w:date="2002-12-16T17:37:00Z">
              <w:r>
                <w:rPr>
                  <w:rStyle w:val="Enumeration"/>
                  <w:spacing w:val="-2"/>
                  <w:highlight w:val="yellow"/>
                </w:rPr>
                <w:t>CostEffective</w:t>
              </w:r>
            </w:ins>
            <w:ins w:id="3747" w:author="Thomas N. Hastings" w:date="2002-12-16T17:37:00Z">
              <w:r>
                <w:rPr>
                  <w:highlight w:val="yellow"/>
                </w:rPr>
                <w:t xml:space="preserve"> – Request for the most cost effective manufacturing process.</w:t>
              </w:r>
            </w:ins>
          </w:p>
          <w:p>
            <w:pPr>
              <w:pStyle w:val="TableStandard"/>
              <w:rPr>
                <w:ins w:id="3751" w:author="Thomas N. Hastings" w:date="2002-12-16T17:37:00Z"/>
              </w:rPr>
            </w:pPr>
            <w:ins w:id="3749" w:author="Thomas N. Hastings" w:date="2002-12-16T17:37:00Z">
              <w:r>
                <w:rPr>
                  <w:rStyle w:val="Enumeration"/>
                  <w:spacing w:val="-2"/>
                  <w:highlight w:val="yellow"/>
                </w:rPr>
                <w:t>Fastest</w:t>
              </w:r>
            </w:ins>
            <w:ins w:id="3750" w:author="Thomas N. Hastings" w:date="2002-12-16T17:37:00Z">
              <w:r>
                <w:rPr>
                  <w:highlight w:val="yellow"/>
                </w:rPr>
                <w:t xml:space="preserve"> – Request for the most time effective manufacturing process. Cost and Quality may be sacrificed for a fast turnaround time.</w:t>
              </w:r>
            </w:ins>
          </w:p>
          <w:p>
            <w:pPr>
              <w:pStyle w:val="Normal"/>
              <w:rPr>
                <w:highlight w:val="yellow"/>
              </w:rPr>
            </w:pPr>
            <w:ins w:id="3752" w:author="Thomas N. Hastings" w:date="2002-12-16T17:37:00Z">
              <w:r>
                <w:rPr>
                  <w:rStyle w:val="Enumeration"/>
                  <w:spacing w:val="-2"/>
                  <w:highlight w:val="yellow"/>
                </w:rPr>
                <w:t>HighestQuality</w:t>
              </w:r>
            </w:ins>
            <w:ins w:id="3753" w:author="Thomas N. Hastings" w:date="2002-12-16T17:37:00Z">
              <w:r>
                <w:rPr>
                  <w:highlight w:val="yellow"/>
                </w:rPr>
                <w:t xml:space="preserve"> – Request for the manufacturing process which will result in the highest quality.</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ins w:id="3754" w:author="Thomas N. Hastings" w:date="2002-12-14T14:03:00Z"/>
              </w:rPr>
            </w:pPr>
            <w:r>
              <w:rPr/>
              <w:t>Note: DigitalPrintingParams/@PrintQuality is deprecated in JDF/1.1.</w:t>
            </w:r>
          </w:p>
          <w:p>
            <w:pPr>
              <w:pStyle w:val="Normal"/>
              <w:rPr>
                <w:highlight w:val="yellow"/>
              </w:rPr>
            </w:pPr>
            <w:ins w:id="3755" w:author="Thomas N. Hastings" w:date="2002-12-14T14:03:00Z">
              <w:r>
                <w:rPr>
                  <w:highlight w:val="yellow"/>
                </w:rPr>
                <w:t>ISSUE:  Check what’s the difference between the two PrintQuality attribu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756" w:author="Thomas N. Hastings" w:date="2002-12-07T11:49:00Z">
              <w:r>
                <w:rPr/>
                <w:delText>N/A</w:delText>
              </w:r>
            </w:del>
            <w:ins w:id="3757"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3758" w:author="Thomas N. Hastings" w:date="2002-12-08T21:21:00Z">
              <w:r>
                <w:rPr/>
                <w:t>rendering-intent-{graphics| images|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3759" w:author="Thomas N. Hastings" w:date="2002-12-12T12:22:00Z">
              <w:r>
                <w:rPr>
                  <w:highlight w:val="yellow"/>
                </w:rPr>
                <w:delText>Unknown??</w:delText>
              </w:r>
            </w:del>
            <w:ins w:id="3760" w:author="Thomas N. Hastings" w:date="2002-12-12T12:22:00Z">
              <w:r>
                <w:rPr/>
                <w:t xml:space="preserve">Add </w:t>
              </w:r>
            </w:ins>
            <w:ins w:id="3761" w:author="Thomas N. Hastings" w:date="2002-12-12T12:22:00Z">
              <w:r>
                <w:rPr>
                  <w:highlight w:val="green"/>
                </w:rPr>
                <w:t>ColorSpaceConversionParams</w:t>
              </w:r>
            </w:ins>
            <w:ins w:id="3762" w:author="Thomas N. Hastings" w:date="2002-12-12T12:22:00Z">
              <w:r>
                <w:rPr/>
                <w:t xml:space="preserve"> to ColorIntent (N)</w:t>
              </w:r>
            </w:ins>
            <w:r>
              <w:rPr>
                <w:rPrChange w:id="0" w:author="Thomas N. Hastings" w:date="2002-12-16T00:01:00Z"/>
              </w:rPr>
              <w:t>:</w:t>
            </w:r>
          </w:p>
          <w:p>
            <w:pPr>
              <w:pStyle w:val="Normal"/>
              <w:rPr/>
            </w:pPr>
            <w:r>
              <w:rPr>
                <w:rPrChange w:id="0" w:author="Thomas N. Hastings" w:date="2002-12-16T00:01:00Z"/>
              </w:rPr>
            </w:r>
          </w:p>
          <w:p>
            <w:pPr>
              <w:pStyle w:val="Normal"/>
              <w:rPr>
                <w:ins w:id="3766" w:author="Thomas N. Hastings" w:date="2002-12-15T23:43:00Z"/>
              </w:rPr>
            </w:pPr>
            <w:ins w:id="3765" w:author="Thomas N. Hastings" w:date="2002-12-15T23:43:00Z">
              <w:r>
                <w:rPr/>
                <w:t>ColorIntent/</w:t>
              </w:r>
            </w:ins>
          </w:p>
          <w:p>
            <w:pPr>
              <w:pStyle w:val="Normal"/>
              <w:rPr>
                <w:ins w:id="3769" w:author="Thomas N. Hastings" w:date="2002-12-15T23:45:00Z"/>
              </w:rPr>
            </w:pPr>
            <w:ins w:id="3767" w:author="Thomas N. Hastings" w:date="2002-12-15T23:43:00Z">
              <w:r>
                <w:rPr/>
                <w:t>ColorSpaceConversionParams</w:t>
              </w:r>
            </w:ins>
            <w:ins w:id="3768" w:author="Thomas N. Hastings" w:date="2002-12-15T23:45:00Z">
              <w:r>
                <w:rPr/>
                <w:t>/</w:t>
              </w:r>
            </w:ins>
          </w:p>
          <w:p>
            <w:pPr>
              <w:pStyle w:val="Normal"/>
              <w:rPr>
                <w:ins w:id="3771" w:author="Thomas N. Hastings" w:date="2002-12-15T23:45:00Z"/>
              </w:rPr>
            </w:pPr>
            <w:ins w:id="3770" w:author="Thomas N. Hastings" w:date="2002-12-15T23:45:00Z">
              <w:r>
                <w:rPr>
                  <w:rStyle w:val="Element"/>
                  <w:spacing w:val="-2"/>
                </w:rPr>
                <w:t>ColorSpaceConversionOp/</w:t>
              </w:r>
            </w:ins>
          </w:p>
          <w:p>
            <w:pPr>
              <w:pStyle w:val="Normal"/>
              <w:rPr>
                <w:ins w:id="3774" w:author="Thomas N. Hastings" w:date="2002-12-15T23:47:00Z"/>
              </w:rPr>
            </w:pPr>
            <w:ins w:id="3772" w:author="Thomas N. Hastings" w:date="2002-12-15T23:45:00Z">
              <w:r>
                <w:rPr>
                  <w:rStyle w:val="Element"/>
                  <w:spacing w:val="-2"/>
                </w:rPr>
                <w:t>[@</w:t>
              </w:r>
            </w:ins>
            <w:ins w:id="3773" w:author="Thomas N. Hastings" w:date="2002-12-15T23:47:00Z">
              <w:r>
                <w:rPr>
                  <w:rStyle w:val="Attribute"/>
                  <w:i w:val="false"/>
                  <w:spacing w:val="-2"/>
                </w:rPr>
                <w:t>SourceCS=</w:t>
              </w:r>
            </w:ins>
          </w:p>
          <w:p>
            <w:pPr>
              <w:pStyle w:val="Normal"/>
              <w:rPr>
                <w:ins w:id="3779" w:author="Thomas N. Hastings" w:date="2002-12-15T23:49:00Z"/>
              </w:rPr>
            </w:pPr>
            <w:ins w:id="3775" w:author="Thomas N. Hastings" w:date="2002-12-15T23:47:00Z">
              <w:r>
                <w:rPr>
                  <w:rStyle w:val="Attribute"/>
                  <w:i w:val="false"/>
                  <w:spacing w:val="-2"/>
                </w:rPr>
                <w:t>[@SourceObjects=</w:t>
              </w:r>
            </w:ins>
            <w:ins w:id="3776" w:author="Thomas N. Hastings" w:date="2002-12-15T23:47:00Z">
              <w:r>
                <w:rPr>
                  <w:rStyle w:val="Enumeration"/>
                  <w:i w:val="false"/>
                  <w:spacing w:val="-2"/>
                </w:rPr>
                <w:t>LineArt</w:t>
              </w:r>
            </w:ins>
            <w:ins w:id="3777" w:author="Thomas N. Hastings" w:date="2002-12-15T23:49:00Z">
              <w:r>
                <w:rPr>
                  <w:rStyle w:val="Enumeration"/>
                  <w:i w:val="false"/>
                  <w:spacing w:val="-2"/>
                </w:rPr>
                <w:t xml:space="preserve"> </w:t>
              </w:r>
            </w:ins>
            <w:ins w:id="3778" w:author="Thomas N. Hastings" w:date="2002-12-15T23:49:00Z">
              <w:r>
                <w:rPr/>
                <w:t xml:space="preserve">SmoothShades | </w:t>
              </w:r>
            </w:ins>
          </w:p>
          <w:p>
            <w:pPr>
              <w:pStyle w:val="Normal"/>
              <w:rPr>
                <w:ins w:id="3781" w:author="Thomas N. Hastings" w:date="2002-12-15T23:49:00Z"/>
              </w:rPr>
            </w:pPr>
            <w:ins w:id="3780" w:author="Thomas N. Hastings" w:date="2002-12-15T23:49:00Z">
              <w:r>
                <w:rPr/>
                <w:t>ImagePhotographic ImageScreenShot |</w:t>
              </w:r>
            </w:ins>
          </w:p>
          <w:p>
            <w:pPr>
              <w:pStyle w:val="Heading4"/>
              <w:rPr>
                <w:ins w:id="3784" w:author="Thomas N. Hastings" w:date="2002-12-15T23:54:00Z"/>
              </w:rPr>
            </w:pPr>
            <w:ins w:id="3782" w:author="Thomas N. Hastings" w:date="2002-12-15T23:49:00Z">
              <w:r>
                <w:rPr>
                  <w:rStyle w:val="Enumeration"/>
                  <w:i w:val="false"/>
                  <w:spacing w:val="-2"/>
                </w:rPr>
                <w:t>Text</w:t>
              </w:r>
            </w:ins>
            <w:ins w:id="3783" w:author="Thomas N. Hastings" w:date="2002-12-15T23:54:00Z">
              <w:r>
                <w:rPr>
                  <w:rStyle w:val="Enumeration"/>
                  <w:i w:val="false"/>
                  <w:spacing w:val="-2"/>
                </w:rPr>
                <w:t>]</w:t>
              </w:r>
            </w:ins>
          </w:p>
          <w:p>
            <w:pPr>
              <w:pStyle w:val="Normal"/>
              <w:rPr>
                <w:ins w:id="3787" w:author="Thomas N. Hastings" w:date="2002-12-15T23:54:00Z"/>
              </w:rPr>
            </w:pPr>
            <w:ins w:id="3785" w:author="Thomas N. Hastings" w:date="2002-12-15T23:54:00Z">
              <w:r>
                <w:rPr>
                  <w:rStyle w:val="Enumeration"/>
                  <w:i w:val="false"/>
                  <w:spacing w:val="-2"/>
                </w:rPr>
                <w:t>@</w:t>
              </w:r>
            </w:ins>
            <w:ins w:id="3786" w:author="Thomas N. Hastings" w:date="2002-12-15T23:54:00Z">
              <w:r>
                <w:rPr>
                  <w:rStyle w:val="Attribute"/>
                  <w:i w:val="false"/>
                  <w:spacing w:val="-2"/>
                  <w:highlight w:val="green"/>
                </w:rPr>
                <w:t>DestinationRenderingIntent</w:t>
              </w:r>
            </w:ins>
          </w:p>
          <w:p>
            <w:pPr>
              <w:pStyle w:val="Normal"/>
              <w:rPr>
                <w:highlight w:val="yellow"/>
              </w:rPr>
            </w:pPr>
            <w:ins w:id="3788" w:author="Thomas N. Hastings" w:date="2002-12-15T23:54:00Z">
              <w:r>
                <w:rPr>
                  <w:highlight w:val="green"/>
                </w:rPr>
                <w:t>(enumera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3789" w:author="Thomas N. Hastings" w:date="2002-12-08T21:22:00Z">
              <w:r>
                <w:rPr/>
                <w:t>??</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rPrChange w:id="0" w:author="Thomas N. Hastings" w:date="2002-12-15T23:18:00Z"/>
              </w:rPr>
              <w:t>ColorSpaceConversionParams/</w:t>
            </w:r>
          </w:p>
          <w:p>
            <w:pPr>
              <w:pStyle w:val="Normal"/>
              <w:rPr/>
            </w:pPr>
            <w:r>
              <w:rPr>
                <w:rPrChange w:id="0" w:author="Thomas N. Hastings" w:date="2002-12-15T23:18:00Z"/>
              </w:rPr>
              <w:t>ColorSpaceConversionOp/</w:t>
            </w:r>
          </w:p>
          <w:p>
            <w:pPr>
              <w:pStyle w:val="Normal"/>
              <w:rPr/>
            </w:pPr>
            <w:ins w:id="3792" w:author="Thomas N. Hastings" w:date="2002-12-12T12:20:00Z">
              <w:r>
                <w:rPr>
                  <w:highlight w:val="green"/>
                </w:rPr>
                <w:t>@</w:t>
              </w:r>
            </w:ins>
            <w:ins w:id="3793" w:author="Thomas N. Hastings" w:date="2002-12-12T12:20:00Z">
              <w:r>
                <w:rPr>
                  <w:rStyle w:val="Attribute"/>
                  <w:i w:val="false"/>
                  <w:spacing w:val="-2"/>
                  <w:highlight w:val="green"/>
                </w:rPr>
                <w:t>DestinationRenderingIntent</w:t>
              </w:r>
            </w:ins>
            <w:ins w:id="3794" w:author="Thomas N. Hastings" w:date="2002-12-15T23:15:00Z">
              <w:r>
                <w:rPr>
                  <w:rStyle w:val="Attribute"/>
                  <w:i w:val="false"/>
                  <w:spacing w:val="-2"/>
                  <w:highlight w:val="green"/>
                </w:rPr>
                <w:t xml:space="preserve"> (N)</w:t>
                <w:rPrChange w:id="0" w:author="Thomas N. Hastings" w:date="2002-12-15T23:18:00Z"/>
              </w:r>
            </w:ins>
          </w:p>
          <w:p>
            <w:pPr>
              <w:pStyle w:val="Normal"/>
              <w:rPr>
                <w:ins w:id="3800" w:author="Thomas N. Hastings" w:date="2002-12-16T00:04:00Z"/>
              </w:rPr>
            </w:pPr>
            <w:r>
              <w:rPr>
                <w:highlight w:val="yellow"/>
                <w:rPrChange w:id="0" w:author="Thomas N. Hastings" w:date="2002-12-15T23:18:00Z"/>
              </w:rPr>
              <w:t>@</w:t>
            </w:r>
            <w:del w:id="3796" w:author="Thomas N. Hastings" w:date="2002-12-12T12:21:00Z">
              <w:r>
                <w:rPr>
                  <w:highlight w:val="yellow"/>
                </w:rPr>
                <w:delText>RenderingIntent</w:delText>
              </w:r>
            </w:del>
            <w:ins w:id="3797" w:author="Thomas N. Hastings" w:date="2002-12-16T00:04:00Z">
              <w:r>
                <w:rPr>
                  <w:rStyle w:val="Attribute"/>
                  <w:i w:val="false"/>
                  <w:spacing w:val="-2"/>
                </w:rPr>
                <w:t>[@SourceObjects=</w:t>
              </w:r>
            </w:ins>
            <w:ins w:id="3798" w:author="Thomas N. Hastings" w:date="2002-12-16T00:04:00Z">
              <w:r>
                <w:rPr>
                  <w:rStyle w:val="Enumeration"/>
                  <w:i w:val="false"/>
                  <w:spacing w:val="-2"/>
                </w:rPr>
                <w:t xml:space="preserve">LineArt </w:t>
              </w:r>
            </w:ins>
            <w:ins w:id="3799" w:author="Thomas N. Hastings" w:date="2002-12-16T00:04:00Z">
              <w:r>
                <w:rPr/>
                <w:t xml:space="preserve">SmoothShades | </w:t>
              </w:r>
            </w:ins>
          </w:p>
          <w:p>
            <w:pPr>
              <w:pStyle w:val="Normal"/>
              <w:rPr>
                <w:ins w:id="3802" w:author="Thomas N. Hastings" w:date="2002-12-16T00:04:00Z"/>
              </w:rPr>
            </w:pPr>
            <w:ins w:id="3801" w:author="Thomas N. Hastings" w:date="2002-12-16T00:04:00Z">
              <w:r>
                <w:rPr/>
                <w:t>ImagePhotographic ImageScreenShot |</w:t>
              </w:r>
            </w:ins>
          </w:p>
          <w:p>
            <w:pPr>
              <w:pStyle w:val="Heading4"/>
              <w:rPr>
                <w:ins w:id="3804" w:author="Thomas N. Hastings" w:date="2002-12-16T00:04:00Z"/>
              </w:rPr>
            </w:pPr>
            <w:ins w:id="3803" w:author="Thomas N. Hastings" w:date="2002-12-16T00:04:00Z">
              <w:r>
                <w:rPr>
                  <w:rStyle w:val="Enumeration"/>
                  <w:i w:val="false"/>
                  <w:spacing w:val="-2"/>
                </w:rPr>
                <w:t>Text]</w:t>
              </w:r>
            </w:ins>
          </w:p>
          <w:p>
            <w:pPr>
              <w:pStyle w:val="Normal"/>
              <w:rPr>
                <w:rStyle w:val="Enumeration"/>
                <w:i w:val="false"/>
                <w:i w:val="false"/>
                <w:spacing w:val="-2"/>
                <w:highlight w:val="yellow"/>
                <w:del w:id="3806" w:author="Thomas N. Hastings" w:date="2002-12-16T00:04:00Z"/>
              </w:rPr>
            </w:pPr>
            <w:del w:id="3805" w:author="Thomas N. Hastings" w:date="2002-12-16T00:04:00Z">
              <w:r>
                <w:rPr/>
              </w:r>
            </w:del>
          </w:p>
          <w:p>
            <w:pPr>
              <w:pStyle w:val="Normal"/>
              <w:rPr>
                <w:highlight w:val="yellow"/>
                <w:del w:id="3808" w:author="Thomas N. Hastings" w:date="2002-12-16T00:04:00Z"/>
              </w:rPr>
            </w:pPr>
            <w:del w:id="3807" w:author="Thomas N. Hastings" w:date="2002-12-16T00:04:00Z">
              <w:r>
                <w:rPr>
                  <w:rStyle w:val="Element"/>
                  <w:spacing w:val="-2"/>
                  <w:highlight w:val="yellow"/>
                </w:rPr>
                <w:delText xml:space="preserve">[Text=’text’, </w:delText>
              </w:r>
            </w:del>
          </w:p>
          <w:p>
            <w:pPr>
              <w:pStyle w:val="Normal"/>
              <w:rPr>
                <w:rStyle w:val="Element"/>
                <w:spacing w:val="-2"/>
                <w:ins w:id="3811" w:author="Thomas N. Hastings" w:date="2002-12-15T23:56:00Z"/>
              </w:rPr>
            </w:pPr>
            <w:del w:id="3809" w:author="Thomas N. Hastings" w:date="2002-12-16T00:04:00Z">
              <w:r>
                <w:rPr>
                  <w:rStyle w:val="Element"/>
                  <w:spacing w:val="-2"/>
                  <w:highlight w:val="yellow"/>
                </w:rPr>
                <w:delText>LineArt  or SmoothShades =’graphics’, ImagePhotographic or ImageScreenShot = ‘images’]</w:delText>
              </w:r>
            </w:del>
            <w:del w:id="3810" w:author="Thomas N. Hastings" w:date="2002-12-16T00:04:00Z">
              <w:r>
                <w:rPr>
                  <w:rStyle w:val="Element"/>
                  <w:spacing w:val="-2"/>
                </w:rPr>
                <w:delText xml:space="preserve"> </w:delText>
              </w:r>
            </w:del>
          </w:p>
          <w:p>
            <w:pPr>
              <w:pStyle w:val="Normal"/>
              <w:rPr>
                <w:highlight w:val="yellow"/>
              </w:rPr>
            </w:pPr>
            <w:ins w:id="3812" w:author="Thomas N. Hastings" w:date="2002-12-15T23:56:00Z">
              <w:r>
                <w:rPr>
                  <w:rStyle w:val="Element"/>
                  <w:spacing w:val="-2"/>
                  <w:highlight w:val="yellow"/>
                </w:rPr>
                <w:t>Issue:  IPP “rendering-inten</w:t>
              </w:r>
            </w:ins>
            <w:ins w:id="3813" w:author="Thomas N. Hastings" w:date="2002-12-16T00:02:00Z">
              <w:r>
                <w:rPr>
                  <w:rStyle w:val="Element"/>
                  <w:spacing w:val="-2"/>
                  <w:highlight w:val="yellow"/>
                </w:rPr>
                <w:t>t</w:t>
              </w:r>
            </w:ins>
            <w:ins w:id="3814" w:author="Thomas N. Hastings" w:date="2002-12-15T23:56:00Z">
              <w:r>
                <w:rPr>
                  <w:rStyle w:val="Element"/>
                  <w:spacing w:val="-2"/>
                  <w:highlight w:val="yellow"/>
                </w:rPr>
                <w:t>-xxx” map</w:t>
              </w:r>
            </w:ins>
            <w:ins w:id="3815" w:author="Thomas N. Hastings" w:date="2002-12-16T00:02:00Z">
              <w:r>
                <w:rPr>
                  <w:rStyle w:val="Element"/>
                  <w:spacing w:val="-2"/>
                  <w:highlight w:val="yellow"/>
                </w:rPr>
                <w:t>s</w:t>
              </w:r>
            </w:ins>
            <w:ins w:id="3816" w:author="Thomas N. Hastings" w:date="2002-12-15T23:56:00Z">
              <w:r>
                <w:rPr>
                  <w:rStyle w:val="Element"/>
                  <w:spacing w:val="-2"/>
                  <w:highlight w:val="yellow"/>
                </w:rPr>
                <w:t xml:space="preserve"> to </w:t>
              </w:r>
            </w:ins>
            <w:ins w:id="3817" w:author="Thomas N. Hastings" w:date="2002-12-16T00:02:00Z">
              <w:r>
                <w:rPr>
                  <w:rStyle w:val="Element"/>
                  <w:spacing w:val="-2"/>
                  <w:highlight w:val="yellow"/>
                </w:rPr>
                <w:t>DestinationRenderingIntet, not SourceRenderingIntent, righ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818" w:author="Thomas N. Hastings" w:date="2002-12-08T21:23:00Z">
              <w:r>
                <w:rPr>
                  <w:highlight w:val="yellow"/>
                </w:rPr>
                <w:t>ISS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819" w:author="Thomas N. Hastings" w:date="2002-12-07T11:49:00Z">
              <w:r>
                <w:rPr/>
                <w:delText>N/A</w:delText>
              </w:r>
            </w:del>
            <w:ins w:id="3820"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3822" w:author="Thomas N. Hastings" w:date="2002-12-16T18:23:00Z"/>
              </w:rPr>
            </w:pPr>
            <w:ins w:id="3821" w:author="Thomas N. Hastings" w:date="2002-12-16T18:23:00Z">
              <w:r>
                <w:rPr>
                  <w:highlight w:val="yellow"/>
                </w:rPr>
                <w:t>ISSUE:  Or should resource pre-scan be done with the new Preflight process under development?</w:t>
              </w:r>
            </w:ins>
          </w:p>
          <w:p>
            <w:pPr>
              <w:pStyle w:val="Normal"/>
              <w:rPr>
                <w:ins w:id="3828" w:author="Thomas N. Hastings" w:date="2002-12-16T18:23:00Z"/>
              </w:rPr>
            </w:pPr>
            <w:ins w:id="3823" w:author="Thomas N. Hastings" w:date="2002-12-16T18:23:00Z">
              <w:r>
                <w:rPr/>
                <w:t xml:space="preserve">Add </w:t>
              </w:r>
            </w:ins>
            <w:ins w:id="3824" w:author="Thomas N. Hastings" w:date="2002-12-16T18:23:00Z">
              <w:r>
                <w:rPr>
                  <w:rStyle w:val="Attribute"/>
                  <w:i w:val="false"/>
                  <w:highlight w:val="green"/>
                </w:rPr>
                <w:t xml:space="preserve">ImagePreScanStrategy </w:t>
              </w:r>
            </w:ins>
            <w:ins w:id="3825" w:author="Thomas N. Hastings" w:date="2002-12-16T18:23:00Z">
              <w:r>
                <w:rPr>
                  <w:rStyle w:val="Attribute"/>
                  <w:i w:val="false"/>
                </w:rPr>
                <w:t xml:space="preserve">to LayoutPreparationParams (N) as in </w:t>
              </w:r>
            </w:ins>
            <w:ins w:id="3826" w:author="Thomas N. Hastings" w:date="2002-12-16T18:25:00Z">
              <w:r>
                <w:rPr>
                  <w:rStyle w:val="Attribute"/>
                  <w:i w:val="false"/>
                </w:rPr>
                <w:t>“</w:t>
              </w:r>
            </w:ins>
            <w:ins w:id="3827" w:author="Thomas N. Hastings" w:date="2002-12-16T18:23:00Z">
              <w:r>
                <w:rPr>
                  <w:rStyle w:val="Attribute"/>
                  <w:i w:val="false"/>
                </w:rPr>
                <w:t>opi-image-pre-scan”:</w:t>
              </w:r>
            </w:ins>
          </w:p>
          <w:p>
            <w:pPr>
              <w:pStyle w:val="Normal"/>
              <w:rPr>
                <w:rStyle w:val="Attribute"/>
                <w:i w:val="false"/>
                <w:i w:val="false"/>
                <w:ins w:id="3830" w:author="Thomas N. Hastings" w:date="2002-12-16T18:23:00Z"/>
              </w:rPr>
            </w:pPr>
            <w:ins w:id="3829" w:author="Thomas N. Hastings" w:date="2002-12-16T18:23:00Z">
              <w:r>
                <w:rPr/>
              </w:r>
            </w:ins>
          </w:p>
          <w:p>
            <w:pPr>
              <w:pStyle w:val="Normal"/>
              <w:rPr>
                <w:ins w:id="3832" w:author="Thomas N. Hastings" w:date="2002-12-16T18:23:00Z"/>
              </w:rPr>
            </w:pPr>
            <w:ins w:id="3831" w:author="Thomas N. Hastings" w:date="2002-12-16T18:23:00Z">
              <w:r>
                <w:rPr>
                  <w:rStyle w:val="Attribute"/>
                  <w:i w:val="false"/>
                </w:rPr>
                <w:t>LayoutPreparation</w:t>
              </w:r>
            </w:ins>
          </w:p>
          <w:p>
            <w:pPr>
              <w:pStyle w:val="Normal"/>
              <w:rPr>
                <w:ins w:id="3834" w:author="Thomas N. Hastings" w:date="2002-12-16T18:23:00Z"/>
              </w:rPr>
            </w:pPr>
            <w:ins w:id="3833" w:author="Thomas N. Hastings" w:date="2002-12-16T18:23:00Z">
              <w:r>
                <w:rPr>
                  <w:rStyle w:val="Attribute"/>
                  <w:i w:val="false"/>
                </w:rPr>
                <w:t>LayoutPreparationParams/</w:t>
              </w:r>
            </w:ins>
          </w:p>
          <w:p>
            <w:pPr>
              <w:pStyle w:val="Normal"/>
              <w:rPr>
                <w:del w:id="3837" w:author="Thomas N. Hastings" w:date="2002-12-16T18:24:00Z"/>
              </w:rPr>
            </w:pPr>
            <w:ins w:id="3835" w:author="Thomas N. Hastings" w:date="2002-12-16T18:23:00Z">
              <w:r>
                <w:rPr>
                  <w:rStyle w:val="Attribute"/>
                  <w:i w:val="false"/>
                  <w:highlight w:val="green"/>
                </w:rPr>
                <w:t>@ImagePreScanStrategy</w:t>
              </w:r>
            </w:ins>
            <w:del w:id="3836" w:author="Thomas N. Hastings" w:date="2002-12-16T18:24:00Z">
              <w:r>
                <w:rPr/>
                <w:delText>LayoutElementProduction</w:delText>
              </w:r>
            </w:del>
          </w:p>
          <w:p>
            <w:pPr>
              <w:pStyle w:val="Normal"/>
              <w:rPr/>
            </w:pPr>
            <w:del w:id="3838" w:author="Thomas N. Hastings" w:date="2002-12-16T18:24:00Z">
              <w:r>
                <w:rPr/>
                <w:delText>LayoutElement/@NonImagePrescan</w:delText>
              </w:r>
            </w:del>
            <w:del w:id="3839" w:author="Thomas N. Hastings" w:date="2002-12-16T18:24:00Z">
              <w:r>
                <w:rPr>
                  <w:rStyle w:val="Enumeration"/>
                  <w:i w:val="false"/>
                  <w:spacing w:val="-2"/>
                </w:rPr>
                <w:delText xml:space="preserve"> (N)</w:delText>
              </w:r>
            </w:del>
            <w:del w:id="3840" w:author="Thomas N. Hastings" w:date="2002-12-16T18:24:00Z">
              <w:r>
                <w:rPr/>
                <w:delText xml:space="preserve"> [new  boolean attribut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846" w:author="Thomas N. Hastings" w:date="2002-12-16T20:44:00Z"/>
              </w:rPr>
            </w:pPr>
            <w:del w:id="3841" w:author="Thomas N. Hastings" w:date="2002-12-16T20:44:00Z">
              <w:r>
                <w:rPr/>
                <w:delText>(</w:delText>
              </w:r>
            </w:del>
            <w:del w:id="3842" w:author="Thomas N. Hastings" w:date="2002-12-12T12:28:00Z">
              <w:r>
                <w:rPr/>
                <w:delText xml:space="preserve">P or </w:delText>
              </w:r>
            </w:del>
            <w:del w:id="3843" w:author="Thomas N. Hastings" w:date="2002-12-16T20:44:00Z">
              <w:r>
                <w:rPr/>
                <w:delText>N</w:delText>
              </w:r>
            </w:del>
            <w:del w:id="3844" w:author="Thomas N. Hastings" w:date="2002-12-12T12:28:00Z">
              <w:r>
                <w:rPr/>
                <w:delText>?)</w:delText>
              </w:r>
            </w:del>
            <w:ins w:id="3845" w:author="Thomas N. Hastings" w:date="2002-12-16T20:44:00Z">
              <w:r>
                <w:rPr>
                  <w:highlight w:val="green"/>
                </w:rPr>
                <w:t>Add: ColorSpaceConversionParams to ColorIntent (N):</w:t>
              </w:r>
            </w:ins>
          </w:p>
          <w:p>
            <w:pPr>
              <w:pStyle w:val="Normal"/>
              <w:rPr>
                <w:highlight w:val="green"/>
                <w:ins w:id="3848" w:author="Thomas N. Hastings" w:date="2002-12-16T20:44:00Z"/>
              </w:rPr>
            </w:pPr>
            <w:ins w:id="3847" w:author="Thomas N. Hastings" w:date="2002-12-16T20:44:00Z">
              <w:r>
                <w:rPr>
                  <w:highlight w:val="green"/>
                </w:rPr>
              </w:r>
            </w:ins>
          </w:p>
          <w:p>
            <w:pPr>
              <w:pStyle w:val="Normal"/>
              <w:rPr>
                <w:ins w:id="3850" w:author="Thomas N. Hastings" w:date="2002-12-16T20:44:00Z"/>
              </w:rPr>
            </w:pPr>
            <w:ins w:id="3849" w:author="Thomas N. Hastings" w:date="2002-12-16T20:44:00Z">
              <w:r>
                <w:rPr/>
                <w:t>ColorIntent/</w:t>
              </w:r>
            </w:ins>
          </w:p>
          <w:p>
            <w:pPr>
              <w:pStyle w:val="Normal"/>
              <w:rPr>
                <w:highlight w:val="yellow"/>
                <w:ins w:id="3852" w:author="Thomas N. Hastings" w:date="2002-12-16T20:44:00Z"/>
              </w:rPr>
            </w:pPr>
            <w:ins w:id="3851" w:author="Thomas N. Hastings" w:date="2002-12-16T20:44:00Z">
              <w:r>
                <w:rPr>
                  <w:highlight w:val="green"/>
                </w:rPr>
                <w:t>ColorSpaceConversionParams/</w:t>
              </w:r>
            </w:ins>
          </w:p>
          <w:p>
            <w:pPr>
              <w:pStyle w:val="Normal"/>
              <w:rPr>
                <w:ins w:id="3854" w:author="Thomas N. Hastings" w:date="2002-12-16T20:47:00Z"/>
              </w:rPr>
            </w:pPr>
            <w:ins w:id="3853" w:author="Thomas N. Hastings" w:date="2002-12-16T20:47:00Z">
              <w:r>
                <w:rPr>
                  <w:rStyle w:val="Element"/>
                  <w:spacing w:val="-2"/>
                </w:rPr>
                <w:t>ColorSpaceConversionOp/</w:t>
              </w:r>
            </w:ins>
          </w:p>
          <w:p>
            <w:pPr>
              <w:pStyle w:val="Normal"/>
              <w:rPr>
                <w:ins w:id="3856" w:author="Thomas N. Hastings" w:date="2002-12-16T20:47:00Z"/>
              </w:rPr>
            </w:pPr>
            <w:ins w:id="3855" w:author="Thomas N. Hastings" w:date="2002-12-16T20:47:00Z">
              <w:r>
                <w:rPr>
                  <w:rStyle w:val="Element"/>
                  <w:spacing w:val="-2"/>
                </w:rPr>
                <w:t>[@Operation=”Retag”]</w:t>
              </w:r>
            </w:ins>
          </w:p>
          <w:p>
            <w:pPr>
              <w:pStyle w:val="Normal"/>
              <w:rPr>
                <w:ins w:id="3858" w:author="Thomas N. Hastings" w:date="2002-12-16T20:47:00Z"/>
              </w:rPr>
            </w:pPr>
            <w:ins w:id="3857" w:author="Thomas N. Hastings" w:date="2002-12-16T20:47:00Z">
              <w:r>
                <w:rPr>
                  <w:rStyle w:val="Element"/>
                  <w:spacing w:val="-2"/>
                </w:rPr>
                <w:t>@SourceCS</w:t>
              </w:r>
            </w:ins>
          </w:p>
          <w:p>
            <w:pPr>
              <w:pStyle w:val="Normal"/>
              <w:rPr>
                <w:rStyle w:val="Element"/>
                <w:spacing w:val="-2"/>
                <w:ins w:id="3860" w:author="Thomas N. Hastings" w:date="2002-12-16T20:47:00Z"/>
              </w:rPr>
            </w:pPr>
            <w:ins w:id="3859" w:author="Thomas N. Hastings" w:date="2002-12-16T20:47:00Z">
              <w:r>
                <w:rPr>
                  <w:rStyle w:val="Element"/>
                  <w:spacing w:val="-2"/>
                  <w:highlight w:val="green"/>
                </w:rPr>
                <w:t>[need to add CMY case (N)]</w:t>
              </w:r>
            </w:ins>
          </w:p>
          <w:p>
            <w:pPr>
              <w:pStyle w:val="Normal"/>
              <w:rPr>
                <w:ins w:id="3862" w:author="Thomas N. Hastings" w:date="2002-12-16T20:47:00Z"/>
              </w:rPr>
            </w:pPr>
            <w:ins w:id="3861" w:author="Thomas N. Hastings" w:date="2002-12-16T20:47:00Z">
              <w:r>
                <w:rPr>
                  <w:rStyle w:val="Element"/>
                  <w:spacing w:val="-2"/>
                </w:rPr>
                <w:t>@SourceObjects</w:t>
              </w:r>
            </w:ins>
          </w:p>
          <w:p>
            <w:pPr>
              <w:pStyle w:val="Normal"/>
              <w:rPr>
                <w:ins w:id="3864" w:author="Thomas N. Hastings" w:date="2002-12-16T20:47:00Z"/>
              </w:rPr>
            </w:pPr>
            <w:ins w:id="3863" w:author="Thomas N. Hastings" w:date="2002-12-16T20:47:00Z">
              <w:r>
                <w:rPr>
                  <w:rStyle w:val="Element"/>
                  <w:spacing w:val="-2"/>
                </w:rPr>
                <w:t xml:space="preserve">[Text=’text’, </w:t>
              </w:r>
            </w:ins>
          </w:p>
          <w:p>
            <w:pPr>
              <w:pStyle w:val="Normal"/>
              <w:rPr>
                <w:ins w:id="3866" w:author="Thomas N. Hastings" w:date="2002-12-16T20:47:00Z"/>
              </w:rPr>
            </w:pPr>
            <w:ins w:id="3865" w:author="Thomas N. Hastings" w:date="2002-12-16T20:47:00Z">
              <w:r>
                <w:rPr>
                  <w:rStyle w:val="Element"/>
                  <w:spacing w:val="-2"/>
                </w:rPr>
                <w:t>LineArt  or SmoothShades =’graphics’, ImagePhotographic or ImageScreenShot = ‘images’]</w:t>
              </w:r>
            </w:ins>
          </w:p>
          <w:p>
            <w:pPr>
              <w:pStyle w:val="Normal"/>
              <w:rPr>
                <w:ins w:id="3868" w:author="Thomas N. Hastings" w:date="2002-12-16T20:47:00Z"/>
              </w:rPr>
            </w:pPr>
            <w:ins w:id="3867" w:author="Thomas N. Hastings" w:date="2002-12-16T20:47:00Z">
              <w:r>
                <w:rPr>
                  <w:rStyle w:val="Element"/>
                  <w:spacing w:val="-2"/>
                </w:rPr>
                <w:t>FileSpec/</w:t>
              </w:r>
            </w:ins>
          </w:p>
          <w:p>
            <w:pPr>
              <w:pStyle w:val="Normal"/>
              <w:rPr>
                <w:ins w:id="3870" w:author="Thomas N. Hastings" w:date="2002-12-16T20:47:00Z"/>
              </w:rPr>
            </w:pPr>
            <w:ins w:id="3869" w:author="Thomas N. Hastings" w:date="2002-12-16T20:47:00Z">
              <w:r>
                <w:rPr>
                  <w:rStyle w:val="Element"/>
                  <w:spacing w:val="-2"/>
                </w:rPr>
                <w:t>[@ResourceUsage=</w:t>
              </w:r>
            </w:ins>
          </w:p>
          <w:p>
            <w:pPr>
              <w:pStyle w:val="Normal"/>
              <w:rPr/>
            </w:pPr>
            <w:ins w:id="3871" w:author="Thomas N. Hastings" w:date="2002-12-16T20:47:00Z">
              <w:r>
                <w:rPr>
                  <w:rStyle w:val="Element"/>
                  <w:spacing w:val="-2"/>
                </w:rPr>
                <w:t>”</w:t>
              </w:r>
            </w:ins>
            <w:ins w:id="3872" w:author="Thomas N. Hastings" w:date="2002-12-16T20:47:00Z">
              <w:r>
                <w:rPr>
                  <w:rStyle w:val="Element"/>
                  <w:spacing w:val="-2"/>
                </w:rPr>
                <w:t>SourceProfil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r>
              <w:rPr>
                <w:rStyle w:val="Element"/>
                <w:spacing w:val="-2"/>
                <w:highlight w:val="green"/>
              </w:rPr>
              <w:t>[need to add CMY case (N)]</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rStyle w:val="Element"/>
                <w:spacing w:val="-2"/>
                <w:ins w:id="3873" w:author="Thomas N. Hastings" w:date="2002-12-16T20:45:00Z"/>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876" w:author="Thomas N. Hastings" w:date="2002-12-16T20:50:00Z"/>
              </w:rPr>
            </w:pPr>
            <w:del w:id="3874" w:author="Thomas N. Hastings" w:date="2002-12-12T13:11:00Z">
              <w:r>
                <w:rPr/>
                <w:delText>(P or N?)</w:delText>
              </w:r>
            </w:del>
            <w:ins w:id="3875" w:author="Thomas N. Hastings" w:date="2002-12-16T20:50:00Z">
              <w:r>
                <w:rPr>
                  <w:highlight w:val="green"/>
                </w:rPr>
                <w:t>Add: ColorSpaceConversionParams to ColorIntent (N):</w:t>
              </w:r>
            </w:ins>
          </w:p>
          <w:p>
            <w:pPr>
              <w:pStyle w:val="Normal"/>
              <w:rPr>
                <w:highlight w:val="green"/>
                <w:ins w:id="3878" w:author="Thomas N. Hastings" w:date="2002-12-16T20:50:00Z"/>
              </w:rPr>
            </w:pPr>
            <w:ins w:id="3877" w:author="Thomas N. Hastings" w:date="2002-12-16T20:50:00Z">
              <w:r>
                <w:rPr>
                  <w:highlight w:val="green"/>
                </w:rPr>
              </w:r>
            </w:ins>
          </w:p>
          <w:p>
            <w:pPr>
              <w:pStyle w:val="Normal"/>
              <w:rPr>
                <w:ins w:id="3880" w:author="Thomas N. Hastings" w:date="2002-12-16T20:50:00Z"/>
              </w:rPr>
            </w:pPr>
            <w:ins w:id="3879" w:author="Thomas N. Hastings" w:date="2002-12-16T20:50:00Z">
              <w:r>
                <w:rPr/>
                <w:t>ColorIntent/</w:t>
              </w:r>
            </w:ins>
          </w:p>
          <w:p>
            <w:pPr>
              <w:pStyle w:val="Normal"/>
              <w:rPr>
                <w:highlight w:val="yellow"/>
                <w:ins w:id="3882" w:author="Thomas N. Hastings" w:date="2002-12-16T20:50:00Z"/>
              </w:rPr>
            </w:pPr>
            <w:ins w:id="3881" w:author="Thomas N. Hastings" w:date="2002-12-16T20:50:00Z">
              <w:r>
                <w:rPr>
                  <w:highlight w:val="green"/>
                </w:rPr>
                <w:t>ColorSpaceConversionParams/</w:t>
              </w:r>
            </w:ins>
          </w:p>
          <w:p>
            <w:pPr>
              <w:pStyle w:val="Normal"/>
              <w:rPr>
                <w:ins w:id="3884" w:author="Thomas N. Hastings" w:date="2002-12-16T20:50:00Z"/>
              </w:rPr>
            </w:pPr>
            <w:ins w:id="3883" w:author="Thomas N. Hastings" w:date="2002-12-16T20:50:00Z">
              <w:r>
                <w:rPr>
                  <w:rStyle w:val="Element"/>
                  <w:spacing w:val="-2"/>
                </w:rPr>
                <w:t>ColorSpaceConversionOp/</w:t>
              </w:r>
            </w:ins>
          </w:p>
          <w:p>
            <w:pPr>
              <w:pStyle w:val="Normal"/>
              <w:rPr>
                <w:ins w:id="3886" w:author="Thomas N. Hastings" w:date="2002-12-16T20:50:00Z"/>
              </w:rPr>
            </w:pPr>
            <w:ins w:id="3885" w:author="Thomas N. Hastings" w:date="2002-12-16T20:50:00Z">
              <w:r>
                <w:rPr>
                  <w:rStyle w:val="Element"/>
                  <w:spacing w:val="-2"/>
                </w:rPr>
                <w:t>[@Operation=”Retag”]</w:t>
              </w:r>
            </w:ins>
          </w:p>
          <w:p>
            <w:pPr>
              <w:pStyle w:val="Normal"/>
              <w:rPr>
                <w:ins w:id="3888" w:author="Thomas N. Hastings" w:date="2002-12-16T20:50:00Z"/>
              </w:rPr>
            </w:pPr>
            <w:ins w:id="3887" w:author="Thomas N. Hastings" w:date="2002-12-16T20:50:00Z">
              <w:r>
                <w:rPr>
                  <w:rStyle w:val="Element"/>
                  <w:spacing w:val="-2"/>
                </w:rPr>
                <w:t>@SourceCS</w:t>
              </w:r>
            </w:ins>
          </w:p>
          <w:p>
            <w:pPr>
              <w:pStyle w:val="Normal"/>
              <w:rPr>
                <w:ins w:id="3890" w:author="Thomas N. Hastings" w:date="2002-12-16T20:50:00Z"/>
              </w:rPr>
            </w:pPr>
            <w:ins w:id="3889" w:author="Thomas N. Hastings" w:date="2002-12-16T20:50:00Z">
              <w:r>
                <w:rPr>
                  <w:rStyle w:val="Element"/>
                  <w:spacing w:val="-2"/>
                </w:rPr>
                <w:t>@SourceObjects</w:t>
              </w:r>
            </w:ins>
          </w:p>
          <w:p>
            <w:pPr>
              <w:pStyle w:val="Normal"/>
              <w:rPr>
                <w:ins w:id="3892" w:author="Thomas N. Hastings" w:date="2002-12-16T20:50:00Z"/>
              </w:rPr>
            </w:pPr>
            <w:ins w:id="3891" w:author="Thomas N. Hastings" w:date="2002-12-16T20:50:00Z">
              <w:r>
                <w:rPr>
                  <w:rStyle w:val="Element"/>
                  <w:spacing w:val="-2"/>
                </w:rPr>
                <w:t xml:space="preserve">[Text=’text’, </w:t>
              </w:r>
            </w:ins>
          </w:p>
          <w:p>
            <w:pPr>
              <w:pStyle w:val="Normal"/>
              <w:rPr>
                <w:ins w:id="3894" w:author="Thomas N. Hastings" w:date="2002-12-16T20:50:00Z"/>
              </w:rPr>
            </w:pPr>
            <w:ins w:id="3893" w:author="Thomas N. Hastings" w:date="2002-12-16T20:50:00Z">
              <w:r>
                <w:rPr>
                  <w:rStyle w:val="Element"/>
                  <w:spacing w:val="-2"/>
                </w:rPr>
                <w:t>LineArt  or SmoothShades =’graphics’, ImagePhotographic or ImageScreenShot = ‘images’]</w:t>
              </w:r>
            </w:ins>
          </w:p>
          <w:p>
            <w:pPr>
              <w:pStyle w:val="Normal"/>
              <w:rPr>
                <w:ins w:id="3896" w:author="Thomas N. Hastings" w:date="2002-12-16T20:50:00Z"/>
              </w:rPr>
            </w:pPr>
            <w:ins w:id="3895" w:author="Thomas N. Hastings" w:date="2002-12-16T20:50:00Z">
              <w:r>
                <w:rPr>
                  <w:rStyle w:val="Element"/>
                  <w:spacing w:val="-2"/>
                </w:rPr>
                <w:t>FileSpec/</w:t>
              </w:r>
            </w:ins>
          </w:p>
          <w:p>
            <w:pPr>
              <w:pStyle w:val="Normal"/>
              <w:rPr>
                <w:ins w:id="3898" w:author="Thomas N. Hastings" w:date="2002-12-16T20:50:00Z"/>
              </w:rPr>
            </w:pPr>
            <w:ins w:id="3897" w:author="Thomas N. Hastings" w:date="2002-12-16T20:50:00Z">
              <w:r>
                <w:rPr>
                  <w:rStyle w:val="Element"/>
                  <w:spacing w:val="-2"/>
                </w:rPr>
                <w:t>[@ResourceUsage=</w:t>
              </w:r>
            </w:ins>
          </w:p>
          <w:p>
            <w:pPr>
              <w:pStyle w:val="Normal"/>
              <w:rPr/>
            </w:pPr>
            <w:ins w:id="3899" w:author="Thomas N. Hastings" w:date="2002-12-16T20:50:00Z">
              <w:r>
                <w:rPr>
                  <w:rStyle w:val="Element"/>
                  <w:spacing w:val="-2"/>
                </w:rPr>
                <w:t>”</w:t>
              </w:r>
            </w:ins>
            <w:ins w:id="3900" w:author="Thomas N. Hastings" w:date="2002-12-16T20:50:00Z">
              <w:r>
                <w:rPr>
                  <w:rStyle w:val="Element"/>
                  <w:spacing w:val="-2"/>
                </w:rPr>
                <w:t>SourceProfil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901" w:author="Thomas N. Hastings" w:date="2002-12-07T11:49:00Z">
              <w:r>
                <w:rPr/>
                <w:delText>N/A</w:delText>
              </w:r>
            </w:del>
            <w:ins w:id="3902"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905" w:author="Thomas N. Hastings" w:date="2002-12-16T22:38:00Z"/>
              </w:rPr>
            </w:pPr>
            <w:del w:id="3903" w:author="Thomas N. Hastings" w:date="2002-12-12T13:56:00Z">
              <w:r>
                <w:rPr/>
                <w:delText>Unknown??</w:delText>
              </w:r>
            </w:del>
            <w:ins w:id="3904" w:author="Thomas N. Hastings" w:date="2002-12-12T13:56:00Z">
              <w:r>
                <w:rPr/>
                <w:t>Need on or off.</w:t>
              </w:r>
            </w:ins>
          </w:p>
          <w:p>
            <w:pPr>
              <w:pStyle w:val="Normal"/>
              <w:rPr>
                <w:ins w:id="3907" w:author="Thomas N. Hastings" w:date="2002-12-16T22:38:00Z"/>
              </w:rPr>
            </w:pPr>
            <w:ins w:id="3906" w:author="Thomas N. Hastings" w:date="2002-12-16T22:38:00Z">
              <w:r>
                <w:rPr/>
              </w:r>
            </w:ins>
          </w:p>
          <w:p>
            <w:pPr>
              <w:pStyle w:val="Normal"/>
              <w:rPr>
                <w:ins w:id="3909" w:author="Thomas N. Hastings" w:date="2002-12-16T22:51:00Z"/>
              </w:rPr>
            </w:pPr>
            <w:ins w:id="3908" w:author="Thomas N. Hastings" w:date="2002-12-16T22:51:00Z">
              <w:r>
                <w:rPr>
                  <w:highlight w:val="yellow"/>
                </w:rPr>
                <w:t>ISSUE:  Should we use the (P) method here and use the following on an Intent node:</w:t>
              </w:r>
            </w:ins>
          </w:p>
          <w:p>
            <w:pPr>
              <w:pStyle w:val="Normal"/>
              <w:rPr>
                <w:highlight w:val="yellow"/>
                <w:ins w:id="3911" w:author="Thomas N. Hastings" w:date="2002-12-16T22:51:00Z"/>
              </w:rPr>
            </w:pPr>
            <w:ins w:id="3910" w:author="Thomas N. Hastings" w:date="2002-12-16T22:51:00Z">
              <w:r>
                <w:rPr>
                  <w:highlight w:val="yellow"/>
                </w:rPr>
              </w:r>
            </w:ins>
          </w:p>
          <w:p>
            <w:pPr>
              <w:pStyle w:val="Normal"/>
              <w:rPr>
                <w:highlight w:val="yellow"/>
                <w:ins w:id="3913" w:author="Thomas N. Hastings" w:date="2002-12-16T22:51:00Z"/>
              </w:rPr>
            </w:pPr>
            <w:ins w:id="3912" w:author="Thomas N. Hastings" w:date="2002-12-16T22:51:00Z">
              <w:r>
                <w:rPr>
                  <w:highlight w:val="yellow"/>
                </w:rPr>
                <w:t>Trapping</w:t>
              </w:r>
            </w:ins>
          </w:p>
          <w:p>
            <w:pPr>
              <w:pStyle w:val="Normal"/>
              <w:rPr>
                <w:highlight w:val="yellow"/>
                <w:ins w:id="3915" w:author="Thomas N. Hastings" w:date="2002-12-16T22:51:00Z"/>
              </w:rPr>
            </w:pPr>
            <w:ins w:id="3914" w:author="Thomas N. Hastings" w:date="2002-12-16T22:51:00Z">
              <w:r>
                <w:rPr>
                  <w:highlight w:val="yellow"/>
                </w:rPr>
                <w:t>TrappingDetails/</w:t>
              </w:r>
            </w:ins>
          </w:p>
          <w:p>
            <w:pPr>
              <w:pStyle w:val="Normal"/>
              <w:rPr>
                <w:highlight w:val="yellow"/>
                <w:ins w:id="3917" w:author="Thomas N. Hastings" w:date="2002-12-16T22:51:00Z"/>
              </w:rPr>
            </w:pPr>
            <w:ins w:id="3916" w:author="Thomas N. Hastings" w:date="2002-12-16T22:51:00Z">
              <w:r>
                <w:rPr>
                  <w:highlight w:val="yellow"/>
                </w:rPr>
                <w:t>@Trapping</w:t>
              </w:r>
            </w:ins>
          </w:p>
          <w:p>
            <w:pPr>
              <w:pStyle w:val="Normal"/>
              <w:rPr>
                <w:highlight w:val="yellow"/>
                <w:ins w:id="3919" w:author="Thomas N. Hastings" w:date="2002-12-16T22:55:00Z"/>
              </w:rPr>
            </w:pPr>
            <w:ins w:id="3918" w:author="Thomas N. Hastings" w:date="2002-12-16T22:51:00Z">
              <w:r>
                <w:rPr>
                  <w:highlight w:val="yellow"/>
                </w:rPr>
                <w:t>(boolean)</w:t>
              </w:r>
            </w:ins>
          </w:p>
          <w:p>
            <w:pPr>
              <w:pStyle w:val="Normal"/>
              <w:rPr>
                <w:highlight w:val="yellow"/>
              </w:rPr>
            </w:pPr>
            <w:ins w:id="3920" w:author="Thomas N. Hastings" w:date="2002-12-16T22:55:00Z">
              <w:r>
                <w:rPr>
                  <w:highlight w:val="yellow"/>
                </w:rPr>
                <w:t>(P)</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921" w:author="Thomas N. Hastings" w:date="2002-12-07T11:49:00Z">
              <w:r>
                <w:rPr/>
                <w:delText>N/A</w:delText>
              </w:r>
            </w:del>
            <w:ins w:id="3922"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924" w:author="Thomas N. Hastings" w:date="2002-12-16T21:11:00Z"/>
              </w:rPr>
            </w:pPr>
            <w:r>
              <w:rPr/>
              <w:t xml:space="preserve">Mapping OK: </w:t>
            </w:r>
            <w:ins w:id="3923" w:author="Thomas N. Hastings" w:date="2002-12-16T21:11:00Z">
              <w:r>
                <w:rPr/>
                <w:t>Trapping</w:t>
              </w:r>
            </w:ins>
          </w:p>
          <w:p>
            <w:pPr>
              <w:pStyle w:val="Normal"/>
              <w:rPr>
                <w:ins w:id="3926" w:author="Thomas N. Hastings" w:date="2002-12-16T21:46:00Z"/>
              </w:rPr>
            </w:pPr>
            <w:ins w:id="3925" w:author="Thomas N. Hastings" w:date="2002-12-16T21:11:00Z">
              <w:r>
                <w:rPr/>
                <w:t>TrappingDetails/</w:t>
              </w:r>
            </w:ins>
          </w:p>
          <w:p>
            <w:pPr>
              <w:pStyle w:val="Normal"/>
              <w:rPr>
                <w:ins w:id="3928" w:author="Thomas N. Hastings" w:date="2002-12-16T21:46:00Z"/>
              </w:rPr>
            </w:pPr>
            <w:ins w:id="3927" w:author="Thomas N. Hastings" w:date="2002-12-16T21:46:00Z">
              <w:r>
                <w:rPr/>
                <w:t>[@Trapping=true]</w:t>
              </w:r>
            </w:ins>
          </w:p>
          <w:p>
            <w:pPr>
              <w:pStyle w:val="Heading4"/>
              <w:rPr>
                <w:ins w:id="3930" w:author="Thomas N. Hastings" w:date="2002-12-16T22:04:00Z"/>
              </w:rPr>
            </w:pPr>
            <w:ins w:id="3929" w:author="Thomas N. Hastings" w:date="2002-12-16T21:48:00Z">
              <w:r>
                <w:rPr/>
                <w:t>ObjectResolution/</w:t>
              </w:r>
            </w:ins>
          </w:p>
          <w:p>
            <w:pPr>
              <w:pStyle w:val="Normal"/>
              <w:rPr>
                <w:rStyle w:val="Attribute"/>
                <w:i w:val="false"/>
                <w:i w:val="false"/>
                <w:spacing w:val="-2"/>
                <w:ins w:id="3933" w:author="Thomas N. Hastings" w:date="2002-12-16T22:07:00Z"/>
              </w:rPr>
            </w:pPr>
            <w:ins w:id="3931" w:author="Thomas N. Hastings" w:date="2002-12-16T22:06:00Z">
              <w:r>
                <w:rPr>
                  <w:rStyle w:val="Attribute"/>
                  <w:i w:val="false"/>
                  <w:spacing w:val="-2"/>
                </w:rPr>
                <w:t>@</w:t>
              </w:r>
            </w:ins>
            <w:ins w:id="3932" w:author="Thomas N. Hastings" w:date="2002-12-16T22:04:00Z">
              <w:r>
                <w:rPr>
                  <w:rStyle w:val="Attribute"/>
                  <w:i w:val="false"/>
                  <w:spacing w:val="-2"/>
                </w:rPr>
                <w:t>SourceObjects</w:t>
              </w:r>
            </w:ins>
          </w:p>
          <w:p>
            <w:pPr>
              <w:pStyle w:val="Normal"/>
              <w:rPr>
                <w:highlight w:val="yellow"/>
              </w:rPr>
            </w:pPr>
            <w:ins w:id="3934" w:author="Thomas N. Hastings" w:date="2002-12-16T22:07:00Z">
              <w:r>
                <w:rPr>
                  <w:rStyle w:val="Attribute"/>
                  <w:i w:val="false"/>
                  <w:spacing w:val="-2"/>
                </w:rPr>
                <w:t>(enumera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f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937" w:author="Thomas N. Hastings" w:date="2002-12-16T22:54:00Z"/>
              </w:rPr>
            </w:pPr>
            <w:del w:id="3935" w:author="Thomas N. Hastings" w:date="2002-12-16T22:54:00Z">
              <w:r>
                <w:rPr/>
                <w:delText>Unknown??</w:delText>
              </w:r>
            </w:del>
            <w:ins w:id="3936" w:author="Thomas N. Hastings" w:date="2002-12-16T22:54:00Z">
              <w:r>
                <w:rPr/>
                <w:t>(P)</w:t>
              </w:r>
            </w:ins>
          </w:p>
          <w:p>
            <w:pPr>
              <w:pStyle w:val="Normal"/>
              <w:rPr>
                <w:ins w:id="3939" w:author="Thomas N. Hastings" w:date="2002-12-16T22:54:00Z"/>
              </w:rPr>
            </w:pPr>
            <w:ins w:id="3938" w:author="Thomas N. Hastings" w:date="2002-12-16T22:54:00Z">
              <w:r>
                <w:rPr/>
                <w:t>On Intent node:</w:t>
              </w:r>
            </w:ins>
          </w:p>
          <w:p>
            <w:pPr>
              <w:pStyle w:val="Normal"/>
              <w:rPr>
                <w:ins w:id="3941" w:author="Thomas N. Hastings" w:date="2002-12-16T22:56:00Z"/>
              </w:rPr>
            </w:pPr>
            <w:ins w:id="3940" w:author="Thomas N. Hastings" w:date="2002-12-16T22:56:00Z">
              <w:r>
                <w:rPr/>
                <w:t>Trapping</w:t>
              </w:r>
            </w:ins>
          </w:p>
          <w:p>
            <w:pPr>
              <w:pStyle w:val="Normal"/>
              <w:rPr>
                <w:ins w:id="3943" w:author="Thomas N. Hastings" w:date="2002-12-16T22:56:00Z"/>
              </w:rPr>
            </w:pPr>
            <w:ins w:id="3942" w:author="Thomas N. Hastings" w:date="2002-12-16T22:56:00Z">
              <w:r>
                <w:rPr/>
                <w:t>TrappingDetails/</w:t>
              </w:r>
            </w:ins>
          </w:p>
          <w:p>
            <w:pPr>
              <w:pStyle w:val="Normal"/>
              <w:rPr>
                <w:ins w:id="3946" w:author="Thomas N. Hastings" w:date="2002-12-16T22:56:00Z"/>
              </w:rPr>
            </w:pPr>
            <w:ins w:id="3944" w:author="Thomas N. Hastings" w:date="2002-12-16T22:56:00Z">
              <w:r>
                <w:rPr/>
                <w:t>[@</w:t>
              </w:r>
            </w:ins>
            <w:ins w:id="3945" w:author="Thomas N. Hastings" w:date="2002-12-16T22:56:00Z">
              <w:r>
                <w:rPr>
                  <w:rStyle w:val="Attribute"/>
                  <w:i w:val="false"/>
                  <w:iCs/>
                  <w:spacing w:val="-2"/>
                </w:rPr>
                <w:t>DefaultTrapping=”true’]</w:t>
              </w:r>
            </w:ins>
          </w:p>
          <w:p>
            <w:pPr>
              <w:pStyle w:val="Normal"/>
              <w:rPr>
                <w:highlight w:val="yellow"/>
                <w:ins w:id="3948" w:author="Thomas N. Hastings" w:date="2002-12-16T22:56:00Z"/>
              </w:rPr>
            </w:pPr>
            <w:ins w:id="3947" w:author="Thomas N. Hastings" w:date="2002-12-16T22:56:00Z">
              <w:r>
                <w:rPr/>
                <w:t>TrappingParams/</w:t>
              </w:r>
            </w:ins>
          </w:p>
          <w:p>
            <w:pPr>
              <w:pStyle w:val="Normal"/>
              <w:rPr>
                <w:highlight w:val="green"/>
                <w:ins w:id="3950" w:author="Thomas N. Hastings" w:date="2002-12-16T22:56:00Z"/>
              </w:rPr>
            </w:pPr>
            <w:ins w:id="3949" w:author="Thomas N. Hastings" w:date="2002-12-16T22:56:00Z">
              <w:r>
                <w:rPr>
                  <w:highlight w:val="green"/>
                </w:rPr>
                <w:t>@TrapWidthFast (N)</w:t>
              </w:r>
            </w:ins>
          </w:p>
          <w:p>
            <w:pPr>
              <w:pStyle w:val="Normal"/>
              <w:rPr>
                <w:highlight w:val="yellow"/>
              </w:rPr>
            </w:pPr>
            <w:ins w:id="3951" w:author="Thomas N. Hastings" w:date="2002-12-16T22:56:00Z">
              <w:r>
                <w:rPr>
                  <w:highlight w:val="green"/>
                </w:rPr>
                <w:t>(integer(0:MAX))</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952" w:author="Thomas N. Hastings" w:date="2002-12-07T11:49:00Z">
              <w:r>
                <w:rPr/>
                <w:delText>N/A</w:delText>
              </w:r>
            </w:del>
            <w:ins w:id="3953"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955" w:author="Thomas N. Hastings" w:date="2002-12-12T13:52:00Z"/>
              </w:rPr>
            </w:pPr>
            <w:ins w:id="3954" w:author="Thomas N. Hastings" w:date="2002-12-12T13:52:00Z">
              <w:r>
                <w:rPr/>
                <w:t>Trapping</w:t>
              </w:r>
            </w:ins>
          </w:p>
          <w:p>
            <w:pPr>
              <w:pStyle w:val="Normal"/>
              <w:rPr>
                <w:ins w:id="3958" w:author="Thomas N. Hastings" w:date="2002-12-16T21:31:00Z"/>
              </w:rPr>
            </w:pPr>
            <w:ins w:id="3956" w:author="Thomas N. Hastings" w:date="2002-12-12T13:52:00Z">
              <w:r>
                <w:rPr/>
                <w:t>TrappingDetails</w:t>
              </w:r>
            </w:ins>
            <w:ins w:id="3957" w:author="Thomas N. Hastings" w:date="2002-12-16T21:31:00Z">
              <w:r>
                <w:rPr/>
                <w:t>/</w:t>
              </w:r>
            </w:ins>
          </w:p>
          <w:p>
            <w:pPr>
              <w:pStyle w:val="Normal"/>
              <w:rPr>
                <w:ins w:id="3961" w:author="Thomas N. Hastings" w:date="2002-12-16T21:31:00Z"/>
              </w:rPr>
            </w:pPr>
            <w:ins w:id="3959" w:author="Thomas N. Hastings" w:date="2002-12-16T21:31:00Z">
              <w:r>
                <w:rPr/>
                <w:t>[@</w:t>
              </w:r>
            </w:ins>
            <w:ins w:id="3960" w:author="Thomas N. Hastings" w:date="2002-12-16T21:31:00Z">
              <w:r>
                <w:rPr>
                  <w:rStyle w:val="Attribute"/>
                  <w:i w:val="false"/>
                  <w:iCs/>
                  <w:spacing w:val="-2"/>
                </w:rPr>
                <w:t>DefaultTrapping=”true’]</w:t>
              </w:r>
            </w:ins>
          </w:p>
          <w:p>
            <w:pPr>
              <w:pStyle w:val="Normal"/>
              <w:rPr>
                <w:del w:id="3965" w:author="Thomas N. Hastings" w:date="2002-12-12T13:52:00Z"/>
              </w:rPr>
            </w:pPr>
            <w:ins w:id="3962" w:author="Thomas N. Hastings" w:date="2002-12-12T13:52:00Z">
              <w:r>
                <w:rPr/>
                <w:t>TrappingParams</w:t>
              </w:r>
            </w:ins>
            <w:r>
              <w:rPr>
                <w:rPrChange w:id="0" w:author="Thomas N. Hastings" w:date="2002-12-16T21:32:00Z"/>
              </w:rPr>
              <w:t>/</w:t>
            </w:r>
            <w:del w:id="3964" w:author="Thomas N. Hastings" w:date="2002-12-12T13:52:00Z">
              <w:r>
                <w:rPr/>
                <w:delText>InRIPTrappingRendering</w:delText>
              </w:r>
            </w:del>
          </w:p>
          <w:p>
            <w:pPr>
              <w:pStyle w:val="Normal"/>
              <w:rPr>
                <w:highlight w:val="yellow"/>
              </w:rPr>
            </w:pPr>
            <w:del w:id="3966" w:author="Thomas N. Hastings" w:date="2002-12-12T13:52:00Z">
              <w:r>
                <w:rPr/>
                <w:delText>RenderingParams/</w:delText>
                <w:rPrChange w:id="0" w:author="Thomas N. Hastings" w:date="2002-12-16T21:32:00Z"/>
              </w:r>
            </w:del>
          </w:p>
          <w:p>
            <w:pPr>
              <w:pStyle w:val="Normal"/>
              <w:rPr>
                <w:highlight w:val="green"/>
              </w:rPr>
            </w:pPr>
            <w:r>
              <w:rPr>
                <w:highlight w:val="green"/>
                <w:rPrChange w:id="0" w:author="Thomas N. Hastings" w:date="2002-12-16T21:32:00Z"/>
              </w:rPr>
              <w:t>@TrapWidthFast (N)</w:t>
            </w:r>
          </w:p>
          <w:p>
            <w:pPr>
              <w:pStyle w:val="Normal"/>
              <w:rPr>
                <w:highlight w:val="yellow"/>
              </w:rPr>
            </w:pPr>
            <w:r>
              <w:rPr>
                <w:highlight w:val="green"/>
              </w:rPr>
              <w:t>(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slow</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3970" w:author="Thomas N. Hastings" w:date="2002-12-16T22:55:00Z"/>
              </w:rPr>
            </w:pPr>
            <w:del w:id="3968" w:author="Thomas N. Hastings" w:date="2002-12-16T22:54:00Z">
              <w:r>
                <w:rPr/>
                <w:delText>Unknown??</w:delText>
              </w:r>
            </w:del>
            <w:ins w:id="3969" w:author="Thomas N. Hastings" w:date="2002-12-16T22:55:00Z">
              <w:r>
                <w:rPr/>
                <w:t>(P)</w:t>
              </w:r>
            </w:ins>
          </w:p>
          <w:p>
            <w:pPr>
              <w:pStyle w:val="Normal"/>
              <w:rPr>
                <w:ins w:id="3972" w:author="Thomas N. Hastings" w:date="2002-12-16T22:55:00Z"/>
              </w:rPr>
            </w:pPr>
            <w:ins w:id="3971" w:author="Thomas N. Hastings" w:date="2002-12-16T22:55:00Z">
              <w:r>
                <w:rPr/>
                <w:t>On Intent node:</w:t>
              </w:r>
            </w:ins>
          </w:p>
          <w:p>
            <w:pPr>
              <w:pStyle w:val="Normal"/>
              <w:rPr>
                <w:ins w:id="3974" w:author="Thomas N. Hastings" w:date="2002-12-16T22:55:00Z"/>
              </w:rPr>
            </w:pPr>
            <w:ins w:id="3973" w:author="Thomas N. Hastings" w:date="2002-12-16T22:55:00Z">
              <w:r>
                <w:rPr/>
                <w:t>Trapping</w:t>
              </w:r>
            </w:ins>
          </w:p>
          <w:p>
            <w:pPr>
              <w:pStyle w:val="Normal"/>
              <w:rPr>
                <w:ins w:id="3976" w:author="Thomas N. Hastings" w:date="2002-12-16T22:55:00Z"/>
              </w:rPr>
            </w:pPr>
            <w:ins w:id="3975" w:author="Thomas N. Hastings" w:date="2002-12-16T22:55:00Z">
              <w:r>
                <w:rPr/>
                <w:t>TrappingDetails/</w:t>
              </w:r>
            </w:ins>
          </w:p>
          <w:p>
            <w:pPr>
              <w:pStyle w:val="Normal"/>
              <w:rPr>
                <w:ins w:id="3979" w:author="Thomas N. Hastings" w:date="2002-12-16T22:55:00Z"/>
              </w:rPr>
            </w:pPr>
            <w:ins w:id="3977" w:author="Thomas N. Hastings" w:date="2002-12-16T22:55:00Z">
              <w:r>
                <w:rPr/>
                <w:t>[@</w:t>
              </w:r>
            </w:ins>
            <w:ins w:id="3978" w:author="Thomas N. Hastings" w:date="2002-12-16T22:55:00Z">
              <w:r>
                <w:rPr>
                  <w:rStyle w:val="Attribute"/>
                  <w:i w:val="false"/>
                  <w:iCs/>
                  <w:spacing w:val="-2"/>
                </w:rPr>
                <w:t>DefaultTrapping=”true’]</w:t>
              </w:r>
            </w:ins>
          </w:p>
          <w:p>
            <w:pPr>
              <w:pStyle w:val="Normal"/>
              <w:rPr>
                <w:highlight w:val="yellow"/>
                <w:ins w:id="3981" w:author="Thomas N. Hastings" w:date="2002-12-16T22:55:00Z"/>
              </w:rPr>
            </w:pPr>
            <w:ins w:id="3980" w:author="Thomas N. Hastings" w:date="2002-12-16T22:55:00Z">
              <w:r>
                <w:rPr/>
                <w:t>TrappingParams/</w:t>
              </w:r>
            </w:ins>
          </w:p>
          <w:p>
            <w:pPr>
              <w:pStyle w:val="Normal"/>
              <w:rPr>
                <w:highlight w:val="green"/>
                <w:ins w:id="3983" w:author="Thomas N. Hastings" w:date="2002-12-16T22:55:00Z"/>
              </w:rPr>
            </w:pPr>
            <w:ins w:id="3982" w:author="Thomas N. Hastings" w:date="2002-12-16T22:55:00Z">
              <w:r>
                <w:rPr>
                  <w:highlight w:val="green"/>
                </w:rPr>
                <w:t>@TrapWidthSlow (N)</w:t>
              </w:r>
            </w:ins>
          </w:p>
          <w:p>
            <w:pPr>
              <w:pStyle w:val="Normal"/>
              <w:rPr>
                <w:highlight w:val="yellow"/>
              </w:rPr>
            </w:pPr>
            <w:ins w:id="3984" w:author="Thomas N. Hastings" w:date="2002-12-16T22:55:00Z">
              <w:r>
                <w:rPr>
                  <w:highlight w:val="green"/>
                </w:rPr>
                <w:t>(integer(0:MAX))</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3985" w:author="Thomas N. Hastings" w:date="2002-12-07T11:49:00Z">
              <w:r>
                <w:rPr/>
                <w:delText>N/A</w:delText>
              </w:r>
            </w:del>
            <w:ins w:id="3986"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3988" w:author="Thomas N. Hastings" w:date="2002-12-16T21:34:00Z"/>
              </w:rPr>
            </w:pPr>
            <w:ins w:id="3987" w:author="Thomas N. Hastings" w:date="2002-12-16T21:34:00Z">
              <w:r>
                <w:rPr/>
                <w:t>Trapping</w:t>
              </w:r>
            </w:ins>
          </w:p>
          <w:p>
            <w:pPr>
              <w:pStyle w:val="Normal"/>
              <w:rPr>
                <w:ins w:id="3990" w:author="Thomas N. Hastings" w:date="2002-12-16T21:34:00Z"/>
              </w:rPr>
            </w:pPr>
            <w:ins w:id="3989" w:author="Thomas N. Hastings" w:date="2002-12-16T21:34:00Z">
              <w:r>
                <w:rPr/>
                <w:t>TrappingDetails/</w:t>
              </w:r>
            </w:ins>
          </w:p>
          <w:p>
            <w:pPr>
              <w:pStyle w:val="Normal"/>
              <w:rPr>
                <w:ins w:id="3993" w:author="Thomas N. Hastings" w:date="2002-12-16T21:34:00Z"/>
              </w:rPr>
            </w:pPr>
            <w:ins w:id="3991" w:author="Thomas N. Hastings" w:date="2002-12-16T21:34:00Z">
              <w:r>
                <w:rPr/>
                <w:t>[@</w:t>
              </w:r>
            </w:ins>
            <w:ins w:id="3992" w:author="Thomas N. Hastings" w:date="2002-12-16T21:34:00Z">
              <w:r>
                <w:rPr>
                  <w:rStyle w:val="Attribute"/>
                  <w:i w:val="false"/>
                  <w:iCs/>
                  <w:spacing w:val="-2"/>
                </w:rPr>
                <w:t>DefaultTrapping=”true’]</w:t>
              </w:r>
            </w:ins>
          </w:p>
          <w:p>
            <w:pPr>
              <w:pStyle w:val="Normal"/>
              <w:rPr>
                <w:highlight w:val="yellow"/>
                <w:ins w:id="3995" w:author="Thomas N. Hastings" w:date="2002-12-16T21:34:00Z"/>
              </w:rPr>
            </w:pPr>
            <w:ins w:id="3994" w:author="Thomas N. Hastings" w:date="2002-12-16T21:34:00Z">
              <w:r>
                <w:rPr/>
                <w:t>TrappingParams/</w:t>
              </w:r>
            </w:ins>
          </w:p>
          <w:p>
            <w:pPr>
              <w:pStyle w:val="Normal"/>
              <w:rPr>
                <w:del w:id="3997" w:author="Thomas N. Hastings" w:date="2002-12-12T13:53:00Z"/>
              </w:rPr>
            </w:pPr>
            <w:del w:id="3996" w:author="Thomas N. Hastings" w:date="2002-12-12T13:53:00Z">
              <w:r>
                <w:rPr/>
                <w:delText>Rendering</w:delText>
              </w:r>
            </w:del>
          </w:p>
          <w:p>
            <w:pPr>
              <w:pStyle w:val="Normal"/>
              <w:rPr>
                <w:del w:id="3999" w:author="Thomas N. Hastings" w:date="2002-12-12T13:53:00Z"/>
              </w:rPr>
            </w:pPr>
            <w:del w:id="3998" w:author="Thomas N. Hastings" w:date="2002-12-12T13:53:00Z">
              <w:r>
                <w:rPr/>
                <w:delText>RenderingParams/</w:delText>
              </w:r>
            </w:del>
          </w:p>
          <w:p>
            <w:pPr>
              <w:pStyle w:val="Normal"/>
              <w:rPr>
                <w:highlight w:val="yellow"/>
                <w:del w:id="4002" w:author="Thomas N. Hastings" w:date="2002-12-16T21:34:00Z"/>
              </w:rPr>
            </w:pPr>
            <w:del w:id="4000" w:author="Thomas N. Hastings" w:date="2002-12-12T13:53:00Z">
              <w:r>
                <w:rPr/>
                <w:delText>InRIPTrapping</w:delText>
              </w:r>
            </w:del>
            <w:del w:id="4001" w:author="Thomas N. Hastings" w:date="2002-12-16T21:34:00Z">
              <w:r>
                <w:rPr/>
                <w:delText>/</w:delText>
              </w:r>
            </w:del>
          </w:p>
          <w:p>
            <w:pPr>
              <w:pStyle w:val="Normal"/>
              <w:widowControl/>
              <w:bidi w:val="0"/>
              <w:rPr>
                <w:highlight w:val="green"/>
              </w:rPr>
            </w:pPr>
            <w:r>
              <w:rPr>
                <w:highlight w:val="green"/>
              </w:rPr>
              <w:t>@TrapWidthSlow (N)</w:t>
            </w:r>
          </w:p>
          <w:p>
            <w:pPr>
              <w:pStyle w:val="Normal"/>
              <w:rPr>
                <w:highlight w:val="yellow"/>
              </w:rPr>
            </w:pPr>
            <w:r>
              <w:rPr>
                <w:highlight w:val="green"/>
              </w:rPr>
              <w:t>(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4104" w:type="dxa"/>
            <w:tcBorders>
              <w:top w:val="single" w:sz="4" w:space="0" w:color="000000"/>
              <w:left w:val="single" w:sz="4" w:space="0" w:color="000000"/>
              <w:bottom w:val="single" w:sz="4" w:space="0" w:color="000000"/>
              <w:right w:val="single" w:sz="4" w:space="0" w:color="000000"/>
            </w:tcBorders>
          </w:tcPr>
          <w:p>
            <w:pPr>
              <w:pStyle w:val="Normal"/>
              <w:rPr>
                <w:del w:id="4004" w:author="Thomas N. Hastings" w:date="2002-12-12T13:20:00Z"/>
              </w:rPr>
            </w:pPr>
            <w:del w:id="4003" w:author="Thomas N. Hastings" w:date="2002-12-12T13:20:00Z">
              <w:r>
                <w:rPr/>
                <w:delText>Use abstract ICC profiles – would be (N)</w:delText>
              </w:r>
            </w:del>
          </w:p>
          <w:p>
            <w:pPr>
              <w:pStyle w:val="Normal"/>
              <w:rPr/>
            </w:pPr>
            <w:del w:id="4005" w:author="Thomas N. Hastings" w:date="2002-12-12T13:20:00Z">
              <w:r>
                <w:rPr/>
                <w:delText>or</w:delText>
              </w:r>
            </w:del>
          </w:p>
          <w:p>
            <w:pPr>
              <w:pStyle w:val="Normal"/>
              <w:rPr>
                <w:highlight w:val="green"/>
                <w:ins w:id="4008" w:author="Thomas N. Hastings" w:date="2002-12-14T13:21:00Z"/>
              </w:rPr>
            </w:pPr>
            <w:ins w:id="4006" w:author="Thomas N. Hastings" w:date="2002-12-14T13:21:00Z">
              <w:r>
                <w:rPr>
                  <w:highlight w:val="green"/>
                </w:rPr>
                <w:t>Add SeparationControlParams to ColorIntent (N)</w:t>
              </w:r>
            </w:ins>
            <w:ins w:id="4007" w:author="Thomas N. Hastings" w:date="2002-12-14T13:34:00Z">
              <w:r>
                <w:rPr>
                  <w:highlight w:val="green"/>
                </w:rPr>
                <w:t xml:space="preserve"> (S)</w:t>
              </w:r>
            </w:ins>
          </w:p>
          <w:p>
            <w:pPr>
              <w:pStyle w:val="Normal"/>
              <w:rPr>
                <w:highlight w:val="yellow"/>
                <w:ins w:id="4010" w:author="Thomas N. Hastings" w:date="2002-12-14T13:21:00Z"/>
              </w:rPr>
            </w:pPr>
            <w:ins w:id="4009" w:author="Thomas N. Hastings" w:date="2002-12-14T13:21:00Z">
              <w:r>
                <w:rPr>
                  <w:highlight w:val="yellow"/>
                </w:rPr>
              </w:r>
            </w:ins>
          </w:p>
          <w:p>
            <w:pPr>
              <w:pStyle w:val="Normal"/>
              <w:rPr>
                <w:highlight w:val="green"/>
                <w:ins w:id="4012" w:author="Thomas N. Hastings" w:date="2002-12-14T13:21:00Z"/>
              </w:rPr>
            </w:pPr>
            <w:ins w:id="4011" w:author="Thomas N. Hastings" w:date="2002-12-14T13:21:00Z">
              <w:r>
                <w:rPr>
                  <w:highlight w:val="green"/>
                </w:rPr>
                <w:t>ColorIntent/</w:t>
              </w:r>
            </w:ins>
          </w:p>
          <w:p>
            <w:pPr>
              <w:pStyle w:val="Normal"/>
              <w:rPr>
                <w:highlight w:val="green"/>
                <w:ins w:id="4014" w:author="Thomas N. Hastings" w:date="2002-12-14T13:23:00Z"/>
              </w:rPr>
            </w:pPr>
            <w:ins w:id="4013" w:author="Thomas N. Hastings" w:date="2002-12-14T13:21:00Z">
              <w:r>
                <w:rPr>
                  <w:highlight w:val="green"/>
                </w:rPr>
                <w:t>SeparationControlParams/</w:t>
              </w:r>
            </w:ins>
          </w:p>
          <w:p>
            <w:pPr>
              <w:pStyle w:val="Normal"/>
              <w:rPr>
                <w:ins w:id="4016" w:author="Thomas N. Hastings" w:date="2002-12-14T13:23:00Z"/>
              </w:rPr>
            </w:pPr>
            <w:ins w:id="4015" w:author="Thomas N. Hastings" w:date="2002-12-14T13:23:00Z">
              <w:r>
                <w:rPr/>
                <w:t>TransferFunctionControl/</w:t>
              </w:r>
            </w:ins>
          </w:p>
          <w:p>
            <w:pPr>
              <w:pStyle w:val="Normal"/>
              <w:rPr>
                <w:ins w:id="4021" w:author="Thomas N. Hastings" w:date="2002-12-14T13:26:00Z"/>
              </w:rPr>
            </w:pPr>
            <w:ins w:id="4017" w:author="Thomas N. Hastings" w:date="2002-12-14T13:23:00Z">
              <w:r>
                <w:rPr/>
                <w:t>[</w:t>
              </w:r>
            </w:ins>
            <w:ins w:id="4018" w:author="Thomas N. Hastings" w:date="2002-12-14T13:23:00Z">
              <w:r>
                <w:rPr>
                  <w:i/>
                  <w:iCs/>
                </w:rPr>
                <w:t>@</w:t>
              </w:r>
            </w:ins>
            <w:ins w:id="4019" w:author="Thomas N. Hastings" w:date="2002-12-14T13:23:00Z">
              <w:r>
                <w:rPr>
                  <w:rStyle w:val="Attribute"/>
                  <w:i w:val="false"/>
                  <w:iCs/>
                  <w:spacing w:val="-2"/>
                </w:rPr>
                <w:t>TransferFunctionSource=”</w:t>
              </w:r>
            </w:ins>
            <w:ins w:id="4020" w:author="Thomas N. Hastings" w:date="2002-12-14T13:26:00Z">
              <w:r>
                <w:rPr>
                  <w:rStyle w:val="Attribute"/>
                  <w:i w:val="false"/>
                  <w:iCs/>
                  <w:spacing w:val="-2"/>
                </w:rPr>
                <w:t>Custom”]</w:t>
              </w:r>
            </w:ins>
          </w:p>
          <w:p>
            <w:pPr>
              <w:pStyle w:val="Normal"/>
              <w:rPr>
                <w:ins w:id="4023" w:author="Thomas N. Hastings" w:date="2002-12-14T13:26:00Z"/>
              </w:rPr>
            </w:pPr>
            <w:ins w:id="4022" w:author="Thomas N. Hastings" w:date="2002-12-14T13:26:00Z">
              <w:r>
                <w:rPr>
                  <w:rStyle w:val="Element"/>
                  <w:spacing w:val="-2"/>
                </w:rPr>
                <w:t>TransferCurvePool/</w:t>
              </w:r>
            </w:ins>
          </w:p>
          <w:p>
            <w:pPr>
              <w:pStyle w:val="Normal"/>
              <w:rPr>
                <w:ins w:id="4025" w:author="Thomas N. Hastings" w:date="2002-12-14T13:30:00Z"/>
              </w:rPr>
            </w:pPr>
            <w:ins w:id="4024" w:author="Thomas N. Hastings" w:date="2002-12-14T13:30:00Z">
              <w:r>
                <w:rPr>
                  <w:rStyle w:val="Element"/>
                  <w:spacing w:val="-2"/>
                </w:rPr>
                <w:t>TransferCurveSet/</w:t>
              </w:r>
            </w:ins>
          </w:p>
          <w:p>
            <w:pPr>
              <w:pStyle w:val="Normal"/>
              <w:rPr>
                <w:ins w:id="4027" w:author="Thomas N. Hastings" w:date="2002-12-14T13:30:00Z"/>
              </w:rPr>
            </w:pPr>
            <w:ins w:id="4026" w:author="Thomas N. Hastings" w:date="2002-12-14T13:30:00Z">
              <w:r>
                <w:rPr/>
                <w:t>[@Name=Paper]</w:t>
              </w:r>
            </w:ins>
          </w:p>
          <w:p>
            <w:pPr>
              <w:pStyle w:val="Normal"/>
              <w:rPr>
                <w:ins w:id="4029" w:author="Thomas N. Hastings" w:date="2002-12-14T13:30:00Z"/>
              </w:rPr>
            </w:pPr>
            <w:ins w:id="4028" w:author="Thomas N. Hastings" w:date="2002-12-14T13:30:00Z">
              <w:r>
                <w:rPr/>
                <w:t>TransferCurve/</w:t>
              </w:r>
            </w:ins>
          </w:p>
          <w:p>
            <w:pPr>
              <w:pStyle w:val="Header"/>
              <w:tabs>
                <w:tab w:val="clear" w:pos="4320"/>
                <w:tab w:val="clear" w:pos="8640"/>
              </w:tabs>
              <w:rPr>
                <w:ins w:id="4031" w:author="Thomas N. Hastings" w:date="2002-12-14T13:32:00Z"/>
              </w:rPr>
            </w:pPr>
            <w:ins w:id="4030" w:author="Thomas N. Hastings" w:date="2002-12-14T13:32:00Z">
              <w:r>
                <w:rPr/>
                <w:t>@Curve</w:t>
              </w:r>
            </w:ins>
          </w:p>
          <w:p>
            <w:pPr>
              <w:pStyle w:val="Header"/>
              <w:tabs>
                <w:tab w:val="clear" w:pos="4320"/>
                <w:tab w:val="clear" w:pos="8640"/>
              </w:tabs>
              <w:rPr>
                <w:ins w:id="4033" w:author="Thomas N. Hastings" w:date="2002-12-14T13:32:00Z"/>
              </w:rPr>
            </w:pPr>
            <w:ins w:id="4032" w:author="Thomas N. Hastings" w:date="2002-12-14T13:32:00Z">
              <w:r>
                <w:rPr/>
                <w:t>@Separation=All</w:t>
              </w:r>
            </w:ins>
          </w:p>
          <w:p>
            <w:pPr>
              <w:pStyle w:val="Normal"/>
              <w:rPr>
                <w:ins w:id="4035" w:author="Thomas N. Hastings" w:date="2002-12-14T14:06:00Z"/>
              </w:rPr>
            </w:pPr>
            <w:ins w:id="4034" w:author="Thomas N. Hastings" w:date="2002-12-14T13:32:00Z">
              <w:r>
                <w:rPr/>
                <w:t>(TransferFunction)</w:t>
              </w:r>
            </w:ins>
          </w:p>
          <w:p>
            <w:pPr>
              <w:pStyle w:val="Normal"/>
              <w:rPr/>
            </w:pPr>
            <w:ins w:id="4036" w:author="Thomas N. Hastings" w:date="2002-12-14T14:06:00Z">
              <w:r>
                <w:rPr/>
                <w:t>(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4038" w:author="Thomas N. Hastings" w:date="2002-12-16T23:27:00Z"/>
              </w:rPr>
            </w:pPr>
            <w:r>
              <w:rPr/>
              <w:t xml:space="preserve">mapping OK:  </w:t>
            </w:r>
            <w:ins w:id="4037" w:author="Thomas N. Hastings" w:date="2002-12-16T23:27:00Z">
              <w:r>
                <w:rPr/>
                <w:t>DigitalPrinting</w:t>
              </w:r>
            </w:ins>
          </w:p>
          <w:p>
            <w:pPr>
              <w:pStyle w:val="Normal"/>
              <w:rPr>
                <w:ins w:id="4040" w:author="Thomas N. Hastings" w:date="2002-12-16T23:27:00Z"/>
              </w:rPr>
            </w:pPr>
            <w:ins w:id="4039" w:author="Thomas N. Hastings" w:date="2002-12-16T23:27:00Z">
              <w:r>
                <w:rPr/>
                <w:t>TransferCurvePool/</w:t>
              </w:r>
            </w:ins>
          </w:p>
          <w:p>
            <w:pPr>
              <w:pStyle w:val="Normal"/>
              <w:rPr>
                <w:ins w:id="4042" w:author="Thomas N. Hastings" w:date="2002-12-16T23:27:00Z"/>
              </w:rPr>
            </w:pPr>
            <w:ins w:id="4041" w:author="Thomas N. Hastings" w:date="2002-12-16T23:27:00Z">
              <w:r>
                <w:rPr/>
                <w:t>TransferCurveSet/</w:t>
              </w:r>
            </w:ins>
          </w:p>
          <w:p>
            <w:pPr>
              <w:pStyle w:val="Normal"/>
              <w:rPr>
                <w:ins w:id="4044" w:author="Thomas N. Hastings" w:date="2002-12-16T23:27:00Z"/>
              </w:rPr>
            </w:pPr>
            <w:ins w:id="4043" w:author="Thomas N. Hastings" w:date="2002-12-16T23:27:00Z">
              <w:r>
                <w:rPr/>
                <w:t>[@Name=Paper]</w:t>
              </w:r>
            </w:ins>
          </w:p>
          <w:p>
            <w:pPr>
              <w:pStyle w:val="Normal"/>
              <w:rPr>
                <w:ins w:id="4046" w:author="Thomas N. Hastings" w:date="2002-12-16T23:27:00Z"/>
              </w:rPr>
            </w:pPr>
            <w:ins w:id="4045" w:author="Thomas N. Hastings" w:date="2002-12-16T23:27:00Z">
              <w:r>
                <w:rPr/>
                <w:t>TransferCurve*</w:t>
              </w:r>
            </w:ins>
          </w:p>
          <w:p>
            <w:pPr>
              <w:pStyle w:val="Normal"/>
              <w:rPr>
                <w:ins w:id="4048" w:author="Thomas N. Hastings" w:date="2002-12-16T23:35:00Z"/>
              </w:rPr>
            </w:pPr>
            <w:ins w:id="4047" w:author="Thomas N. Hastings" w:date="2002-12-16T23:35:00Z">
              <w:r>
                <w:rPr/>
              </w:r>
            </w:ins>
          </w:p>
          <w:p>
            <w:pPr>
              <w:pStyle w:val="Normal"/>
              <w:rPr>
                <w:ins w:id="4050" w:author="Thomas N. Hastings" w:date="2002-12-16T23:35:00Z"/>
              </w:rPr>
            </w:pPr>
            <w:ins w:id="4049" w:author="Thomas N. Hastings" w:date="2002-12-16T23:35:00Z">
              <w:r>
                <w:rPr/>
                <w:t>OR</w:t>
              </w:r>
            </w:ins>
          </w:p>
          <w:p>
            <w:pPr>
              <w:pStyle w:val="Normal"/>
              <w:rPr>
                <w:ins w:id="4052" w:author="Thomas N. Hastings" w:date="2002-12-16T23:27:00Z"/>
              </w:rPr>
            </w:pPr>
            <w:ins w:id="4051" w:author="Thomas N. Hastings" w:date="2002-12-16T23:27:00Z">
              <w:r>
                <w:rPr/>
              </w:r>
            </w:ins>
          </w:p>
          <w:p>
            <w:pPr>
              <w:pStyle w:val="Normal"/>
              <w:rPr>
                <w:ins w:id="4054" w:author="Thomas N. Hastings" w:date="2002-12-16T23:27:00Z"/>
              </w:rPr>
            </w:pPr>
            <w:ins w:id="4053" w:author="Thomas N. Hastings" w:date="2002-12-16T23:27:00Z">
              <w:r>
                <w:rPr/>
                <w:t>ContoneCalibration</w:t>
              </w:r>
            </w:ins>
          </w:p>
          <w:p>
            <w:pPr>
              <w:pStyle w:val="Normal"/>
              <w:rPr/>
            </w:pPr>
            <w:r>
              <w:rPr/>
              <w:t>TransferFunctionControl/</w:t>
            </w:r>
          </w:p>
          <w:p>
            <w:pPr>
              <w:pStyle w:val="Normal"/>
              <w:rPr>
                <w:ins w:id="4060" w:author="Thomas N. Hastings" w:date="2002-12-14T14:05:00Z"/>
              </w:rPr>
            </w:pPr>
            <w:ins w:id="4055" w:author="Thomas N. Hastings" w:date="2002-12-14T14:05:00Z">
              <w:r>
                <w:rPr/>
                <w:t>[</w:t>
              </w:r>
            </w:ins>
            <w:ins w:id="4056" w:author="Thomas N. Hastings" w:date="2002-12-14T14:05:00Z">
              <w:r>
                <w:rPr>
                  <w:i/>
                  <w:iCs/>
                </w:rPr>
                <w:t>@</w:t>
              </w:r>
            </w:ins>
            <w:ins w:id="4057" w:author="Thomas N. Hastings" w:date="2002-12-14T14:05:00Z">
              <w:r>
                <w:rPr>
                  <w:rStyle w:val="Attribute"/>
                  <w:i w:val="false"/>
                  <w:iCs/>
                  <w:spacing w:val="-2"/>
                </w:rPr>
                <w:t>TransferFunctionSource=”</w:t>
              </w:r>
            </w:ins>
            <w:ins w:id="4058" w:author="Thomas N. Hastings" w:date="2002-12-16T23:28:00Z">
              <w:r>
                <w:rPr>
                  <w:rStyle w:val="Attribute"/>
                  <w:i w:val="false"/>
                  <w:iCs/>
                  <w:spacing w:val="-2"/>
                </w:rPr>
                <w:t>Xxxx</w:t>
              </w:r>
            </w:ins>
            <w:ins w:id="4059" w:author="Thomas N. Hastings" w:date="2002-12-14T14:05:00Z">
              <w:r>
                <w:rPr>
                  <w:rStyle w:val="Attribute"/>
                  <w:i w:val="false"/>
                  <w:iCs/>
                  <w:spacing w:val="-2"/>
                </w:rPr>
                <w:t>”]</w:t>
              </w:r>
            </w:ins>
          </w:p>
          <w:p>
            <w:pPr>
              <w:pStyle w:val="Normal"/>
              <w:rPr/>
            </w:pPr>
            <w:r>
              <w:rPr/>
              <w:t>TransferCurvePool/</w:t>
            </w:r>
          </w:p>
          <w:p>
            <w:pPr>
              <w:pStyle w:val="Normal"/>
              <w:rPr/>
            </w:pPr>
            <w:r>
              <w:rPr/>
              <w:t>TransferCurveSet/</w:t>
            </w:r>
          </w:p>
          <w:p>
            <w:pPr>
              <w:pStyle w:val="Normal"/>
              <w:rPr>
                <w:ins w:id="4062" w:author="Thomas N. Hastings" w:date="2002-12-14T14:05:00Z"/>
              </w:rPr>
            </w:pPr>
            <w:ins w:id="4061" w:author="Thomas N. Hastings" w:date="2002-12-14T14:05:00Z">
              <w:r>
                <w:rPr/>
                <w:t>[@Name=Paper]</w:t>
              </w:r>
            </w:ins>
          </w:p>
          <w:p>
            <w:pPr>
              <w:pStyle w:val="Normal"/>
              <w:rPr/>
            </w:pPr>
            <w:r>
              <w:rPr/>
              <w:t>TransferCurve</w:t>
            </w:r>
            <w:ins w:id="4063" w:author="Thomas N. Hastings" w:date="2002-12-16T23:29:00Z">
              <w:r>
                <w:rPr/>
                <w:t>*</w:t>
              </w:r>
            </w:ins>
            <w:r>
              <w:rPr/>
              <w:t>/</w:t>
            </w:r>
          </w:p>
          <w:p>
            <w:pPr>
              <w:pStyle w:val="Normal"/>
              <w:rPr/>
            </w:pPr>
            <w:r>
              <w:rPr/>
              <w:t>@Curve</w:t>
            </w:r>
          </w:p>
          <w:p>
            <w:pPr>
              <w:pStyle w:val="Normal"/>
              <w:rPr>
                <w:ins w:id="4066" w:author="Thomas N. Hastings" w:date="2002-12-16T23:39:00Z"/>
              </w:rPr>
            </w:pPr>
            <w:del w:id="4064" w:author="Thomas N. Hastings" w:date="2002-12-16T23:10:00Z">
              <w:r>
                <w:rPr/>
                <w:delText>@Separation</w:delText>
              </w:r>
            </w:del>
            <w:ins w:id="4065" w:author="Thomas N. Hastings" w:date="2002-12-14T13:34:00Z">
              <w:r>
                <w:rPr/>
                <w:t>(TransferFunction)</w:t>
              </w:r>
            </w:ins>
          </w:p>
          <w:p>
            <w:pPr>
              <w:pStyle w:val="Normal"/>
              <w:rPr>
                <w:ins w:id="4068" w:author="Thomas N. Hastings" w:date="2002-12-16T23:39:00Z"/>
              </w:rPr>
            </w:pPr>
            <w:ins w:id="4067" w:author="Thomas N. Hastings" w:date="2002-12-16T23:39:00Z">
              <w:r>
                <w:rPr/>
              </w:r>
            </w:ins>
          </w:p>
          <w:p>
            <w:pPr>
              <w:pStyle w:val="Normal"/>
              <w:rPr>
                <w:ins w:id="4070" w:author="Thomas N. Hastings" w:date="2002-12-16T23:39:00Z"/>
              </w:rPr>
            </w:pPr>
            <w:ins w:id="4069" w:author="Thomas N. Hastings" w:date="2002-12-16T23:39:00Z">
              <w:r>
                <w:rPr/>
                <w:t>OR</w:t>
              </w:r>
            </w:ins>
          </w:p>
          <w:p>
            <w:pPr>
              <w:pStyle w:val="Normal"/>
              <w:rPr>
                <w:ins w:id="4072" w:author="Thomas N. Hastings" w:date="2002-12-16T23:39:00Z"/>
              </w:rPr>
            </w:pPr>
            <w:ins w:id="4071" w:author="Thomas N. Hastings" w:date="2002-12-16T23:39:00Z">
              <w:r>
                <w:rPr/>
              </w:r>
            </w:ins>
          </w:p>
          <w:p>
            <w:pPr>
              <w:pStyle w:val="Normal"/>
              <w:rPr>
                <w:ins w:id="4074" w:author="Thomas N. Hastings" w:date="2002-12-16T23:39:00Z"/>
              </w:rPr>
            </w:pPr>
            <w:ins w:id="4073" w:author="Thomas N. Hastings" w:date="2002-12-16T23:39:00Z">
              <w:r>
                <w:rPr/>
                <w:t>Separation</w:t>
              </w:r>
            </w:ins>
          </w:p>
          <w:p>
            <w:pPr>
              <w:pStyle w:val="Normal"/>
              <w:rPr>
                <w:ins w:id="4076" w:author="Thomas N. Hastings" w:date="2002-12-16T23:39:00Z"/>
              </w:rPr>
            </w:pPr>
            <w:ins w:id="4075" w:author="Thomas N. Hastings" w:date="2002-12-16T23:39:00Z">
              <w:r>
                <w:rPr/>
                <w:t>SeparationControlParams/</w:t>
              </w:r>
            </w:ins>
          </w:p>
          <w:p>
            <w:pPr>
              <w:pStyle w:val="Normal"/>
              <w:rPr>
                <w:ins w:id="4078" w:author="Thomas N. Hastings" w:date="2002-12-16T23:39:00Z"/>
              </w:rPr>
            </w:pPr>
            <w:ins w:id="4077" w:author="Thomas N. Hastings" w:date="2002-12-16T23:39:00Z">
              <w:r>
                <w:rPr/>
                <w:t>TransferFunctionControl/</w:t>
              </w:r>
            </w:ins>
          </w:p>
          <w:p>
            <w:pPr>
              <w:pStyle w:val="Normal"/>
              <w:rPr>
                <w:ins w:id="4082" w:author="Thomas N. Hastings" w:date="2002-12-16T23:50:00Z"/>
              </w:rPr>
            </w:pPr>
            <w:ins w:id="4079" w:author="Thomas N. Hastings" w:date="2002-12-16T23:50:00Z">
              <w:r>
                <w:rPr/>
                <w:t>[</w:t>
              </w:r>
            </w:ins>
            <w:ins w:id="4080" w:author="Thomas N. Hastings" w:date="2002-12-16T23:50:00Z">
              <w:r>
                <w:rPr>
                  <w:i/>
                  <w:iCs/>
                </w:rPr>
                <w:t>@</w:t>
              </w:r>
            </w:ins>
            <w:ins w:id="4081" w:author="Thomas N. Hastings" w:date="2002-12-16T23:50:00Z">
              <w:r>
                <w:rPr>
                  <w:rStyle w:val="Attribute"/>
                  <w:i w:val="false"/>
                  <w:iCs/>
                  <w:spacing w:val="-2"/>
                </w:rPr>
                <w:t>TransferFunctionSource=”Xxxx”]</w:t>
              </w:r>
            </w:ins>
          </w:p>
          <w:p>
            <w:pPr>
              <w:pStyle w:val="Normal"/>
              <w:rPr>
                <w:ins w:id="4084" w:author="Thomas N. Hastings" w:date="2002-12-16T23:50:00Z"/>
              </w:rPr>
            </w:pPr>
            <w:ins w:id="4083" w:author="Thomas N. Hastings" w:date="2002-12-16T23:50:00Z">
              <w:r>
                <w:rPr/>
                <w:t>TransferCurvePool/</w:t>
              </w:r>
            </w:ins>
          </w:p>
          <w:p>
            <w:pPr>
              <w:pStyle w:val="Normal"/>
              <w:rPr>
                <w:ins w:id="4086" w:author="Thomas N. Hastings" w:date="2002-12-16T23:50:00Z"/>
              </w:rPr>
            </w:pPr>
            <w:ins w:id="4085" w:author="Thomas N. Hastings" w:date="2002-12-16T23:50:00Z">
              <w:r>
                <w:rPr/>
                <w:t>TransferCurveSet/</w:t>
              </w:r>
            </w:ins>
          </w:p>
          <w:p>
            <w:pPr>
              <w:pStyle w:val="Normal"/>
              <w:rPr>
                <w:ins w:id="4088" w:author="Thomas N. Hastings" w:date="2002-12-16T23:50:00Z"/>
              </w:rPr>
            </w:pPr>
            <w:ins w:id="4087" w:author="Thomas N. Hastings" w:date="2002-12-16T23:50:00Z">
              <w:r>
                <w:rPr/>
                <w:t>[@Name=Paper]</w:t>
              </w:r>
            </w:ins>
          </w:p>
          <w:p>
            <w:pPr>
              <w:pStyle w:val="Normal"/>
              <w:rPr>
                <w:ins w:id="4090" w:author="Thomas N. Hastings" w:date="2002-12-16T23:50:00Z"/>
              </w:rPr>
            </w:pPr>
            <w:ins w:id="4089" w:author="Thomas N. Hastings" w:date="2002-12-16T23:50:00Z">
              <w:r>
                <w:rPr/>
                <w:t>TransferCurve*/</w:t>
              </w:r>
            </w:ins>
          </w:p>
          <w:p>
            <w:pPr>
              <w:pStyle w:val="Normal"/>
              <w:rPr>
                <w:ins w:id="4092" w:author="Thomas N. Hastings" w:date="2002-12-16T23:50:00Z"/>
              </w:rPr>
            </w:pPr>
            <w:ins w:id="4091" w:author="Thomas N. Hastings" w:date="2002-12-16T23:50:00Z">
              <w:r>
                <w:rPr/>
                <w:t>@Curve</w:t>
              </w:r>
            </w:ins>
          </w:p>
          <w:p>
            <w:pPr>
              <w:pStyle w:val="Normal"/>
              <w:rPr/>
            </w:pPr>
            <w:ins w:id="4093" w:author="Thomas N. Hastings" w:date="2002-12-16T23:50:00Z">
              <w:r>
                <w:rPr/>
                <w:t xml:space="preserve">(TransferFunction) </w:t>
              </w:r>
            </w:ins>
            <w:ins w:id="4094" w:author="Thomas N. Hastings" w:date="2002-12-14T14:06:00Z">
              <w:r>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4095" w:author="Thomas N. Hastings" w:date="2002-12-07T11:49:00Z">
              <w:r>
                <w:rPr/>
                <w:delText>N/A</w:delText>
              </w:r>
            </w:del>
            <w:ins w:id="4096"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4098" w:author="Thomas N. Hastings" w:date="2002-12-16T20:53:00Z"/>
              </w:rPr>
            </w:pPr>
            <w:del w:id="4097" w:author="Thomas N. Hastings" w:date="2002-12-16T20:53:00Z">
              <w:r>
                <w:rPr/>
                <w:delText xml:space="preserve">(P or N?) </w:delText>
              </w:r>
            </w:del>
            <w:r>
              <w:rPr/>
              <w:t>We do need to provide a way for a customer to specify – “use this source profile for untagged color objects in the PDL”</w:t>
            </w:r>
          </w:p>
          <w:p>
            <w:pPr>
              <w:pStyle w:val="Normal"/>
              <w:rPr>
                <w:ins w:id="4100" w:author="Thomas N. Hastings" w:date="2002-12-16T20:53:00Z"/>
              </w:rPr>
            </w:pPr>
            <w:ins w:id="4099" w:author="Thomas N. Hastings" w:date="2002-12-16T20:53:00Z">
              <w:r>
                <w:rPr/>
              </w:r>
            </w:ins>
          </w:p>
          <w:p>
            <w:pPr>
              <w:pStyle w:val="Normal"/>
              <w:rPr>
                <w:highlight w:val="green"/>
                <w:ins w:id="4102" w:author="Thomas N. Hastings" w:date="2002-12-16T20:53:00Z"/>
              </w:rPr>
            </w:pPr>
            <w:ins w:id="4101" w:author="Thomas N. Hastings" w:date="2002-12-16T20:53:00Z">
              <w:r>
                <w:rPr>
                  <w:highlight w:val="green"/>
                </w:rPr>
                <w:t>Add: ColorSpaceConversionParams to ColorIntent (N):</w:t>
              </w:r>
            </w:ins>
          </w:p>
          <w:p>
            <w:pPr>
              <w:pStyle w:val="Normal"/>
              <w:rPr>
                <w:highlight w:val="green"/>
                <w:ins w:id="4104" w:author="Thomas N. Hastings" w:date="2002-12-16T20:53:00Z"/>
              </w:rPr>
            </w:pPr>
            <w:ins w:id="4103" w:author="Thomas N. Hastings" w:date="2002-12-16T20:53:00Z">
              <w:r>
                <w:rPr>
                  <w:highlight w:val="green"/>
                </w:rPr>
              </w:r>
            </w:ins>
          </w:p>
          <w:p>
            <w:pPr>
              <w:pStyle w:val="Normal"/>
              <w:rPr>
                <w:ins w:id="4106" w:author="Thomas N. Hastings" w:date="2002-12-16T20:53:00Z"/>
              </w:rPr>
            </w:pPr>
            <w:ins w:id="4105" w:author="Thomas N. Hastings" w:date="2002-12-16T20:53:00Z">
              <w:r>
                <w:rPr/>
                <w:t>ColorIntent/</w:t>
              </w:r>
            </w:ins>
          </w:p>
          <w:p>
            <w:pPr>
              <w:pStyle w:val="Normal"/>
              <w:rPr>
                <w:highlight w:val="yellow"/>
                <w:ins w:id="4108" w:author="Thomas N. Hastings" w:date="2002-12-16T20:53:00Z"/>
              </w:rPr>
            </w:pPr>
            <w:ins w:id="4107" w:author="Thomas N. Hastings" w:date="2002-12-16T20:53:00Z">
              <w:r>
                <w:rPr>
                  <w:highlight w:val="green"/>
                </w:rPr>
                <w:t>ColorSpaceConversionParams/</w:t>
              </w:r>
            </w:ins>
          </w:p>
          <w:p>
            <w:pPr>
              <w:pStyle w:val="Normal"/>
              <w:rPr>
                <w:ins w:id="4110" w:author="Thomas N. Hastings" w:date="2002-12-16T20:53:00Z"/>
              </w:rPr>
            </w:pPr>
            <w:ins w:id="4109" w:author="Thomas N. Hastings" w:date="2002-12-16T20:53:00Z">
              <w:r>
                <w:rPr>
                  <w:rStyle w:val="Element"/>
                  <w:spacing w:val="-2"/>
                </w:rPr>
                <w:t>ColorSpaceConversionOp/</w:t>
              </w:r>
            </w:ins>
          </w:p>
          <w:p>
            <w:pPr>
              <w:pStyle w:val="Normal"/>
              <w:rPr>
                <w:ins w:id="4112" w:author="Thomas N. Hastings" w:date="2002-12-16T20:53:00Z"/>
              </w:rPr>
            </w:pPr>
            <w:ins w:id="4111" w:author="Thomas N. Hastings" w:date="2002-12-16T20:53:00Z">
              <w:r>
                <w:rPr>
                  <w:rStyle w:val="Element"/>
                  <w:spacing w:val="-2"/>
                </w:rPr>
                <w:t>[@Operation”Tag”]</w:t>
              </w:r>
            </w:ins>
          </w:p>
          <w:p>
            <w:pPr>
              <w:pStyle w:val="Normal"/>
              <w:rPr>
                <w:rStyle w:val="Element"/>
                <w:spacing w:val="-2"/>
                <w:ins w:id="4117" w:author="Thomas N. Hastings" w:date="2002-12-16T20:53:00Z"/>
              </w:rPr>
            </w:pPr>
            <w:ins w:id="4113" w:author="Thomas N. Hastings" w:date="2002-12-16T20:53:00Z">
              <w:r>
                <w:rPr>
                  <w:rStyle w:val="Element"/>
                  <w:spacing w:val="-2"/>
                </w:rPr>
                <w:t xml:space="preserve">@SourceCS </w:t>
              </w:r>
            </w:ins>
            <w:ins w:id="4114" w:author="Thomas N. Hastings" w:date="2002-12-16T20:53:00Z">
              <w:r>
                <w:rPr>
                  <w:rStyle w:val="Element"/>
                  <w:spacing w:val="-2"/>
                  <w:highlight w:val="green"/>
                </w:rPr>
                <w:t>[need to add CMY case</w:t>
              </w:r>
            </w:ins>
            <w:ins w:id="4115" w:author="Thomas N. Hastings" w:date="2002-12-16T20:53:00Z">
              <w:r>
                <w:rPr>
                  <w:rStyle w:val="Enumeration"/>
                  <w:i w:val="false"/>
                  <w:spacing w:val="-2"/>
                  <w:highlight w:val="green"/>
                </w:rPr>
                <w:t xml:space="preserve"> (N)</w:t>
              </w:r>
            </w:ins>
            <w:ins w:id="4116" w:author="Thomas N. Hastings" w:date="2002-12-16T20:53:00Z">
              <w:r>
                <w:rPr>
                  <w:rStyle w:val="Element"/>
                  <w:spacing w:val="-2"/>
                  <w:highlight w:val="green"/>
                </w:rPr>
                <w:t>]</w:t>
              </w:r>
            </w:ins>
          </w:p>
          <w:p>
            <w:pPr>
              <w:pStyle w:val="Normal"/>
              <w:rPr>
                <w:ins w:id="4119" w:author="Thomas N. Hastings" w:date="2002-12-16T20:53:00Z"/>
              </w:rPr>
            </w:pPr>
            <w:ins w:id="4118" w:author="Thomas N. Hastings" w:date="2002-12-16T20:53:00Z">
              <w:r>
                <w:rPr>
                  <w:rStyle w:val="Element"/>
                  <w:spacing w:val="-2"/>
                </w:rPr>
                <w:t>@SourceObjects</w:t>
              </w:r>
            </w:ins>
          </w:p>
          <w:p>
            <w:pPr>
              <w:pStyle w:val="Normal"/>
              <w:rPr>
                <w:ins w:id="4121" w:author="Thomas N. Hastings" w:date="2002-12-16T20:53:00Z"/>
              </w:rPr>
            </w:pPr>
            <w:ins w:id="4120" w:author="Thomas N. Hastings" w:date="2002-12-16T20:53:00Z">
              <w:r>
                <w:rPr>
                  <w:rStyle w:val="Element"/>
                  <w:spacing w:val="-2"/>
                </w:rPr>
                <w:t>[Text=’text’,</w:t>
              </w:r>
            </w:ins>
          </w:p>
          <w:p>
            <w:pPr>
              <w:pStyle w:val="Normal"/>
              <w:rPr>
                <w:ins w:id="4123" w:author="Thomas N. Hastings" w:date="2002-12-16T20:53:00Z"/>
              </w:rPr>
            </w:pPr>
            <w:ins w:id="4122" w:author="Thomas N. Hastings" w:date="2002-12-16T20:53:00Z">
              <w:r>
                <w:rPr>
                  <w:rStyle w:val="Element"/>
                  <w:spacing w:val="-2"/>
                </w:rPr>
                <w:t>LineArt  or SmoothShades =’graphics’,</w:t>
              </w:r>
            </w:ins>
          </w:p>
          <w:p>
            <w:pPr>
              <w:pStyle w:val="Normal"/>
              <w:rPr>
                <w:ins w:id="4125" w:author="Thomas N. Hastings" w:date="2002-12-16T20:53:00Z"/>
              </w:rPr>
            </w:pPr>
            <w:ins w:id="4124" w:author="Thomas N. Hastings" w:date="2002-12-16T20:53:00Z">
              <w:r>
                <w:rPr>
                  <w:rStyle w:val="Element"/>
                  <w:spacing w:val="-2"/>
                </w:rPr>
                <w:t>ImagePhotographic or ImageScreenShot = ‘images’],</w:t>
              </w:r>
            </w:ins>
          </w:p>
          <w:p>
            <w:pPr>
              <w:pStyle w:val="Normal"/>
              <w:rPr>
                <w:ins w:id="4127" w:author="Thomas N. Hastings" w:date="2002-12-16T20:53:00Z"/>
              </w:rPr>
            </w:pPr>
            <w:ins w:id="4126" w:author="Thomas N. Hastings" w:date="2002-12-16T20:53:00Z">
              <w:r>
                <w:rPr>
                  <w:rStyle w:val="Element"/>
                  <w:spacing w:val="-2"/>
                </w:rPr>
                <w:t>FileSpec/</w:t>
              </w:r>
            </w:ins>
          </w:p>
          <w:p>
            <w:pPr>
              <w:pStyle w:val="Normal"/>
              <w:rPr/>
            </w:pPr>
            <w:ins w:id="4128" w:author="Thomas N. Hastings" w:date="2002-12-16T20:53:00Z">
              <w:r>
                <w:rPr>
                  <w:rStyle w:val="Element"/>
                  <w:spacing w:val="-2"/>
                </w:rPr>
                <w:t>[@ResourceUsage=”SourceProfil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rPr>
            </w:pPr>
            <w:r>
              <w:rPr>
                <w:rStyle w:val="Element"/>
                <w:spacing w:val="-2"/>
              </w:rPr>
              <w:t xml:space="preserve">@SourceCS </w:t>
            </w:r>
            <w:r>
              <w:rPr>
                <w:rStyle w:val="Element"/>
                <w:spacing w:val="-2"/>
                <w:highlight w:val="green"/>
              </w:rPr>
              <w:t>[need to add CMY case</w:t>
            </w:r>
            <w:r>
              <w:rPr>
                <w:rStyle w:val="Enumeration"/>
                <w:i w:val="false"/>
                <w:spacing w:val="-2"/>
                <w:highlight w:val="green"/>
              </w:rPr>
              <w:t xml:space="preserve"> (N)</w:t>
            </w:r>
            <w:r>
              <w:rPr>
                <w:rStyle w:val="Element"/>
                <w:spacing w:val="-2"/>
                <w:highlight w:val="green"/>
              </w:rPr>
              <w:t>]</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4130" w:author="Thomas N. Hastings" w:date="2002-12-16T20:55:00Z"/>
              </w:rPr>
            </w:pPr>
            <w:del w:id="4129" w:author="Thomas N. Hastings" w:date="2002-12-16T20:55:00Z">
              <w:r>
                <w:rPr/>
                <w:delText xml:space="preserve">(P or N ?) </w:delText>
              </w:r>
            </w:del>
            <w:r>
              <w:rPr/>
              <w:t>We do need to provide a way for a customer to specify – “use this source profile for untagged color objects in the PDL”</w:t>
            </w:r>
          </w:p>
          <w:p>
            <w:pPr>
              <w:pStyle w:val="Normal"/>
              <w:rPr>
                <w:highlight w:val="green"/>
                <w:ins w:id="4132" w:author="Thomas N. Hastings" w:date="2002-12-16T20:55:00Z"/>
              </w:rPr>
            </w:pPr>
            <w:ins w:id="4131" w:author="Thomas N. Hastings" w:date="2002-12-16T20:55:00Z">
              <w:r>
                <w:rPr>
                  <w:highlight w:val="green"/>
                </w:rPr>
                <w:t>Add: ColorSpaceConversionParams to ColorIntent (N):</w:t>
              </w:r>
            </w:ins>
          </w:p>
          <w:p>
            <w:pPr>
              <w:pStyle w:val="Normal"/>
              <w:rPr>
                <w:highlight w:val="green"/>
                <w:ins w:id="4134" w:author="Thomas N. Hastings" w:date="2002-12-16T20:55:00Z"/>
              </w:rPr>
            </w:pPr>
            <w:ins w:id="4133" w:author="Thomas N. Hastings" w:date="2002-12-16T20:55:00Z">
              <w:r>
                <w:rPr>
                  <w:highlight w:val="green"/>
                </w:rPr>
              </w:r>
            </w:ins>
          </w:p>
          <w:p>
            <w:pPr>
              <w:pStyle w:val="Normal"/>
              <w:rPr>
                <w:ins w:id="4136" w:author="Thomas N. Hastings" w:date="2002-12-16T20:55:00Z"/>
              </w:rPr>
            </w:pPr>
            <w:ins w:id="4135" w:author="Thomas N. Hastings" w:date="2002-12-16T20:55:00Z">
              <w:r>
                <w:rPr/>
                <w:t>ColorIntent/</w:t>
              </w:r>
            </w:ins>
          </w:p>
          <w:p>
            <w:pPr>
              <w:pStyle w:val="Normal"/>
              <w:rPr>
                <w:highlight w:val="yellow"/>
                <w:ins w:id="4138" w:author="Thomas N. Hastings" w:date="2002-12-16T20:55:00Z"/>
              </w:rPr>
            </w:pPr>
            <w:ins w:id="4137" w:author="Thomas N. Hastings" w:date="2002-12-16T20:55:00Z">
              <w:r>
                <w:rPr>
                  <w:highlight w:val="green"/>
                </w:rPr>
                <w:t>ColorSpaceConversionParams/</w:t>
              </w:r>
            </w:ins>
          </w:p>
          <w:p>
            <w:pPr>
              <w:pStyle w:val="Normal"/>
              <w:rPr>
                <w:ins w:id="4140" w:author="Thomas N. Hastings" w:date="2002-12-16T20:55:00Z"/>
              </w:rPr>
            </w:pPr>
            <w:ins w:id="4139" w:author="Thomas N. Hastings" w:date="2002-12-16T20:55:00Z">
              <w:r>
                <w:rPr>
                  <w:rStyle w:val="Element"/>
                  <w:spacing w:val="-2"/>
                </w:rPr>
                <w:t>ColorSpaceConversionOp/</w:t>
              </w:r>
            </w:ins>
          </w:p>
          <w:p>
            <w:pPr>
              <w:pStyle w:val="Normal"/>
              <w:rPr>
                <w:ins w:id="4142" w:author="Thomas N. Hastings" w:date="2002-12-16T20:55:00Z"/>
              </w:rPr>
            </w:pPr>
            <w:ins w:id="4141" w:author="Thomas N. Hastings" w:date="2002-12-16T20:55:00Z">
              <w:r>
                <w:rPr>
                  <w:rStyle w:val="Element"/>
                  <w:spacing w:val="-2"/>
                </w:rPr>
                <w:t>[@Operation”Tag”]</w:t>
              </w:r>
            </w:ins>
          </w:p>
          <w:p>
            <w:pPr>
              <w:pStyle w:val="Normal"/>
              <w:rPr>
                <w:ins w:id="4144" w:author="Thomas N. Hastings" w:date="2002-12-16T20:55:00Z"/>
              </w:rPr>
            </w:pPr>
            <w:ins w:id="4143" w:author="Thomas N. Hastings" w:date="2002-12-16T20:55:00Z">
              <w:r>
                <w:rPr>
                  <w:rStyle w:val="Element"/>
                  <w:spacing w:val="-2"/>
                </w:rPr>
                <w:t>@SourceCS</w:t>
              </w:r>
            </w:ins>
          </w:p>
          <w:p>
            <w:pPr>
              <w:pStyle w:val="Normal"/>
              <w:rPr>
                <w:ins w:id="4146" w:author="Thomas N. Hastings" w:date="2002-12-16T20:55:00Z"/>
              </w:rPr>
            </w:pPr>
            <w:ins w:id="4145" w:author="Thomas N. Hastings" w:date="2002-12-16T20:55:00Z">
              <w:r>
                <w:rPr>
                  <w:rStyle w:val="Element"/>
                  <w:spacing w:val="-2"/>
                </w:rPr>
                <w:t>@SourceObjects</w:t>
              </w:r>
            </w:ins>
          </w:p>
          <w:p>
            <w:pPr>
              <w:pStyle w:val="Normal"/>
              <w:rPr>
                <w:ins w:id="4148" w:author="Thomas N. Hastings" w:date="2002-12-16T20:55:00Z"/>
              </w:rPr>
            </w:pPr>
            <w:ins w:id="4147" w:author="Thomas N. Hastings" w:date="2002-12-16T20:55:00Z">
              <w:r>
                <w:rPr>
                  <w:rStyle w:val="Element"/>
                  <w:spacing w:val="-2"/>
                </w:rPr>
                <w:t>[Text=’text’,</w:t>
              </w:r>
            </w:ins>
          </w:p>
          <w:p>
            <w:pPr>
              <w:pStyle w:val="Normal"/>
              <w:rPr>
                <w:ins w:id="4150" w:author="Thomas N. Hastings" w:date="2002-12-16T20:55:00Z"/>
              </w:rPr>
            </w:pPr>
            <w:ins w:id="4149" w:author="Thomas N. Hastings" w:date="2002-12-16T20:55:00Z">
              <w:r>
                <w:rPr>
                  <w:rStyle w:val="Element"/>
                  <w:spacing w:val="-2"/>
                </w:rPr>
                <w:t>LineArt  or SmoothShades =’graphics’,</w:t>
              </w:r>
            </w:ins>
          </w:p>
          <w:p>
            <w:pPr>
              <w:pStyle w:val="Normal"/>
              <w:rPr>
                <w:ins w:id="4152" w:author="Thomas N. Hastings" w:date="2002-12-16T20:55:00Z"/>
              </w:rPr>
            </w:pPr>
            <w:ins w:id="4151" w:author="Thomas N. Hastings" w:date="2002-12-16T20:55:00Z">
              <w:r>
                <w:rPr>
                  <w:rStyle w:val="Element"/>
                  <w:spacing w:val="-2"/>
                </w:rPr>
                <w:t>ImagePhotographic or ImageScreenShot = ‘images’],</w:t>
              </w:r>
            </w:ins>
          </w:p>
          <w:p>
            <w:pPr>
              <w:pStyle w:val="Normal"/>
              <w:rPr>
                <w:ins w:id="4154" w:author="Thomas N. Hastings" w:date="2002-12-16T20:55:00Z"/>
              </w:rPr>
            </w:pPr>
            <w:ins w:id="4153" w:author="Thomas N. Hastings" w:date="2002-12-16T20:55:00Z">
              <w:r>
                <w:rPr>
                  <w:rStyle w:val="Element"/>
                  <w:spacing w:val="-2"/>
                </w:rPr>
                <w:t>FileSpec/</w:t>
              </w:r>
            </w:ins>
          </w:p>
          <w:p>
            <w:pPr>
              <w:pStyle w:val="Normal"/>
              <w:rPr/>
            </w:pPr>
            <w:ins w:id="4155" w:author="Thomas N. Hastings" w:date="2002-12-16T20:55:00Z">
              <w:r>
                <w:rPr>
                  <w:rStyle w:val="Element"/>
                  <w:spacing w:val="-2"/>
                </w:rPr>
                <w:t>[@ResourceUsage=”SourceProfil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4156" w:author="Thomas N. Hastings" w:date="2002-12-07T11:49:00Z">
              <w:r>
                <w:rPr/>
                <w:delText>N/A</w:delText>
              </w:r>
            </w:del>
            <w:ins w:id="4157"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p>
            <w:pPr>
              <w:pStyle w:val="Normal"/>
              <w:rPr>
                <w:color w:val="000000"/>
              </w:rPr>
            </w:pPr>
            <w:r>
              <w:rPr/>
              <w:t>1.1 Booketmak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bl>
    <w:p>
      <w:pPr>
        <w:pStyle w:val="Normal"/>
        <w:rPr>
          <w:sz w:val="24"/>
        </w:rPr>
      </w:pPr>
      <w:r>
        <w:rPr>
          <w:sz w:val="24"/>
        </w:rPr>
      </w:r>
    </w:p>
    <w:p>
      <w:pPr>
        <w:pStyle w:val="Heading1"/>
        <w:rPr/>
      </w:pPr>
      <w:bookmarkStart w:id="21" w:name="__RefHeading___Toc27852296"/>
      <w:bookmarkEnd w:id="21"/>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4</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IPP 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The Status column indicates the status of the proposal:  Proposed to CIP4/PODi, Agreed by CIP4/PO</w:t>
      </w:r>
      <w:ins w:id="4158" w:author="Thomas N. Hastings" w:date="2002-12-08T06:12:00Z">
        <w:r>
          <w:rPr>
            <w:rFonts w:cs="Arial"/>
          </w:rPr>
          <w:t>Di: to be proposed to P</w:t>
        </w:r>
      </w:ins>
      <w:r>
        <w:rPr>
          <w:rFonts w:cs="Arial"/>
        </w:rPr>
        <w:t>WG, Proposed to P</w:t>
      </w:r>
      <w:ins w:id="4159" w:author="Thomas N. Hastings" w:date="2002-12-08T06:28:00Z">
        <w:r>
          <w:rPr>
            <w:rFonts w:cs="Arial"/>
          </w:rPr>
          <w:t xml:space="preserve">WG [spec] </w:t>
        </w:r>
      </w:ins>
      <w:ins w:id="4160" w:author="Thomas N. Hastings" w:date="2002-12-08T06:28:00Z">
        <w:r>
          <w:rPr/>
          <w:t>§n</w:t>
        </w:r>
      </w:ins>
      <w:r>
        <w:rPr/>
        <w:t>.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2" w:name="__RefHeading___Toc27852322"/>
      <w:bookmarkStart w:id="23" w:name="_Ref26161537"/>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Suggested extensions to IPP needed by the JDF Product Intent and/or Process Resource subset chosen</w:t>
      </w:r>
    </w:p>
    <w:tbl>
      <w:tblPr>
        <w:tblW w:w="15048" w:type="dxa"/>
        <w:jc w:val="left"/>
        <w:tblInd w:w="-113" w:type="dxa"/>
        <w:tblLayout w:type="fixed"/>
        <w:tblCellMar>
          <w:top w:w="0" w:type="dxa"/>
          <w:left w:w="108" w:type="dxa"/>
          <w:bottom w:w="0" w:type="dxa"/>
          <w:right w:w="108" w:type="dxa"/>
        </w:tblCellMar>
      </w:tblPr>
      <w:tblGrid>
        <w:gridCol w:w="8208"/>
        <w:gridCol w:w="684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61" w:author="Thomas N. Hastings" w:date="2002-12-07T11:29:00Z">
              <w:r>
                <w:rPr>
                  <w:b/>
                  <w:bCs/>
                  <w:color w:val="000000"/>
                  <w:highlight w:val="yellow"/>
                </w:rPr>
                <w:t>adjust-profile</w:t>
              </w:r>
            </w:ins>
            <w:ins w:id="4162" w:author="Thomas N. Hastings" w:date="2002-12-07T11:29:00Z">
              <w:r>
                <w:rPr>
                  <w:color w:val="000000"/>
                  <w:highlight w:val="yellow"/>
                </w:rPr>
                <w:t xml:space="preserve"> (uri) [JT, DT, PO]  </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63" w:author="Thomas N. Hastings" w:date="2002-12-07T11:29: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64" w:author="Thomas N. Hastings" w:date="2002-12-07T11:30:00Z">
              <w:r>
                <w:rPr>
                  <w:b/>
                  <w:bCs/>
                  <w:highlight w:val="yellow"/>
                </w:rPr>
                <w:t>adjust-hue</w:t>
              </w:r>
            </w:ins>
            <w:ins w:id="4165" w:author="Thomas N. Hastings" w:date="2002-12-07T11:30:00Z">
              <w:r>
                <w:rPr>
                  <w:highlight w:val="yellow"/>
                </w:rPr>
                <w:t xml:space="preserve"> (integer(-180:180))  [JT, DT, PO]</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66" w:author="Thomas N. Hastings" w:date="2002-12-07T11:30:00Z">
              <w:r>
                <w:rPr>
                  <w:highlight w:val="yellow"/>
                </w:rPr>
                <w:t>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4167" w:author="Thomas N. Hastings" w:date="2002-12-17T01:24:00Z">
              <w:r>
                <w:rPr>
                  <w:b/>
                  <w:bCs/>
                  <w:highlight w:val="yellow"/>
                </w:rPr>
                <w:t>black-overprint</w:t>
              </w:r>
            </w:ins>
            <w:ins w:id="4168" w:author="Thomas N. Hastings" w:date="2002-12-17T01:24:00Z">
              <w:r>
                <w:rPr>
                  <w:b/>
                  <w:bCs/>
                </w:rPr>
                <w:t xml:space="preserve"> </w:t>
              </w:r>
            </w:ins>
            <w:ins w:id="4169" w:author="Thomas N. Hastings" w:date="2002-12-17T01:24:00Z">
              <w:r>
                <w:rPr/>
                <w:t>(type2 keyword)</w:t>
              </w:r>
            </w:ins>
            <w:ins w:id="4170" w:author="Thomas N. Hastings" w:date="2002-12-17T01:24:00Z">
              <w:r>
                <w:rPr>
                  <w:color w:val="000000"/>
                </w:rPr>
                <w:t xml:space="preserve"> - add a </w:t>
              </w:r>
            </w:ins>
            <w:ins w:id="4171" w:author="Thomas N. Hastings" w:date="2002-12-17T01:24:00Z">
              <w:r>
                <w:rPr>
                  <w:highlight w:val="yellow"/>
                </w:rPr>
                <w:t>‘black-overprint-pdl’ value.</w:t>
              </w:r>
            </w:ins>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72" w:author="Thomas N. Hastings" w:date="2002-12-07T12:06:00Z">
              <w:r>
                <w:rPr>
                  <w:b/>
                  <w:bCs/>
                  <w:highlight w:val="yellow"/>
                </w:rPr>
                <w:t>edge-to-edge</w:t>
              </w:r>
            </w:ins>
            <w:r>
              <w:rPr>
                <w:b/>
                <w:bCs/>
                <w:highlight w:val="yellow"/>
              </w:rPr>
              <w:t xml:space="preserve"> </w:t>
            </w:r>
            <w:ins w:id="4173" w:author="Thomas N. Hastings" w:date="2002-12-07T12:06:00Z">
              <w:r>
                <w:rPr>
                  <w:highlight w:val="yellow"/>
                </w:rPr>
                <w:t>(type2 keyword)</w:t>
              </w:r>
            </w:ins>
            <w:ins w:id="4174" w:author="Thomas N. Hastings" w:date="2002-12-07T12:06:00Z">
              <w:r>
                <w:rPr>
                  <w:color w:val="000000"/>
                  <w:highlight w:val="yellow"/>
                </w:rPr>
                <w:t xml:space="preserve"> </w:t>
              </w:r>
            </w:ins>
            <w:ins w:id="4175" w:author="Thomas N. Hastings" w:date="2002-12-08T06:08:00Z">
              <w:r>
                <w:rPr>
                  <w:color w:val="000000"/>
                  <w:highlight w:val="yellow"/>
                </w:rPr>
                <w:t xml:space="preserve">[JT, DT, PO] </w:t>
              </w:r>
            </w:ins>
            <w:ins w:id="4176" w:author="Thomas N. Hastings" w:date="2002-12-07T12:07:00Z">
              <w:r>
                <w:rPr>
                  <w:color w:val="000000"/>
                  <w:highlight w:val="yellow"/>
                </w:rPr>
                <w:t>- renamed from bleed-edge-printing</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77" w:author="Thomas N. Hastings" w:date="2002-12-08T06:13:00Z">
              <w:r>
                <w:rPr>
                  <w:highlight w:val="yellow"/>
                </w:rPr>
                <w:t>Agreed by CIP4/PODi: to be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ins w:id="4179" w:author="Thomas N. Hastings" w:date="2002-12-15T17:55:00Z"/>
              </w:rPr>
            </w:pPr>
            <w:ins w:id="4178" w:author="Thomas N. Hastings" w:date="2002-12-15T17:55:00Z">
              <w:r>
                <w:rPr>
                  <w:b/>
                  <w:bCs/>
                  <w:highlight w:val="yellow"/>
                </w:rPr>
                <w:t>additional “highlight-colorant” values to agree with JDF/1.1:</w:t>
              </w:r>
            </w:ins>
          </w:p>
          <w:p>
            <w:pPr>
              <w:pStyle w:val="Normal"/>
              <w:rPr>
                <w:b/>
                <w:b/>
                <w:bCs/>
                <w:highlight w:val="yellow"/>
              </w:rPr>
            </w:pPr>
            <w:ins w:id="4180" w:author="Thomas N. Hastings" w:date="2002-12-15T17:55:00Z">
              <w:r>
                <w:rPr>
                  <w:b/>
                  <w:bCs/>
                  <w:highlight w:val="yellow"/>
                </w:rPr>
                <w:t xml:space="preserve">buff, </w:t>
              </w:r>
            </w:ins>
            <w:ins w:id="4181" w:author="Thomas N. Hastings" w:date="2002-12-15T17:55:00Z">
              <w:r>
                <w:rPr>
                  <w:highlight w:val="yellow"/>
                </w:rPr>
                <w:t xml:space="preserve">gold, goldenrod, gray, ivory, multicolor, mustard, </w:t>
              </w:r>
            </w:ins>
            <w:ins w:id="4182" w:author="Thomas N. Hastings" w:date="2002-12-15T17:55:00Z">
              <w:r>
                <w:rPr>
                  <w:highlight w:val="yellow"/>
                  <w:lang w:val="fr-FR"/>
                </w:rPr>
                <w:t>orange</w:t>
              </w:r>
            </w:ins>
            <w:ins w:id="4183" w:author="Thomas N. Hastings" w:date="2002-12-15T17:55:00Z">
              <w:r>
                <w:rPr>
                  <w:highlight w:val="yellow"/>
                </w:rPr>
                <w:t>, pink, white</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84" w:author="Thomas N. Hastings" w:date="2002-12-15T17:57: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85" w:author="Thomas N. Hastings" w:date="2002-12-08T06:06:00Z">
              <w:r>
                <w:rPr>
                  <w:b/>
                  <w:bCs/>
                  <w:highlight w:val="yellow"/>
                </w:rPr>
                <w:t>job-client-id (name(MAX)) [JD]</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86" w:author="Thomas N. Hastings" w:date="2002-12-08T06:05:00Z">
              <w:r>
                <w:rPr>
                  <w:highlight w:val="yellow"/>
                </w:rPr>
                <w:t>ISSUE:  Propose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job-comment (text(MAX))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87" w:author="Thomas N. Hastings" w:date="2002-12-08T06:14:00Z">
              <w:r>
                <w:rPr>
                  <w:highlight w:val="yellow"/>
                </w:rPr>
                <w:t>Agreed by CIP4/PODi: to be proposed to PWG</w:t>
              </w:r>
            </w:ins>
            <w:del w:id="4188" w:author="Thomas N. Hastings" w:date="2002-12-08T06:14:00Z">
              <w:r>
                <w:rPr>
                  <w:highlight w:val="yellow"/>
                </w:rPr>
                <w:delText>Proposed to CIP4/PODi</w:delText>
              </w:r>
            </w:del>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89" w:author="Thomas N. Hastings" w:date="2002-12-17T01:27:00Z">
              <w:r>
                <w:rPr>
                  <w:b/>
                  <w:bCs/>
                </w:rPr>
                <w:t>opi-image-insertion</w:t>
              </w:r>
            </w:ins>
            <w:ins w:id="4190" w:author="Thomas N. Hastings" w:date="2002-12-17T01:27:00Z">
              <w:r>
                <w:rPr/>
                <w:t xml:space="preserve"> (type2 keyword) - add </w:t>
              </w:r>
            </w:ins>
            <w:ins w:id="4191" w:author="Thomas N. Hastings" w:date="2002-12-17T01:27:00Z">
              <w:r>
                <w:rPr>
                  <w:highlight w:val="yellow"/>
                </w:rPr>
                <w:t xml:space="preserve">‘no-image’ and ‘embedded-and-insert’ </w:t>
              </w:r>
            </w:ins>
            <w:ins w:id="4192" w:author="Thomas N. Hastings" w:date="2002-12-17T01:27:00Z">
              <w:r>
                <w:rPr/>
                <w:t>values?</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4193" w:author="Thomas N. Hastings" w:date="2002-12-17T01:28: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94" w:author="Thomas N. Hastings" w:date="2002-12-08T20:17:00Z">
              <w:r>
                <w:rPr>
                  <w:b/>
                  <w:bCs/>
                </w:rPr>
                <w:t>“</w:t>
              </w:r>
            </w:ins>
            <w:ins w:id="4195" w:author="Thomas N. Hastings" w:date="2002-12-08T20:17:00Z">
              <w:r>
                <w:rPr>
                  <w:b/>
                  <w:bCs/>
                </w:rPr>
                <w:t>output-bin” new value: ‘fit-media’ - Printer selects an output bin based on the size of the media.</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96" w:author="Thomas N. Hastings" w:date="2002-12-08T20:18: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197" w:author="Thomas N. Hastings" w:date="2002-12-08T20:31:00Z">
              <w:r>
                <w:rPr>
                  <w:b/>
                  <w:bCs/>
                </w:rPr>
                <w:t>“</w:t>
              </w:r>
            </w:ins>
            <w:ins w:id="4198" w:author="Thomas N. Hastings" w:date="2002-12-08T20:31:00Z">
              <w:r>
                <w:rPr>
                  <w:b/>
                  <w:bCs/>
                </w:rPr>
                <w:t>page-delivery” new value:  ‘fan-fold’ - media alternates face-up and face-down each shee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99" w:author="Thomas N. Hastings" w:date="2002-12-08T20:31: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200" w:author="Thomas N. Hastings" w:date="2002-12-17T01:29:00Z">
              <w:r>
                <w:rPr>
                  <w:b/>
                  <w:bCs/>
                </w:rPr>
                <w:t xml:space="preserve">proof-print </w:t>
              </w:r>
            </w:ins>
            <w:ins w:id="4201" w:author="Thomas N. Hastings" w:date="2002-12-17T01:29:00Z">
              <w:r>
                <w:rPr>
                  <w:bCs/>
                </w:rPr>
                <w:t>(</w:t>
              </w:r>
            </w:ins>
            <w:ins w:id="4202" w:author="Thomas N. Hastings" w:date="2002-12-17T01:29:00Z">
              <w:r>
                <w:rPr/>
                <w:t>collection) - add “proof-print-contact” (text(MAX)) member attribute</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203" w:author="Thomas N. Hastings" w:date="2002-12-17T01:29: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4204" w:author="Thomas N. Hastings" w:date="2002-12-07T12:09:00Z">
              <w:r>
                <w:rPr>
                  <w:b/>
                  <w:bCs/>
                </w:rPr>
                <w:t>resample-method (type2 keyword) [JT, DT, PO]</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205" w:author="Thomas N. Hastings" w:date="2002-12-07T12:09:00Z">
              <w:r>
                <w:rPr>
                  <w:highlight w:val="yellow"/>
                </w:rPr>
                <w:t>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206" w:author="Thomas N. Hastings" w:date="2002-12-08T23:54:00Z">
              <w:r>
                <w:rPr>
                  <w:highlight w:val="yellow"/>
                </w:rPr>
                <w:t>“</w:t>
              </w:r>
            </w:ins>
            <w:ins w:id="4207" w:author="Thomas N. Hastings" w:date="2002-12-08T23:54:00Z">
              <w:r>
                <w:rPr>
                  <w:highlight w:val="yellow"/>
                </w:rPr>
                <w:t>sides” new values: ‘one-sided-short-edge</w:t>
              </w:r>
            </w:ins>
            <w:ins w:id="4208" w:author="Thomas N. Hastings" w:date="2002-12-08T23:56:00Z">
              <w:r>
                <w:rPr>
                  <w:highlight w:val="yellow"/>
                </w:rPr>
                <w:t>-back</w:t>
              </w:r>
            </w:ins>
            <w:ins w:id="4209" w:author="Thomas N. Hastings" w:date="2002-12-08T23:54:00Z">
              <w:r>
                <w:rPr>
                  <w:highlight w:val="yellow"/>
                </w:rPr>
                <w:t xml:space="preserve">’ </w:t>
              </w:r>
            </w:ins>
            <w:ins w:id="4210" w:author="Thomas N. Hastings" w:date="2002-12-08T23:56:00Z">
              <w:r>
                <w:rPr>
                  <w:highlight w:val="yellow"/>
                </w:rPr>
                <w:t xml:space="preserve">and </w:t>
              </w:r>
            </w:ins>
            <w:ins w:id="4211" w:author="Thomas N. Hastings" w:date="2002-12-08T23:54:00Z">
              <w:r>
                <w:rPr>
                  <w:highlight w:val="yellow"/>
                </w:rPr>
                <w:t>‘one-sided-long-edge</w:t>
              </w:r>
            </w:ins>
            <w:ins w:id="4212" w:author="Thomas N. Hastings" w:date="2002-12-08T23:57:00Z">
              <w:r>
                <w:rPr>
                  <w:highlight w:val="yellow"/>
                </w:rPr>
                <w:t>-back</w:t>
              </w:r>
            </w:ins>
            <w:ins w:id="4213" w:author="Thomas N. Hastings" w:date="2002-12-08T23:55:00Z">
              <w:r>
                <w:rPr>
                  <w:highlight w:val="yellow"/>
                </w:rPr>
                <w: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214" w:author="Thomas N. Hastings" w:date="2002-12-08T23:55: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4215" w:author="Thomas N. Hastings" w:date="2002-12-17T01:33:00Z">
              <w:r>
                <w:rPr>
                  <w:b/>
                  <w:bCs/>
                </w:rPr>
                <w:t>trapping</w:t>
              </w:r>
            </w:ins>
            <w:ins w:id="4216" w:author="Thomas N. Hastings" w:date="2002-12-17T01:33:00Z">
              <w:r>
                <w:rPr/>
                <w:t xml:space="preserve"> (type2 keyword)</w:t>
              </w:r>
            </w:ins>
            <w:ins w:id="4217" w:author="Thomas N. Hastings" w:date="2002-12-17T01:33:00Z">
              <w:r>
                <w:rPr>
                  <w:color w:val="000000"/>
                </w:rPr>
                <w:t xml:space="preserve">  - add ‘graphics’, ‘images’, and ‘text’ values?</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218" w:author="Thomas N. Hastings" w:date="2002-12-17T01:33: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FI Image Quality - Black Detection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4" w:name="__RefHeading___Toc27852297"/>
      <w:bookmarkEnd w:id="24"/>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5" w:name="__RefHeading___Toc27852323"/>
      <w:bookmarkEnd w:id="25"/>
      <w:r>
        <w:rPr/>
        <w:t xml:space="preserve">Table </w:t>
      </w:r>
      <w:r>
        <w:rPr/>
        <w:fldChar w:fldCharType="begin"/>
      </w:r>
      <w:r>
        <w:rPr/>
        <w:instrText xml:space="preserve"> SEQ Table \* ARABIC </w:instrText>
      </w:r>
      <w:r>
        <w:rPr/>
        <w:fldChar w:fldCharType="separate"/>
      </w:r>
      <w:r>
        <w:rPr/>
        <w:t>5</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6" w:name="__RefHeading___Toc27852298"/>
      <w:bookmarkEnd w:id="26"/>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7" w:name="__RefHeading___Toc27852324"/>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28" w:name="__RefHeading___Toc27852299"/>
      <w:bookmarkStart w:id="29" w:name="_Ref23851724"/>
      <w:bookmarkEnd w:id="28"/>
      <w:r>
        <w:rPr/>
        <w:t>References</w:t>
      </w:r>
      <w:bookmarkEnd w:id="29"/>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del w:id="4219" w:author="Thomas N. Hastings" w:date="2002-12-08T07:02:00Z">
        <w:r>
          <w:rPr>
            <w:rFonts w:cs="Arial"/>
          </w:rPr>
          <w:delText xml:space="preserve">IEEE-ISTO 5100.1-2001 </w:delText>
        </w:r>
      </w:del>
      <w:r>
        <w:rPr>
          <w:rFonts w:cs="Arial"/>
        </w:rPr>
        <w:t xml:space="preserve">[finishing] </w:t>
      </w:r>
      <w:ins w:id="4220" w:author="Thomas N. Hastings" w:date="2002-12-08T07:02:00Z">
        <w:r>
          <w:rPr>
            <w:rFonts w:cs="Arial"/>
          </w:rPr>
          <w:t xml:space="preserve">IEEE-ISTO 5100.1-2001 </w:t>
        </w:r>
      </w:ins>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pPr>
      <w:r>
        <w:rPr>
          <w:rFonts w:cs="Arial"/>
        </w:rPr>
        <w:t>[finish</w:t>
      </w:r>
      <w:ins w:id="4221" w:author="Thomas N. Hastings" w:date="2002-12-09T03:22:00Z">
        <w:r>
          <w:rPr>
            <w:rFonts w:cs="Arial"/>
          </w:rPr>
          <w:t>ing</w:t>
        </w:r>
      </w:ins>
      <w:r>
        <w:rPr>
          <w:rFonts w:cs="Arial"/>
        </w:rPr>
        <w:t>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del w:id="4222" w:author="Thomas N. Hastings" w:date="2002-12-08T07:02:00Z">
        <w:r>
          <w:rPr>
            <w:rFonts w:cs="Arial"/>
          </w:rPr>
          <w:delText xml:space="preserve">IEEE-ISTO 5100.4-2001 </w:delText>
        </w:r>
      </w:del>
      <w:r>
        <w:rPr>
          <w:rFonts w:cs="Arial"/>
        </w:rPr>
        <w:t>[override]</w:t>
      </w:r>
      <w:ins w:id="4223" w:author="Thomas N. Hastings" w:date="2002-12-08T07:02:00Z">
        <w:r>
          <w:rPr>
            <w:rFonts w:cs="Arial"/>
          </w:rPr>
          <w:t xml:space="preserve"> IEEE-ISTO 5100.4-2001 </w:t>
        </w:r>
      </w:ins>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del w:id="4224" w:author="Thomas N. Hastings" w:date="2002-12-08T07:02:00Z">
        <w:r>
          <w:rPr>
            <w:rFonts w:cs="Arial"/>
          </w:rPr>
          <w:delText xml:space="preserve">IEEE-ISTO 5100.2-2001 </w:delText>
        </w:r>
      </w:del>
      <w:r>
        <w:rPr>
          <w:rFonts w:cs="Arial"/>
        </w:rPr>
        <w:t>[output-bin]</w:t>
      </w:r>
      <w:ins w:id="4225" w:author="Thomas N. Hastings" w:date="2002-12-08T07:02:00Z">
        <w:r>
          <w:rPr>
            <w:rFonts w:cs="Arial"/>
          </w:rPr>
          <w:t xml:space="preserve"> IEEE-ISTO 5100.2-2001 </w:t>
        </w:r>
      </w:ins>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moveFrom w:id="4226" w:author="Thomas N. Hastings" w:date="2002-12-08T07:01:00Z">
        <w:r>
          <w:rPr>
            <w:rFonts w:cs="Arial"/>
          </w:rPr>
          <w:t xml:space="preserve">IEEE-ISTO 5100.3-2001 </w:t>
        </w:r>
      </w:moveFrom>
      <w:r>
        <w:rPr>
          <w:rFonts w:cs="Arial"/>
        </w:rPr>
        <w:t>[prod-print]</w:t>
      </w:r>
      <w:moveTo w:id="4227" w:author="Thomas N. Hastings" w:date="2002-12-08T07:01:00Z">
        <w:r>
          <w:rPr>
            <w:rFonts w:cs="Arial"/>
          </w:rPr>
          <w:t xml:space="preserve"> IEEE-ISTO 5100.3-2001 </w:t>
        </w:r>
      </w:moveTo>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ins w:id="4229" w:author="Thomas N. Hastings" w:date="2002-12-08T07:21:00Z"/>
        </w:rPr>
      </w:pPr>
      <w:ins w:id="4228" w:author="Thomas N. Hastings" w:date="2002-12-08T07:21:00Z">
        <w:r>
          <w:rPr>
            <w:rFonts w:cs="Arial"/>
          </w:rPr>
          <w:t>[pwg5101.1]</w:t>
        </w:r>
      </w:ins>
    </w:p>
    <w:p>
      <w:pPr>
        <w:pStyle w:val="Reference"/>
        <w:rPr>
          <w:rFonts w:cs="Arial"/>
        </w:rPr>
      </w:pPr>
      <w:ins w:id="4230" w:author="Thomas N. Hastings" w:date="2002-12-08T07:21:00Z">
        <w:r>
          <w:rPr>
            <w:rFonts w:cs="Arial"/>
          </w:rPr>
          <w:tab/>
          <w:t>IEEE-ISTO 5101-2002, “The Printer Working Group Standard for Media Standardized Names, 26 February 2002, ftp://ftp.pwg.org/pub/pwg</w:t>
        </w:r>
      </w:ins>
      <w:ins w:id="4231" w:author="Thomas N. Hastings" w:date="2002-12-08T07:23:00Z">
        <w:r>
          <w:rPr>
            <w:rFonts w:cs="Arial"/>
          </w:rPr>
          <w:t>/standards/pwg5101.1.pdf.</w:t>
        </w:r>
      </w:ins>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0" w:name="__RefHeading___Toc27852300"/>
      <w:bookmarkEnd w:id="30"/>
      <w:r>
        <w:rPr/>
        <w:t>Change Log</w:t>
      </w:r>
    </w:p>
    <w:p>
      <w:pPr>
        <w:pStyle w:val="TextBody"/>
        <w:rPr/>
      </w:pPr>
      <w:r>
        <w:rPr/>
        <w:t>Summary of changes in reverse chronological order:</w:t>
      </w:r>
    </w:p>
    <w:p>
      <w:pPr>
        <w:pStyle w:val="Heading2"/>
        <w:rPr/>
      </w:pPr>
      <w:bookmarkStart w:id="31" w:name="__RefHeading___Toc27852301"/>
      <w:bookmarkEnd w:id="31"/>
      <w:r>
        <w:rPr/>
        <w:t>Changes to make version 0.4, September 28, 2002:</w:t>
      </w:r>
    </w:p>
    <w:p>
      <w:pPr>
        <w:pStyle w:val="TextBody"/>
        <w:numPr>
          <w:ilvl w:val="0"/>
          <w:numId w:val="44"/>
        </w:numPr>
        <w:tabs>
          <w:tab w:val="left" w:pos="720" w:leader="none"/>
        </w:tabs>
        <w:rPr/>
      </w:pPr>
      <w:r>
        <w:rPr/>
        <w:t>Added Brief Descriptions of all of the IPP attributes.</w:t>
      </w:r>
    </w:p>
    <w:p>
      <w:pPr>
        <w:pStyle w:val="TextBody"/>
        <w:numPr>
          <w:ilvl w:val="0"/>
          <w:numId w:val="44"/>
        </w:numPr>
        <w:tabs>
          <w:tab w:val="left" w:pos="720" w:leader="none"/>
        </w:tabs>
        <w:rPr/>
      </w:pPr>
      <w:r>
        <w:rPr/>
        <w:t>Added the IPP attributes in [prod-print2] and [doc-obj].</w:t>
      </w:r>
    </w:p>
    <w:p>
      <w:pPr>
        <w:pStyle w:val="TextBody"/>
        <w:numPr>
          <w:ilvl w:val="0"/>
          <w:numId w:val="44"/>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2" w:name="__RefHeading___Toc27852302"/>
      <w:bookmarkEnd w:id="32"/>
      <w:r>
        <w:rPr/>
        <w:t>Changes to make version 0.3, September 24, 2002:</w:t>
      </w:r>
    </w:p>
    <w:p>
      <w:pPr>
        <w:pStyle w:val="TextBody"/>
        <w:numPr>
          <w:ilvl w:val="0"/>
          <w:numId w:val="40"/>
        </w:numPr>
        <w:rPr/>
      </w:pPr>
      <w:r>
        <w:rPr/>
        <w:t>Added Product Intent mapping.</w:t>
      </w:r>
    </w:p>
    <w:p>
      <w:pPr>
        <w:pStyle w:val="TextBody"/>
        <w:numPr>
          <w:ilvl w:val="0"/>
          <w:numId w:val="40"/>
        </w:numPr>
        <w:rPr/>
      </w:pPr>
      <w:r>
        <w:rPr/>
        <w:t>Added the percentages of IPP covered by the other mappings.</w:t>
      </w:r>
    </w:p>
    <w:p>
      <w:pPr>
        <w:pStyle w:val="Heading2"/>
        <w:rPr/>
      </w:pPr>
      <w:bookmarkStart w:id="33" w:name="__RefHeading___Toc27852303"/>
      <w:bookmarkEnd w:id="33"/>
      <w:r>
        <w:rPr/>
        <w:t>Changes to make version 0.5, October 5, 2002:</w:t>
      </w:r>
    </w:p>
    <w:p>
      <w:pPr>
        <w:pStyle w:val="TextBody"/>
        <w:numPr>
          <w:ilvl w:val="0"/>
          <w:numId w:val="31"/>
        </w:numPr>
        <w:rPr/>
      </w:pPr>
      <w:r>
        <w:rPr/>
        <w:t>Added PODi column</w:t>
      </w:r>
    </w:p>
    <w:p>
      <w:pPr>
        <w:pStyle w:val="TextBody"/>
        <w:numPr>
          <w:ilvl w:val="0"/>
          <w:numId w:val="31"/>
        </w:numPr>
        <w:rPr/>
      </w:pPr>
      <w:r>
        <w:rPr/>
        <w:t>Updated OSDP JDF Spec column to include (X) per PODi meeting</w:t>
      </w:r>
    </w:p>
    <w:p>
      <w:pPr>
        <w:pStyle w:val="TextBody"/>
        <w:numPr>
          <w:ilvl w:val="0"/>
          <w:numId w:val="31"/>
        </w:numPr>
        <w:rPr/>
      </w:pPr>
      <w:r>
        <w:rPr/>
        <w:t>Started updating JTAPI column per 01Oct FSG Job Ticket working group meetings (updated up through cover-front)</w:t>
      </w:r>
    </w:p>
    <w:p>
      <w:pPr>
        <w:pStyle w:val="TextBody"/>
        <w:numPr>
          <w:ilvl w:val="0"/>
          <w:numId w:val="31"/>
        </w:numPr>
        <w:rPr/>
      </w:pPr>
      <w:r>
        <w:rPr/>
        <w:t>Added JDF Process Resource column and updated per OSDP JDF Spec</w:t>
      </w:r>
    </w:p>
    <w:p>
      <w:pPr>
        <w:pStyle w:val="Heading2"/>
        <w:rPr/>
      </w:pPr>
      <w:bookmarkStart w:id="34" w:name="__RefHeading___Toc27852304"/>
      <w:bookmarkEnd w:id="34"/>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5" w:name="__RefHeading___Toc27852305"/>
      <w:bookmarkEnd w:id="35"/>
      <w:r>
        <w:rPr/>
        <w:t>Changes to make version 0.7, October 16, 2002:</w:t>
      </w:r>
    </w:p>
    <w:p>
      <w:pPr>
        <w:pStyle w:val="TextBody"/>
        <w:numPr>
          <w:ilvl w:val="0"/>
          <w:numId w:val="29"/>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9"/>
        </w:numPr>
        <w:rPr/>
      </w:pPr>
      <w:r>
        <w:rPr/>
        <w:t>In “</w:t>
      </w:r>
      <w:r>
        <w:rPr>
          <w:b/>
          <w:bCs/>
        </w:rPr>
        <w:t>job-mandatory-attributes</w:t>
      </w:r>
      <w:r>
        <w:rPr/>
        <w:t xml:space="preserve">”, added way to specify the member attribute in a collection attribute (“attr-name.member-name”).  </w:t>
      </w:r>
    </w:p>
    <w:p>
      <w:pPr>
        <w:pStyle w:val="TextBody"/>
        <w:numPr>
          <w:ilvl w:val="0"/>
          <w:numId w:val="29"/>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9"/>
        </w:numPr>
        <w:rPr/>
      </w:pPr>
      <w:r>
        <w:rPr/>
        <w:t>Finished reviewing (X) in OSDP JDF Spec column during 15Oct Digital Printing working group meeting.</w:t>
      </w:r>
    </w:p>
    <w:p>
      <w:pPr>
        <w:pStyle w:val="TextBody"/>
        <w:numPr>
          <w:ilvl w:val="0"/>
          <w:numId w:val="29"/>
        </w:numPr>
        <w:rPr/>
      </w:pPr>
      <w:r>
        <w:rPr/>
        <w:t>Continued updating JTAPI column per 15Oct FSG Job Ticket working group meetings (updated up through jog-offset).</w:t>
      </w:r>
    </w:p>
    <w:p>
      <w:pPr>
        <w:pStyle w:val="TextBody"/>
        <w:numPr>
          <w:ilvl w:val="0"/>
          <w:numId w:val="29"/>
        </w:numPr>
        <w:rPr/>
      </w:pPr>
      <w:r>
        <w:rPr/>
        <w:t>Moved descriptions of (S), (M), (Mn), (X) keys into Column heading Description table.</w:t>
      </w:r>
    </w:p>
    <w:p>
      <w:pPr>
        <w:pStyle w:val="TextBody"/>
        <w:numPr>
          <w:ilvl w:val="0"/>
          <w:numId w:val="29"/>
        </w:numPr>
        <w:rPr/>
      </w:pPr>
      <w:r>
        <w:rPr/>
        <w:t>Added descriptions of categories to Column heading Description table for PODi column.</w:t>
      </w:r>
    </w:p>
    <w:p>
      <w:pPr>
        <w:pStyle w:val="Heading2"/>
        <w:rPr/>
      </w:pPr>
      <w:bookmarkStart w:id="36" w:name="__RefHeading___Toc27852306"/>
      <w:bookmarkEnd w:id="36"/>
      <w:r>
        <w:rPr/>
        <w:t>Changes to make version 0.8, October 18, 2002:</w:t>
      </w:r>
    </w:p>
    <w:p>
      <w:pPr>
        <w:pStyle w:val="TextBody"/>
        <w:numPr>
          <w:ilvl w:val="0"/>
          <w:numId w:val="42"/>
        </w:numPr>
        <w:rPr/>
      </w:pPr>
      <w:r>
        <w:rPr/>
        <w:t>Added Cat column and assigned a category to each feature/function in table during combined 18Oct PODi/CIP4 Digital Printing working group meeting.</w:t>
      </w:r>
    </w:p>
    <w:p>
      <w:pPr>
        <w:pStyle w:val="TextBody"/>
        <w:numPr>
          <w:ilvl w:val="0"/>
          <w:numId w:val="42"/>
        </w:numPr>
        <w:rPr/>
      </w:pPr>
      <w:r>
        <w:rPr/>
        <w:t>Removed IPP Spec column from table because the information is available in the Brief Description of IPP attributes section.</w:t>
      </w:r>
    </w:p>
    <w:p>
      <w:pPr>
        <w:pStyle w:val="Heading2"/>
        <w:rPr/>
      </w:pPr>
      <w:bookmarkStart w:id="37" w:name="__RefHeading___Toc27852307"/>
      <w:bookmarkEnd w:id="37"/>
      <w:r>
        <w:rPr/>
        <w:t>Changes to make version 0.9, October 28, 2002:</w:t>
      </w:r>
    </w:p>
    <w:p>
      <w:pPr>
        <w:pStyle w:val="TextBody"/>
        <w:numPr>
          <w:ilvl w:val="0"/>
          <w:numId w:val="28"/>
        </w:numPr>
        <w:rPr/>
      </w:pPr>
      <w:r>
        <w:rPr/>
        <w:t>Continued updating JTAPI column per 22 Oct FSG Job Ticket working group meetings (updated up through job-k-octets).</w:t>
      </w:r>
    </w:p>
    <w:p>
      <w:pPr>
        <w:pStyle w:val="TextBody"/>
        <w:numPr>
          <w:ilvl w:val="0"/>
          <w:numId w:val="28"/>
        </w:numPr>
        <w:rPr/>
      </w:pPr>
      <w:r>
        <w:rPr/>
        <w:t>Added Priority column and assigned a priority to each feature/function in table during combined 28Oct PODi/CIP4 Digital Printing working group meeting.</w:t>
      </w:r>
    </w:p>
    <w:p>
      <w:pPr>
        <w:pStyle w:val="Heading2"/>
        <w:rPr/>
      </w:pPr>
      <w:bookmarkStart w:id="38" w:name="__RefHeading___Toc27852308"/>
      <w:bookmarkEnd w:id="38"/>
      <w:r>
        <w:rPr/>
        <w:t>Changes to make version 0.90</w:t>
      </w:r>
      <w:ins w:id="4232" w:author="Thomas N. Hastings" w:date="2002-12-11T11:58:00Z">
        <w:r>
          <w:rPr/>
          <w:t xml:space="preserve"> (0.10)</w:t>
        </w:r>
      </w:ins>
      <w:r>
        <w:rPr/>
        <w:t>, November 01, 2002:</w:t>
      </w:r>
    </w:p>
    <w:p>
      <w:pPr>
        <w:pStyle w:val="TextBody"/>
        <w:numPr>
          <w:ilvl w:val="0"/>
          <w:numId w:val="18"/>
        </w:numPr>
        <w:rPr/>
      </w:pPr>
      <w:r>
        <w:rPr/>
        <w:t>Added Medium Priority.</w:t>
      </w:r>
    </w:p>
    <w:p>
      <w:pPr>
        <w:pStyle w:val="TextBody"/>
        <w:numPr>
          <w:ilvl w:val="0"/>
          <w:numId w:val="18"/>
        </w:numPr>
        <w:rPr/>
      </w:pPr>
      <w:r>
        <w:rPr/>
        <w:t xml:space="preserve">Added N/A and </w:t>
      </w:r>
      <w:r>
        <w:rPr>
          <w:highlight w:val="yellow"/>
        </w:rPr>
        <w:t>Unknown</w:t>
      </w:r>
      <w:r>
        <w:rPr/>
        <w:t xml:space="preserve">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w:t>
      </w:r>
      <w:ins w:id="4233" w:author="Thomas N. Hastings" w:date="2002-12-09T03:23:00Z">
        <w:r>
          <w:rPr/>
          <w:t>ing</w:t>
        </w:r>
      </w:ins>
      <w:r>
        <w:rPr/>
        <w:t>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39" w:name="__RefHeading___Toc27852309"/>
      <w:bookmarkEnd w:id="39"/>
      <w:r>
        <w:rPr/>
        <w:t>Changes to make version 0.91</w:t>
      </w:r>
      <w:ins w:id="4234" w:author="Thomas N. Hastings" w:date="2002-12-11T11:58:00Z">
        <w:r>
          <w:rPr/>
          <w:t xml:space="preserve"> (0.11)</w:t>
        </w:r>
      </w:ins>
      <w:r>
        <w:rPr/>
        <w:t>, November 08, 2002:</w:t>
      </w:r>
    </w:p>
    <w:p>
      <w:pPr>
        <w:pStyle w:val="TextBody"/>
        <w:numPr>
          <w:ilvl w:val="0"/>
          <w:numId w:val="39"/>
        </w:numPr>
        <w:rPr/>
      </w:pPr>
      <w:r>
        <w:rPr/>
        <w:t>Filled in JDF Product Intent and JDF Process columns for High Priority features/functions per PODi JT meeting in SF on 04 and 05 Nov.</w:t>
      </w:r>
    </w:p>
    <w:p>
      <w:pPr>
        <w:pStyle w:val="TextBody"/>
        <w:numPr>
          <w:ilvl w:val="0"/>
          <w:numId w:val="39"/>
        </w:numPr>
        <w:rPr/>
      </w:pPr>
      <w:r>
        <w:rPr/>
        <w:t>Added new (S), (P) and (N) keys for JDF Product Intent and JDF Process columns.</w:t>
      </w:r>
    </w:p>
    <w:p>
      <w:pPr>
        <w:pStyle w:val="TextBody"/>
        <w:numPr>
          <w:ilvl w:val="0"/>
          <w:numId w:val="39"/>
        </w:numPr>
        <w:rPr/>
      </w:pPr>
      <w:r>
        <w:rPr/>
        <w:t>Continued updating JTAPI column per 07 Nov FSG Job Ticket working group meeting (updated up through sides)</w:t>
      </w:r>
    </w:p>
    <w:p>
      <w:pPr>
        <w:pStyle w:val="Heading2"/>
        <w:rPr/>
      </w:pPr>
      <w:bookmarkStart w:id="40" w:name="__RefHeading___Toc27852310"/>
      <w:bookmarkEnd w:id="40"/>
      <w:r>
        <w:rPr/>
        <w:t>Changes to make version 0.92</w:t>
      </w:r>
      <w:ins w:id="4235" w:author="Thomas N. Hastings" w:date="2002-12-11T11:58:00Z">
        <w:r>
          <w:rPr/>
          <w:t xml:space="preserve"> (0.12)</w:t>
        </w:r>
      </w:ins>
      <w:r>
        <w:rPr/>
        <w:t>, November 18, 2002:</w:t>
      </w:r>
    </w:p>
    <w:p>
      <w:pPr>
        <w:pStyle w:val="TextBody"/>
        <w:numPr>
          <w:ilvl w:val="0"/>
          <w:numId w:val="38"/>
        </w:numPr>
        <w:rPr/>
      </w:pPr>
      <w:r>
        <w:rPr/>
        <w:t>Finished updating JTAPI column per 12 Nov FSG Job Ticket working group meeting</w:t>
      </w:r>
    </w:p>
    <w:p>
      <w:pPr>
        <w:pStyle w:val="TextBody"/>
        <w:numPr>
          <w:ilvl w:val="0"/>
          <w:numId w:val="38"/>
        </w:numPr>
        <w:rPr/>
      </w:pPr>
      <w:r>
        <w:rPr/>
        <w:t>Added name of process that resource in JDF 1.1 Process Resource column is input to or output from.</w:t>
      </w:r>
    </w:p>
    <w:p>
      <w:pPr>
        <w:pStyle w:val="TextBody"/>
        <w:numPr>
          <w:ilvl w:val="0"/>
          <w:numId w:val="38"/>
        </w:numPr>
        <w:rPr/>
      </w:pPr>
      <w:r>
        <w:rPr/>
        <w:t>Added the IPP Color and Imaging Job Template attributes and their descriptions.</w:t>
      </w:r>
    </w:p>
    <w:p>
      <w:pPr>
        <w:pStyle w:val="Heading2"/>
        <w:rPr/>
      </w:pPr>
      <w:bookmarkStart w:id="41" w:name="__RefHeading___Toc27852311"/>
      <w:bookmarkEnd w:id="41"/>
      <w:r>
        <w:rPr/>
        <w:t>Changes to make version 0.93</w:t>
      </w:r>
      <w:ins w:id="4236" w:author="Thomas N. Hastings" w:date="2002-12-11T11:59:00Z">
        <w:r>
          <w:rPr/>
          <w:t xml:space="preserve"> (0.13)</w:t>
        </w:r>
      </w:ins>
      <w:r>
        <w:rPr/>
        <w:t>, November 18, 2002:</w:t>
      </w:r>
    </w:p>
    <w:p>
      <w:pPr>
        <w:pStyle w:val="TextBody"/>
        <w:numPr>
          <w:ilvl w:val="0"/>
          <w:numId w:val="22"/>
        </w:numPr>
        <w:rPr/>
      </w:pPr>
      <w:r>
        <w:rPr/>
        <w:t>Merged some of the IPP color and EFI values together - needs review by EFI and prioritization.</w:t>
      </w:r>
    </w:p>
    <w:p>
      <w:pPr>
        <w:pStyle w:val="TextBody"/>
        <w:numPr>
          <w:ilvl w:val="0"/>
          <w:numId w:val="22"/>
        </w:numPr>
        <w:rPr/>
      </w:pPr>
      <w:r>
        <w:rPr/>
        <w:t>Explained the {} notation in the color and imaging attributes in the column heading descriptions up front.</w:t>
      </w:r>
    </w:p>
    <w:p>
      <w:pPr>
        <w:pStyle w:val="Heading2"/>
        <w:rPr/>
      </w:pPr>
      <w:bookmarkStart w:id="42" w:name="__RefHeading___Toc27852312"/>
      <w:bookmarkEnd w:id="42"/>
      <w:r>
        <w:rPr/>
        <w:t>Changes to make version 0.94</w:t>
      </w:r>
      <w:ins w:id="4237" w:author="Thomas N. Hastings" w:date="2002-12-11T11:59:00Z">
        <w:r>
          <w:rPr/>
          <w:t xml:space="preserve"> (0.14)</w:t>
        </w:r>
      </w:ins>
      <w:r>
        <w:rPr/>
        <w:t>, November 28, 2002:</w:t>
      </w:r>
    </w:p>
    <w:p>
      <w:pPr>
        <w:pStyle w:val="TextBody"/>
        <w:numPr>
          <w:ilvl w:val="0"/>
          <w:numId w:val="24"/>
        </w:numPr>
        <w:rPr/>
      </w:pPr>
      <w:r>
        <w:rPr/>
        <w:t>For Process Resource mapping, added the notation that several Processes are separated by commas (,) when the Resource is used by more than one Process.</w:t>
      </w:r>
    </w:p>
    <w:p>
      <w:pPr>
        <w:pStyle w:val="TextBody"/>
        <w:numPr>
          <w:ilvl w:val="0"/>
          <w:numId w:val="24"/>
        </w:numPr>
        <w:rPr/>
      </w:pPr>
      <w:r>
        <w:rPr/>
        <w:t>Sorted all of the attributes, including the IPP color and imaging.  Made all finishing attributes have “finishings” in column 1 so sort together.</w:t>
      </w:r>
    </w:p>
    <w:p>
      <w:pPr>
        <w:pStyle w:val="TextBody"/>
        <w:numPr>
          <w:ilvl w:val="0"/>
          <w:numId w:val="24"/>
        </w:numPr>
        <w:rPr/>
      </w:pPr>
      <w:r>
        <w:rPr/>
        <w:t>Added the following attributes along with their Product Intent and Process mappings: media-brightness, original-requesting-user-name.</w:t>
      </w:r>
    </w:p>
    <w:p>
      <w:pPr>
        <w:pStyle w:val="TextBody"/>
        <w:numPr>
          <w:ilvl w:val="0"/>
          <w:numId w:val="24"/>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4"/>
        </w:numPr>
        <w:rPr/>
      </w:pPr>
      <w:r>
        <w:rPr/>
        <w:t>Added prioritization for all of the IPP color and imaging attributes - mostly high - needs review by the PODi/CIP4 WGs.</w:t>
      </w:r>
    </w:p>
    <w:p>
      <w:pPr>
        <w:pStyle w:val="TextBody"/>
        <w:numPr>
          <w:ilvl w:val="0"/>
          <w:numId w:val="24"/>
        </w:numPr>
        <w:rPr/>
      </w:pPr>
      <w:r>
        <w:rPr/>
        <w:t>Changed the priority of EFI Color - Spot Color Matching from Low to High (need IPP attribute for that too).</w:t>
      </w:r>
    </w:p>
    <w:p>
      <w:pPr>
        <w:pStyle w:val="TextBody"/>
        <w:numPr>
          <w:ilvl w:val="0"/>
          <w:numId w:val="24"/>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4"/>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4"/>
        </w:numPr>
        <w:rPr/>
      </w:pPr>
      <w:r>
        <w:rPr/>
        <w:t xml:space="preserve">Added </w:t>
      </w:r>
      <w:r>
        <w:rPr/>
        <w:fldChar w:fldCharType="begin"/>
      </w:r>
      <w:r>
        <w:rPr/>
        <w:instrText xml:space="preserve"> REF _Ref26161574 \h </w:instrText>
      </w:r>
      <w:r>
        <w:rPr/>
        <w:fldChar w:fldCharType="separate"/>
      </w:r>
      <w:r>
        <w:rPr/>
        <w:t>Table 3</w:t>
      </w:r>
      <w:r>
        <w:rPr/>
        <w:fldChar w:fldCharType="end"/>
      </w:r>
      <w:r>
        <w:rPr/>
        <w:t xml:space="preserve"> which contains suggested extensions to JDF/1.1 for JDF/1.2 needed by Product Intent and Process Resource mappings.</w:t>
      </w:r>
    </w:p>
    <w:p>
      <w:pPr>
        <w:pStyle w:val="TextBody"/>
        <w:numPr>
          <w:ilvl w:val="0"/>
          <w:numId w:val="24"/>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4"/>
        </w:numPr>
        <w:rPr/>
      </w:pPr>
      <w:r>
        <w:rPr/>
        <w:t>Added or Improved the IPP Description for: black-overprint, color-effects-type, halftone-{graphics | images | text}, job-printer-uri, trapping.</w:t>
      </w:r>
    </w:p>
    <w:p>
      <w:pPr>
        <w:pStyle w:val="TextBody"/>
        <w:numPr>
          <w:ilvl w:val="0"/>
          <w:numId w:val="24"/>
        </w:numPr>
        <w:rPr/>
      </w:pPr>
      <w:r>
        <w:rPr/>
        <w:t>Clarified that IPP “trapping” is talking about in-RIP trapping, while JDF is talking about PDL trapping, so a JDF boolean attribute extension is needed to control in-RIP trapping.</w:t>
      </w:r>
    </w:p>
    <w:p>
      <w:pPr>
        <w:pStyle w:val="TextBody"/>
        <w:numPr>
          <w:ilvl w:val="0"/>
          <w:numId w:val="24"/>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3" w:name="__RefHeading___Toc27852313"/>
      <w:bookmarkEnd w:id="43"/>
      <w:r>
        <w:rPr/>
        <w:t>Changes to make version 0.95</w:t>
      </w:r>
      <w:ins w:id="4238" w:author="Thomas N. Hastings" w:date="2002-12-11T11:59:00Z">
        <w:r>
          <w:rPr/>
          <w:t xml:space="preserve"> (0.15)</w:t>
        </w:r>
      </w:ins>
      <w:r>
        <w:rPr/>
        <w:t>, December 02, 2002:</w:t>
      </w:r>
    </w:p>
    <w:p>
      <w:pPr>
        <w:pStyle w:val="TextBody"/>
        <w:numPr>
          <w:ilvl w:val="0"/>
          <w:numId w:val="23"/>
        </w:numPr>
        <w:rPr/>
      </w:pPr>
      <w:r>
        <w:rPr/>
        <w:t>Fixed typos in JTAPI column</w:t>
      </w:r>
    </w:p>
    <w:p>
      <w:pPr>
        <w:pStyle w:val="Heading2"/>
        <w:rPr/>
      </w:pPr>
      <w:bookmarkStart w:id="44" w:name="__RefHeading___Toc27852314"/>
      <w:bookmarkEnd w:id="44"/>
      <w:r>
        <w:rPr/>
        <w:t>Changes to make version 0.96</w:t>
      </w:r>
      <w:ins w:id="4239" w:author="Thomas N. Hastings" w:date="2002-12-11T11:59:00Z">
        <w:r>
          <w:rPr/>
          <w:t xml:space="preserve"> (0.17)</w:t>
        </w:r>
      </w:ins>
      <w:r>
        <w:rPr/>
        <w:t>, December 03, 2002:</w:t>
      </w:r>
    </w:p>
    <w:p>
      <w:pPr>
        <w:pStyle w:val="TextBody"/>
        <w:numPr>
          <w:ilvl w:val="0"/>
          <w:numId w:val="30"/>
        </w:numPr>
        <w:rPr/>
      </w:pPr>
      <w:r>
        <w:rPr/>
        <w:t>Added ISSUE for adjust-xxx attributes to have smaller group discuss and decide what makes sense to support.</w:t>
      </w:r>
    </w:p>
    <w:p>
      <w:pPr>
        <w:pStyle w:val="TextBody"/>
        <w:numPr>
          <w:ilvl w:val="0"/>
          <w:numId w:val="30"/>
        </w:numPr>
        <w:rPr/>
      </w:pPr>
      <w:r>
        <w:rPr/>
        <w:t>Changed JDF Intent and Process proposed syntax for bleed-edge-printing.</w:t>
      </w:r>
    </w:p>
    <w:p>
      <w:pPr>
        <w:pStyle w:val="TextBody"/>
        <w:numPr>
          <w:ilvl w:val="0"/>
          <w:numId w:val="30"/>
        </w:numPr>
        <w:rPr/>
      </w:pPr>
      <w:r>
        <w:rPr/>
        <w:t>Changed black-overprint description back to previous description without PostScript reference.</w:t>
      </w:r>
    </w:p>
    <w:p>
      <w:pPr>
        <w:pStyle w:val="TextBody"/>
        <w:numPr>
          <w:ilvl w:val="0"/>
          <w:numId w:val="30"/>
        </w:numPr>
        <w:rPr/>
      </w:pPr>
      <w:r>
        <w:rPr/>
        <w:t>Added ISSUE for trapping attribute to add raster-based trapping controls to JDF.</w:t>
      </w:r>
    </w:p>
    <w:p>
      <w:pPr>
        <w:pStyle w:val="Heading2"/>
        <w:rPr>
          <w:ins w:id="4243" w:author="Thomas N. Hastings" w:date="2002-12-06T16:27:00Z"/>
        </w:rPr>
      </w:pPr>
      <w:ins w:id="4240" w:author="Thomas N. Hastings" w:date="2002-12-06T16:27:00Z">
        <w:bookmarkStart w:id="45" w:name="__RefHeading___Toc27852315"/>
        <w:bookmarkEnd w:id="45"/>
        <w:r>
          <w:rPr/>
          <w:t>Changes to make version 0.97</w:t>
        </w:r>
      </w:ins>
      <w:ins w:id="4241" w:author="Thomas N. Hastings" w:date="2002-12-11T11:59:00Z">
        <w:r>
          <w:rPr/>
          <w:t xml:space="preserve"> (0.18)</w:t>
        </w:r>
      </w:ins>
      <w:ins w:id="4242" w:author="Thomas N. Hastings" w:date="2002-12-06T16:27:00Z">
        <w:r>
          <w:rPr/>
          <w:t>, December 06, 2002:</w:t>
        </w:r>
      </w:ins>
    </w:p>
    <w:p>
      <w:pPr>
        <w:pStyle w:val="TextBody"/>
        <w:rPr/>
      </w:pPr>
      <w:ins w:id="4244" w:author="Thomas N. Hastings" w:date="2002-12-06T16:27:00Z">
        <w:r>
          <w:rPr/>
          <w:t>The following changes were made as a result of the PWG Semantic Model review, December 5, and the</w:t>
        </w:r>
      </w:ins>
      <w:ins w:id="4245" w:author="Thomas N. Hastings" w:date="2002-12-11T12:04:00Z">
        <w:r>
          <w:rPr/>
          <w:t xml:space="preserve"> joint CIP4 Digital Printing WG, CIP4 Color Workflow WG, PODi Job Ticketing WG, and the FSG JTAPI review</w:t>
        </w:r>
      </w:ins>
      <w:ins w:id="4246" w:author="Thomas N. Hastings" w:date="2002-12-06T16:28:00Z">
        <w:r>
          <w:rPr/>
          <w:t>, December 6:</w:t>
        </w:r>
      </w:ins>
    </w:p>
    <w:p>
      <w:pPr>
        <w:pStyle w:val="TextBody"/>
        <w:numPr>
          <w:ilvl w:val="0"/>
          <w:numId w:val="33"/>
        </w:numPr>
        <w:rPr/>
      </w:pPr>
      <w:ins w:id="4247" w:author="Thomas N. Hastings" w:date="2002-12-06T16:30:00Z">
        <w:r>
          <w:rPr/>
          <w:t xml:space="preserve">Clarified that </w:t>
        </w:r>
      </w:ins>
      <w:ins w:id="4248" w:author="Thomas N. Hastings" w:date="2002-12-06T16:32:00Z">
        <w:r>
          <w:rPr/>
          <w:t xml:space="preserve">we will still review proposed JDF/1.2 extensions for </w:t>
        </w:r>
      </w:ins>
      <w:ins w:id="4249" w:author="Thomas N. Hastings" w:date="2002-12-06T16:30:00Z">
        <w:r>
          <w:rPr/>
          <w:t xml:space="preserve">Medium priority </w:t>
        </w:r>
      </w:ins>
      <w:ins w:id="4250" w:author="Thomas N. Hastings" w:date="2002-12-06T16:33:00Z">
        <w:r>
          <w:rPr/>
          <w:t>attributes, so that they can get into JDF/1.2.  But we will not review proposed JDF extensions for Low and Never Priority attributes, since they are not planned to get into JDF/1.2</w:t>
        </w:r>
      </w:ins>
    </w:p>
    <w:p>
      <w:pPr>
        <w:pStyle w:val="TextBody"/>
        <w:numPr>
          <w:ilvl w:val="0"/>
          <w:numId w:val="33"/>
        </w:numPr>
        <w:rPr>
          <w:ins w:id="4257" w:author="Thomas N. Hastings" w:date="2002-12-06T18:59:00Z"/>
        </w:rPr>
      </w:pPr>
      <w:ins w:id="4251" w:author="Thomas N. Hastings" w:date="2002-12-06T18:47:00Z">
        <w:r>
          <w:rPr/>
          <w:t>“</w:t>
        </w:r>
      </w:ins>
      <w:ins w:id="4252" w:author="Thomas N. Hastings" w:date="2002-12-06T18:47:00Z">
        <w:r>
          <w:rPr/>
          <w:t xml:space="preserve">adjust-xxx”: </w:t>
        </w:r>
      </w:ins>
      <w:ins w:id="4253" w:author="Thomas N. Hastings" w:date="2002-12-06T16:36:00Z">
        <w:r>
          <w:rPr/>
          <w:t>After a lot of discussion of all of the “adjust-xxx” attributes, we separated the simple quick and dirty integer knob attributes from a single ICC Abstract Profile</w:t>
        </w:r>
      </w:ins>
      <w:ins w:id="4254" w:author="Thomas N. Hastings" w:date="2002-12-06T16:38:00Z">
        <w:r>
          <w:rPr>
            <w:b/>
            <w:bCs/>
          </w:rPr>
          <w:t xml:space="preserve"> for Preference Adjustment </w:t>
        </w:r>
      </w:ins>
      <w:ins w:id="4255" w:author="Thomas N. Hastings" w:date="2002-12-06T16:38:00Z">
        <w:r>
          <w:rPr/>
          <w:t>attribute</w:t>
        </w:r>
      </w:ins>
      <w:ins w:id="4256" w:author="Thomas N. Hastings" w:date="2002-12-06T16:36:00Z">
        <w:r>
          <w:rPr/>
          <w:t xml:space="preserve">.  </w:t>
        </w:r>
      </w:ins>
    </w:p>
    <w:p>
      <w:pPr>
        <w:pStyle w:val="TextBody"/>
        <w:numPr>
          <w:ilvl w:val="0"/>
          <w:numId w:val="33"/>
        </w:numPr>
        <w:rPr>
          <w:ins w:id="4275" w:author="Thomas N. Hastings" w:date="2002-12-06T19:04:00Z"/>
        </w:rPr>
      </w:pPr>
      <w:ins w:id="4258" w:author="Thomas N. Hastings" w:date="2002-12-06T18:59:00Z">
        <w:r>
          <w:rPr/>
          <w:t>“</w:t>
        </w:r>
      </w:ins>
      <w:ins w:id="4259" w:author="Thomas N. Hastings" w:date="2002-12-06T18:59:00Z">
        <w:r>
          <w:rPr/>
          <w:t xml:space="preserve">adjust-xxx”: Changed the Process Resource </w:t>
        </w:r>
      </w:ins>
      <w:ins w:id="4260" w:author="Thomas N. Hastings" w:date="2002-12-06T19:02:00Z">
        <w:r>
          <w:rPr/>
          <w:t>column</w:t>
        </w:r>
      </w:ins>
      <w:ins w:id="4261" w:author="Thomas N. Hastings" w:date="2002-12-06T19:00:00Z">
        <w:r>
          <w:rPr/>
          <w:t xml:space="preserve"> to </w:t>
        </w:r>
      </w:ins>
      <w:ins w:id="4262" w:author="Thomas N. Hastings" w:date="2002-12-06T19:00:00Z">
        <w:r>
          <w:rPr>
            <w:highlight w:val="yellow"/>
          </w:rPr>
          <w:t xml:space="preserve">new </w:t>
        </w:r>
      </w:ins>
      <w:ins w:id="4263" w:author="Thomas N. Hastings" w:date="2002-12-06T19:03:00Z">
        <w:r>
          <w:rPr>
            <w:highlight w:val="yellow"/>
          </w:rPr>
          <w:t>(N)</w:t>
        </w:r>
      </w:ins>
      <w:ins w:id="4264" w:author="Thomas N. Hastings" w:date="2002-12-06T19:03:00Z">
        <w:r>
          <w:rPr/>
          <w:t xml:space="preserve"> </w:t>
        </w:r>
      </w:ins>
      <w:ins w:id="4265" w:author="Thomas N. Hastings" w:date="2002-12-06T19:00:00Z">
        <w:r>
          <w:rPr/>
          <w:t xml:space="preserve">integer (-100:100) attributes: </w:t>
        </w:r>
      </w:ins>
      <w:ins w:id="4266" w:author="Thomas N. Hastings" w:date="2002-12-06T19:02:00Z">
        <w:r>
          <w:rPr>
            <w:highlight w:val="yellow"/>
          </w:rPr>
          <w:t>@</w:t>
        </w:r>
      </w:ins>
      <w:ins w:id="4267" w:author="Thomas N. Hastings" w:date="2002-12-06T19:00:00Z">
        <w:r>
          <w:rPr>
            <w:highlight w:val="yellow"/>
          </w:rPr>
          <w:t>ColorCorrectionParams/@CyanRed,</w:t>
        </w:r>
      </w:ins>
      <w:ins w:id="4268" w:author="Thomas N. Hastings" w:date="2002-12-06T19:03:00Z">
        <w:r>
          <w:rPr>
            <w:highlight w:val="yellow"/>
          </w:rPr>
          <w:t xml:space="preserve"> </w:t>
        </w:r>
      </w:ins>
      <w:ins w:id="4269" w:author="Thomas N. Hastings" w:date="2002-12-06T19:00:00Z">
        <w:r>
          <w:rPr>
            <w:highlight w:val="yellow"/>
          </w:rPr>
          <w:t>@MagentaGreen,</w:t>
        </w:r>
      </w:ins>
      <w:ins w:id="4270" w:author="Thomas N. Hastings" w:date="2002-12-06T19:03:00Z">
        <w:r>
          <w:rPr>
            <w:highlight w:val="yellow"/>
          </w:rPr>
          <w:t xml:space="preserve"> </w:t>
        </w:r>
      </w:ins>
      <w:ins w:id="4271" w:author="Thomas N. Hastings" w:date="2002-12-06T19:00:00Z">
        <w:r>
          <w:rPr>
            <w:highlight w:val="yellow"/>
          </w:rPr>
          <w:t>@YellowBlue</w:t>
        </w:r>
      </w:ins>
      <w:ins w:id="4272" w:author="Thomas N. Hastings" w:date="2002-12-06T19:03:00Z">
        <w:r>
          <w:rPr>
            <w:highlight w:val="yellow"/>
          </w:rPr>
          <w:t>, @</w:t>
        </w:r>
      </w:ins>
      <w:ins w:id="4273" w:author="Thomas N. Hastings" w:date="2002-12-06T19:12:00Z">
        <w:r>
          <w:rPr>
            <w:highlight w:val="yellow"/>
          </w:rPr>
          <w:t>Constrast, @Hue integer(-180:180), @Lightness, @Saturation</w:t>
        </w:r>
      </w:ins>
      <w:ins w:id="4274" w:author="Thomas N. Hastings" w:date="2002-12-06T19:12:00Z">
        <w:r>
          <w:rPr/>
          <w:t>.</w:t>
        </w:r>
      </w:ins>
    </w:p>
    <w:p>
      <w:pPr>
        <w:pStyle w:val="TextBody"/>
        <w:numPr>
          <w:ilvl w:val="0"/>
          <w:numId w:val="33"/>
        </w:numPr>
        <w:rPr>
          <w:ins w:id="4280" w:author="Thomas N. Hastings" w:date="2002-12-06T18:46:00Z"/>
        </w:rPr>
      </w:pPr>
      <w:ins w:id="4276" w:author="Thomas N. Hastings" w:date="2002-12-06T19:04:00Z">
        <w:r>
          <w:rPr/>
          <w:t>“</w:t>
        </w:r>
      </w:ins>
      <w:ins w:id="4277" w:author="Thomas N. Hastings" w:date="2002-12-06T19:04:00Z">
        <w:r>
          <w:rPr/>
          <w:t>adjust-xxx”: Changed the Product Intent column to (</w:t>
        </w:r>
      </w:ins>
      <w:ins w:id="4278" w:author="Thomas N. Hastings" w:date="2002-12-06T19:04:00Z">
        <w:r>
          <w:rPr>
            <w:highlight w:val="yellow"/>
          </w:rPr>
          <w:t>P</w:t>
        </w:r>
      </w:ins>
      <w:ins w:id="4279" w:author="Thomas N. Hastings" w:date="2002-12-06T19:04:00Z">
        <w:r>
          <w:rPr/>
          <w:t>).</w:t>
        </w:r>
      </w:ins>
    </w:p>
    <w:p>
      <w:pPr>
        <w:pStyle w:val="TextBody"/>
        <w:numPr>
          <w:ilvl w:val="0"/>
          <w:numId w:val="33"/>
        </w:numPr>
        <w:rPr>
          <w:ins w:id="4288" w:author="Thomas N. Hastings" w:date="2002-12-06T16:47:00Z"/>
        </w:rPr>
      </w:pPr>
      <w:ins w:id="4281" w:author="Thomas N. Hastings" w:date="2002-12-06T18:46:00Z">
        <w:r>
          <w:rPr/>
          <w:t>“</w:t>
        </w:r>
      </w:ins>
      <w:ins w:id="4282" w:author="Thomas N. Hastings" w:date="2002-12-06T18:46:00Z">
        <w:r>
          <w:rPr/>
          <w:t>adjust-xxx”: We changed t</w:t>
        </w:r>
      </w:ins>
      <w:ins w:id="4283" w:author="Thomas N. Hastings" w:date="2002-12-06T16:39:00Z">
        <w:r>
          <w:rPr/>
          <w:t xml:space="preserve">he “adjust-xxx” attributes </w:t>
        </w:r>
      </w:ins>
      <w:ins w:id="4284" w:author="Thomas N. Hastings" w:date="2002-12-06T18:46:00Z">
        <w:r>
          <w:rPr/>
          <w:t>priorities from Medium to High</w:t>
        </w:r>
      </w:ins>
      <w:ins w:id="4285" w:author="Thomas N. Hastings" w:date="2002-12-06T16:39:00Z">
        <w:r>
          <w:rPr/>
          <w:t xml:space="preserve"> (except for the new “adjust-hue”</w:t>
        </w:r>
      </w:ins>
      <w:ins w:id="4286" w:author="Thomas N. Hastings" w:date="2002-12-06T18:45:00Z">
        <w:r>
          <w:rPr/>
          <w:t xml:space="preserve"> attribute</w:t>
        </w:r>
      </w:ins>
      <w:ins w:id="4287" w:author="Thomas N. Hastings" w:date="2002-12-06T16:39:00Z">
        <w:r>
          <w:rPr/>
          <w:t>) and the ICC Abstract Profile for Preferential Adjustment remains Medium.</w:t>
        </w:r>
      </w:ins>
    </w:p>
    <w:p>
      <w:pPr>
        <w:pStyle w:val="TextBody"/>
        <w:numPr>
          <w:ilvl w:val="0"/>
          <w:numId w:val="33"/>
        </w:numPr>
        <w:rPr>
          <w:ins w:id="4296" w:author="Thomas N. Hastings" w:date="2002-12-06T16:47:00Z"/>
        </w:rPr>
      </w:pPr>
      <w:ins w:id="4289" w:author="Thomas N. Hastings" w:date="2002-12-06T18:47:00Z">
        <w:r>
          <w:rPr/>
          <w:t>“</w:t>
        </w:r>
      </w:ins>
      <w:ins w:id="4290" w:author="Thomas N. Hastings" w:date="2002-12-06T18:47:00Z">
        <w:r>
          <w:rPr/>
          <w:t xml:space="preserve">adjust-xxx”: </w:t>
        </w:r>
      </w:ins>
      <w:ins w:id="4291" w:author="Thomas N. Hastings" w:date="2002-12-06T16:47:00Z">
        <w:r>
          <w:rPr/>
          <w:t xml:space="preserve">The “adjust-xxx” integer knob attributes can be used in a Product Intent context using the Process Resource.  So its flagged </w:t>
        </w:r>
      </w:ins>
      <w:ins w:id="4292" w:author="Thomas N. Hastings" w:date="2002-12-06T16:58:00Z">
        <w:r>
          <w:rPr/>
          <w:t xml:space="preserve">with the </w:t>
        </w:r>
      </w:ins>
      <w:ins w:id="4293" w:author="Thomas N. Hastings" w:date="2002-12-06T16:47:00Z">
        <w:r>
          <w:rPr/>
          <w:t>(</w:t>
        </w:r>
      </w:ins>
      <w:ins w:id="4294" w:author="Thomas N. Hastings" w:date="2002-12-06T16:47:00Z">
        <w:r>
          <w:rPr>
            <w:highlight w:val="yellow"/>
          </w:rPr>
          <w:t>P</w:t>
        </w:r>
      </w:ins>
      <w:ins w:id="4295" w:author="Thomas N. Hastings" w:date="2002-12-06T16:47:00Z">
        <w:r>
          <w:rPr/>
          <w:t>) indicator.</w:t>
        </w:r>
      </w:ins>
    </w:p>
    <w:p>
      <w:pPr>
        <w:pStyle w:val="TextBody"/>
        <w:numPr>
          <w:ilvl w:val="0"/>
          <w:numId w:val="33"/>
        </w:numPr>
        <w:rPr>
          <w:ins w:id="4299" w:author="Thomas N. Hastings" w:date="2002-12-06T18:47:00Z"/>
        </w:rPr>
      </w:pPr>
      <w:ins w:id="4297" w:author="Thomas N. Hastings" w:date="2002-12-06T18:47:00Z">
        <w:r>
          <w:rPr/>
          <w:t>“</w:t>
        </w:r>
      </w:ins>
      <w:ins w:id="4298" w:author="Thomas N. Hastings" w:date="2002-12-06T18:47:00Z">
        <w:r>
          <w:rPr/>
          <w:t>anti-aliasing”: We removed the EFI Image Quality - Sharpness from the PODi column and added it at the end.  EFI  Sharpness isn’t anti-aliasing.</w:t>
        </w:r>
      </w:ins>
    </w:p>
    <w:p>
      <w:pPr>
        <w:pStyle w:val="TextBody"/>
        <w:numPr>
          <w:ilvl w:val="0"/>
          <w:numId w:val="33"/>
        </w:numPr>
        <w:rPr>
          <w:ins w:id="4303" w:author="Thomas N. Hastings" w:date="2002-12-06T18:48:00Z"/>
        </w:rPr>
      </w:pPr>
      <w:ins w:id="4300" w:author="Thomas N. Hastings" w:date="2002-12-06T18:47:00Z">
        <w:r>
          <w:rPr/>
          <w:t>“</w:t>
        </w:r>
      </w:ins>
      <w:ins w:id="4301" w:author="Thomas N. Hastings" w:date="2002-12-06T18:47:00Z">
        <w:r>
          <w:rPr/>
          <w:t xml:space="preserve">anti-aliasing”:  Changed the Product Intent column from </w:t>
        </w:r>
      </w:ins>
      <w:r>
        <w:rPr>
          <w:highlight w:val="yellow"/>
        </w:rPr>
        <w:t>Unknown</w:t>
      </w:r>
      <w:ins w:id="4302" w:author="Thomas N. Hastings" w:date="2002-12-06T18:48:00Z">
        <w:r>
          <w:rPr/>
          <w:t xml:space="preserve"> to (P).</w:t>
        </w:r>
      </w:ins>
    </w:p>
    <w:p>
      <w:pPr>
        <w:pStyle w:val="TextBody"/>
        <w:numPr>
          <w:ilvl w:val="0"/>
          <w:numId w:val="33"/>
        </w:numPr>
        <w:rPr>
          <w:ins w:id="4306" w:author="Thomas N. Hastings" w:date="2002-12-06T18:48:00Z"/>
        </w:rPr>
      </w:pPr>
      <w:ins w:id="4304" w:author="Thomas N. Hastings" w:date="2002-12-06T18:48:00Z">
        <w:r>
          <w:rPr/>
          <w:t>“</w:t>
        </w:r>
      </w:ins>
      <w:ins w:id="4305" w:author="Thomas N. Hastings" w:date="2002-12-06T18:48:00Z">
        <w:r>
          <w:rPr/>
          <w:t>black-overprint”: Changed the Product Intent column from (N) to (P).</w:t>
        </w:r>
      </w:ins>
    </w:p>
    <w:p>
      <w:pPr>
        <w:pStyle w:val="TextBody"/>
        <w:numPr>
          <w:ilvl w:val="0"/>
          <w:numId w:val="33"/>
        </w:numPr>
        <w:rPr>
          <w:ins w:id="4309" w:author="Thomas N. Hastings" w:date="2002-12-06T18:50:00Z"/>
        </w:rPr>
      </w:pPr>
      <w:ins w:id="4307" w:author="Thomas N. Hastings" w:date="2002-12-06T18:50:00Z">
        <w:r>
          <w:rPr/>
          <w:t>“</w:t>
        </w:r>
      </w:ins>
      <w:ins w:id="4308" w:author="Thomas N. Hastings" w:date="2002-12-06T18:50:00Z">
        <w:r>
          <w:rPr/>
          <w:t>black-overprint”:  Added ‘black-overprint-pdl’ as a third value for the IPP “black-overprint” attribute, which defers to the PDL setting for black overprint.</w:t>
        </w:r>
      </w:ins>
    </w:p>
    <w:p>
      <w:pPr>
        <w:pStyle w:val="TextBody"/>
        <w:numPr>
          <w:ilvl w:val="0"/>
          <w:numId w:val="33"/>
        </w:numPr>
        <w:rPr>
          <w:ins w:id="4313" w:author="Thomas N. Hastings" w:date="2002-12-06T18:52:00Z"/>
        </w:rPr>
      </w:pPr>
      <w:ins w:id="4310" w:author="Thomas N. Hastings" w:date="2002-12-06T18:50:00Z">
        <w:r>
          <w:rPr/>
          <w:t>“</w:t>
        </w:r>
      </w:ins>
      <w:ins w:id="4311" w:author="Thomas N. Hastings" w:date="2002-12-06T18:50:00Z">
        <w:r>
          <w:rPr/>
          <w:t xml:space="preserve">black-overprint”: Clarified that the Process Resource column will not provide a mapping for the </w:t>
        </w:r>
      </w:ins>
      <w:ins w:id="4312" w:author="Thomas N. Hastings" w:date="2002-12-06T18:52:00Z">
        <w:r>
          <w:rPr/>
          <w:t>‘black-overprint-off” value of IPP “black-overprint” since it doesn’t seem useful to turn off the overprint on in the PDL.</w:t>
        </w:r>
      </w:ins>
    </w:p>
    <w:p>
      <w:pPr>
        <w:pStyle w:val="TextBody"/>
        <w:numPr>
          <w:ilvl w:val="0"/>
          <w:numId w:val="33"/>
        </w:numPr>
        <w:rPr>
          <w:ins w:id="4317" w:author="Thomas N. Hastings" w:date="2002-12-06T18:54:00Z"/>
        </w:rPr>
      </w:pPr>
      <w:ins w:id="4314" w:author="Thomas N. Hastings" w:date="2002-12-06T18:52:00Z">
        <w:r>
          <w:rPr/>
          <w:t>“</w:t>
        </w:r>
      </w:ins>
      <w:ins w:id="4315" w:author="Thomas N. Hastings" w:date="2002-12-06T18:52:00Z">
        <w:r>
          <w:rPr/>
          <w:t>bleed-edge-printing”: Renamed this to “edge-to-edge” printing, since bleed involves trimming/cutting off some of the bled area, but IPP is dealing with printing into the unprintable area.</w:t>
        </w:r>
      </w:ins>
      <w:ins w:id="4316" w:author="Thomas N. Hastings" w:date="2002-12-06T18:54:00Z">
        <w:r>
          <w:rPr/>
          <w:t xml:space="preserve">  Will propose the same change to IPP.</w:t>
        </w:r>
      </w:ins>
    </w:p>
    <w:p>
      <w:pPr>
        <w:pStyle w:val="TextBody"/>
        <w:numPr>
          <w:ilvl w:val="0"/>
          <w:numId w:val="33"/>
        </w:numPr>
        <w:rPr>
          <w:ins w:id="4330" w:author="Thomas N. Hastings" w:date="2002-12-06T19:24:00Z"/>
        </w:rPr>
      </w:pPr>
      <w:ins w:id="4318" w:author="Thomas N. Hastings" w:date="2002-12-06T18:54:00Z">
        <w:r>
          <w:rPr/>
          <w:t>“</w:t>
        </w:r>
      </w:ins>
      <w:ins w:id="4319" w:author="Thomas N. Hastings" w:date="2002-12-06T18:54:00Z">
        <w:r>
          <w:rPr/>
          <w:t xml:space="preserve">edge-to-edge-printing”: Added this attribute with </w:t>
        </w:r>
      </w:ins>
      <w:ins w:id="4320" w:author="Thomas N. Hastings" w:date="2002-12-06T18:56:00Z">
        <w:r>
          <w:rPr/>
          <w:t xml:space="preserve">a JDF Product Intent mapping of </w:t>
        </w:r>
      </w:ins>
      <w:ins w:id="4321" w:author="Thomas N. Hastings" w:date="2002-12-06T18:56:00Z">
        <w:r>
          <w:rPr>
            <w:highlight w:val="yellow"/>
          </w:rPr>
          <w:t>LayoutIntent/@</w:t>
        </w:r>
      </w:ins>
      <w:ins w:id="4322" w:author="Thomas N. Hastings" w:date="2002-12-17T00:34:00Z">
        <w:r>
          <w:rPr>
            <w:highlight w:val="green"/>
          </w:rPr>
          <w:t>NonPrintable</w:t>
        </w:r>
      </w:ins>
      <w:ins w:id="4323" w:author="Thomas N. Hastings" w:date="2002-12-06T18:57:00Z">
        <w:r>
          <w:rPr>
            <w:highlight w:val="yellow"/>
          </w:rPr>
          <w:t>Margins (N)</w:t>
        </w:r>
      </w:ins>
      <w:ins w:id="4324" w:author="Thomas N. Hastings" w:date="2002-12-06T18:57:00Z">
        <w:r>
          <w:rPr/>
          <w:t xml:space="preserve"> and a </w:t>
        </w:r>
      </w:ins>
      <w:ins w:id="4325" w:author="Thomas N. Hastings" w:date="2002-12-06T18:55:00Z">
        <w:r>
          <w:rPr/>
          <w:t xml:space="preserve">JDF Process Resource mapping of </w:t>
        </w:r>
      </w:ins>
      <w:ins w:id="4326" w:author="Thomas N. Hastings" w:date="2002-12-06T18:57:00Z">
        <w:r>
          <w:rPr>
            <w:highlight w:val="yellow"/>
          </w:rPr>
          <w:t>DigitalPrintingParams/@</w:t>
        </w:r>
      </w:ins>
      <w:ins w:id="4327" w:author="Thomas N. Hastings" w:date="2002-12-17T00:34:00Z">
        <w:r>
          <w:rPr>
            <w:highlight w:val="green"/>
          </w:rPr>
          <w:t>NonPrintable</w:t>
        </w:r>
      </w:ins>
      <w:ins w:id="4328" w:author="Thomas N. Hastings" w:date="2002-12-06T18:57:00Z">
        <w:r>
          <w:rPr>
            <w:highlight w:val="yellow"/>
          </w:rPr>
          <w:t>Margins (N)</w:t>
        </w:r>
      </w:ins>
      <w:ins w:id="4329" w:author="Thomas N. Hastings" w:date="2002-12-06T18:57:00Z">
        <w:r>
          <w:rPr/>
          <w:t>.</w:t>
        </w:r>
      </w:ins>
    </w:p>
    <w:p>
      <w:pPr>
        <w:pStyle w:val="TextBody"/>
        <w:numPr>
          <w:ilvl w:val="0"/>
          <w:numId w:val="33"/>
        </w:numPr>
        <w:rPr>
          <w:ins w:id="4333" w:author="Thomas N. Hastings" w:date="2002-12-06T19:16:00Z"/>
        </w:rPr>
      </w:pPr>
      <w:ins w:id="4331" w:author="Thomas N. Hastings" w:date="2002-12-06T19:24:00Z">
        <w:r>
          <w:rPr/>
          <w:t>“</w:t>
        </w:r>
      </w:ins>
      <w:ins w:id="4332" w:author="Thomas N. Hastings" w:date="2002-12-06T19:24:00Z">
        <w:r>
          <w:rPr/>
          <w:t>resample-method”:  Added this attribute from the PWG Semantic Model review of the IPP Color and Imaging attributes.  Needs review by the color experts.</w:t>
        </w:r>
      </w:ins>
    </w:p>
    <w:p>
      <w:pPr>
        <w:pStyle w:val="TextBody"/>
        <w:numPr>
          <w:ilvl w:val="0"/>
          <w:numId w:val="33"/>
        </w:numPr>
        <w:rPr>
          <w:ins w:id="4341" w:author="Thomas N. Hastings" w:date="2002-12-06T19:18:00Z"/>
        </w:rPr>
      </w:pPr>
      <w:ins w:id="4334" w:author="Thomas N. Hastings" w:date="2002-12-06T19:16:00Z">
        <w:r>
          <w:rPr/>
          <w:t>“</w:t>
        </w:r>
      </w:ins>
      <w:ins w:id="4335" w:author="Thomas N. Hastings" w:date="2002-12-06T19:16:00Z">
        <w:r>
          <w:rPr>
            <w:color w:val="000000"/>
          </w:rPr>
          <w:t>source-{cmy | gray}-</w:t>
        </w:r>
      </w:ins>
      <w:ins w:id="4336" w:author="Thomas N. Hastings" w:date="2002-12-06T19:16:00Z">
        <w:r>
          <w:rPr/>
          <w:t>{graphics | images | text}” and “</w:t>
        </w:r>
      </w:ins>
      <w:ins w:id="4337" w:author="Thomas N. Hastings" w:date="2002-12-06T19:16:00Z">
        <w:r>
          <w:rPr>
            <w:color w:val="000000"/>
          </w:rPr>
          <w:t>source-{cmyk | rgb}-</w:t>
        </w:r>
      </w:ins>
      <w:ins w:id="4338" w:author="Thomas N. Hastings" w:date="2002-12-06T19:16:00Z">
        <w:r>
          <w:rPr/>
          <w:t>{graphics | images | text}</w:t>
        </w:r>
      </w:ins>
      <w:ins w:id="4339" w:author="Thomas N. Hastings" w:date="2002-12-06T19:16:00Z">
        <w:r>
          <w:rPr>
            <w:color w:val="000000"/>
          </w:rPr>
          <w:t xml:space="preserve">”: Clarified that these attributes </w:t>
        </w:r>
      </w:ins>
      <w:ins w:id="4340" w:author="Thomas N. Hastings" w:date="2002-12-06T19:18:00Z">
        <w:r>
          <w:rPr>
            <w:color w:val="000000"/>
          </w:rPr>
          <w:t>relates to the way the data was encoded by the source.</w:t>
        </w:r>
      </w:ins>
    </w:p>
    <w:p>
      <w:pPr>
        <w:pStyle w:val="TextBody"/>
        <w:numPr>
          <w:ilvl w:val="0"/>
          <w:numId w:val="33"/>
        </w:numPr>
        <w:rPr>
          <w:ins w:id="4344" w:author="Thomas N. Hastings" w:date="2002-12-07T04:49:00Z"/>
        </w:rPr>
      </w:pPr>
      <w:ins w:id="4342" w:author="Thomas N. Hastings" w:date="2002-12-06T19:18:00Z">
        <w:r>
          <w:rPr/>
          <w:t>“</w:t>
        </w:r>
      </w:ins>
      <w:ins w:id="4343" w:author="Thomas N. Hastings" w:date="2002-12-06T19:18:00Z">
        <w:r>
          <w:rPr/>
          <w:t>EFI Image Quality – Sharpness”: Added to end of table.  Need a description of it.</w:t>
        </w:r>
      </w:ins>
    </w:p>
    <w:p>
      <w:pPr>
        <w:pStyle w:val="Heading2"/>
        <w:rPr>
          <w:ins w:id="4348" w:author="Thomas N. Hastings" w:date="2002-12-07T04:49:00Z"/>
        </w:rPr>
      </w:pPr>
      <w:ins w:id="4345" w:author="Thomas N. Hastings" w:date="2002-12-07T04:49:00Z">
        <w:bookmarkStart w:id="46" w:name="__RefHeading___Toc27852316"/>
        <w:bookmarkEnd w:id="46"/>
        <w:r>
          <w:rPr/>
          <w:t>Changes to make version 0.971</w:t>
        </w:r>
      </w:ins>
      <w:ins w:id="4346" w:author="Thomas N. Hastings" w:date="2002-12-11T12:00:00Z">
        <w:r>
          <w:rPr/>
          <w:t xml:space="preserve"> (0.19)</w:t>
        </w:r>
      </w:ins>
      <w:ins w:id="4347" w:author="Thomas N. Hastings" w:date="2002-12-07T04:49:00Z">
        <w:r>
          <w:rPr/>
          <w:t>, December 07, 2002:</w:t>
        </w:r>
      </w:ins>
    </w:p>
    <w:p>
      <w:pPr>
        <w:pStyle w:val="TextBody"/>
        <w:numPr>
          <w:ilvl w:val="0"/>
          <w:numId w:val="36"/>
        </w:numPr>
        <w:rPr>
          <w:ins w:id="4352" w:author="Thomas N. Hastings" w:date="2002-12-07T04:50:00Z"/>
        </w:rPr>
      </w:pPr>
      <w:ins w:id="4349" w:author="Thomas N. Hastings" w:date="2002-12-07T04:49:00Z">
        <w:r>
          <w:rPr/>
          <w:t>Changed JDF/1.0 App F to actual JDF/1.0 IDPrinting mapping</w:t>
        </w:r>
      </w:ins>
      <w:ins w:id="4350" w:author="Thomas N. Hastings" w:date="2002-12-09T03:06:00Z">
        <w:r>
          <w:rPr/>
          <w:t xml:space="preserve"> (not finished yet)</w:t>
        </w:r>
      </w:ins>
      <w:ins w:id="4351" w:author="Thomas N. Hastings" w:date="2002-12-07T04:50:00Z">
        <w:r>
          <w:rPr/>
          <w:t>.</w:t>
        </w:r>
      </w:ins>
    </w:p>
    <w:p>
      <w:pPr>
        <w:pStyle w:val="TextBody"/>
        <w:numPr>
          <w:ilvl w:val="0"/>
          <w:numId w:val="36"/>
        </w:numPr>
        <w:rPr>
          <w:ins w:id="4356" w:author="Thomas N. Hastings" w:date="2002-12-07T12:21:00Z"/>
        </w:rPr>
      </w:pPr>
      <w:ins w:id="4353" w:author="Thomas N. Hastings" w:date="2002-12-07T04:50:00Z">
        <w:r>
          <w:rPr/>
          <w:t>Reformatted values and member attributes into separate rows in the table so that alignment across the columns in maintained by MS-WORD.</w:t>
        </w:r>
      </w:ins>
      <w:ins w:id="4354" w:author="Thomas N. Hastings" w:date="2002-12-07T12:20:00Z">
        <w:r>
          <w:rPr/>
          <w:t xml:space="preserve">  Revision marks not used for the IPP values, since they were already in the document.</w:t>
        </w:r>
      </w:ins>
      <w:ins w:id="4355" w:author="Thomas N. Hastings" w:date="2002-12-09T03:08:00Z">
        <w:r>
          <w:rPr/>
          <w:t xml:space="preserve">  Documented the styles used to achieve indenting of member attributes and values in the Legend Table.</w:t>
        </w:r>
      </w:ins>
    </w:p>
    <w:p>
      <w:pPr>
        <w:pStyle w:val="TextBody"/>
        <w:numPr>
          <w:ilvl w:val="0"/>
          <w:numId w:val="36"/>
        </w:numPr>
        <w:rPr>
          <w:ins w:id="4367" w:author="Thomas N. Hastings" w:date="2002-12-09T03:09:00Z"/>
        </w:rPr>
      </w:pPr>
      <w:ins w:id="4357" w:author="Thomas N. Hastings" w:date="2002-12-07T12:21:00Z">
        <w:r>
          <w:rPr/>
          <w:t xml:space="preserve">Copied the agreed extensions </w:t>
        </w:r>
      </w:ins>
      <w:ins w:id="4358" w:author="Thomas N. Hastings" w:date="2002-12-09T03:07:00Z">
        <w:r>
          <w:rPr/>
          <w:t xml:space="preserve">in version 0.97 </w:t>
        </w:r>
      </w:ins>
      <w:ins w:id="4359" w:author="Thomas N. Hastings" w:date="2002-12-07T12:22:00Z">
        <w:r>
          <w:rPr/>
          <w:t xml:space="preserve">to JDF/1.1 and IPP from  </w:t>
        </w:r>
      </w:ins>
      <w:ins w:id="4360" w:author="Thomas N. Hastings" w:date="2002-12-07T12:22:00Z">
        <w:r>
          <w:rPr/>
          <w:fldChar w:fldCharType="begin"/>
        </w:r>
        <w:r>
          <w:rPr/>
          <w:instrText xml:space="preserve"> REF _Ref20644983 \h </w:instrText>
        </w:r>
        <w:r>
          <w:rPr/>
          <w:fldChar w:fldCharType="separate"/>
        </w:r>
        <w:r>
          <w:rPr/>
          <w:t>Table 2</w:t>
        </w:r>
        <w:r>
          <w:rPr/>
          <w:fldChar w:fldCharType="end"/>
        </w:r>
      </w:ins>
      <w:ins w:id="4361" w:author="Thomas N. Hastings" w:date="2002-12-07T12:22:00Z">
        <w:r>
          <w:rPr/>
          <w:t xml:space="preserve"> to </w:t>
        </w:r>
      </w:ins>
      <w:ins w:id="4362" w:author="Thomas N. Hastings" w:date="2002-12-07T12:22:00Z">
        <w:r>
          <w:rPr/>
          <w:fldChar w:fldCharType="begin"/>
        </w:r>
        <w:r>
          <w:rPr/>
          <w:instrText xml:space="preserve"> REF _Ref26161574 \h </w:instrText>
        </w:r>
        <w:r>
          <w:rPr/>
          <w:fldChar w:fldCharType="separate"/>
        </w:r>
        <w:r>
          <w:rPr/>
          <w:t>Table 3</w:t>
        </w:r>
        <w:r>
          <w:rPr/>
          <w:fldChar w:fldCharType="end"/>
        </w:r>
      </w:ins>
      <w:ins w:id="4363" w:author="Thomas N. Hastings" w:date="2002-12-07T12:22:00Z">
        <w:r>
          <w:rPr/>
          <w:t xml:space="preserve"> and </w:t>
        </w:r>
      </w:ins>
      <w:ins w:id="4364" w:author="Thomas N. Hastings" w:date="2002-12-07T12:22:00Z">
        <w:r>
          <w:rPr/>
          <w:fldChar w:fldCharType="begin"/>
        </w:r>
        <w:r>
          <w:rPr/>
          <w:instrText xml:space="preserve"> REF _Ref26161537 \h </w:instrText>
        </w:r>
        <w:r>
          <w:rPr/>
          <w:fldChar w:fldCharType="separate"/>
        </w:r>
        <w:r>
          <w:rPr/>
          <w:t>Table 4</w:t>
        </w:r>
        <w:r>
          <w:rPr/>
          <w:fldChar w:fldCharType="end"/>
        </w:r>
      </w:ins>
      <w:ins w:id="4365" w:author="Thomas N. Hastings" w:date="2002-12-07T12:22:00Z">
        <w:r>
          <w:rPr/>
          <w:t>, respective</w:t>
        </w:r>
      </w:ins>
      <w:ins w:id="4366" w:author="Thomas N. Hastings" w:date="2002-12-09T03:09:00Z">
        <w:r>
          <w:rPr/>
          <w:t>ly.</w:t>
        </w:r>
      </w:ins>
    </w:p>
    <w:p>
      <w:pPr>
        <w:pStyle w:val="TextBody"/>
        <w:numPr>
          <w:ilvl w:val="0"/>
          <w:numId w:val="36"/>
        </w:numPr>
        <w:rPr>
          <w:ins w:id="4371" w:author="Thomas N. Hastings" w:date="2002-12-09T03:09:00Z"/>
        </w:rPr>
      </w:pPr>
      <w:ins w:id="4368" w:author="Thomas N. Hastings" w:date="2002-12-09T03:09:00Z">
        <w:r>
          <w:rPr/>
          <w:t xml:space="preserve">Highlighted all of the </w:t>
        </w:r>
      </w:ins>
      <w:ins w:id="4369" w:author="Thomas N. Hastings" w:date="2002-12-09T03:09:00Z">
        <w:r>
          <w:rPr>
            <w:highlight w:val="yellow"/>
          </w:rPr>
          <w:t>Unknown</w:t>
        </w:r>
      </w:ins>
      <w:ins w:id="4370" w:author="Thomas N. Hastings" w:date="2002-12-09T03:09:00Z">
        <w:r>
          <w:rPr/>
          <w:t xml:space="preserve"> entries like this as an indication of where more work is needed.</w:t>
        </w:r>
      </w:ins>
    </w:p>
    <w:p>
      <w:pPr>
        <w:pStyle w:val="TextBody"/>
        <w:numPr>
          <w:ilvl w:val="0"/>
          <w:numId w:val="36"/>
        </w:numPr>
        <w:rPr>
          <w:ins w:id="4373" w:author="Thomas N. Hastings" w:date="2002-12-09T03:13:00Z"/>
        </w:rPr>
      </w:pPr>
      <w:ins w:id="4372" w:author="Thomas N. Hastings" w:date="2002-12-09T03:13:00Z">
        <w:r>
          <w:rPr/>
          <w:t>Started to put JDF data types on a separate line inside parens in the mapping columns.  This reformatting makes it must easier to read.</w:t>
        </w:r>
      </w:ins>
    </w:p>
    <w:p>
      <w:pPr>
        <w:pStyle w:val="TextBody"/>
        <w:numPr>
          <w:ilvl w:val="0"/>
          <w:numId w:val="36"/>
        </w:numPr>
        <w:rPr>
          <w:ins w:id="4375" w:author="Claudia Alimpich" w:date="2002-12-10T19:37:00Z"/>
        </w:rPr>
      </w:pPr>
      <w:ins w:id="4374" w:author="Thomas N. Hastings" w:date="2002-12-09T03:13:00Z">
        <w:r>
          <w:rPr/>
          <w:t>Reformatted the XPath so that line breaks occur after each element.</w:t>
        </w:r>
      </w:ins>
    </w:p>
    <w:p>
      <w:pPr>
        <w:pStyle w:val="Heading2"/>
        <w:rPr>
          <w:ins w:id="4379" w:author="Claudia Alimpich" w:date="2002-12-10T19:38:00Z"/>
        </w:rPr>
      </w:pPr>
      <w:ins w:id="4376" w:author="Claudia Alimpich" w:date="2002-12-10T19:37:00Z">
        <w:bookmarkStart w:id="47" w:name="__RefHeading___Toc27852317"/>
        <w:bookmarkEnd w:id="47"/>
        <w:r>
          <w:rPr/>
          <w:t>Changes to make version 0.972</w:t>
        </w:r>
      </w:ins>
      <w:ins w:id="4377" w:author="Thomas N. Hastings" w:date="2002-12-11T12:00:00Z">
        <w:r>
          <w:rPr/>
          <w:t xml:space="preserve"> (0.20)</w:t>
        </w:r>
      </w:ins>
      <w:ins w:id="4378" w:author="Claudia Alimpich" w:date="2002-12-10T19:38:00Z">
        <w:r>
          <w:rPr/>
          <w:t>, December 10, 2002:</w:t>
        </w:r>
      </w:ins>
    </w:p>
    <w:p>
      <w:pPr>
        <w:pStyle w:val="TextBody"/>
        <w:numPr>
          <w:ilvl w:val="0"/>
          <w:numId w:val="43"/>
        </w:numPr>
        <w:rPr/>
      </w:pPr>
      <w:ins w:id="4380" w:author="Claudia Alimpich" w:date="2002-12-10T19:38:00Z">
        <w:r>
          <w:rPr/>
          <w:t>Updated JTAPI column per 10</w:t>
        </w:r>
      </w:ins>
      <w:ins w:id="4381" w:author="Thomas N. Hastings" w:date="2002-12-11T12:00:00Z">
        <w:r>
          <w:rPr/>
          <w:t>-</w:t>
        </w:r>
      </w:ins>
      <w:ins w:id="4382" w:author="Claudia Alimpich" w:date="2002-12-10T19:39:00Z">
        <w:r>
          <w:rPr/>
          <w:t>Dec</w:t>
        </w:r>
      </w:ins>
      <w:ins w:id="4383" w:author="Thomas N. Hastings" w:date="2002-12-11T12:00:00Z">
        <w:r>
          <w:rPr/>
          <w:t>-</w:t>
        </w:r>
      </w:ins>
      <w:ins w:id="4384" w:author="Claudia Alimpich" w:date="2002-12-10T19:39:00Z">
        <w:r>
          <w:rPr/>
          <w:t>2002 FSG Job Ticket working group meeting</w:t>
        </w:r>
      </w:ins>
      <w:ins w:id="4385" w:author="Claudia Alimpich" w:date="2002-12-10T19:41:00Z">
        <w:r>
          <w:rPr/>
          <w:t xml:space="preserve"> to reconcile differences between High Priority column and JTAPI column for JTAPI 1.0</w:t>
        </w:r>
      </w:ins>
      <w:ins w:id="4386" w:author="Claudia Alimpich" w:date="2002-12-10T19:38:00Z">
        <w:r>
          <w:rPr/>
          <w:t>.</w:t>
        </w:r>
      </w:ins>
    </w:p>
    <w:p>
      <w:pPr>
        <w:pStyle w:val="Heading2"/>
        <w:rPr>
          <w:ins w:id="4388" w:author="Thomas N. Hastings" w:date="2002-12-11T12:00:00Z"/>
        </w:rPr>
      </w:pPr>
      <w:ins w:id="4387" w:author="Thomas N. Hastings" w:date="2002-12-11T12:00:00Z">
        <w:bookmarkStart w:id="48" w:name="__RefHeading___Toc27852318"/>
        <w:bookmarkEnd w:id="48"/>
        <w:r>
          <w:rPr/>
          <w:t>Changes to make version 0.21, December 17, 2002:</w:t>
        </w:r>
      </w:ins>
    </w:p>
    <w:p>
      <w:pPr>
        <w:pStyle w:val="TextBody"/>
        <w:rPr>
          <w:ins w:id="4396" w:author="Thomas N. Hastings" w:date="2002-12-11T12:01:00Z"/>
        </w:rPr>
      </w:pPr>
      <w:ins w:id="4389" w:author="Thomas N. Hastings" w:date="2002-12-11T12:02:00Z">
        <w:r>
          <w:rPr/>
          <w:t>The following changes were made as a result of the joint CIP4 Digital Printing WG, CIP4 Color Workflow WG, PODi</w:t>
        </w:r>
      </w:ins>
      <w:ins w:id="4390" w:author="Thomas N. Hastings" w:date="2002-12-11T12:04:00Z">
        <w:r>
          <w:rPr/>
          <w:t xml:space="preserve"> Job Ticketing WG, and the </w:t>
        </w:r>
      </w:ins>
      <w:ins w:id="4391" w:author="Thomas N. Hastings" w:date="2002-12-11T12:02:00Z">
        <w:r>
          <w:rPr/>
          <w:t xml:space="preserve">FSG </w:t>
        </w:r>
      </w:ins>
      <w:ins w:id="4392" w:author="Thomas N. Hastings" w:date="2002-12-11T12:04:00Z">
        <w:r>
          <w:rPr/>
          <w:t xml:space="preserve">JTAPI </w:t>
        </w:r>
      </w:ins>
      <w:ins w:id="4393" w:author="Thomas N. Hastings" w:date="2002-12-11T12:02:00Z">
        <w:r>
          <w:rPr/>
          <w:t>review, December 11</w:t>
        </w:r>
      </w:ins>
      <w:ins w:id="4394" w:author="Thomas N. Hastings" w:date="2002-12-17T00:19:00Z">
        <w:r>
          <w:rPr/>
          <w:t xml:space="preserve"> and 12</w:t>
        </w:r>
      </w:ins>
      <w:ins w:id="4395" w:author="Thomas N. Hastings" w:date="2002-12-11T12:01:00Z">
        <w:r>
          <w:rPr/>
          <w:t>:</w:t>
        </w:r>
      </w:ins>
    </w:p>
    <w:p>
      <w:pPr>
        <w:pStyle w:val="TextBody"/>
        <w:numPr>
          <w:ilvl w:val="0"/>
          <w:numId w:val="35"/>
        </w:numPr>
        <w:rPr>
          <w:ins w:id="4398" w:author="Thomas N. Hastings" w:date="2002-12-16T15:04:00Z"/>
        </w:rPr>
      </w:pPr>
      <w:ins w:id="4397" w:author="Thomas N. Hastings" w:date="2002-12-11T12:01:00Z">
        <w:r>
          <w:rPr/>
          <w:t>Updated JTAPI column per 10-Dec-2002 FSG Job Ticket working group meeting to reconcile differences between High Priority column and JTAPI column for JTAPI 1.0.</w:t>
        </w:r>
      </w:ins>
    </w:p>
    <w:p>
      <w:pPr>
        <w:pStyle w:val="TextBody"/>
        <w:numPr>
          <w:ilvl w:val="0"/>
          <w:numId w:val="35"/>
        </w:numPr>
        <w:rPr>
          <w:ins w:id="4400" w:author="Thomas N. Hastings" w:date="2002-12-16T15:04:00Z"/>
        </w:rPr>
      </w:pPr>
      <w:ins w:id="4399" w:author="Thomas N. Hastings" w:date="2002-12-16T15:04:00Z">
        <w:r>
          <w:rPr/>
          <w:t>Moved the JDF/1.0 IDPrinting mapping column to be the rightmost, since the least important.</w:t>
        </w:r>
      </w:ins>
    </w:p>
    <w:p>
      <w:pPr>
        <w:pStyle w:val="TextBody"/>
        <w:numPr>
          <w:ilvl w:val="0"/>
          <w:numId w:val="35"/>
        </w:numPr>
        <w:rPr>
          <w:ins w:id="4403" w:author="Thomas N. Hastings" w:date="2002-12-16T15:06:00Z"/>
        </w:rPr>
      </w:pPr>
      <w:ins w:id="4401" w:author="Thomas N. Hastings" w:date="2002-12-16T15:04:00Z">
        <w:r>
          <w:rPr/>
          <w:t xml:space="preserve">Defined the Normal JT attr Style for the JT API column, so hanging indent, instead of </w:t>
        </w:r>
      </w:ins>
      <w:ins w:id="4402" w:author="Thomas N. Hastings" w:date="2002-12-16T15:06:00Z">
        <w:r>
          <w:rPr/>
          <w:t>width sensitive leading spaces.</w:t>
        </w:r>
      </w:ins>
    </w:p>
    <w:p>
      <w:pPr>
        <w:pStyle w:val="TextBody"/>
        <w:numPr>
          <w:ilvl w:val="0"/>
          <w:numId w:val="35"/>
        </w:numPr>
        <w:rPr>
          <w:ins w:id="4406" w:author="Thomas N. Hastings" w:date="2002-12-17T00:21:00Z"/>
        </w:rPr>
      </w:pPr>
      <w:ins w:id="4404" w:author="Thomas N. Hastings" w:date="2002-12-17T00:19:00Z">
        <w:r>
          <w:rPr>
            <w:highlight w:val="green"/>
          </w:rPr>
          <w:t xml:space="preserve">Highlighted in green like this each JDF extension for color and made the corresponding change in the JDF/1.1a spec (see </w:t>
        </w:r>
      </w:ins>
      <w:ins w:id="4405" w:author="Thomas N. Hastings" w:date="2002-12-17T00:21:00Z">
        <w:r>
          <w:rPr>
            <w:highlight w:val="green"/>
          </w:rPr>
          <w:t>file: JDF1.1a-4Sept2002-with-color-ext.doc) and also highlighted it like this.</w:t>
        </w:r>
      </w:ins>
    </w:p>
    <w:p>
      <w:pPr>
        <w:pStyle w:val="TextBody"/>
        <w:numPr>
          <w:ilvl w:val="0"/>
          <w:numId w:val="35"/>
        </w:numPr>
        <w:rPr>
          <w:ins w:id="4415" w:author="Thomas N. Hastings" w:date="2002-12-17T00:24:00Z"/>
        </w:rPr>
      </w:pPr>
      <w:ins w:id="4407" w:author="Thomas N. Hastings" w:date="2002-12-17T00:21:00Z">
        <w:r>
          <w:rPr/>
          <w:t xml:space="preserve">Added </w:t>
        </w:r>
      </w:ins>
      <w:ins w:id="4408" w:author="Thomas N. Hastings" w:date="2002-12-17T00:23:00Z">
        <w:r>
          <w:rPr/>
          <w:t xml:space="preserve">the following </w:t>
        </w:r>
      </w:ins>
      <w:ins w:id="4409" w:author="Thomas N. Hastings" w:date="2002-12-17T00:25:00Z">
        <w:r>
          <w:rPr/>
          <w:t xml:space="preserve">JDF/1.1a </w:t>
        </w:r>
      </w:ins>
      <w:ins w:id="4410" w:author="Thomas N. Hastings" w:date="2002-12-17T00:22:00Z">
        <w:r>
          <w:rPr/>
          <w:t xml:space="preserve">process resources to ColorIntent:  ColorCorrectionParams, </w:t>
        </w:r>
      </w:ins>
      <w:ins w:id="4411" w:author="Thomas N. Hastings" w:date="2002-12-17T00:24:00Z">
        <w:r>
          <w:rPr>
            <w:highlight w:val="green"/>
          </w:rPr>
          <w:t>SeparationControlParams</w:t>
        </w:r>
      </w:ins>
      <w:ins w:id="4412" w:author="Thomas N. Hastings" w:date="2002-12-17T00:24:00Z">
        <w:r>
          <w:rPr/>
          <w:t xml:space="preserve">, </w:t>
        </w:r>
      </w:ins>
      <w:ins w:id="4413" w:author="Thomas N. Hastings" w:date="2002-12-17T00:24:00Z">
        <w:r>
          <w:rPr>
            <w:highlight w:val="green"/>
          </w:rPr>
          <w:t>ColorSpaceConversionParams</w:t>
        </w:r>
      </w:ins>
      <w:ins w:id="4414" w:author="Thomas N. Hastings" w:date="2002-12-17T00:24:00Z">
        <w:r>
          <w:rPr/>
          <w:t>, rather than attaching a process to the Intent Node.</w:t>
        </w:r>
      </w:ins>
    </w:p>
    <w:p>
      <w:pPr>
        <w:pStyle w:val="TextBody"/>
        <w:numPr>
          <w:ilvl w:val="0"/>
          <w:numId w:val="35"/>
        </w:numPr>
        <w:rPr>
          <w:ins w:id="4421" w:author="Thomas N. Hastings" w:date="2002-12-17T00:28:00Z"/>
        </w:rPr>
      </w:pPr>
      <w:ins w:id="4416" w:author="Thomas N. Hastings" w:date="2002-12-17T00:29:00Z">
        <w:r>
          <w:rPr/>
          <w:t xml:space="preserve">Added the following new attributes to LayoutIntent:  </w:t>
        </w:r>
      </w:ins>
      <w:ins w:id="4417" w:author="Thomas N. Hastings" w:date="2002-12-17T00:29:00Z">
        <w:r>
          <w:rPr>
            <w:rStyle w:val="Attribute"/>
            <w:highlight w:val="green"/>
          </w:rPr>
          <w:t>FinishedGrainDirection</w:t>
        </w:r>
      </w:ins>
      <w:ins w:id="4418" w:author="Thomas N. Hastings" w:date="2002-12-17T00:29:00Z">
        <w:r>
          <w:rPr>
            <w:rStyle w:val="Attribute"/>
          </w:rPr>
          <w:t xml:space="preserve"> and </w:t>
        </w:r>
      </w:ins>
      <w:ins w:id="4419" w:author="Thomas N. Hastings" w:date="2002-12-17T00:33:00Z">
        <w:r>
          <w:rPr>
            <w:rStyle w:val="Attribute"/>
            <w:highlight w:val="green"/>
          </w:rPr>
          <w:t>NonPrintableMargins</w:t>
        </w:r>
      </w:ins>
      <w:ins w:id="4420" w:author="Thomas N. Hastings" w:date="2002-12-17T00:35:00Z">
        <w:r>
          <w:rPr>
            <w:rStyle w:val="Attribute"/>
          </w:rPr>
          <w:t>.</w:t>
        </w:r>
      </w:ins>
    </w:p>
    <w:p>
      <w:pPr>
        <w:pStyle w:val="TextBody"/>
        <w:numPr>
          <w:ilvl w:val="0"/>
          <w:numId w:val="35"/>
        </w:numPr>
        <w:rPr>
          <w:ins w:id="4423" w:author="Thomas N. Hastings" w:date="2002-12-11T12:01:00Z"/>
        </w:rPr>
      </w:pPr>
      <w:ins w:id="4422" w:author="Thomas N. Hastings" w:date="2002-12-17T00:28:00Z">
        <w:r>
          <w:rPr/>
          <w:t>Filled in many mappings.</w:t>
        </w:r>
      </w:ins>
    </w:p>
    <w:p>
      <w:pPr>
        <w:pStyle w:val="TextBody"/>
        <w:spacing w:before="0" w:after="120"/>
        <w:rPr/>
      </w:pPr>
      <w:r>
        <w:rPr/>
      </w:r>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7">
    <w:p>
      <w:pPr>
        <w:pStyle w:val="Footnote"/>
        <w:rPr/>
      </w:pPr>
      <w:r>
        <w:rPr>
          <w:rStyle w:val="FootnoteCharacters"/>
        </w:rPr>
        <w:footnoteRef/>
      </w:r>
      <w:r>
        <w:rPr>
          <w:sz w:val="20"/>
        </w:rPr>
        <w:t xml:space="preserve"> </w:t>
      </w:r>
      <w:r>
        <w:rPr>
          <w:sz w:val="20"/>
        </w:rPr>
        <w:t>At a minimum the "none" value for compression must be supported.</w:t>
      </w:r>
    </w:p>
  </w:footnote>
  <w:footnote w:id="8">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9">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10">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1">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2">
    <w:p>
      <w:pPr>
        <w:pStyle w:val="Footnote"/>
        <w:rPr/>
      </w:pPr>
      <w:r>
        <w:rPr>
          <w:rStyle w:val="FootnoteCharacters"/>
        </w:rPr>
        <w:footnoteRef/>
      </w:r>
      <w:r>
        <w:rPr>
          <w:sz w:val="20"/>
        </w:rPr>
        <w:t xml:space="preserve"> </w:t>
      </w:r>
      <w:r>
        <w:rPr>
          <w:sz w:val="20"/>
        </w:rPr>
        <w:t>Only support specific folding catalogs (e.g z-fold, saddle-fold, etc.)</w:t>
      </w:r>
    </w:p>
  </w:footnote>
  <w:footnote w:id="13">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4">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5">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6">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8">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9">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0">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1">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5">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6">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7">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8">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9">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0">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1">
    <w:p>
      <w:pPr>
        <w:pStyle w:val="Footnote"/>
        <w:rPr/>
      </w:pPr>
      <w:r>
        <w:rPr>
          <w:rStyle w:val="FootnoteCharacters"/>
        </w:rPr>
        <w:footnoteRef/>
      </w:r>
      <w:r>
        <w:rPr>
          <w:sz w:val="20"/>
        </w:rPr>
        <w:t xml:space="preserve"> </w:t>
      </w:r>
      <w:r>
        <w:rPr>
          <w:sz w:val="20"/>
        </w:rPr>
        <w:t>The default of page-order-received is 1 to n which is reader order.</w:t>
      </w:r>
    </w:p>
  </w:footnote>
  <w:footnote w:id="32">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3">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4">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5">
    <w:p>
      <w:pPr>
        <w:pStyle w:val="Footnote"/>
        <w:rPr/>
      </w:pPr>
      <w:ins w:id="4424" w:author="Thomas N. Hastings" w:date="2002-12-08T23:44:00Z">
        <w:r>
          <w:rPr>
            <w:rStyle w:val="FootnoteCharacters"/>
          </w:rPr>
          <w:footnoteRef/>
        </w:r>
      </w:ins>
      <w:ins w:id="4425" w:author="Thomas N. Hastings" w:date="2002-12-08T23:44:00Z">
        <w:r>
          <w:rPr/>
          <w:t xml:space="preserve"> </w:t>
        </w:r>
      </w:ins>
      <w:ins w:id="4426" w:author="Thomas N. Hastings" w:date="2002-12-08T23:44:00Z">
        <w:r>
          <w:rPr>
            <w:i/>
            <w:spacing w:val="-2"/>
          </w:rPr>
          <w:t xml:space="preserve">TwoSidedHeadToFoot is the same as </w:t>
        </w:r>
      </w:ins>
      <w:ins w:id="4427" w:author="Thomas N. Hastings" w:date="2002-12-08T23:48:00Z">
        <w:r>
          <w:rPr>
            <w:i/>
            <w:spacing w:val="-2"/>
          </w:rPr>
          <w:t xml:space="preserve">JDF </w:t>
        </w:r>
      </w:ins>
      <w:ins w:id="4428" w:author="Thomas N. Hastings" w:date="2002-12-08T23:44:00Z">
        <w:r>
          <w:rPr>
            <w:i/>
            <w:spacing w:val="-2"/>
          </w:rPr>
          <w:t>TwoSidedFlipX and IPP’</w:t>
        </w:r>
      </w:ins>
      <w:ins w:id="4429" w:author="Thomas N. Hastings" w:date="2002-12-08T23:47:00Z">
        <w:r>
          <w:rPr>
            <w:i/>
            <w:spacing w:val="-2"/>
          </w:rPr>
          <w:t xml:space="preserve"> ‘</w:t>
        </w:r>
      </w:ins>
      <w:ins w:id="4430" w:author="Thomas N. Hastings" w:date="2002-12-08T23:44:00Z">
        <w:r>
          <w:rPr>
            <w:i/>
            <w:spacing w:val="-2"/>
          </w:rPr>
          <w:t>two-sided-short-edge’ when the Finished Document is portrait (X FinishedDimension is &lt; Y FinishedDimension)</w:t>
        </w:r>
      </w:ins>
      <w:ins w:id="4431" w:author="Thomas N. Hastings" w:date="2002-12-08T23:46:00Z">
        <w:r>
          <w:rPr>
            <w:i/>
            <w:spacing w:val="-2"/>
          </w:rPr>
          <w:t>.  When X FinishedDimension is &gt; Y FinishedDimension, then TwoSidedHeadToFoot  is equivalent to JDF TwoSidedFlipY and IPP ‘two-sided-long-edge’.</w:t>
        </w:r>
      </w:ins>
    </w:p>
  </w:footnote>
  <w:footnote w:id="36">
    <w:p>
      <w:pPr>
        <w:pStyle w:val="Footnote"/>
        <w:rPr/>
      </w:pPr>
      <w:ins w:id="4432" w:author="Thomas N. Hastings" w:date="2002-12-08T23:48:00Z">
        <w:r>
          <w:rPr>
            <w:rStyle w:val="FootnoteCharacters"/>
          </w:rPr>
          <w:footnoteRef/>
        </w:r>
      </w:ins>
      <w:ins w:id="4433" w:author="Thomas N. Hastings" w:date="2002-12-08T23:48:00Z">
        <w:r>
          <w:rPr/>
          <w:t xml:space="preserve"> </w:t>
        </w:r>
      </w:ins>
      <w:ins w:id="4434"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4435" w:author="Thomas N. Hastings" w:date="2002-12-08T23:50:00Z">
        <w:r>
          <w:rPr>
            <w:i/>
            <w:spacing w:val="-2"/>
          </w:rPr>
          <w:t>short</w:t>
        </w:r>
      </w:ins>
      <w:ins w:id="4436" w:author="Thomas N. Hastings" w:date="2002-12-08T23:48:00Z">
        <w:r>
          <w:rPr>
            <w:i/>
            <w:spacing w:val="-2"/>
          </w:rPr>
          <w:t>-edge’.</w:t>
        </w:r>
      </w:ins>
    </w:p>
  </w:footnote>
  <w:footnote w:id="37">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8">
    <w:p>
      <w:pPr>
        <w:pStyle w:val="Footnote"/>
        <w:rPr/>
      </w:pPr>
      <w:r>
        <w:rPr>
          <w:rStyle w:val="FootnoteCharacters"/>
        </w:rPr>
        <w:footnoteRef/>
      </w:r>
      <w:r>
        <w:rPr>
          <w:sz w:val="20"/>
        </w:rPr>
        <w:t xml:space="preserve"> </w:t>
      </w:r>
      <w:r>
        <w:rPr>
          <w:sz w:val="20"/>
        </w:rPr>
        <w:t>Describe in spec how vendor-specific extensions should be handled.</w:t>
      </w:r>
    </w:p>
  </w:footnote>
  <w:footnote w:id="39">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92"/>
        </w:tabs>
        <w:ind w:left="792" w:hanging="360"/>
      </w:pPr>
      <w:rPr>
        <w:rFonts w:ascii="Symbol" w:hAnsi="Symbol" w:cs="Symbol" w:hint="default"/>
        <w:b w:val="false"/>
        <w:color w:val="000000"/>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92"/>
        </w:tabs>
        <w:ind w:left="792" w:hanging="360"/>
      </w:pPr>
      <w:rPr>
        <w:rFonts w:ascii="Symbol" w:hAnsi="Symbol" w:cs="Symbol" w:hint="default"/>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92"/>
        </w:tabs>
        <w:ind w:left="792" w:hanging="360"/>
      </w:pPr>
      <w:rPr>
        <w:rFonts w:ascii="Symbol" w:hAnsi="Symbol" w:cs="Symbol" w:hint="default"/>
        <w:b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1z0">
    <w:name w:val="WW8Num41z0"/>
    <w:qFormat/>
    <w:rPr/>
  </w:style>
  <w:style w:type="character" w:styleId="WW8Num41z1">
    <w:name w:val="WW8Num41z1"/>
    <w:qFormat/>
    <w:rPr>
      <w:sz w:val="28"/>
    </w:rPr>
  </w:style>
  <w:style w:type="character" w:styleId="WW8Num43z0">
    <w:name w:val="WW8Num43z0"/>
    <w:qFormat/>
    <w:rPr>
      <w:rFonts w:ascii="Symbol" w:hAnsi="Symbol"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Symbol" w:hAnsi="Symbol"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sz w:val="28"/>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8z0">
    <w:name w:val="WW8Num58z0"/>
    <w:qFormat/>
    <w:rPr>
      <w:rFonts w:ascii="Symbol" w:hAnsi="Symbol" w:eastAsia="Times New Roman" w:cs="Times New Roman"/>
      <w:b w:val="false"/>
      <w:color w:val="000000"/>
    </w:rPr>
  </w:style>
  <w:style w:type="character" w:styleId="WW8Num60z0">
    <w:name w:val="WW8Num60z0"/>
    <w:qFormat/>
    <w:rPr/>
  </w:style>
  <w:style w:type="character" w:styleId="WW8Num60z1">
    <w:name w:val="WW8Num60z1"/>
    <w:qFormat/>
    <w:rPr>
      <w:sz w:val="28"/>
    </w:rPr>
  </w:style>
  <w:style w:type="character" w:styleId="WW8Num61z0">
    <w:name w:val="WW8Num61z0"/>
    <w:qFormat/>
    <w:rPr>
      <w:rFonts w:ascii="Symbol" w:hAnsi="Symbol" w:eastAsia="Times New Roman" w:cs="Times New Roman"/>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z w:val="28"/>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9z0">
    <w:name w:val="WW8Num69z0"/>
    <w:qFormat/>
    <w:rPr/>
  </w:style>
  <w:style w:type="character" w:styleId="WW8Num69z1">
    <w:name w:val="WW8Num69z1"/>
    <w:qFormat/>
    <w:rPr>
      <w:sz w:val="28"/>
    </w:rPr>
  </w:style>
  <w:style w:type="character" w:styleId="WW8Num72z0">
    <w:name w:val="WW8Num72z0"/>
    <w:qFormat/>
    <w:rPr>
      <w:rFonts w:ascii="Symbol" w:hAnsi="Symbol" w:eastAsia="Times New Roman" w:cs="Times New Roman"/>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z w:val="24"/>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7z1">
    <w:name w:val="WW8Num77z1"/>
    <w:qFormat/>
    <w:rPr>
      <w:sz w:val="24"/>
    </w:rPr>
  </w:style>
  <w:style w:type="character" w:styleId="WW8Num80z0">
    <w:name w:val="WW8Num80z0"/>
    <w:qFormat/>
    <w:rPr>
      <w:rFonts w:ascii="Symbol" w:hAnsi="Symbol" w:eastAsia="Times New Roman" w:cs="Times New Roman"/>
      <w:b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style>
  <w:style w:type="character" w:styleId="WW8Num84z1">
    <w:name w:val="WW8Num84z1"/>
    <w:qFormat/>
    <w:rPr>
      <w:sz w:val="28"/>
    </w:rPr>
  </w:style>
  <w:style w:type="character" w:styleId="WW8Num85z0">
    <w:name w:val="WW8Num85z0"/>
    <w:qFormat/>
    <w:rPr/>
  </w:style>
  <w:style w:type="character" w:styleId="WW8Num85z1">
    <w:name w:val="WW8Num85z1"/>
    <w:qFormat/>
    <w:rPr>
      <w:sz w:val="28"/>
    </w:rPr>
  </w:style>
  <w:style w:type="character" w:styleId="WW8Num87z0">
    <w:name w:val="WW8Num87z0"/>
    <w:qFormat/>
    <w:rPr/>
  </w:style>
  <w:style w:type="character" w:styleId="WW8Num87z1">
    <w:name w:val="WW8Num87z1"/>
    <w:qFormat/>
    <w:rPr>
      <w:sz w:val="28"/>
    </w:rPr>
  </w:style>
  <w:style w:type="character" w:styleId="WW8Num89z0">
    <w:name w:val="WW8Num89z0"/>
    <w:qFormat/>
    <w:rPr/>
  </w:style>
  <w:style w:type="character" w:styleId="WW8Num89z1">
    <w:name w:val="WW8Num89z1"/>
    <w:qFormat/>
    <w:rPr>
      <w:sz w:val="28"/>
    </w:rPr>
  </w:style>
  <w:style w:type="character" w:styleId="WW8Num91z0">
    <w:name w:val="WW8Num91z0"/>
    <w:qFormat/>
    <w:rPr/>
  </w:style>
  <w:style w:type="character" w:styleId="WW8Num91z1">
    <w:name w:val="WW8Num91z1"/>
    <w:qFormat/>
    <w:rPr>
      <w:sz w:val="24"/>
    </w:rPr>
  </w:style>
  <w:style w:type="character" w:styleId="WW8Num92z0">
    <w:name w:val="WW8Num92z0"/>
    <w:qFormat/>
    <w:rPr/>
  </w:style>
  <w:style w:type="character" w:styleId="WW8Num92z1">
    <w:name w:val="WW8Num92z1"/>
    <w:qFormat/>
    <w:rPr>
      <w:sz w:val="28"/>
    </w:rPr>
  </w:style>
  <w:style w:type="character" w:styleId="WW8Num93z0">
    <w:name w:val="WW8Num93z0"/>
    <w:qFormat/>
    <w:rPr>
      <w:rFonts w:ascii="Symbol" w:hAnsi="Symbol" w:eastAsia="Times New Roman" w:cs="Times New Roman"/>
      <w:b w:val="false"/>
      <w:color w:val="000000"/>
    </w:rPr>
  </w:style>
  <w:style w:type="character" w:styleId="WW8Num93z1">
    <w:name w:val="WW8Num93z1"/>
    <w:qFormat/>
    <w:rPr>
      <w:rFonts w:ascii="Symbol" w:hAnsi="Symbol" w:cs="Symbol"/>
      <w:b w:val="false"/>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sz w:val="28"/>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99z1">
    <w:name w:val="WW8Num99z1"/>
    <w:qFormat/>
    <w:rPr>
      <w:sz w:val="24"/>
    </w:rPr>
  </w:style>
  <w:style w:type="character" w:styleId="WW8Num101z0">
    <w:name w:val="WW8Num101z0"/>
    <w:qFormat/>
    <w:rPr/>
  </w:style>
  <w:style w:type="character" w:styleId="WW8Num101z1">
    <w:name w:val="WW8Num101z1"/>
    <w:qFormat/>
    <w:rPr>
      <w:sz w:val="28"/>
    </w:rPr>
  </w:style>
  <w:style w:type="character" w:styleId="WW8Num102z0">
    <w:name w:val="WW8Num102z0"/>
    <w:qFormat/>
    <w:rPr/>
  </w:style>
  <w:style w:type="character" w:styleId="WW8Num102z1">
    <w:name w:val="WW8Num102z1"/>
    <w:qFormat/>
    <w:rPr>
      <w:sz w:val="24"/>
    </w:rPr>
  </w:style>
  <w:style w:type="character" w:styleId="WW8Num107z0">
    <w:name w:val="WW8Num107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7"/>
      </w:numPr>
      <w:outlineLvl w:val="9"/>
    </w:pPr>
    <w:rPr/>
  </w:style>
  <w:style w:type="paragraph" w:styleId="CAHeading2">
    <w:name w:val="CA Heading 2"/>
    <w:basedOn w:val="Heading2"/>
    <w:next w:val="Normal"/>
    <w:qFormat/>
    <w:pPr>
      <w:numPr>
        <w:ilvl w:val="0"/>
        <w:numId w:val="44"/>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7:00Z</dcterms:created>
  <dc:creator>Claudia Alimpich</dc:creator>
  <dc:description/>
  <dc:language>en-US</dc:language>
  <cp:lastModifiedBy>Thomas N. Hastings</cp:lastModifiedBy>
  <cp:lastPrinted>2002-12-12T19:18:00Z</cp:lastPrinted>
  <dcterms:modified xsi:type="dcterms:W3CDTF">2002-12-17T09:36:00Z</dcterms:modified>
  <cp:revision>7</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