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2pt"/>
        </w:rPr>
      </w:pPr>
      <w:r>
        <w:rPr/>
      </w:r>
    </w:p>
    <w:p>
      <w:pPr>
        <w:pStyle w:val="Normal"/>
        <w:rPr>
          <w:rStyle w:val="Style12pt"/>
        </w:rPr>
      </w:pPr>
      <w:r>
        <w:rPr>
          <w:rStyle w:val="Style12pt"/>
        </w:rPr>
        <w:t>The following table lists all IPP attributes in the various IPP documents located at http://www.pwg.org/ipp/:</w:t>
      </w:r>
    </w:p>
    <w:p>
      <w:pPr>
        <w:pStyle w:val="Normal"/>
        <w:ind w:right="-900" w:hanging="0"/>
        <w:rPr>
          <w:rStyle w:val="Style12pt"/>
          <w:sz w:val="24"/>
          <w:szCs w:val="24"/>
        </w:rPr>
      </w:pPr>
      <w:r>
        <w:rPr/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940"/>
        <w:gridCol w:w="2380"/>
        <w:gridCol w:w="1588"/>
        <w:gridCol w:w="1832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900" w:hanging="0"/>
              <w:rPr/>
            </w:pPr>
            <w:r>
              <w:rPr>
                <w:b/>
                <w:bCs/>
              </w:rPr>
              <w:t>IPP Attribut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900" w:hanging="0"/>
              <w:rPr/>
            </w:pPr>
            <w:r>
              <w:rPr>
                <w:b/>
                <w:bCs/>
              </w:rPr>
              <w:t xml:space="preserve">IPP Spec that </w:t>
            </w:r>
          </w:p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ins the IPP </w:t>
            </w:r>
          </w:p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ribut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 function currently in </w:t>
            </w:r>
          </w:p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IBM JDF Spec? If </w:t>
            </w:r>
          </w:p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, what is it called?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s function</w:t>
            </w:r>
          </w:p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ly </w:t>
            </w:r>
          </w:p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ported by </w:t>
            </w:r>
          </w:p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UPS 1.1?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s IPP attri-</w:t>
            </w:r>
          </w:p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ute included</w:t>
            </w:r>
          </w:p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 Appendix F</w:t>
            </w:r>
          </w:p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 JDF 1.0 Spec?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4"/>
                <w:szCs w:val="24"/>
              </w:rPr>
            </w:pPr>
            <w:r>
              <w:rPr/>
              <w:t>attributes-charset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s-natural-languag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umber of Copi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cover-back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media-col        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ver-typ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Cove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cover-front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col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ver-typ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Cove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current-page-ord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-time-at-complet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-time-at-crea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Job Creation Date/Ti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-time-at-process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-form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?</w:t>
            </w:r>
          </w:p>
          <w:p>
            <w:pPr>
              <w:pStyle w:val="Normal"/>
              <w:rPr/>
            </w:pPr>
            <w:r>
              <w:rPr/>
              <w:t>Document File Form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-na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document-natural-langu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document-override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put-document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ocument-copie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ocument-format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ocument-name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mpression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ocument-natural-language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age-range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inishing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ide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col ?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inishings-col ?</w:t>
            </w:r>
          </w:p>
          <w:p>
            <w:pPr>
              <w:pStyle w:val="Normal"/>
              <w:ind w:right="-900" w:hanging="0"/>
              <w:rPr/>
            </w:pPr>
            <w:r>
              <w:rPr/>
              <w:t>or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utput-document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ocument-copie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inishing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ide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col ?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inishings-col 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-u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Document File Na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finishings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staple, punch, cover, bind,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addle-stitch, edge-stitch, staple-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op-left, staple-bottom-left, staple-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op-right, staple-bottom-right,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dge-stitch-left, edge-stitch-right,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dge-stitch-bottom, edge-stitch-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op, staple-dual-left, staple-dual-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ight, staple-dual-bottom, staple-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dual-top </w:t>
            </w:r>
          </w:p>
          <w:p>
            <w:pPr>
              <w:pStyle w:val="Normal"/>
              <w:ind w:right="-90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old, trim, bale, booket-maker,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jog-offset, bind-left, bind-right,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ind-bottom, bind-to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FC 29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EE-ISTO 5100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Stapling and Stitching</w:t>
            </w:r>
          </w:p>
          <w:p>
            <w:pPr>
              <w:pStyle w:val="Normal"/>
              <w:rPr/>
            </w:pPr>
            <w:r>
              <w:rPr/>
              <w:t xml:space="preserve">Punching and Hol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aking</w:t>
            </w:r>
          </w:p>
          <w:p>
            <w:pPr>
              <w:pStyle w:val="Normal"/>
              <w:rPr/>
            </w:pPr>
            <w:r>
              <w:rPr/>
              <w:t>Covers</w:t>
            </w:r>
          </w:p>
          <w:p>
            <w:pPr>
              <w:pStyle w:val="Normal"/>
              <w:rPr/>
            </w:pPr>
            <w:r>
              <w:rPr/>
              <w:t>Bi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for fold, trim, and bale</w:t>
            </w:r>
          </w:p>
          <w:p>
            <w:pPr>
              <w:pStyle w:val="Normal"/>
              <w:rPr/>
            </w:pPr>
            <w:r>
              <w:rPr/>
              <w:t>No, otherwis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ings-co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inishing-templat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titching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itching-reference-edge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itching-offs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stitching-locations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Stitching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-front-sid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Start on New P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-rota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Note 1 belo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Rotate P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ition-templ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impressions-completed-current-cop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: Job Progress Attribut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-she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sert-after-page-numb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sert-coun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co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Insert Shee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-attribute-fidelt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account-i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Billing Co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job-accounting-sheet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job-accounting-sheets-type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co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job-accounting-output-b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accounting-user-i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job-collation-typ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: Job Progress Attribut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detailed-status-messag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document-access-error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job-error-sheet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job-error-sheet-type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job-error-sheet-when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co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job-hold-unt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for indefinite</w:t>
            </w:r>
          </w:p>
          <w:p>
            <w:pPr>
              <w:pStyle w:val="Normal"/>
              <w:rPr/>
            </w:pPr>
            <w:r>
              <w:rPr/>
              <w:t>No, otherwise</w:t>
            </w:r>
          </w:p>
          <w:p>
            <w:pPr>
              <w:pStyle w:val="Normal"/>
              <w:rPr/>
            </w:pPr>
            <w:r>
              <w:rPr/>
              <w:t>Hold Jo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job-i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Job I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job-impressi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job-impressions-complet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job-k-octet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job-k-octets-process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job-media-sheet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job-media-sheets-complet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message-from-operat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job-message-to-operat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more-inf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job-na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Job Na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originating-user-na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Job Created B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printer-u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prior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Job Prior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job-recipient-na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Note 1 belo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job-sheet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Start, Separator/Slip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nd Shee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job-sheets-col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job-sheet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co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Start, Separator/Slip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nd Shee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sheet-messag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st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state-messag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state-reas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u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warnings-cou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media-col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key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type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info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color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pre-printed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hole-count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order-count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size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x-dimension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y-dimension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weight-metric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back-coating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front-coating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recycl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media-input-tray-chec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multiple-document-handl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-of-document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-of-intervening-job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number-u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umber 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notify-xxx attributes:</w:t>
            </w:r>
          </w:p>
          <w:p>
            <w:pPr>
              <w:pStyle w:val="Normal"/>
              <w:ind w:right="-900" w:hanging="0"/>
              <w:rPr/>
            </w:pPr>
            <w:r>
              <w:rPr/>
              <w:t>notify-recipient-uri</w:t>
            </w:r>
          </w:p>
          <w:p>
            <w:pPr>
              <w:pStyle w:val="Normal"/>
              <w:ind w:right="-900" w:hanging="0"/>
              <w:rPr/>
            </w:pPr>
            <w:r>
              <w:rPr/>
              <w:t>notify-pull-method</w:t>
            </w:r>
          </w:p>
          <w:p>
            <w:pPr>
              <w:pStyle w:val="Normal"/>
              <w:ind w:right="-900" w:hanging="0"/>
              <w:rPr/>
            </w:pPr>
            <w:r>
              <w:rPr/>
              <w:t>notify-events</w:t>
            </w:r>
          </w:p>
          <w:p>
            <w:pPr>
              <w:pStyle w:val="Normal"/>
              <w:ind w:right="-900" w:hanging="0"/>
              <w:rPr/>
            </w:pPr>
            <w:r>
              <w:rPr/>
              <w:t>notify-attributes</w:t>
            </w:r>
          </w:p>
          <w:p>
            <w:pPr>
              <w:pStyle w:val="Normal"/>
              <w:ind w:right="-900" w:hanging="0"/>
              <w:rPr/>
            </w:pPr>
            <w:r>
              <w:rPr/>
              <w:t>notify-user-data</w:t>
            </w:r>
          </w:p>
          <w:p>
            <w:pPr>
              <w:pStyle w:val="Normal"/>
              <w:ind w:right="-900" w:hanging="0"/>
              <w:rPr/>
            </w:pPr>
            <w:r>
              <w:rPr/>
              <w:t>notify-charset</w:t>
            </w:r>
          </w:p>
          <w:p>
            <w:pPr>
              <w:pStyle w:val="Normal"/>
              <w:ind w:right="-900" w:hanging="0"/>
              <w:rPr/>
            </w:pPr>
            <w:r>
              <w:rPr/>
              <w:t>notify-natural-language</w:t>
            </w:r>
          </w:p>
          <w:p>
            <w:pPr>
              <w:pStyle w:val="Normal"/>
              <w:ind w:right="-900" w:hanging="0"/>
              <w:rPr/>
            </w:pPr>
            <w:r>
              <w:rPr/>
              <w:t>notify-time-interval</w:t>
            </w:r>
          </w:p>
          <w:p>
            <w:pPr>
              <w:pStyle w:val="Normal"/>
              <w:ind w:right="-900" w:hanging="0"/>
              <w:rPr/>
            </w:pPr>
            <w:r>
              <w:rPr/>
              <w:t>notify-lease-duration</w:t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  <w:p>
            <w:pPr>
              <w:pStyle w:val="Normal"/>
              <w:ind w:right="-900" w:hanging="0"/>
              <w:rPr/>
            </w:pPr>
            <w:r>
              <w:rPr/>
              <w:t>notify-subscription-id</w:t>
            </w:r>
          </w:p>
          <w:p>
            <w:pPr>
              <w:pStyle w:val="Normal"/>
              <w:ind w:right="-900" w:hanging="0"/>
              <w:rPr/>
            </w:pPr>
            <w:r>
              <w:rPr/>
              <w:t>notify-sequence-number</w:t>
            </w:r>
          </w:p>
          <w:p>
            <w:pPr>
              <w:pStyle w:val="Normal"/>
              <w:ind w:right="-900" w:hanging="0"/>
              <w:rPr/>
            </w:pPr>
            <w:r>
              <w:rPr/>
              <w:t>notify-lease-expiration-time</w:t>
            </w:r>
          </w:p>
          <w:p>
            <w:pPr>
              <w:pStyle w:val="Normal"/>
              <w:ind w:right="-900" w:hanging="0"/>
              <w:rPr/>
            </w:pPr>
            <w:r>
              <w:rPr/>
              <w:t>notify-printer-up-time</w:t>
            </w:r>
          </w:p>
          <w:p>
            <w:pPr>
              <w:pStyle w:val="Normal"/>
              <w:ind w:right="-900" w:hanging="0"/>
              <w:rPr/>
            </w:pPr>
            <w:r>
              <w:rPr/>
              <w:t>notify-printer-uri</w:t>
            </w:r>
          </w:p>
          <w:p>
            <w:pPr>
              <w:pStyle w:val="Normal"/>
              <w:ind w:right="-900" w:hanging="0"/>
              <w:rPr/>
            </w:pPr>
            <w:r>
              <w:rPr/>
              <w:t>notify-job-id</w:t>
            </w:r>
          </w:p>
          <w:p>
            <w:pPr>
              <w:pStyle w:val="Normal"/>
              <w:ind w:right="-900" w:hanging="0"/>
              <w:rPr/>
            </w:pPr>
            <w:r>
              <w:rPr/>
              <w:t>notify-subscriber-na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 Event Notifications and Subscriptio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ication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Yes?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operation-i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orientation-request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Rotate P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output-b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Output Bin Na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-device-assign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page-delive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Page Deliver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page-order-receiv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-override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put-document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ocument-copie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age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id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col ?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utput-document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ocument-copie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age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id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col 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-rang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Range of Pag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s-per-subse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-direc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-direction-number-u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resolu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u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-qual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-i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ing-user-na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Job Created B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or-sheet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eparator-sheets-typ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a-co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Start, Separator/Slip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nd Shee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-coll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: Job Progress Attribut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Coll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sheet-completed-copy-numb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: Job Progress Attribut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sheet-completed-document-numb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: Job Progress Attribut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Duplex/Simple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-at-complet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-at-crea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-at-process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-numb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9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image-posi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image-shif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side1-image-shif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Image Shift Front X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ffse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side2-image-shif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Image Shift Back X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ffse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image-posi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image-shif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side1-image-shif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Image Shift Front Y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ffse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side2-image-shif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ISTO 510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Image Shift Back Y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ffse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1"/>
          <w:numId w:val="3"/>
        </w:numPr>
        <w:rPr/>
      </w:pPr>
      <w:r>
        <w:rPr/>
        <w:t>These attributes could not be found in any of the IPP documents, but they are referred to in the JDF 1.0 Spec Appendix F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attributes are listed in the “CUPS Implementation of IPP” document as CUPS extension Job Template attribu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900" w:hanging="0"/>
              <w:rPr/>
            </w:pPr>
            <w:r>
              <w:rPr>
                <w:b/>
                <w:bCs/>
              </w:rPr>
              <w:t>CUPS Attrib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M JDF Spec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pl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pl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bill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b-hold-until </w:t>
            </w:r>
          </w:p>
          <w:p>
            <w:pPr>
              <w:pStyle w:val="Normal"/>
              <w:rPr/>
            </w:pPr>
            <w:r>
              <w:rPr/>
              <w:t>(like IPP 1.1 except add HH:MM and HH:MM:SS GMT of next tim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Hold Job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b-sheets </w:t>
            </w:r>
          </w:p>
          <w:p>
            <w:pPr>
              <w:pStyle w:val="Normal"/>
              <w:rPr/>
            </w:pPr>
            <w:r>
              <w:rPr/>
              <w:t>(IPP 1.1 is singled valued whereas CUPS is 1setOf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Start, Separator, End Shee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-originating-host-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Job Created B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-scal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-bott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-lab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-lef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-r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-s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-to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wid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typri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following attributes are list in the proposed PDC Docu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80"/>
        <w:gridCol w:w="23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DC Attribu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P Attrib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 JDF Spec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-col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Form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-col attribute's media-key member attrib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Med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Input Tray Nam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-resol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-reques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Rotate Pag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/monochr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umber of Cop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010" w:leader="none"/>
        <w:tab w:val="left" w:pos="8190" w:leader="none"/>
        <w:tab w:val="right" w:pos="9450" w:leader="none"/>
      </w:tabs>
      <w:ind w:right="-360" w:hanging="0"/>
      <w:rPr/>
    </w:pPr>
    <w:r>
      <w:rPr>
        <w:rFonts w:eastAsia="Arial"/>
      </w:rPr>
      <w:t xml:space="preserve">   </w:t>
    </w:r>
    <w:r>
      <w:rPr/>
      <w:t xml:space="preserve">Claudia Alimpich                                                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  <w:tab/>
      <w:t xml:space="preserve">                                  6-13-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firstLine="36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before="120" w:after="0"/>
      <w:ind w:right="-720" w:hanging="0"/>
      <w:textAlignment w:val="baseline"/>
      <w:outlineLvl w:val="1"/>
    </w:pPr>
    <w:rPr>
      <w:rFonts w:eastAsia="Times New Roman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7z0">
    <w:name w:val="WW8Num37z0"/>
    <w:qFormat/>
    <w:rPr>
      <w:rFonts w:ascii="Symbol" w:hAnsi="Symbol" w:eastAsia="Times New Roman"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8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8"/>
    </w:rPr>
  </w:style>
  <w:style w:type="character" w:styleId="DefaultParagraphFont">
    <w:name w:val="Default Paragraph Font"/>
    <w:qFormat/>
    <w:rPr/>
  </w:style>
  <w:style w:type="character" w:styleId="Style12pt">
    <w:name w:val="Style 12 pt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Heading1">
    <w:name w:val="CA Heading 1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CAHeading2">
    <w:name w:val="CA Heading 2"/>
    <w:basedOn w:val="Heading2"/>
    <w:next w:val="Normal"/>
    <w:qFormat/>
    <w:pPr>
      <w:numPr>
        <w:ilvl w:val="0"/>
        <w:numId w:val="5"/>
      </w:numPr>
      <w:ind w:right="0" w:hanging="0"/>
      <w:outlineLvl w:val="9"/>
    </w:pPr>
    <w:rPr/>
  </w:style>
  <w:style w:type="paragraph" w:styleId="CAHeading3">
    <w:name w:val="CA Heading 3"/>
    <w:basedOn w:val="Heading3"/>
    <w:next w:val="Normal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47:00Z</dcterms:created>
  <dc:creator>Claudia Alimpich</dc:creator>
  <dc:description/>
  <dc:language>en-US</dc:language>
  <cp:lastModifiedBy>Claudia Alimpich</cp:lastModifiedBy>
  <cp:lastPrinted>2002-06-13T04:09:00Z</cp:lastPrinted>
  <dcterms:modified xsi:type="dcterms:W3CDTF">2002-06-13T10:11:00Z</dcterms:modified>
  <cp:revision>47</cp:revision>
  <dc:subject/>
  <dc:title>Following are the IPP attributes that will be supported by the JDF Job Ticket in the Linux Print System:</dc:title>
</cp:coreProperties>
</file>